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6.02.2017                                                                                      </w:t>
        <w:tab/>
        <w:t xml:space="preserve"> № 11/12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jc w:val="center"/>
        <w:rPr>
          <w:rStyle w:val="1"/>
          <w:rFonts w:ascii="Courier New" w:hAnsi="Courier New" w:cs="Courier New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рки соблюдения целей, порядка и усло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ежбюджетных трансфертов, бюджетных кредитов, отдельных вопросов исполнения бюджета в муниципальном образов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Глазов» за период с 1 января 2015 года по 3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проверки в муниципальном образовании «Город Глазов» от 16.12.2016 года и представления Министерства финансов Удмуртской Республики от 31.01.2017 № 0477/07-09/3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органов Администрации города Глазова разработать и принять меры по устранению выявленных в ходе ревизии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нансов Администрации города Глазова подготовить план мероприятий и информацию по устранению выявленных нарушений в ходе ревизии и представить Главе города Глазова (копию в Контрольно-ревизионное управление Министерства финансов Удмуртской Республики) в срок до 01.03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финансам, бюджетному планированию и уче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кономике, управлению муниципа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ом и развитию города                                                           А.Н.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СОГЛАСОВАНО</w:t>
      </w:r>
      <w:r>
        <w:rPr/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586"/>
      </w:tblGrid>
      <w:tr>
        <w:trPr>
          <w:trHeight w:val="2155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/>
              <w:ind w:left="360"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Глазова по финансам, бюджетному планированию и учету </w:t>
            </w:r>
          </w:p>
          <w:p>
            <w:pPr>
              <w:pStyle w:val="Normal"/>
              <w:spacing w:lineRule="auto" w:line="360"/>
              <w:ind w:left="360"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И.А. Обухова</w:t>
            </w:r>
          </w:p>
          <w:p>
            <w:pPr>
              <w:pStyle w:val="Normal"/>
              <w:spacing w:lineRule="auto" w:line="360"/>
              <w:ind w:left="360"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 2017 г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О.Г. Васильев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 2017 г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документационного</w:t>
            </w:r>
          </w:p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Т.Г. Баканов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 2017 г.</w:t>
            </w:r>
          </w:p>
          <w:p>
            <w:pPr>
              <w:pStyle w:val="Normal"/>
              <w:spacing w:lineRule="auto" w:line="360"/>
              <w:ind w:left="4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ЫЛКА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 – Администрация города Глазова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–  Управление финансов Администрации города Гла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И.В. 2-97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АЕ 15.02.2017 г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Гла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6.02.2017 № 11/1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устранению нарушений, выявленных в ходе ревизии</w:t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3"/>
        <w:gridCol w:w="1707"/>
        <w:gridCol w:w="33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норматив формирования расходов на оплату труда муниципальных служащих  и нормативные объемы расходов бюджета муниципального образования на содержание работников органов местного самоуправ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Глаз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дить бюджетные ассигнования на оплату труда муниципальных служащих на  финансовый год в размере фонда оплаты труда, рассчитанного  соответствие с действующим законодательством, регулирующим денежное содержание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тверждении бюджета на очередной финансовый год и плановый пери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я города Глаз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условие получения субсидии на софинансирование капитальных вложений в объекты муниципальной собственности, которые осуществляются из местного бюджета, в части финансирования расходов из местного бюдж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е с соглашения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 средств бюджета города Глазов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бюджетные обязательства в пределах доведенных лимитов бюджетных обязательст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Глазова, получатели средств бюджета города Глаз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внутренний финансовый ауди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е с планами внутреннего ауди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 средств бюджета города Глазова, главные администраторы доходов бюджета города Глаз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в Контрольно-ревизионное управление Министерства финансов Удмуртской Республики информацию (копию постановления, план мероприятий, информацию по устранению выявленных нарушений) по итогам провер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2017 го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Глаз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города </w:t>
        <w:tab/>
        <w:tab/>
        <w:tab/>
        <w:t>А.Н. Пономарев</w:t>
      </w:r>
    </w:p>
    <w:p>
      <w:pPr>
        <w:pStyle w:val="Normal"/>
        <w:jc w:val="both"/>
        <w:rPr/>
      </w:pPr>
      <w:r>
        <w:rPr>
          <w:sz w:val="26"/>
          <w:szCs w:val="26"/>
        </w:rPr>
        <w:t>Глазова по экономике, упр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ым имуществом и развитию города                                                  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king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 Narrow" w:hAnsi="Arial Narrow" w:cs="Arial Narro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king;Courier New" w:hAnsi="Viking;Courier New" w:cs="Viking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6:00Z</dcterms:created>
  <dc:creator>burkova</dc:creator>
  <dc:description/>
  <dc:language>en-US</dc:language>
  <cp:lastModifiedBy>Татьяна Баканова</cp:lastModifiedBy>
  <cp:lastPrinted>2017-02-16T09:12:00Z</cp:lastPrinted>
  <dcterms:modified xsi:type="dcterms:W3CDTF">2017-02-17T03:57:00Z</dcterms:modified>
  <cp:revision>3</cp:revision>
  <dc:subject/>
  <dc:title>О внесении в Глазовскую городскую</dc:title>
</cp:coreProperties>
</file>