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02.2017                                                                                                № 12/6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я в «Полож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плате труда работников муниципальных бюджетных, казен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дошкольных образовательных организаций, подведомственных управлению дошкольного образования Администрации города Глазова», утвержденное Постановлением Администрации города Глазов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5.05.2015г. № 12/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 Постановлением Правительства Удмуртской Республики от 30.12.2016г. № 556 «О внесении изменений в постановление Правительства Удмуртской Республики от 15.07.2013г.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руководствуясь Уставом муниципального образования «Город Глазов»,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П О С Т А Н О В Л Я Ю: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 Внести в Положение «Об оплате труда работников муниципальных бюджетных,</w:t>
      </w:r>
      <w:r>
        <w:rPr>
          <w:b/>
          <w:sz w:val="26"/>
        </w:rPr>
        <w:t xml:space="preserve"> </w:t>
      </w:r>
      <w:r>
        <w:rPr>
          <w:sz w:val="26"/>
        </w:rPr>
        <w:t>казенных дошкольных образовательных организаций, подведомственных управлению дошкольного образования Администрации города Глазова», утвержденное Постановлением Администрации города Глазова от 25.05.2015г. № 12/14 (далее Положение) следующее измен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7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1. Для осуществления выплат стимулирующего характера предусматриваются средства в размере не менее 20 процентов средств, предусмотренных на выплату окладов (должностных окладов, ставок заработной платы), кроме окладов рабочих, и в размере не менее 6 процентов средств, предусмотренных на выплату окладов рабочих»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Разрешить руководителям </w:t>
      </w:r>
      <w:r>
        <w:rPr>
          <w:sz w:val="26"/>
        </w:rPr>
        <w:t>муниципальных бюджетных, казенных дошкольных образовательных учреждений, подведомственных управлению дошкольного образования Администрации города Глазова, выплачивать ежемесячную денежную выплату стимулирующего характера рабочим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>Порядок, размеры и условия установления ежемесячной денежной выплаты стимулирующего характера рабочим определяются коллективными договорами, соглашениями, локальными нормативными актами учреждения.</w:t>
      </w:r>
    </w:p>
    <w:p>
      <w:pPr>
        <w:pStyle w:val="Normal"/>
        <w:spacing w:lineRule="auto" w:line="360"/>
        <w:ind w:right="-285" w:firstLine="851"/>
        <w:jc w:val="both"/>
        <w:rPr>
          <w:sz w:val="26"/>
        </w:rPr>
      </w:pPr>
      <w:r>
        <w:rPr>
          <w:sz w:val="26"/>
        </w:rPr>
        <w:t>2. Настоящее постановление вступает в силу с момента подписания и распространяется на правоотношения, возникшие с 01.02.2017г.</w:t>
      </w:r>
    </w:p>
    <w:p>
      <w:pPr>
        <w:pStyle w:val="Normal"/>
        <w:spacing w:lineRule="auto" w:line="360"/>
        <w:ind w:right="-285" w:firstLine="851"/>
        <w:jc w:val="both"/>
        <w:rPr/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города Глазова                                                                        </w:t>
        <w:tab/>
        <w:t xml:space="preserve">      О.Н. Бекмеметьев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социальной политике</w:t>
            </w:r>
          </w:p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танкевич</w:t>
            </w:r>
          </w:p>
          <w:p>
            <w:pPr>
              <w:pStyle w:val="21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Обухов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Глазова – главный юрист</w:t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Васильева</w:t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лужбы и кадровой работы Администрации города Глазова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Андреев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17 г</w:t>
            </w:r>
            <w:r>
              <w:rPr>
                <w:color w:val="3366FF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Баканова</w:t>
            </w:r>
          </w:p>
          <w:p>
            <w:pPr>
              <w:pStyle w:val="21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jc w:val="right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jc w:val="right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jc w:val="right"/>
        <w:rPr>
          <w:color w:val="3366FF"/>
          <w:highlight w:val="cyan"/>
        </w:rPr>
      </w:pPr>
      <w:r>
        <w:rPr>
          <w:color w:val="3366FF"/>
          <w:highlight w:val="cy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протокол;</w:t>
      </w:r>
    </w:p>
    <w:p>
      <w:pPr>
        <w:pStyle w:val="Normal"/>
        <w:jc w:val="both"/>
        <w:rPr/>
      </w:pPr>
      <w:r>
        <w:rPr>
          <w:sz w:val="24"/>
          <w:szCs w:val="24"/>
        </w:rPr>
        <w:t>1 - Управление дошкольного образования (копия);</w:t>
      </w:r>
    </w:p>
    <w:p>
      <w:pPr>
        <w:pStyle w:val="Normal"/>
        <w:jc w:val="both"/>
        <w:rPr/>
      </w:pPr>
      <w:r>
        <w:rPr>
          <w:sz w:val="24"/>
          <w:szCs w:val="24"/>
        </w:rPr>
        <w:t>1 - Управление финансов (копия);</w:t>
      </w:r>
    </w:p>
    <w:p>
      <w:pPr>
        <w:pStyle w:val="Normal"/>
        <w:jc w:val="both"/>
        <w:rPr/>
      </w:pPr>
      <w:r>
        <w:rPr>
          <w:sz w:val="24"/>
          <w:szCs w:val="24"/>
        </w:rPr>
        <w:t>1 - Управление муниципальной службы и кадровой работы (коп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ерман Л.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 01 04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8:00Z</dcterms:created>
  <dc:creator>финансовая группа</dc:creator>
  <dc:description/>
  <cp:keywords/>
  <dc:language>en-US</dc:language>
  <cp:lastModifiedBy>Татьяна Баканова</cp:lastModifiedBy>
  <cp:lastPrinted>2015-03-16T15:49:00Z</cp:lastPrinted>
  <dcterms:modified xsi:type="dcterms:W3CDTF">2017-03-28T11:55:00Z</dcterms:modified>
  <cp:revision>11</cp:revision>
  <dc:subject/>
  <dc:title/>
</cp:coreProperties>
</file>