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0.02.2017                                                                          </w:t>
        <w:tab/>
        <w:tab/>
        <w:tab/>
        <w:t xml:space="preserve">№ 25/2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по автомобильным дорог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города Глазова 25 феврал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12.1995 г. № 196-ФЗ </w:t>
        <w:br/>
        <w:t>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г. №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в целях обеспечения безопасности дорожного движения</w:t>
      </w:r>
      <w:r>
        <w:rPr/>
        <w:t xml:space="preserve"> </w:t>
      </w:r>
      <w:r>
        <w:rPr>
          <w:sz w:val="26"/>
          <w:szCs w:val="26"/>
        </w:rPr>
        <w:t>при проведении общегородского мероприятия «Масленица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вести временное ограничение движения транспортных средств на  автомобильной дороге по улице Кирова на участке от улицы Ленина до улицы Спортивная и на улицы Ленина на участке от здания плавательного бассейна «Прогресс» (ул. Кирова, 38) до пересечения с улицы Кирова путем прекращения движения 25 февраля 2017 года с 08.00 часов до 16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ции, осуществляющей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о схемой организации дорожного движения на период проведения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е улицы, указанной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пользователям автомобильных дорог, указанных в пункте №1 настоящего постановления, осуществлять объезд по улице </w:t>
        <w:br/>
        <w:t>Т. Барамзиной и улице Пряженнико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О.Н. Бекмеметье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ГЛАСОВАНО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Н. Пономаре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02.2017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Шейко</w:t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7</w:t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а правового управления – главный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О.Г. Васи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02.2017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jc w:val="both"/>
        <w:rPr/>
      </w:pPr>
      <w:r>
        <w:rPr/>
        <w:t xml:space="preserve">1 – протокол </w:t>
      </w:r>
    </w:p>
    <w:p>
      <w:pPr>
        <w:pStyle w:val="Normal"/>
        <w:jc w:val="both"/>
        <w:rPr/>
      </w:pPr>
      <w:r>
        <w:rPr/>
        <w:t xml:space="preserve">1 – МУП ЖКУ (копия) </w:t>
      </w:r>
    </w:p>
    <w:p>
      <w:pPr>
        <w:pStyle w:val="Normal"/>
        <w:jc w:val="both"/>
        <w:rPr/>
      </w:pPr>
      <w:r>
        <w:rPr/>
        <w:t>1 –  ММО МВД России «Глазовский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правление ЖКХ (копи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управление культуры, спорта и молодежной политики (коп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симов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55-11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zhkh11</dc:creator>
  <dc:description/>
  <cp:keywords/>
  <dc:language>en-US</dc:language>
  <cp:lastModifiedBy>Татьяна Баканова</cp:lastModifiedBy>
  <cp:lastPrinted>2017-02-09T14:52:00Z</cp:lastPrinted>
  <dcterms:modified xsi:type="dcterms:W3CDTF">2017-02-10T07:58:00Z</dcterms:modified>
  <cp:revision>3</cp:revision>
  <dc:subject/>
  <dc:title>Постановление</dc:title>
</cp:coreProperties>
</file>