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02.2017 </w:t>
        <w:tab/>
        <w:tab/>
        <w:tab/>
        <w:tab/>
        <w:tab/>
        <w:tab/>
        <w:tab/>
        <w:tab/>
        <w:tab/>
        <w:tab/>
        <w:t>№ 18/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закреплении полномочий Администрации города Глаз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прав собственника имущества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тарных предприятий за органами и должностными лицами Администрации города Глазов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целях совершенствования управления муниципальным имуществом в соответствии с пунктом 1 статьи 2, статьей 20 Федерального закона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решением Глазовской городской Думы от 26.04.2006 № 120 «Об утверждении Положения «О порядке управления и распоряжения муниципальным имуществом города Глазова»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полномочия Администрации города Глазова по осуществлению прав собственника имущества муниципальных унитарных предприятий за органами и должностными лицами Администрации города Глазова согласно прилагаемому перечню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Глазова от 31.12.2008 № 18/27 «О закреплении полномочий Администрации города Глазова по осуществлению прав собственника имущества муниципальных унитарных предприятий за органами и должностными лицами Администрации города Глазов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Глава  города Глазова</w:t>
        <w:tab/>
        <w:tab/>
        <w:tab/>
        <w:tab/>
        <w:tab/>
        <w:t xml:space="preserve">                        О.Н.Бекмеметьев</w:t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 Администрации города Глазов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02.02.2017  № 18/3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олномочий Администрации города Глаз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существлению прав собственника имущества муниципа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итарных предприятий, закрепленных за органами и должностными лицами Администрации города Глаз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66"/>
        <w:gridCol w:w="45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еобходимых мероприятий и подготовка проектов постановлений Администрации города Глазова по вопросам создания муниципальных унитарных предприятий; формирования уставного фонда; утверждения уставов муниципальных предприятий, включая определение предмета, целей и видов деятельности муниципального унитарного предприятия; внесения изменений в уставы, в том числе утверждения уставов в новой реда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 Администрации, осуществляющий отраслевое руководство предприятием (далее – отраслевой орган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управлением имущественных отношений Администрации города Глаз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дминистрации города Глазова о даче согласия на участие предприятия в ассоциациях и других объединениях коммерчески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орг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дготовка проекта постановления Администрации города Глазова, определяющего порядок составления, утверждения и установления показателей планов (программы) финансово-хозяйственной деятельности пред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экономики, развития города, промышленности, потребительского рынка и предпринимательства Администрации города Глазова по согласованию с заместителем Главы Администрации города Глазова, курирующим отрасль, отраслевым органо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тарифной политики Администрации города Глаз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еобходимых мероприятий и подготовка проектов постановлений Администрации города Глазова по вопросам реорганизации, ликвидации предприятий; назначения ликвидационной комиссии, утверждения ликвидационных балан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орг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управлением имущественных отношений Администрации города Глаз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распоряжений Администрации города Глазова о назначении на должность руководителей муниципальных унитарных предприятий; проектов трудовых договоров, изменений в трудовые договоры, проектов распоряжений о расторжении трудовых догов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лужбы и кадровой работы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заместителем Главы Администрации города Глазова, курирующим отрасль, отраслевым орган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распоряжений Администрации города Глазова о согласовании приема на работу главных бухгалтеров унитарных предприятий, заключении с ними трудовых договоров, внесении изменений в трудовые договоры и прекращении трудовых догов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муниципальной службы и кадровой работы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заместителем Главы Администрации города Глазова, курирующим отрасль, отраслевым орга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бухгалтерской отчетности и отчетов муниципального унитарного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 по согласованию с заместителем Главы Администрации города Глазова, курирующим отрасль, отраслевым орган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решения Глазовской городской Думы, проекта постановления Администрации города Глазова о даче согласия на распоряжение муниципальным предприятием недвижимым имуществом в порядке, установленном действующим законодательством, муниципаль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имущественных отношений Администрации города Гла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траслевым орган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ьзованием по назначению и сохранностью принадлежащего унитарному предприятию имуществ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имущественных отношений Администрации города Гла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отраслевым орган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казателей экономической эффективности деятельности унитарного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, курирующий отрасль по согласованию с  отраслевым органом, управлением экономики, развития города, промышленности, потребительского рынка и предпринимательства Администрации города Глазова, отделом тарифной политики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выполнением показателей экономической эффективности деятельности муниципального унитарного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, курирующий отрасль по согласованию с  отраслевым органом, управлением экономики, развития города, промышленности, потребительского рынка и предпринимательства Администрации города Глазова, отделом тарифной политики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дминистрации города Глазова о даче согласия на создание филиалов и открытие представительств унитарных предприятий; на участие муниципальных предприятий в иных юридических лиц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орган по согласованию с управлением имущественных отношений Администрации города Глаз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решений Глазовской городской Думы, постановлений Администрации города Глазова, распоряжений руководителей органов Администрации в случаях, предусмотренных Федеральным законом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 в порядке, установленном действующим законодательством, муниципаль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имущественных отношений Администрации города Глазова по согласованию с заместителем Главы Администрации, курирующим отрасль, отраслевой орг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необходимых мероприятий и подготовка проекта постановления Администрации города Глазова о проведении аудиторской проверки, утверждении аудитора и определении размера оплаты его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 по согласованию с заместителем Главы Администрации города Глазова, курирующим отрасль, отраслевым орган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необходимых мероприятий  и подготовка проекта постановления Администрации города Глазова об осуществлении  муниципальным унитарным предприятием отдельных полномочий концедента в случае, предусмотренном законодательством Российской Федерации  о концессионных соглаш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, курирующий отрасль по согласованию с отраслевым органом, управлением имущественных отношений Администрации города Глаз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Глазова по экономике,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и развитию города </w:t>
        <w:tab/>
        <w:tab/>
        <w:t xml:space="preserve">                 А.Н.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А.Н.Поном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Глазова по финансам, бюджетному планированию и уч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И.А.Обух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-главный юрист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О.Г.Васильев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 и кадровой работы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 О.Г.Анд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Е.Ю.Шейк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отношений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О.В.Матвеева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арифной политики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М.М.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Т.Г.Бакано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Е.Г.Прото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экз.- управление информационно-документационного обеспечения Администрации города Глазова</w:t>
      </w:r>
    </w:p>
    <w:p>
      <w:pPr>
        <w:pStyle w:val="Normal"/>
        <w:jc w:val="both"/>
        <w:rPr/>
      </w:pPr>
      <w:r>
        <w:rPr>
          <w:sz w:val="22"/>
          <w:szCs w:val="22"/>
        </w:rPr>
        <w:t>Коп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управление муниципальной службы и кадровой работы Администрации города Глазо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правление жилищно-коммунального хозяйства Администрации города Глазова</w:t>
      </w:r>
    </w:p>
    <w:p>
      <w:pPr>
        <w:pStyle w:val="Normal"/>
        <w:jc w:val="both"/>
        <w:rPr/>
      </w:pPr>
      <w:r>
        <w:rPr>
          <w:sz w:val="22"/>
          <w:szCs w:val="22"/>
        </w:rPr>
        <w:t>- управление экономики, развития города, промышленности, потребительского рынка и предпринимательства Администрации города Гл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управление имущественных отношений Администрации города Гл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управление жилищно-коммунального хозяйства Администрации города Гл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управление имущественных отношений Администрации города Гл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 тарифной политики Администрации города Гл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ю Главы Администрации города Глазова по финансам, бюджетному планированию и уче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экономики, развития города, промышленности, потребительского рынка и предпринимательства Администрации города Гла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зработчик Пономарев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7:00Z</dcterms:created>
  <dc:creator>Оксана Николаева</dc:creator>
  <dc:description/>
  <dc:language>en-US</dc:language>
  <cp:lastModifiedBy>Татьяна Баканова</cp:lastModifiedBy>
  <cp:lastPrinted>2017-01-25T09:34:00Z</cp:lastPrinted>
  <dcterms:modified xsi:type="dcterms:W3CDTF">2017-02-07T03:37:00Z</dcterms:modified>
  <cp:revision>3</cp:revision>
  <dc:subject/>
  <dc:title/>
</cp:coreProperties>
</file>