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>25.01.2017</w:t>
      </w:r>
      <w:r>
        <w:rPr/>
        <w:t xml:space="preserve">                                                                 </w:t>
        <w:tab/>
        <w:tab/>
        <w:tab/>
        <w:tab/>
        <w:tab/>
        <w:t xml:space="preserve">№ </w:t>
      </w:r>
      <w:r>
        <w:rPr>
          <w:u w:val="single"/>
        </w:rPr>
        <w:t>17/8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ведению в 2017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а  экологии и особо охраняемых природных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образовании «Город Глаз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№ 392 от 01.08.2015 «О проведении в Российской Федерации Года особо охраняемых природных территорий», Указом Президента Российской Федерации № 7 от 05.01.2016 «О проведении в Российской Федерации Года экологии», Указом Главы Удмуртской Республики от 24.06.2016 г № 118 «О Годе экологии и особо охраняемых природных территорий», Распоряжением Правительства УР от 18.07.2016г. № 1030-р «О Годе экологии и особо охраняемых природных территорий в Удмуртской Республике», Уставом муниципального образования «Город Глаз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Утвердить прилагаемый План мероприятий по проведению в 2017 году Года экологии  и особо охраняемых природных территорий в муниципальном  образовании  «Город Глазов»  (Приложение № 1).</w:t>
      </w:r>
    </w:p>
    <w:p>
      <w:pPr>
        <w:pStyle w:val="Normal"/>
        <w:jc w:val="both"/>
        <w:rPr/>
      </w:pPr>
      <w:r>
        <w:rPr/>
        <w:tab/>
        <w:t>2. Утвердить прилагаемый состав организационного комитета по проведению в 2017 году Года экологии и особо охраняемых природных территорий в муниципальном  образовании  «Город Глазов» (Приложение № 2).</w:t>
      </w:r>
    </w:p>
    <w:p>
      <w:pPr>
        <w:pStyle w:val="Normal"/>
        <w:jc w:val="both"/>
        <w:rPr/>
      </w:pPr>
      <w:r>
        <w:rPr/>
        <w:tab/>
        <w:t>3. Утвердить прилагаемую Смету расходов на реализацию Плана мероприятий по проведению в 2017 году Года экологии и особо охраняемых природных территорий в муниципальном образовании «Город Глазов» (Приложение № 3).</w:t>
        <w:tab/>
      </w:r>
    </w:p>
    <w:p>
      <w:pPr>
        <w:pStyle w:val="Normal"/>
        <w:jc w:val="both"/>
        <w:rPr/>
      </w:pPr>
      <w:r>
        <w:rPr/>
        <w:tab/>
        <w:t>4. Рекомендовать организациям, учреждениям, предприятиям и населению города Глазова принять активное участие в реализации Плана мероприятий по проведению в 2017 году Года экологии и особо охраняемых природных территорий в муниципальном образовании «Город Глазов».</w:t>
      </w:r>
    </w:p>
    <w:p>
      <w:pPr>
        <w:pStyle w:val="Normal"/>
        <w:jc w:val="both"/>
        <w:rPr/>
      </w:pPr>
      <w:r>
        <w:rPr/>
        <w:tab/>
        <w:t>5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А.Н. Поном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Глазова</w:t>
        <w:tab/>
        <w:tab/>
        <w:tab/>
        <w:tab/>
        <w:tab/>
        <w:tab/>
        <w:t>О.Н. Бекмеметье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88"/>
        <w:gridCol w:w="4629"/>
      </w:tblGrid>
      <w:tr>
        <w:trPr>
          <w:trHeight w:val="2175" w:hRule="atLeast"/>
        </w:trPr>
        <w:tc>
          <w:tcPr>
            <w:tcW w:w="46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ервый заместитель Главы Администрации города Глазова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экономике, управлению муниципальным имуществом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и развитию города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  <w:szCs w:val="24"/>
              </w:rPr>
            </w:pPr>
            <w:r>
              <w:rPr>
                <w:rFonts w:cs="Courier New"/>
              </w:rPr>
              <w:t>__________________А.Н. Пономарев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Courier New"/>
              </w:rPr>
              <w:t>2017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78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чальник  управления ЖКХ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  <w:szCs w:val="24"/>
              </w:rPr>
            </w:pPr>
            <w:r>
              <w:rPr>
                <w:rFonts w:cs="Courier New"/>
              </w:rPr>
              <w:t>_______________Е.Ю. Шейко</w:t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Courier New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46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4"/>
                <w:lang w:eastAsia="ar-SA"/>
              </w:rPr>
            </w:pPr>
            <w:r>
              <w:rPr>
                <w:rFonts w:cs="Courier New"/>
                <w:sz w:val="20"/>
                <w:szCs w:val="24"/>
                <w:lang w:eastAsia="ar-SA"/>
              </w:rPr>
            </w:r>
          </w:p>
        </w:tc>
        <w:tc>
          <w:tcPr>
            <w:tcW w:w="78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  <w:t>Начальник управления учета и отчетности – главный бухгалтер</w:t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  <w:szCs w:val="24"/>
                <w:lang w:eastAsia="ar-SA"/>
              </w:rPr>
              <w:t>_________________А.Н. Кондратова</w:t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szCs w:val="24"/>
                <w:lang w:eastAsia="ar-SA"/>
              </w:rPr>
            </w:pPr>
            <w:r>
              <w:rPr>
                <w:rFonts w:cs="Times New Roman"/>
                <w:szCs w:val="24"/>
                <w:lang w:eastAsia="ar-SA"/>
              </w:rPr>
              <w:t xml:space="preserve">               </w:t>
            </w:r>
            <w:r>
              <w:rPr>
                <w:rFonts w:cs="Courier New"/>
                <w:szCs w:val="24"/>
                <w:lang w:eastAsia="ar-SA"/>
              </w:rPr>
              <w:t>2017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Начальник правового управления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both"/>
              <w:rPr>
                <w:rFonts w:cs="Courier New"/>
                <w:szCs w:val="24"/>
              </w:rPr>
            </w:pPr>
            <w:r>
              <w:rPr>
                <w:rFonts w:cs="Courier New"/>
              </w:rPr>
              <w:t>___________________О.Г. Васильева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Courier New"/>
              </w:rPr>
              <w:t>2017</w:t>
            </w:r>
          </w:p>
          <w:p>
            <w:pPr>
              <w:pStyle w:val="Normal"/>
              <w:suppressAutoHyphens w:val="true"/>
              <w:jc w:val="both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ourier New"/>
                <w:lang w:eastAsia="ar-SA"/>
              </w:rPr>
            </w:pPr>
            <w:r>
              <w:rPr>
                <w:rFonts w:cs="Courier New"/>
                <w:lang w:eastAsia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ar-SA"/>
              </w:rPr>
            </w:pPr>
            <w:r>
              <w:rPr>
                <w:rFonts w:cs="Courier New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информационно-документационного обеспечения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szCs w:val="24"/>
              </w:rPr>
            </w:pPr>
            <w:r>
              <w:rPr>
                <w:rFonts w:cs="Courier New"/>
              </w:rPr>
              <w:t>____________________Т.Г. Баканова</w:t>
            </w:r>
          </w:p>
          <w:p>
            <w:pPr>
              <w:pStyle w:val="Normal"/>
              <w:suppressAutoHyphens w:val="true"/>
              <w:rPr>
                <w:rFonts w:cs="Courier New"/>
                <w:szCs w:val="24"/>
                <w:lang w:eastAsia="ar-SA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Courier New"/>
              </w:rPr>
              <w:t>2017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Рассылка: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1 – протокол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2 – ЖКХ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3 – на портал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Ларина</w:t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2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Глазова от 25.01.2017 № </w:t>
      </w:r>
      <w:r>
        <w:rPr>
          <w:sz w:val="24"/>
          <w:szCs w:val="24"/>
          <w:u w:val="single"/>
        </w:rPr>
        <w:t>17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проведению в 2017 году Года эколог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обо охраняемых природных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 образовании  «Город Глаз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198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я оргкомитета по проведению в 2017 году Года экологии и особо охраняемых природных территорий в муниципальном образовании «Город Глаз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города о состоянии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ценка объектов, загрязняющих окружающую среду (воздух, вода, почва), привлечение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У Роспотребнадзора в г. Глазове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«Центр гигиены и эпидемиологии № 41 ФМБА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МВД России «Глазо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ртутьсодержащих  отходов от насел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и обслуживающие организации, организации и насе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лективного сбора твердых коммунальных отходов на контейнерных площадках (пла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 го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санитарной очистки и благоустройств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 и очистка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бслуживающая улично-дорожную с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чистке и рекультивации земель загрязненных от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кв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бере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истка берегов реки Чеп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Администрации города Глазова: управления ЖКХ, управления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Посади дер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адка деревьев и кустарников на общегородских территор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 Администрации города Глазова: управления ЖКХ, управление архитектуры и градо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 и берегов реки Сы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Марш пар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Ц  «Росс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волонтерская экологическая акция «Сделаем Глазов чисты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ник по уборке Горс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Гла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Глазов – цветущий город» (10 номин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население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ической фотовыставки «Природа и человек» (размещение выставки в Ледовом дворце спорта МАУ СКК «Прогресс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ов Администрации города Глазова: управления образования, управления дошкольного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СКК «Прогресс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онкурс детского рисунка «Моя зеленая планета» (размещение в общественном транспор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зовский филиал ОАО «Удмуртавтотранс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артнерство «Автотранспортная пассажирская ассоциация г. Глазова УР»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а «Звери, птицы, лес и я – вместе дружная сем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щение в подъездах МК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КХ, руководители управляющих и обслуживающих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по очистке парка «Зареч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арламент при Глазовской городской Ду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микрорайонам частной жилой застройки по санитарной очистке, благоустройству и озеле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ЖКХ совместно с уличными комите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детского рисунка в Учреждениях дошкольного образования  «Наш дом при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Украсим наш город цвет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кологическая смена (работа летних экологических отрядов при школ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исследовательский турнир «Изучаем экологию города Глаз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работы по подготовке и проведению в 2017 году  Года экологии и особо охраняемых природных территорий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Глаз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Красное знамя» (по согласованию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 Глазов» (по согласованию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альник управления ЖКХ</w:t>
        <w:tab/>
        <w:tab/>
        <w:tab/>
        <w:tab/>
        <w:tab/>
        <w:tab/>
        <w:t>Е.Ю. Шей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709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5757" w:hanging="0"/>
        <w:rPr/>
      </w:pPr>
      <w:r>
        <w:rPr/>
        <w:t xml:space="preserve">Приложение № 2 </w:t>
      </w:r>
    </w:p>
    <w:p>
      <w:pPr>
        <w:pStyle w:val="Normal"/>
        <w:ind w:left="5757" w:hanging="0"/>
        <w:rPr/>
      </w:pPr>
      <w:r>
        <w:rPr/>
        <w:t>к постановлению Администрации города Глазова</w:t>
      </w:r>
    </w:p>
    <w:p>
      <w:pPr>
        <w:pStyle w:val="Normal"/>
        <w:ind w:left="5757" w:hanging="0"/>
        <w:rPr/>
      </w:pPr>
      <w:r>
        <w:rPr/>
        <w:t xml:space="preserve">от </w:t>
      </w:r>
      <w:r>
        <w:rPr>
          <w:u w:val="single"/>
        </w:rPr>
        <w:t xml:space="preserve">25.01.2017 </w:t>
      </w:r>
      <w:r>
        <w:rPr/>
        <w:t xml:space="preserve">№ </w:t>
      </w:r>
      <w:r>
        <w:rPr>
          <w:u w:val="single"/>
        </w:rPr>
        <w:t>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анизационного комитета по проведению в 2017 году </w:t>
      </w:r>
    </w:p>
    <w:p>
      <w:pPr>
        <w:pStyle w:val="Normal"/>
        <w:jc w:val="center"/>
        <w:rPr/>
      </w:pPr>
      <w:r>
        <w:rPr/>
        <w:t xml:space="preserve">Года экологии  и особо охраняемых природных территорий </w:t>
      </w:r>
    </w:p>
    <w:p>
      <w:pPr>
        <w:pStyle w:val="Normal"/>
        <w:jc w:val="center"/>
        <w:rPr/>
      </w:pPr>
      <w:r>
        <w:rPr/>
        <w:t xml:space="preserve">в муниципальном  образовании  «Город Глазов </w:t>
      </w:r>
    </w:p>
    <w:p>
      <w:pPr>
        <w:pStyle w:val="Normal"/>
        <w:jc w:val="both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амилия, имя, отчество членов комисси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олжность члена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Пономарев Александр Никола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Первый заместитель Главы Администрации города Глазова по экономике, управлению муниципальным имуществом и развитию города - председатель организационного комитета;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Шейко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Юр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жилищно-коммунального хозяйства Администрации города Глазова - заместитель председателя организационного комитет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Ларин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Татьяна Леонид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- старший специалист сектора благоустройства и транспорта управления жилищно-коммунального хозяйства Администрации города Глазова -  секретарь организационного комитета;</w:t>
            </w:r>
          </w:p>
        </w:tc>
      </w:tr>
      <w:tr>
        <w:trPr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  <w:lang w:eastAsia="ar-SA"/>
              </w:rPr>
            </w:pPr>
            <w:r>
              <w:rPr/>
              <w:t>Иные ч</w:t>
            </w:r>
            <w:r>
              <w:rPr>
                <w:bCs/>
              </w:rPr>
              <w:t>лены  организационного  комитета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Зырянов Владимир Иван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- начальник управления архитектуры и градостроительства - главный архитектор Администрации города Глазов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арман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лексей Викто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врач Федерального государственного бюджетного учреждения здравоохранения «Центр гигиены и эпидемиологии № 41 федерального медико-биологического агенства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Киселе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межмуниципального отдела Министерства внутренних дел России «Глазовский», полковник полиции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атвеев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льга Вячеслав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- начальник управления имущественных отношений Администрации города Глазов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фонин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культуры, спорта и молодежной политики Администрации города Глазов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акшан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Алексе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муниципального унитарного предприятия «Жилищно-коммунальное управление» муниципального образования «Город Глазов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Сандал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главный специалист по взаимодействию со сторонними организациями АО «Чепецкий механический завод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орд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иректор МБУК «Культурный центр «Россия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Глазовской городской Думы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Тимощук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образования Администрации города Глазова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Михаил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авл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Черных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>Алексе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ar-SA"/>
              </w:rPr>
            </w:pPr>
            <w:r>
              <w:rPr/>
              <w:t xml:space="preserve">- </w:t>
            </w:r>
            <w:r>
              <w:rPr>
                <w:szCs w:val="24"/>
              </w:rPr>
              <w:t>главный специалист-эксперт Автономного учреждения «Управление охраны окружающей среды и природопользования Минприроды Удмуртской Республики» (по согласованию)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Шерман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управления дошкольного образования Администрации города Глаз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ЖКХ</w:t>
        <w:tab/>
        <w:tab/>
        <w:tab/>
        <w:tab/>
        <w:tab/>
        <w:t>Е. Ю. Ш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 3</w:t>
      </w:r>
    </w:p>
    <w:p>
      <w:pPr>
        <w:pStyle w:val="Normal"/>
        <w:ind w:left="5236" w:hanging="0"/>
        <w:rPr/>
      </w:pPr>
      <w:r>
        <w:rPr/>
        <w:t xml:space="preserve">к постановлению  Администрации </w:t>
      </w:r>
    </w:p>
    <w:p>
      <w:pPr>
        <w:pStyle w:val="Normal"/>
        <w:ind w:left="5236" w:hanging="0"/>
        <w:rPr/>
      </w:pPr>
      <w:r>
        <w:rPr/>
        <w:t>города Глазова</w:t>
      </w:r>
    </w:p>
    <w:p>
      <w:pPr>
        <w:pStyle w:val="Normal"/>
        <w:ind w:left="5236" w:hanging="0"/>
        <w:rPr/>
      </w:pPr>
      <w:r>
        <w:rPr/>
        <w:t xml:space="preserve">от </w:t>
      </w:r>
      <w:r>
        <w:rPr>
          <w:u w:val="single"/>
        </w:rPr>
        <w:t xml:space="preserve">25.01.2017 </w:t>
      </w:r>
      <w:r>
        <w:rPr/>
        <w:t xml:space="preserve">№ </w:t>
      </w:r>
      <w:r>
        <w:rPr>
          <w:u w:val="single"/>
        </w:rPr>
        <w:t>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реализацию Плана мероприятий </w:t>
      </w:r>
    </w:p>
    <w:p>
      <w:pPr>
        <w:pStyle w:val="Normal"/>
        <w:jc w:val="center"/>
        <w:rPr/>
      </w:pPr>
      <w:r>
        <w:rPr/>
        <w:t xml:space="preserve">по проведению в 2017 году Года экологии и особо охраняемых территорий </w:t>
      </w:r>
    </w:p>
    <w:p>
      <w:pPr>
        <w:pStyle w:val="Normal"/>
        <w:jc w:val="center"/>
        <w:rPr/>
      </w:pPr>
      <w:r>
        <w:rPr/>
        <w:t xml:space="preserve">в муниципальном образовании «Город Глаз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114"/>
        <w:gridCol w:w="1496"/>
        <w:gridCol w:w="1122"/>
        <w:gridCol w:w="14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.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.</w:t>
            </w:r>
          </w:p>
        </w:tc>
      </w:tr>
      <w:tr>
        <w:trPr>
          <w:trHeight w:val="9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Дипломов, Грамот, Благодарственных писем для награждения победителей экологических конкур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ЖКХ</w:t>
        <w:tab/>
        <w:tab/>
        <w:tab/>
        <w:tab/>
        <w:tab/>
        <w:t>Е.Ю. Ш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Char Char Знак Знак Знак Знак Знак Знак Знак"/>
    <w:basedOn w:val="Normal"/>
    <w:qFormat/>
    <w:pPr>
      <w:spacing w:lineRule="exact" w:line="240" w:before="0" w:after="160"/>
      <w:ind w:firstLine="708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53:00Z</dcterms:created>
  <dc:creator>Ларина</dc:creator>
  <dc:description/>
  <dc:language>en-US</dc:language>
  <cp:lastModifiedBy>Татьяна Баканова</cp:lastModifiedBy>
  <cp:lastPrinted>2017-01-18T14:56:00Z</cp:lastPrinted>
  <dcterms:modified xsi:type="dcterms:W3CDTF">2017-01-30T06:53:00Z</dcterms:modified>
  <cp:revision>2</cp:revision>
  <dc:subject/>
  <dc:title/>
</cp:coreProperties>
</file>