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3.01.2017                                                                          </w:t>
        <w:tab/>
        <w:tab/>
        <w:tab/>
        <w:tab/>
        <w:tab/>
        <w:t xml:space="preserve">№ 9/1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080" w:right="5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муниципального проектного офиса в Администрации муниципального образования «Город Глазов»</w:t>
      </w:r>
    </w:p>
    <w:p>
      <w:pPr>
        <w:pStyle w:val="Normal"/>
        <w:shd w:fill="FFFFFF" w:val="clear"/>
        <w:spacing w:lineRule="exact" w:line="317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пункта 4 протокола заседания президиума Совета при Президенте Российской Федерации по стратегическому развитию и приоритетным проектам от 1 октября 2016 года № 6, обеспечения реализации приоритетной государственной программы «Комплексное развитие моногородов» и внедрения проектного управления на территории муниципальных образований Удмуртской Республики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ПОСТАНОВЛЯ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0" w:right="53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дать муниципальный проектный офис в Администрации </w:t>
      </w:r>
      <w:r>
        <w:rPr>
          <w:bCs/>
          <w:sz w:val="26"/>
          <w:szCs w:val="26"/>
        </w:rPr>
        <w:t>муниципального образования «Город Глаз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0" w:right="53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ое Положение о муниципальном </w:t>
      </w:r>
      <w:r>
        <w:rPr>
          <w:sz w:val="26"/>
          <w:szCs w:val="26"/>
        </w:rPr>
        <w:t xml:space="preserve">проектном офисе в Администрации  </w:t>
      </w:r>
      <w:r>
        <w:rPr>
          <w:bCs/>
          <w:sz w:val="26"/>
          <w:szCs w:val="26"/>
        </w:rPr>
        <w:t>муниципального образования «Город Глаз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312"/>
        <w:ind w:left="0" w:right="53" w:firstLine="567"/>
        <w:jc w:val="both"/>
        <w:rPr/>
      </w:pPr>
      <w:r>
        <w:rPr>
          <w:bCs/>
          <w:sz w:val="26"/>
          <w:szCs w:val="26"/>
        </w:rPr>
        <w:t xml:space="preserve">Утвердить состав </w:t>
      </w:r>
      <w:r>
        <w:rPr>
          <w:sz w:val="26"/>
          <w:szCs w:val="26"/>
        </w:rPr>
        <w:t xml:space="preserve">муниципального проектного офиса в Администрации </w:t>
      </w:r>
      <w:r>
        <w:rPr>
          <w:bCs/>
          <w:sz w:val="26"/>
          <w:szCs w:val="26"/>
        </w:rPr>
        <w:t>муниципального образования «Город Глазов».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57"/>
      </w:tblGrid>
      <w:tr>
        <w:trPr/>
        <w:tc>
          <w:tcPr>
            <w:tcW w:w="469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Глазов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Бекмеметье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</w:t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</w:t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32"/>
      </w:tblGrid>
      <w:tr>
        <w:trPr>
          <w:trHeight w:val="2369" w:hRule="atLeast"/>
        </w:trPr>
        <w:tc>
          <w:tcPr>
            <w:tcW w:w="47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города Глазова по экономике, управлению муниципальным имуществом и развитию город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А.Н. Пономар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2017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И.А. Обу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Н.П. Кукушкин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2017                                                                                                                                 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Глазова по социальн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О.В. Станк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управления – Главный юри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О.Г. Васил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2017</w:t>
            </w:r>
          </w:p>
        </w:tc>
        <w:tc>
          <w:tcPr>
            <w:tcW w:w="473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Начальник управления </w:t>
            </w:r>
            <w:r>
              <w:rPr>
                <w:bCs/>
              </w:rPr>
              <w:t>экономики, 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Т.Г. Гафиатулл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Т.Г. Бак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17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зраб. Управление экономики, развития города, промышленности, потребительского рынка и предпринимательст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Протопопова Е.Г. 66 116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Глазова     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от 23.01.2017 № 9/1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ind w:left="1080" w:right="5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12"/>
        <w:ind w:left="1080" w:right="53" w:hanging="0"/>
        <w:jc w:val="center"/>
        <w:rPr/>
      </w:pPr>
      <w:r>
        <w:rPr>
          <w:b/>
          <w:bCs/>
          <w:sz w:val="26"/>
          <w:szCs w:val="26"/>
        </w:rPr>
        <w:t xml:space="preserve">о муниципальном </w:t>
      </w:r>
      <w:r>
        <w:rPr>
          <w:b/>
          <w:sz w:val="26"/>
          <w:szCs w:val="26"/>
        </w:rPr>
        <w:t xml:space="preserve">проектном офисе в Администрации </w:t>
      </w:r>
      <w:r>
        <w:rPr>
          <w:b/>
          <w:bCs/>
          <w:sz w:val="26"/>
          <w:szCs w:val="26"/>
        </w:rPr>
        <w:t>муниципального образования  «Город Глазов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 Настоящее Положение устанавливает цели, задачи и порядок деятельности муниципального проектного офиса в Администрации муниципального образования «Город Глазов» </w:t>
      </w:r>
      <w:r>
        <w:rPr>
          <w:sz w:val="26"/>
          <w:szCs w:val="26"/>
          <w:lang w:val="en-US" w:eastAsia="en-US"/>
        </w:rPr>
        <w:t>(далее – Проектный офис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 </w:t>
      </w:r>
      <w:r>
        <w:rPr>
          <w:sz w:val="26"/>
          <w:szCs w:val="26"/>
          <w:lang w:val="en-US" w:eastAsia="en-US"/>
        </w:rPr>
        <w:t>Проектный офис</w:t>
      </w:r>
      <w:r>
        <w:rPr>
          <w:sz w:val="26"/>
          <w:szCs w:val="26"/>
        </w:rPr>
        <w:t xml:space="preserve"> в своей деятельности руководствуется законодательством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Глазов», законами Удмуртской Республики и иными нормативными правовыми актами Удмуртской Республики и муниципального образования «Город Глазов»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 </w:t>
      </w:r>
      <w:r>
        <w:rPr>
          <w:sz w:val="26"/>
          <w:szCs w:val="26"/>
          <w:lang w:val="en-US" w:eastAsia="en-US"/>
        </w:rPr>
        <w:t>Проектный офис</w:t>
      </w:r>
      <w:r>
        <w:rPr>
          <w:sz w:val="26"/>
          <w:szCs w:val="26"/>
        </w:rPr>
        <w:t xml:space="preserve"> является организационным, координирующим, экспертным и консультативным органом в Администрации города Глазова, осуществляющим свою деятельность в сотрудничестве с проектным офисом Фонда развития моногородов (линейным менеджером), центральным проектным офисом Удмуртской Республики, функциональным проектным офисом по инвестиционному климату, организационным штабом и рабочими группами по внедрению в Удмуртской Республике лучших практик Национального рейтинга состояния инвестиционного клима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2. Цели и задачи </w:t>
      </w:r>
      <w:r>
        <w:rPr>
          <w:sz w:val="26"/>
          <w:szCs w:val="26"/>
          <w:lang w:val="en-US" w:eastAsia="en-US"/>
        </w:rPr>
        <w:t>Проектного офи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 </w:t>
      </w:r>
      <w:r>
        <w:rPr>
          <w:sz w:val="26"/>
          <w:szCs w:val="26"/>
          <w:lang w:val="en-US" w:eastAsia="en-US"/>
        </w:rPr>
        <w:t>Проектный офис</w:t>
      </w:r>
      <w:r>
        <w:rPr>
          <w:sz w:val="26"/>
          <w:szCs w:val="26"/>
        </w:rPr>
        <w:t xml:space="preserve"> создан с целью координации деятельности в Администрации города Глазоа по разработке и реализации комплексной программы развития моногорода Глазова Удмуртской Республики (далее – Программа) и внедрения проектного управления на территории муниципального образования «Город Глазов» (далее – Проектное упра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 Основными задачами </w:t>
      </w:r>
      <w:r>
        <w:rPr>
          <w:sz w:val="26"/>
          <w:szCs w:val="26"/>
          <w:lang w:val="en-US" w:eastAsia="en-US"/>
        </w:rPr>
        <w:t xml:space="preserve">Проектного офиса </w:t>
      </w:r>
      <w:r>
        <w:rPr>
          <w:sz w:val="26"/>
          <w:szCs w:val="26"/>
        </w:rPr>
        <w:t>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Обеспечение разработки и реализации Программы, как совокупности взаимосвязанных проектов и мероприятий, направленных н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инвестиций и создание рабочих мест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довлетворенности населения качеством жизни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версификацию экономики монопрофильного муниципального образования (моногор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Организация деятельности по внедрению Проектного управления на территории муниципального образования «Город Глаз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3. Оказание методологической и консультационной помощи предприятиям и организациям, расположенным на территории муниципального образования «Город Глазов»,  потенциальным инвесторам по вопросам реализации инвестиционных проектов (мероприятий)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3. Функции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 По обеспечению разработки и реализации Программ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1.1. Формирование Программы, обеспечение её согласованности с приоритетами развития Удмуртской Республи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2. Контроль на муниципальном уровне за ходом реализации Программы (в том числе за выполнением целевых показателей Программы)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3. Оперативное выявление проблем, сдерживающих реализацию инвестиционных проектов (мероприятий) Программы, выработка и реализация мер, необходимых для решения проблем, при необходимости вынесение проблемных вопросов на заседание</w:t>
      </w:r>
      <w:r>
        <w:rPr/>
        <w:t xml:space="preserve"> </w:t>
      </w:r>
      <w:r>
        <w:rPr>
          <w:sz w:val="26"/>
          <w:szCs w:val="26"/>
        </w:rPr>
        <w:t>центрального проектного офиса и (или) функционального проектного офиса по инвестиционному климату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4. Предварительное рассмотрение проектных инициатив, новых инвестиционных проектов (мероприятий) для включения в Программу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5. Осуществление инициации инвестиционных проектов (мероприятий) на муниципальном уровне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3.2. По организации деятельности по внедрению Проектного управления на территории моногорода Глазов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Осуществление взаимодействия с проектным офисом Фонда развития моногородов (линейным менеджером), центральным проектным офисом Удмуртской Республики, функциональным проектным офисом по инвестиционному климату, организационным штабом и рабочими группами по внедрению в Удмуртской Республике лучших практик Национального рейтинга состояния инвестиционного клим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2. Координация деятельности отраслевых и функциональных органов Адмиинстрации города Глазова в части реализации Программы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3.2.3. Выработка и применение методов совершенствования качества муниципального управления, в том числе применительно к решению проблем развития моногорода Глаз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По оказанию методологической и консультационной помощи предприятиям и организациям, расположенным на территории муниципального образования «Город Глазов» по вопросам реализации Программы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3.3.1. Оказание методологической помощи предприятиям и организациям, расположенным на территории муниципального образования «Город Глазов», в том числе по вопросам получения мер государственной поддержки, оказываемых по линии федеральных, региональных органов исполнительной власти, некоммерческой организации «Фонд развития моногородов», муниципальных мер поддержки и других институтов развития, обеспечение их сопровождения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6"/>
          <w:szCs w:val="26"/>
        </w:rPr>
        <w:t>3.3.2. Обеспечение согласования информации, направляемой от Администрации города Глазова в федеральные, региональные органы исполнительной власти и институты развития (по запросам) с рабочей группой по реализации программ развития монопрофильных муниципальных образований (моногородов) Удмурт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 Осуществление других функций по вопроса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4. Полномочия </w:t>
      </w:r>
      <w:r>
        <w:rPr>
          <w:sz w:val="26"/>
          <w:szCs w:val="26"/>
          <w:lang w:val="en-US" w:eastAsia="en-US"/>
        </w:rPr>
        <w:t>Проектного офи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елах своей компетенции </w:t>
      </w:r>
      <w:r>
        <w:rPr>
          <w:sz w:val="26"/>
          <w:szCs w:val="26"/>
          <w:lang w:val="en-US" w:eastAsia="en-US"/>
        </w:rPr>
        <w:t>Проектный офис</w:t>
      </w:r>
      <w:r>
        <w:rPr>
          <w:sz w:val="26"/>
          <w:szCs w:val="26"/>
        </w:rPr>
        <w:t xml:space="preserve"> имеет право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4.1. Осуществлять взаимодействие по вопросам развития моногорода Глазова с проектным офисом Фонда развития моногородов и иными структурами муниципального, регионального и федерального уровн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 По мере необходим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ивлекать к работе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 xml:space="preserve"> руководителей и специалистов органов Администрации города Глазова, депутатов Глазовской городской Думы (по согласованию), представителей предприятий и организаций, расположенных на территории муниципального образования «Город Глазов» (по согласованию) по вопросам реализации инвестиционных проектов (мероприятий) в рамках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вать и курировать проектные команды по реализации конкретных проектов (мероприятий) Программы (далее – Проектные команды) в составе, отраженном в настоящем пункте, с целью успешной реализации данных проектов (мероприят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3. Направлять письменные запросы при необходимости получения дополнительной информации для деятельности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 xml:space="preserve"> в органы исполнительной власти Удмуртской Республики, предприятия и организации, расположенные на территории Удмуртской Республики, потенциальным инвесторам, иным организациям, располагающим соответствующей информаци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 Заслушивать доклады и отче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ей и членов Проектных команд о ходе реализации инвестиционных проектов (мероприятий), возникающих в процессе реализации проектов проблемах, путях их решения, итогах достижения целевых показателей проекта (мероприятия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ей предприятий и организаций, участвующих 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5.  Осуществлять иные функции и полномочия, необходимые для деятельности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5. Порядок деятельности </w:t>
      </w:r>
      <w:r>
        <w:rPr>
          <w:sz w:val="26"/>
          <w:szCs w:val="26"/>
          <w:lang w:val="en-US" w:eastAsia="en-US"/>
        </w:rPr>
        <w:t>Проектного офи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Состав </w:t>
      </w:r>
      <w:r>
        <w:rPr>
          <w:sz w:val="26"/>
          <w:szCs w:val="26"/>
          <w:lang w:val="en-US" w:eastAsia="en-US"/>
        </w:rPr>
        <w:t xml:space="preserve">Проектного офиса </w:t>
      </w:r>
      <w:r>
        <w:rPr>
          <w:sz w:val="26"/>
          <w:szCs w:val="26"/>
        </w:rPr>
        <w:t>утверждается постановлением Главы города Глаз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став </w:t>
      </w:r>
      <w:r>
        <w:rPr>
          <w:sz w:val="26"/>
          <w:szCs w:val="26"/>
          <w:lang w:val="en-US" w:eastAsia="en-US"/>
        </w:rPr>
        <w:t xml:space="preserve">Проектного офиса </w:t>
      </w:r>
      <w:r>
        <w:rPr>
          <w:sz w:val="26"/>
          <w:szCs w:val="26"/>
        </w:rPr>
        <w:t xml:space="preserve">входят руководитель Проектного офиса, секретарь Проектного офиса , а также члены Проектного офи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 По направлениям своей деятельности </w:t>
      </w:r>
      <w:r>
        <w:rPr>
          <w:sz w:val="26"/>
          <w:szCs w:val="26"/>
          <w:lang w:val="en-US" w:eastAsia="en-US"/>
        </w:rPr>
        <w:t xml:space="preserve">Проектный офис </w:t>
      </w:r>
      <w:r>
        <w:rPr>
          <w:sz w:val="26"/>
          <w:szCs w:val="26"/>
        </w:rPr>
        <w:t>проводит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 Заседания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 xml:space="preserve"> проводятся руководителем </w:t>
      </w:r>
      <w:r>
        <w:rPr>
          <w:sz w:val="26"/>
          <w:szCs w:val="26"/>
          <w:lang w:val="en-US" w:eastAsia="en-US"/>
        </w:rPr>
        <w:t>п</w:t>
      </w:r>
      <w:r>
        <w:rPr>
          <w:sz w:val="26"/>
          <w:szCs w:val="26"/>
        </w:rPr>
        <w:t xml:space="preserve">о мере необходимости, но не реже 1 раза в квартал, и считаются правомочными, если на них присутствует более половины списочного состава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 Руководитель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уководит деятельностью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роекты, реализуемые в рамках Проектного управления силами Проектного офи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значает руководителя проекта из членов Проектного офи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правляет в соответствующие органы и организации предложения, ходатайства, обращения, принимаемые </w:t>
      </w:r>
      <w:r>
        <w:rPr>
          <w:sz w:val="26"/>
          <w:szCs w:val="26"/>
          <w:lang w:val="en-US" w:eastAsia="en-US"/>
        </w:rPr>
        <w:t>Проектным офисом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повестки и даты проведения заседаний </w:t>
      </w:r>
      <w:r>
        <w:rPr>
          <w:sz w:val="26"/>
          <w:szCs w:val="26"/>
          <w:lang w:val="en-US" w:eastAsia="en-US"/>
        </w:rPr>
        <w:t>Проектного офи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яет контроль за исполнением решений, принятых </w:t>
      </w:r>
      <w:r>
        <w:rPr>
          <w:sz w:val="26"/>
          <w:szCs w:val="26"/>
          <w:lang w:val="en-US" w:eastAsia="en-US"/>
        </w:rPr>
        <w:t>Проектным офис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</w:rPr>
        <w:t xml:space="preserve">инициирует принятие решения Проектным офисом о досрочном прекращении проекта (временном приостановлении), в случае выявления его неуспешности в ходе реализации, форс-мажорных обстоятельства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отсутствии руководителя Проектного офиса его обязанности исполняет заместитель руководителя Проектного офи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 Секретать Проектного офи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устанавливает по согласованию с руководителем </w:t>
      </w:r>
      <w:r>
        <w:rPr>
          <w:sz w:val="26"/>
          <w:szCs w:val="26"/>
          <w:lang w:val="en-US" w:eastAsia="en-US"/>
        </w:rPr>
        <w:t xml:space="preserve">Проектного офиса </w:t>
      </w:r>
      <w:r>
        <w:rPr>
          <w:sz w:val="26"/>
          <w:szCs w:val="26"/>
        </w:rPr>
        <w:t>порядок проведения заседаний, подготавливает повестку дня, список участников и осуществляет рассылку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согласовывает с руководителем </w:t>
      </w:r>
      <w:r>
        <w:rPr>
          <w:sz w:val="26"/>
          <w:szCs w:val="26"/>
          <w:lang w:val="en-US" w:eastAsia="en-US"/>
        </w:rPr>
        <w:t xml:space="preserve">Проектного офиса </w:t>
      </w:r>
      <w:r>
        <w:rPr>
          <w:sz w:val="26"/>
          <w:szCs w:val="26"/>
        </w:rPr>
        <w:t xml:space="preserve">и оповещает участников заседания </w:t>
      </w:r>
      <w:r>
        <w:rPr>
          <w:sz w:val="26"/>
          <w:szCs w:val="26"/>
          <w:lang w:val="en-US" w:eastAsia="en-US"/>
        </w:rPr>
        <w:t xml:space="preserve">Проектного офиса </w:t>
      </w:r>
      <w:r>
        <w:rPr>
          <w:sz w:val="26"/>
          <w:szCs w:val="26"/>
        </w:rPr>
        <w:t>о дате, времени и месте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беспечивает ведение протокола заседания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ит план заседаний Проектного офиса и вносит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прашивает у руководителей и специалистов органов Администрации города Глазова необходимую для реализации конкретного проекта информацию, а также информацию, направленную для организации успешной работы Проектного офиса в целом (в формате служебной записки за своей подписью, либо устно), обязательну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исполнения всеми руководителями и членами Проектных коман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роводит мониторинг возникающих при реализации проблем, определяет возможные пути разрешения проблем, доводит данную информацию до руководителя </w:t>
      </w:r>
      <w:r>
        <w:rPr>
          <w:sz w:val="26"/>
          <w:szCs w:val="26"/>
          <w:lang w:val="en-US" w:eastAsia="en-US"/>
        </w:rPr>
        <w:t>Проектного офи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Члены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участвуют лично в заседаниях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ыполняют поручения руководителя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выносят на обсуждение предложения по вопросам, находящимся в компетенции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накомятся с материалами по вопросам, рассматриваемым </w:t>
      </w:r>
      <w:r>
        <w:rPr>
          <w:sz w:val="26"/>
          <w:szCs w:val="26"/>
          <w:lang w:val="en-US" w:eastAsia="en-US"/>
        </w:rPr>
        <w:t>Проектным офисом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существляют необходимые мероприятия по подготовке, выполнению, контролю за выполнением решений </w:t>
      </w:r>
      <w:r>
        <w:rPr>
          <w:sz w:val="26"/>
          <w:szCs w:val="26"/>
          <w:lang w:val="en-US" w:eastAsia="en-US"/>
        </w:rPr>
        <w:t>Проектного офиса в рамках своих полномоч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ициируют создание Проектных команд, вносят предложения по кандидатуре руководителей Проектных коман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согласованию с руководством и членами </w:t>
      </w:r>
      <w:r>
        <w:rPr>
          <w:sz w:val="26"/>
          <w:szCs w:val="26"/>
          <w:lang w:val="en-US" w:eastAsia="en-US"/>
        </w:rPr>
        <w:t xml:space="preserve">Проектного офиса определяют цель проекта, задачи </w:t>
      </w:r>
      <w:r>
        <w:rPr>
          <w:sz w:val="26"/>
          <w:szCs w:val="26"/>
        </w:rPr>
        <w:t>Проектных команд</w:t>
      </w:r>
      <w:r>
        <w:rPr>
          <w:sz w:val="26"/>
          <w:szCs w:val="26"/>
          <w:lang w:val="en-US" w:eastAsia="en-US"/>
        </w:rPr>
        <w:t>, сроки (график) реализации проекта, бюджет проекта, количественно-качественные и иные показатели успешной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5. Решения </w:t>
      </w:r>
      <w:r>
        <w:rPr>
          <w:sz w:val="26"/>
          <w:szCs w:val="26"/>
          <w:lang w:val="en-US" w:eastAsia="en-US"/>
        </w:rPr>
        <w:t xml:space="preserve">Проектного офиса </w:t>
      </w:r>
      <w:r>
        <w:rPr>
          <w:sz w:val="26"/>
          <w:szCs w:val="26"/>
        </w:rPr>
        <w:t xml:space="preserve">принимаются простым большинством голосов присутствующих на заседании членов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 xml:space="preserve">. При равенстве голосов руководитель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 xml:space="preserve"> имеет решающий гол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  Решения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 xml:space="preserve"> оформляются протоколом, подписываются руководителем </w:t>
      </w:r>
      <w:r>
        <w:rPr>
          <w:sz w:val="26"/>
          <w:szCs w:val="26"/>
          <w:lang w:val="en-US" w:eastAsia="en-US"/>
        </w:rPr>
        <w:t>Проектного офиса и носят рекомендательный характер</w:t>
      </w:r>
      <w:r>
        <w:rPr>
          <w:sz w:val="26"/>
          <w:szCs w:val="26"/>
        </w:rPr>
        <w:t>.</w:t>
      </w:r>
    </w:p>
    <w:p>
      <w:pPr>
        <w:pStyle w:val="Normal"/>
        <w:ind w:firstLine="726"/>
        <w:jc w:val="both"/>
        <w:rPr/>
      </w:pPr>
      <w:r>
        <w:rPr>
          <w:sz w:val="26"/>
          <w:szCs w:val="26"/>
        </w:rPr>
        <w:t xml:space="preserve">5.7. Протокол </w:t>
      </w:r>
      <w:r>
        <w:rPr>
          <w:sz w:val="26"/>
          <w:szCs w:val="26"/>
          <w:lang w:val="en-US" w:eastAsia="en-US"/>
        </w:rPr>
        <w:t>Проектного офиса</w:t>
      </w:r>
      <w:r>
        <w:rPr>
          <w:sz w:val="26"/>
          <w:szCs w:val="26"/>
        </w:rPr>
        <w:t xml:space="preserve"> секретарь доводит до сведения членов </w:t>
      </w:r>
      <w:r>
        <w:rPr>
          <w:sz w:val="26"/>
          <w:szCs w:val="26"/>
          <w:lang w:val="en-US" w:eastAsia="en-US"/>
        </w:rPr>
        <w:t xml:space="preserve">Проектного офиса, </w:t>
      </w:r>
      <w:r>
        <w:rPr>
          <w:sz w:val="26"/>
          <w:szCs w:val="26"/>
        </w:rPr>
        <w:t>руководителей Проектных команд и других исполнителей в течение 10</w:t>
      </w:r>
      <w:r>
        <w:rPr/>
        <w:t xml:space="preserve"> рабочих дней со дня проведения заседания.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вый заместитель Главы Администрации</w:t>
            </w:r>
            <w:r>
              <w:rPr/>
              <w:t xml:space="preserve"> города Глазова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А.Н. Пономар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экономики, развития города, промышленности, потребительского рынка и предпринимательства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.Г. Гафиатуллин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Утвержден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Глазова    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от 23.01.2017 № 9/1 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 </w:t>
      </w:r>
      <w:r>
        <w:rPr>
          <w:b/>
          <w:sz w:val="26"/>
          <w:szCs w:val="26"/>
        </w:rPr>
        <w:t xml:space="preserve">муниципального проектного офис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Город Глазов»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далее – проектный офис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.Н. Бекмеметьев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а города Глазова, руководитель проектного офи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Н. Пономарев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заместитель Глав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Глазова по экономике, управлению муниципальным имуществом и развитию города, заместителю руководителя проектного офи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.Ю. Малюков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лавный специалист-эксперт отдела экономики и инвестиций управления экономики, развития города, промышленности, потребительского рынка и предпринимательства, секретарь проектного офис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лены проектного офис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Т.Г. Гафиатуллин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чальник управления экономики, 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.В. Лапин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.А. Обухов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.Г. Протопопов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 экономики, развития города, промышленности, потребительского рынка и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.В. Станк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Глазова по социальной политик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вый заместитель Главы Администрации</w:t>
            </w:r>
            <w:r>
              <w:rPr/>
              <w:t xml:space="preserve"> города Глазова 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А.Н. Пономар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чальник управления экономики, развития города, промышленности, потребительского рынка и предпринимательства</w:t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Т.Г. Гафиатуллин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97" w:right="873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n Pro"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4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333333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color w:val="FF0000"/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  <w:shd w:fill="FF6600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ubst">
    <w:name w:val="Subst"/>
    <w:qFormat/>
    <w:rPr>
      <w:b/>
      <w:i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rFonts w:cs="Times New Roman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hd w:fill="FF6600" w:val="clear"/>
      <w:ind w:firstLine="851"/>
      <w:jc w:val="both"/>
    </w:pPr>
    <w:rPr>
      <w:sz w:val="28"/>
      <w:szCs w:val="28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160"/>
    </w:pPr>
    <w:rPr>
      <w:rFonts w:ascii="Minion Pro" w:hAnsi="Minion Pro" w:cs="Minion Pro"/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Minion Pro" w:hAnsi="Minion Pro" w:cs="Minion Pr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color w:val="FF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21">
    <w:name w:val="Стиль"/>
    <w:qFormat/>
    <w:pPr>
      <w:widowControl w:val="false"/>
      <w:shd w:fill="FFFFFF" w:val="clear"/>
      <w:suppressAutoHyphens w:val="true"/>
      <w:bidi w:val="0"/>
    </w:pPr>
    <w:rPr>
      <w:rFonts w:ascii="Wingdings" w:hAnsi="Wingdings" w:eastAsia="Times New Roman" w:cs="Wingdings"/>
      <w:color w:val="auto"/>
      <w:spacing w:val="-1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356" w:leader="none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Цитата1"/>
    <w:basedOn w:val="Normal"/>
    <w:qFormat/>
    <w:pPr>
      <w:suppressAutoHyphens w:val="true"/>
      <w:spacing w:lineRule="auto" w:line="360"/>
      <w:ind w:left="-720" w:right="-185" w:firstLine="540"/>
      <w:jc w:val="both"/>
    </w:pPr>
    <w:rPr>
      <w:sz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3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44"/>
      <w:szCs w:val="4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40"/>
      <w:szCs w:val="4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BDD4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0BDD4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0BDD4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0BDD4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4"/>
      <w:szCs w:val="4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96"/>
      <w:szCs w:val="9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96"/>
      <w:szCs w:val="9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0"/>
      <w:szCs w:val="4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0BDD4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0BDD4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0BDD4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sz w:val="56"/>
      <w:szCs w:val="56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Style35">
    <w:name w:val="Цитата"/>
    <w:basedOn w:val="Normal"/>
    <w:qFormat/>
    <w:pPr>
      <w:ind w:left="284" w:right="439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22E77CF9173A4789A6176045DEC42F0FE1A1FC10067F01213DD46E5C672085EEiF0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9:00Z</dcterms:created>
  <dc:creator>sokolov</dc:creator>
  <dc:description/>
  <cp:keywords/>
  <dc:language>en-US</dc:language>
  <cp:lastModifiedBy>Татьяна Баканова</cp:lastModifiedBy>
  <cp:lastPrinted>2016-11-25T11:38:00Z</cp:lastPrinted>
  <dcterms:modified xsi:type="dcterms:W3CDTF">2017-01-26T10:14:00Z</dcterms:modified>
  <cp:revision>3</cp:revision>
  <dc:subject/>
  <dc:title>Долгосрочная экономическая программа развития  _________________муниципального района на 2012-2020 годы</dc:title>
</cp:coreProperties>
</file>