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.06.2016                                                                                       №10/1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лате за содержание жилого помещения</w:t>
      </w:r>
    </w:p>
    <w:p>
      <w:pPr>
        <w:pStyle w:val="Heading5"/>
        <w:spacing w:lineRule="atLeast" w:line="100"/>
        <w:rPr/>
      </w:pPr>
      <w:r>
        <w:rPr/>
        <w:t xml:space="preserve"> </w:t>
      </w:r>
      <w:r>
        <w:rPr/>
        <w:t>для нанимателей жилых помещений по договорам</w:t>
      </w:r>
    </w:p>
    <w:p>
      <w:pPr>
        <w:pStyle w:val="Heading5"/>
        <w:spacing w:lineRule="atLeast" w:line="100"/>
        <w:rPr/>
      </w:pPr>
      <w:r>
        <w:rPr/>
        <w:t xml:space="preserve">  </w:t>
      </w:r>
      <w:r>
        <w:rPr/>
        <w:t xml:space="preserve">социального найма муниципального жилищного </w:t>
      </w:r>
    </w:p>
    <w:p>
      <w:pPr>
        <w:pStyle w:val="Heading5"/>
        <w:spacing w:lineRule="atLeast" w:line="100"/>
        <w:rPr/>
      </w:pPr>
      <w:r>
        <w:rPr/>
        <w:t>фонда социального использования и договорам найма</w:t>
      </w:r>
    </w:p>
    <w:p>
      <w:pPr>
        <w:pStyle w:val="Heading5"/>
        <w:spacing w:lineRule="atLeast" w:line="100"/>
        <w:rPr/>
      </w:pPr>
      <w:r>
        <w:rPr>
          <w:bCs/>
          <w:szCs w:val="26"/>
        </w:rPr>
        <w:t xml:space="preserve">специализированного муниципального жилищного фонда </w:t>
      </w:r>
    </w:p>
    <w:p>
      <w:pPr>
        <w:pStyle w:val="Heading5"/>
        <w:spacing w:lineRule="atLeast" w:line="100"/>
        <w:rPr/>
      </w:pPr>
      <w:r>
        <w:rPr>
          <w:bCs/>
          <w:szCs w:val="26"/>
        </w:rPr>
        <w:t xml:space="preserve">(за исключением общежитий) </w:t>
      </w:r>
      <w:r>
        <w:rPr/>
        <w:t xml:space="preserve">муниципального образования  </w:t>
      </w:r>
    </w:p>
    <w:p>
      <w:pPr>
        <w:pStyle w:val="Heading5"/>
        <w:spacing w:lineRule="atLeast" w:line="100"/>
        <w:rPr/>
      </w:pPr>
      <w:r>
        <w:rPr/>
        <w:t xml:space="preserve">«Город Глазов» </w:t>
      </w:r>
    </w:p>
    <w:p>
      <w:pPr>
        <w:pStyle w:val="Normal"/>
        <w:rPr/>
      </w:pPr>
      <w:r>
        <w:rPr/>
      </w:r>
    </w:p>
    <w:p>
      <w:pPr>
        <w:pStyle w:val="Heading5"/>
        <w:spacing w:lineRule="atLeast" w:line="100"/>
        <w:rPr/>
      </w:pPr>
      <w:r>
        <w:rPr/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>В соответствии со статьями 19, 154, 156 Жилищного кодекса Российской Федерации, постановлением Правительства Российской Федерации от 13.08.2006    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              с перерывами, превышающими установленную продолжительность» и заключением комиссии по регулированию надбавок к тарифам на услуги организаций коммунального комплекса, обеспечивающих утилизацию (захоронение) твердых бытовых отходов и платы за жилое помещение на территории муниципального образования «Город Глазов» от 10.06.2016 (протокол № 1)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 О С Т А Н О В Л Я Ю: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sz w:val="26"/>
          <w:szCs w:val="26"/>
        </w:rPr>
        <w:t xml:space="preserve">1. Установить плату за содержание жилого помещения для нанимателей жилых помещений  по договорам социального найма  муниципального жилищного фонда социального использования и договорам найма специализированного муниципального жилищного фонда (за исключением общежитий) муниципального образования  «Город  Глазов» в размере, установленном решением общего собрания собственников помещений многоквартирного дома или договором управления многоквартирным домо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плату за содержание жилого помещения для нанимателей жилых помещений  по договорам социального найма  муниципального жилищного фонд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го использования и договорам найма специализированного муниципального жилищного фонда (за исключением общежитий) муниципального образования «Город Глазов», кроме категорий граждан,  указанных  в  пункте  1  настоящего  постановления, согласно Приложениям  №№ 1,2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</w:rPr>
        <w:t>3. Настоящее постановление вступает в силу с 01 июля 2016 года за  исключением Приложения № 2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</w:rPr>
        <w:t>4.  Приложение № 2 вступает в силу с 01 октября 2016 год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5. Признать утратившим силу с 01 июля 2016 года Приложение № 1 к постановлению Администрации города Глазова от 18.06.2015 № 10/21 «О плате за содержание жилого помещения для нанимателей жилых помещений по договорам социального найма муниципального жилищного фонда социального использования и договорам найма специализированного муниципального жилищного фонда (за исключением общежитий) муниципального образования «Город Глазов»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</w:rPr>
        <w:t xml:space="preserve">6. Признать утратившим силу с 01 октября 2016 года постановление Администрации города Глазова от 18.06.2015 № 10/21 «О плате за содержание жилого помещения для нанимателей жилых помещений по договорам социального найма муниципального жилищного фонда социального использования и договорам найма специализированного муниципального жилищного фонда (за исключением общежитий) муниципального образования «Город Глазов»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7. Признать утратившим силу с 01 октября 2016 года постановление Администрации города Глазова от 09.07.2015 № 10/22 «О внесении изменений в постановление Администрации города Глазова от 18.06.2015 № 10/21 «О плате за содержание жилого помещения для нанимателей жилых помещений по договорам социального найма муниципального жилищного фонда социального использования и договорам найма специализированного муниципального жилищного фонда (за исключением общежитий) муниципального образования «Город Глазов»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</w:rPr>
        <w:t>8.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9.  Контроль за ис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 А.Н. Пономарева.   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8"/>
        <w:tabs>
          <w:tab w:val="clear" w:pos="0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8"/>
        <w:spacing w:lineRule="auto" w:line="240"/>
        <w:jc w:val="left"/>
        <w:rPr>
          <w:color w:val="000000"/>
        </w:rPr>
      </w:pPr>
      <w:r>
        <w:rPr>
          <w:color w:val="000000"/>
        </w:rPr>
        <w:t>Глава города Глазова</w:t>
        <w:tab/>
        <w:tab/>
        <w:t xml:space="preserve">                                                              О.Н. Бекмеметьев            </w:t>
        <w:tab/>
        <w:tab/>
        <w:t xml:space="preserve">        </w:t>
      </w:r>
    </w:p>
    <w:p>
      <w:pPr>
        <w:pStyle w:val="Normal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5670" w:leader="none"/>
        </w:tabs>
        <w:ind w:left="5040"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Приложение № 1 к постановлению</w:t>
      </w:r>
    </w:p>
    <w:p>
      <w:pPr>
        <w:pStyle w:val="Normal"/>
        <w:ind w:left="5040"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Администрации города Глазова</w:t>
      </w:r>
    </w:p>
    <w:p>
      <w:pPr>
        <w:pStyle w:val="Normal"/>
        <w:spacing w:lineRule="auto" w:line="360"/>
        <w:ind w:left="5040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</w:p>
    <w:p>
      <w:pPr>
        <w:pStyle w:val="Normal"/>
        <w:spacing w:lineRule="auto" w:line="360"/>
        <w:ind w:left="5040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  20.06.2016 № 10/1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/>
      </w:pPr>
      <w:r>
        <w:rPr>
          <w:color w:val="000000"/>
          <w:sz w:val="25"/>
          <w:szCs w:val="25"/>
        </w:rPr>
        <w:t xml:space="preserve">Плата за содержание жилого помещения,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ля нанимателей жилых помещений  по договорам социального найма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униципального жилищного фонда социального использования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 договорам найма специализированного муниципального жилищного фонда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(за исключением общежитий) муниципального образования «Город Глазов»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50"/>
        <w:gridCol w:w="993"/>
        <w:gridCol w:w="1843"/>
        <w:gridCol w:w="1842"/>
      </w:tblGrid>
      <w:tr>
        <w:trPr>
          <w:trHeight w:val="56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bookmarkStart w:id="0" w:name="OLE_LINK1"/>
            <w:r>
              <w:rPr>
                <w:color w:val="000000"/>
                <w:sz w:val="24"/>
                <w:szCs w:val="24"/>
              </w:rPr>
              <w:t>Жилые помещения в зависимости от степени благоустройства дома</w:t>
            </w:r>
            <w:bookmarkEnd w:id="0"/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ицы измерени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размера пла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латы,  с НДС</w:t>
            </w:r>
          </w:p>
        </w:tc>
      </w:tr>
      <w:tr>
        <w:trPr>
          <w:trHeight w:val="8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е помещение,       </w:t>
            </w:r>
            <w:r>
              <w:rPr>
                <w:b/>
                <w:color w:val="000000"/>
                <w:sz w:val="22"/>
                <w:szCs w:val="22"/>
              </w:rPr>
              <w:t>не оборудованное газовой плит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е помещение, </w:t>
            </w:r>
            <w:r>
              <w:rPr>
                <w:b/>
                <w:color w:val="000000"/>
                <w:sz w:val="22"/>
                <w:szCs w:val="22"/>
              </w:rPr>
              <w:t>оборудованное газовой плито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помещения в многоквартирных домах, имеющих все виды благоустройства (с лифтом и мусоропроводо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/кв.м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й площади     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помещения в многоквартирных домах, имеющих все виды благоустройства (без лифта, с мусоропроводом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Жилые помещения в многоквартирных домах высотой более двух этажей, имеющих все виды благоустройства (без лифта и без мусоропровода)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3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помещения в многоквартирных домах (двухэтажных и ниже), имеющих все виды благоустройства (без лифта и без мусоропровод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Жилые помещения в многоквартирных домах с частичными удобствами, с вывозом жидких бытовых от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Жилые помещения в многоквартирных домах с частичными удобствами, без вывоза жидких бытовых от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Жилые помещения в многоквартирных домах без удобств, с вывозом жидких бытовых от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>Жилые помещения в многоквартирных домах без удобств, без вывоза жидких бытовых от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имечание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ля нанимателей жилых помещений в коммунальных квартирах единицей измерения размера платы за содержание и ремонт жилого помещения является</w:t>
      </w:r>
      <w:r>
        <w:rPr>
          <w:i/>
          <w:sz w:val="24"/>
          <w:szCs w:val="24"/>
        </w:rPr>
        <w:t xml:space="preserve"> руб./кв.м. площади занимаемых комнат в месяц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ind w:right="-287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ервый заместитель Главы Администрации города Глазова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ind w:right="-287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 экономике, управлению муниципальным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ind w:right="-287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муществом и развитию города</w:t>
        <w:tab/>
        <w:t xml:space="preserve">                                                                 А.Н. Пономарев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/>
      </w:pPr>
      <w:r>
        <w:rPr>
          <w:color w:val="000000"/>
          <w:sz w:val="25"/>
          <w:szCs w:val="25"/>
        </w:rPr>
        <w:t>Начальник отдела тарифной политики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и города Глазова</w:t>
        <w:tab/>
        <w:tab/>
        <w:tab/>
        <w:tab/>
        <w:tab/>
        <w:tab/>
        <w:t xml:space="preserve">        З.И. Уша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605155</wp:posOffset>
                </wp:positionV>
                <wp:extent cx="5708650" cy="20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1.6pt;mso-wrap-distance-left:9.05pt;mso-wrap-distance-right:9.05pt;mso-wrap-distance-top:0pt;mso-wrap-distance-bottom:0pt;margin-top:47.65pt;mso-position-vertical-relative:text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иложение № 2 к постановлению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и города Глазова</w:t>
      </w:r>
    </w:p>
    <w:p>
      <w:pPr>
        <w:pStyle w:val="Normal"/>
        <w:spacing w:lineRule="auto" w:line="360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360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20.06.2016 № 10/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лата за содержание жилого помещения,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ля нанимателей жилых помещений  по договорам социального найма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униципального жилищного фонда социального использования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 договорам найма специализированного муниципального жилищного фонда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(за исключением общежитий) муниципального образования «Город Глазов»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5812" w:leader="none"/>
          <w:tab w:val="left" w:pos="5954" w:leader="none"/>
        </w:tabs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63"/>
        <w:gridCol w:w="1134"/>
        <w:gridCol w:w="1984"/>
        <w:gridCol w:w="1985"/>
      </w:tblGrid>
      <w:tr>
        <w:trPr>
          <w:trHeight w:val="5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помещения в зависимости от степени благоустройства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измерени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а платы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латы, с НДС</w:t>
            </w:r>
          </w:p>
        </w:tc>
      </w:tr>
      <w:tr>
        <w:trPr>
          <w:trHeight w:val="9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е помещение,         </w:t>
            </w:r>
            <w:r>
              <w:rPr>
                <w:b/>
                <w:color w:val="000000"/>
                <w:sz w:val="22"/>
                <w:szCs w:val="22"/>
              </w:rPr>
              <w:t>не оборудованное газовой пли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е помещение, </w:t>
            </w:r>
            <w:r>
              <w:rPr>
                <w:b/>
                <w:color w:val="000000"/>
                <w:sz w:val="22"/>
                <w:szCs w:val="22"/>
              </w:rPr>
              <w:t>оборудованное газовой плито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помещения в многоквартирных домах (двухэтажных и ниже), имеющих не все виды благоустройства (без централизованного водоотведения с вывозом жидких нечист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б./кв.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й площади         в месяц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ind w:left="-4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3</w:t>
            </w:r>
          </w:p>
        </w:tc>
      </w:tr>
      <w:tr>
        <w:trPr>
          <w:trHeight w:val="8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rPr/>
            </w:pPr>
            <w:r>
              <w:rPr>
                <w:color w:val="000000"/>
                <w:sz w:val="24"/>
                <w:szCs w:val="24"/>
              </w:rPr>
              <w:t xml:space="preserve">Жилые помещения в многоквартирных домах, имевших ранее статус общежитий, имеющих все виды благоустройства (без лифт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tLeast" w:line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б./кв.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        площад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месяц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6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имечание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ля нанимателей жилых помещений в коммунальных квартирах единицей измерения размера платы за содержание и ремонт жилого помещения является</w:t>
      </w:r>
      <w:r>
        <w:rPr>
          <w:i/>
          <w:sz w:val="24"/>
          <w:szCs w:val="24"/>
        </w:rPr>
        <w:t xml:space="preserve"> руб./кв.м. площади занимаемых комнат в месяц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ind w:right="-287" w:hanging="0"/>
        <w:jc w:val="both"/>
        <w:rPr/>
      </w:pPr>
      <w:r>
        <w:rPr>
          <w:color w:val="000000"/>
          <w:sz w:val="25"/>
          <w:szCs w:val="25"/>
        </w:rPr>
        <w:t>Первый заместитель Главы Администрации города Глазова</w:t>
        <w:tab/>
        <w:tab/>
        <w:t xml:space="preserve">     </w:t>
        <w:tab/>
        <w:tab/>
        <w:t xml:space="preserve">                    по экономике, управлению муниципальным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ind w:right="-287" w:hanging="0"/>
        <w:jc w:val="both"/>
        <w:rPr/>
      </w:pPr>
      <w:r>
        <w:rPr>
          <w:color w:val="000000"/>
          <w:sz w:val="25"/>
          <w:szCs w:val="25"/>
        </w:rPr>
        <w:t>имуществом и развитию города</w:t>
        <w:tab/>
        <w:t xml:space="preserve">                                                                 А.Н. Пономарев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/>
      </w:pPr>
      <w:r>
        <w:rPr>
          <w:color w:val="000000"/>
          <w:sz w:val="25"/>
          <w:szCs w:val="25"/>
        </w:rPr>
        <w:t>Начальник отдела тарифной политики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/>
      </w:pPr>
      <w:r>
        <w:rPr>
          <w:color w:val="000000"/>
          <w:sz w:val="25"/>
          <w:szCs w:val="25"/>
        </w:rPr>
        <w:t>Администрации города Глазова</w:t>
        <w:tab/>
        <w:tab/>
        <w:tab/>
        <w:tab/>
        <w:tab/>
        <w:tab/>
        <w:t xml:space="preserve">         З.И. Уша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605155</wp:posOffset>
                </wp:positionV>
                <wp:extent cx="5708650" cy="203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1.6pt;mso-wrap-distance-left:9.05pt;mso-wrap-distance-right:9.05pt;mso-wrap-distance-top:0pt;mso-wrap-distance-bottom:0pt;margin-top:47.65pt;mso-position-vertical-relative:text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ascii="Courier New" w:hAnsi="Courier New" w:cs="Courier New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7"/>
    </w:pPr>
    <w:rPr>
      <w:color w:val="FF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775" w:hanging="0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13">
    <w:name w:val="Прощание1"/>
    <w:basedOn w:val="Normal"/>
    <w:qFormat/>
    <w:pPr>
      <w:ind w:left="4252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13">
    <w:name w:val="Основной текст с отступом 21"/>
    <w:basedOn w:val="Normal"/>
    <w:qFormat/>
    <w:pPr>
      <w:ind w:left="0" w:right="0" w:firstLine="1134"/>
      <w:jc w:val="both"/>
    </w:pPr>
    <w:rPr>
      <w:sz w:val="24"/>
    </w:rPr>
  </w:style>
  <w:style w:type="paragraph" w:styleId="214">
    <w:name w:val="Основной текст 21"/>
    <w:basedOn w:val="Normal"/>
    <w:qFormat/>
    <w:pPr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3">
    <w:name w:val="Основной текст 31"/>
    <w:basedOn w:val="Normal"/>
    <w:qFormat/>
    <w:pPr>
      <w:jc w:val="both"/>
    </w:pPr>
    <w:rPr>
      <w:rFonts w:ascii="Courier New" w:hAnsi="Courier New" w:cs="Courier New"/>
      <w:sz w:val="26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00:00Z</dcterms:created>
  <dc:creator>xxx</dc:creator>
  <dc:description/>
  <cp:keywords/>
  <dc:language>en-US</dc:language>
  <cp:lastModifiedBy>Марина Антуганова</cp:lastModifiedBy>
  <cp:lastPrinted>2016-06-08T16:40:00Z</cp:lastPrinted>
  <dcterms:modified xsi:type="dcterms:W3CDTF">2016-06-21T05:02:00Z</dcterms:modified>
  <cp:revision>4</cp:revision>
  <dc:subject/>
  <dc:title> </dc:title>
</cp:coreProperties>
</file>