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ород Глазов» </w: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«Глазкар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муниципал кылдытэтлэ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04.2016                                                                                         № 9/20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/>
        <w:tc>
          <w:tcPr>
            <w:tcW w:w="74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0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0"/>
                <w:lang w:eastAsia="ru-RU"/>
              </w:rPr>
              <w:t xml:space="preserve">в состав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, утвержденный постановлением Администрации города Глазова от 05.02.2016 № 9/6 </w:t>
            </w:r>
          </w:p>
          <w:p>
            <w:pPr>
              <w:pStyle w:val="Normal"/>
              <w:widowControl w:val="false"/>
              <w:shd w:fill="FFFFFF" w:val="clear"/>
              <w:spacing w:lineRule="auto" w:line="36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Руководствуясь Федеральным законом  от 06.10.2003  № 131-ФЗ «Об общих принципах организации местного самоуправления», Уставом муниципального образования «Город Глазов», и в связи с кадровыми изменениями,      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. Внести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 xml:space="preserve">состав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, утвержденный постановлением Администрации города Глазова от 05.02.2016 № 9/6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«Об утверждении состава конкурсной комиссии по предоставлению субъектам малого предпринимательства права получения на льготных условиях услуг муниципального бюджетного учреждения «Глазовский бизнес-инкубатор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, следующие изменения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1) включить в состав конкурсной комиссии следующих лиц: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Антипову Ольгу Михайловну – заместителя начальника управления имущественных отношений Администрации города Глазова – начальника отдела управления имуществом,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 xml:space="preserve">Семенову Юлию Александровну – менеджера проектов - экономиста муниципального бюджетного учреждения «Глазовский бизнес-инкубатор» (по согласованию); 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0"/>
          <w:lang w:eastAsia="ru-RU"/>
        </w:rPr>
        <w:t>2) исключить из состава конкурсной комиссии Смирнова Е.К, Лукину Т.А.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 управлению муниципальным имуществом и развитию города А.Н. Пономарева.</w:t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64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64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 города Глазова                                                                           О.Н. Бекмеметье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uto" w:line="240" w:before="120" w:after="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5:00Z</dcterms:created>
  <dc:creator>praktikant</dc:creator>
  <dc:description/>
  <cp:keywords/>
  <dc:language>en-US</dc:language>
  <cp:lastModifiedBy>Марина Антуганова</cp:lastModifiedBy>
  <cp:lastPrinted>2011-11-02T09:48:00Z</cp:lastPrinted>
  <dcterms:modified xsi:type="dcterms:W3CDTF">2016-05-30T06:07:00Z</dcterms:modified>
  <cp:revision>3</cp:revision>
  <dc:subject/>
  <dc:title/>
</cp:coreProperties>
</file>