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___________                                                                                № ______________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 городского  конкурс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енный  гор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 образовании «Город Глазов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Город Глазов» и в целях повышения уровня благоустройства и санитарного содержания территории города Глазова, развития инициативы граждан, привлечения организаций города к работам по благоустройству, озеленению и поддержанию постоянного образцового состоя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6"/>
          <w:szCs w:val="26"/>
        </w:rPr>
      </w:pPr>
      <w:r>
        <w:rPr>
          <w:sz w:val="26"/>
          <w:szCs w:val="26"/>
        </w:rPr>
        <w:t>Провести городской конкурс «Благоустроенный город» в муниципальном образовании «Город Глазов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/>
      </w:pPr>
      <w:r>
        <w:rPr>
          <w:sz w:val="26"/>
          <w:szCs w:val="26"/>
        </w:rPr>
        <w:t>Утвердить прилагаемое Положение о городском конкурсе «Благоустроенный город» в муниципальном образовании «Город Глазов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рилагаемый состав комиссии по подведению итогов городского конкурса «Благоустроенный город» в муниципальном образовании «Город Глазов»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 мероприятий по проведению городского конкурса «Благоустроенный город» в муниципальном образовании «Город Глазов» (Приложение  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города Глазова от 16.06..2015 № 17/53 «О проведении городского конкурса «Благоустроенный город» в муниципальном образовании город Глазов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 Главы Администрации по вопросам строительства, архитектуры и жилищно-коммунального хозяйства А.Н. Коземас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 xml:space="preserve">      О.Н. Бекмеме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  <w:t>города Глазова</w:t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городском конкурс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лагоустроенный гор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«Город Глаз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Городской конкурс «Благоустроенный город» в муниципальном образовании «Город Глазов» (далее - конкурс) проводится на территории города для развития инициативы граждан, привлечения организаций, в том числе Управляющих организаций, Товариществ собственников жилья (ТСЖ) и иных организаций города  к работам по благоустройству и озеленению, поддержанию постоянного образцового состояния территории города Глаз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онкурс направлен на широкое вовлечение населения, органов территориального общественного самоуправления, коллективов организаций разных форм собственности к работам по благоустройству территории города, а также нацелен на активизацию деятельности муниципальных служб жилищно-коммунального хозяйства и благоустройства, привлечение к благоустроительным работам внебюджетных 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Задачами конкурс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 форм работы с населением по месту ж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е благоустройство микрорайонов, кварталов, дворов и други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ого общественного мнения о благоустройстве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 Основные понятия:</w:t>
      </w:r>
    </w:p>
    <w:p>
      <w:pPr>
        <w:pStyle w:val="Normal"/>
        <w:jc w:val="both"/>
        <w:rPr/>
      </w:pPr>
      <w:r>
        <w:rPr>
          <w:sz w:val="26"/>
          <w:szCs w:val="26"/>
        </w:rPr>
        <w:t>Двор (дворовая территория) – территория, прилегающая к многоквартирному дому или к нескольким многоквартирным домам, с малыми архитектурными формами, зелеными насаждениями и иными объектами общего пользования, находящаяся в общем пользовании проживающих в н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>Территория организации – территория, прилегающая к зданиям и сооружениям, используемым  организаци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Конкурс проводится по следующим номинациям:</w:t>
      </w:r>
    </w:p>
    <w:p>
      <w:pPr>
        <w:pStyle w:val="Normal"/>
        <w:jc w:val="both"/>
        <w:rPr/>
      </w:pPr>
      <w:r>
        <w:rPr>
          <w:sz w:val="26"/>
          <w:szCs w:val="26"/>
        </w:rPr>
        <w:t>а) «Двор образцового содерж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«Лучшая частная усадьб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«Лучший цветни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«Самая благоустроенная территория организаци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исленность организации до 50 человек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исленность организации от 50  до 250 человек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исленность организации свыше 250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«Самая благоустроенная территория  образовательного учрежд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«Самая благоустроенная территория детского дошкольного учрежд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«Самая благоустроенная территория учреждения здравоохран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«Самая благоустроенная территории учреждения культур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) «Самая благоустроенная территория учреждения социальной защиты насе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) «Самая благоустроенная территория предприятий торговли, общественного питания и бытовых услу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Конкурс проводится в рамках установленных номин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нкурсе могут принять участие жители муниципального образования «Город Глазов», а также коллективы организаций независимо от 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– участни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победителей конкурса осуществляется за счет средств, выделенных из бюджета Удмуртской Республики городу Глазову за призовое место в республиканском конкурсе среди городов Удмуртской Республики на звание «Самый благоустроенный населенный пункт в Удмуртской Республик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ритерии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Конкурсные объекты в номинации</w:t>
      </w:r>
      <w:r>
        <w:rPr>
          <w:b/>
          <w:sz w:val="26"/>
          <w:szCs w:val="26"/>
        </w:rPr>
        <w:t xml:space="preserve"> «Двор образцового содержания»</w:t>
      </w:r>
      <w:r>
        <w:rPr>
          <w:sz w:val="26"/>
          <w:szCs w:val="26"/>
        </w:rPr>
        <w:t xml:space="preserve"> оцениваю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Участие жителей в совместной работе по благоустройству и озеленению территории д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Наличие доски объявлений и табличек на подъездах домов с указанием  номеров кварти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Опрятный вид фасадов домов, отсутствие надписей и несанкционированной рекла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4. Наличие скамеек и урн у подъездов и пред подъездного осв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Конкурсные объекты в номинации</w:t>
      </w:r>
      <w:r>
        <w:rPr>
          <w:b/>
          <w:sz w:val="26"/>
          <w:szCs w:val="26"/>
        </w:rPr>
        <w:t xml:space="preserve"> «Лучшая частная усадьба»</w:t>
      </w:r>
      <w:r>
        <w:rPr>
          <w:sz w:val="26"/>
          <w:szCs w:val="26"/>
        </w:rPr>
        <w:t xml:space="preserve"> оцениваю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1. Наличие номерного знака и таблички с названием улицы на до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2. Опрятный вид фасада дома и двора усадь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3. Наличие и содержание зеленых насаждений, цве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4. Содержание в исправном состоянии ограждений, калитки, вор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5. Содержание прилегающей территории к усадьбе в чистоте и порядке (кюветов, тротуаров, газон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6. Наличие договора на вывоз твердых бытовых от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 7. Отсутствие задолженности за вывоз твердых бытовых от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Конкурсные объекты в номинации</w:t>
      </w:r>
      <w:r>
        <w:rPr>
          <w:b/>
          <w:sz w:val="26"/>
          <w:szCs w:val="26"/>
        </w:rPr>
        <w:t xml:space="preserve"> «Лучший цветник»,</w:t>
      </w:r>
      <w:r>
        <w:rPr>
          <w:sz w:val="26"/>
          <w:szCs w:val="26"/>
        </w:rPr>
        <w:t xml:space="preserve"> расположенных на городских территориях, оцениваю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ригинальность решения  в оформлении цветника/ клум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Наличие оригинальных зеленых насаждений (цветов, кустарников деревье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3. Содержание цветника/клумбы и прилегающей к нему территории в период всего сезона цвет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 Конкурсные объекты в номинации</w:t>
      </w:r>
      <w:r>
        <w:rPr>
          <w:b/>
          <w:sz w:val="26"/>
          <w:szCs w:val="26"/>
        </w:rPr>
        <w:t xml:space="preserve"> «Самая благоустроенная территория организации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3179"/>
        <w:jc w:val="both"/>
        <w:rPr>
          <w:sz w:val="26"/>
          <w:szCs w:val="26"/>
        </w:rPr>
      </w:pPr>
      <w:r>
        <w:rPr>
          <w:sz w:val="26"/>
          <w:szCs w:val="26"/>
        </w:rPr>
        <w:t>-  численность организации до 50 человек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  <w:tab/>
        <w:tab/>
        <w:t xml:space="preserve">     -  численность организации от 50  до 250 человек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  <w:tab/>
        <w:tab/>
        <w:t xml:space="preserve">     -  численность организации свыше 250 челове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иваю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1. Проявление творческой инициативы коллектива в оформлении производственных и прилегающих к организации (офису)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ятный вид внешних фасадов строений, сооружений (в том числе главного входа, вывески, витрины, реклам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2. Наличие газонов, клумб и других насаждений и их содерж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3. Оригинальность эстетического оформления ограждения территории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4. Наличие мест отдыха, освещения и урн на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5. Наличие и содержание подъездных автодорог и территории в чистоте и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6. Содержание тротуаров на территории, прилегающей к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7. Озеленение общегородских территорий: (посадка однолетних и многолетних цветов, посадка  деревьев и кустарников, строительство новых объектов благоустрой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8. Активное участие в городских месячниках (субботниках) по благоустройству и санитарной очистке территор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Конкурсные объекты в номинации</w:t>
      </w:r>
      <w:r>
        <w:rPr>
          <w:b/>
          <w:sz w:val="26"/>
          <w:szCs w:val="26"/>
        </w:rPr>
        <w:t xml:space="preserve"> «Самая благоустроенная территория  образовательного учреждения» </w:t>
      </w:r>
      <w:r>
        <w:rPr>
          <w:sz w:val="26"/>
          <w:szCs w:val="26"/>
        </w:rPr>
        <w:t>оцениваю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1. Проявление творческой инициативы коллектива в оформлении территории образователь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2. Участие школьников, студентов ВУЗов, учащихся техникумов, колледжей и  профессиональных технических училищ в работах по уборке, благоустройству и озеленению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3. Содержание территории в чистоте и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4. Опрятный вид всех элементов фасадов з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5. Наличие газонов клумб и других насаждений и их содерж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6. Наличие вывески и наружного осв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6. Конкурсные объекты в номинации</w:t>
      </w:r>
      <w:r>
        <w:rPr>
          <w:b/>
          <w:sz w:val="26"/>
          <w:szCs w:val="26"/>
        </w:rPr>
        <w:t xml:space="preserve"> «Самая благоустроенная территория детского дошкольного учреждения»</w:t>
      </w:r>
      <w:r>
        <w:rPr>
          <w:sz w:val="26"/>
          <w:szCs w:val="26"/>
        </w:rPr>
        <w:t xml:space="preserve"> оцениваю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1. Проявление творческой инициативы коллектива учреждения и детей в эстетическом оформлении д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2. Содержание территорий в чистоте и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3. Активное участие коллектива в работах по уборке, благоустройству и озеленению 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4. Наличие освещения на территории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5. Опрятный внешний вид всех элементов фасадов з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6 Состояние игровых территорий (наличие скамеек, беседок, урн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7. Наличие клумб, газонов и иных насаждений и их содерж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8. Оригинальное оформление игровых площа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7 Конкурсные объекты в номинации</w:t>
      </w:r>
      <w:r>
        <w:rPr>
          <w:b/>
          <w:sz w:val="26"/>
          <w:szCs w:val="26"/>
        </w:rPr>
        <w:t xml:space="preserve"> «Самая благоустроенная территория учреждения здравоохранения» </w:t>
      </w:r>
      <w:r>
        <w:rPr>
          <w:sz w:val="26"/>
          <w:szCs w:val="26"/>
        </w:rPr>
        <w:t>оцениваю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1. Проявление творческой инициативы коллектива в оформлении территории учреждения здравоохра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2 Содержание территории в чистоте и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3. Опрятный вид всех элементов фасадов з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4. Наличие газонов, клумб и других зеленых насаждений и их содерж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5. Наличие вывески и наружного осв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8. Конкурсные объекты в номинации</w:t>
      </w:r>
      <w:r>
        <w:rPr>
          <w:b/>
          <w:sz w:val="26"/>
          <w:szCs w:val="26"/>
        </w:rPr>
        <w:t xml:space="preserve"> «Самая благоустроенная территория учреждения культуры»  </w:t>
      </w:r>
      <w:r>
        <w:rPr>
          <w:sz w:val="26"/>
          <w:szCs w:val="26"/>
        </w:rPr>
        <w:t>оцениваю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1. Проявление творческой инициативы коллектива в оформлении территории учреждения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2. Содержание территории в чистоте и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3. Опрятный вид всех элементов фасадов зд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4. Наличие газонов, клумб и других зеленых насаждений и их содерж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5. Наличие вывески и наружного осв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 «Конкурсные объекты в номинации</w:t>
      </w:r>
      <w:r>
        <w:rPr>
          <w:b/>
          <w:sz w:val="26"/>
          <w:szCs w:val="26"/>
        </w:rPr>
        <w:t xml:space="preserve"> «Самая благоустроенная территория учреждения социальной защиты»  </w:t>
      </w:r>
      <w:r>
        <w:rPr>
          <w:sz w:val="26"/>
          <w:szCs w:val="26"/>
        </w:rPr>
        <w:t>оцениваю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1. Проявление творческой инициативы коллектива в оформлении территории учреждения социальной защи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2. Содержание прилегающей территории в чистоте и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3. Опрятный вид всех элементов фасадов з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4. Наличие газонов, клумб и других зеленых насаждений и их содерж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5. Наличие вывески и наружного осв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0. Конкурсные объекты в номинации </w:t>
      </w:r>
      <w:r>
        <w:rPr>
          <w:b/>
          <w:sz w:val="26"/>
          <w:szCs w:val="26"/>
        </w:rPr>
        <w:t>«Самая благоустроенная территория предприятий торговли, общественного питания и бытовых услуг»</w:t>
      </w:r>
      <w:r>
        <w:rPr>
          <w:sz w:val="26"/>
          <w:szCs w:val="26"/>
        </w:rPr>
        <w:t xml:space="preserve"> оцениваются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0.1. Наличие клумб, газонов и других насаждений и их содерж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0.2. Проявление творческой инициативы в оформлении витрин, в вертикальном озеленении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10.3.Содержание прилегающей территории к предприятию в чистоте и порядке, наличие ур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0.4. Наличие вывески, наружного осв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0.5. Опрятный внешний вид фасадов з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0.6. Активное участие в городских субботниках (месячниках) по благоустройству и санитарной очистке территории города Глаз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конкурса и подведение  итог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 Конкурс проводится с 1.07.2016 года  по 15.08 2016 года. Итоги конкурса подводит комиссия по подведению итогов городского конкурса «Благоустроенный город» в муниципальном образовании «Город Глазов»  (далее – комиссия) с 21 августа по 2  сентября  2016 года по каждой номинации.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 xml:space="preserve">3.2. Для участия в конкурсе необходимо в срок до 1.07.2016 года направить в управление ЖКХ Администрации города Глазова заявку на участие в конкурсе с указанием адреса объекта. Заявку направить по электронной почте на </w:t>
      </w:r>
      <w:r>
        <w:rPr>
          <w:sz w:val="26"/>
          <w:lang w:val="en-US"/>
        </w:rPr>
        <w:t>Email</w:t>
      </w:r>
      <w:r>
        <w:rPr>
          <w:sz w:val="26"/>
        </w:rPr>
        <w:t xml:space="preserve">: </w:t>
      </w:r>
      <w:hyperlink r:id="rId3">
        <w:r>
          <w:rPr>
            <w:rStyle w:val="InternetLink"/>
            <w:b/>
            <w:sz w:val="26"/>
            <w:lang w:val="en-US"/>
          </w:rPr>
          <w:t>zhkh</w:t>
        </w:r>
        <w:r>
          <w:rPr>
            <w:rStyle w:val="InternetLink"/>
            <w:b/>
            <w:sz w:val="26"/>
          </w:rPr>
          <w:t>10@</w:t>
        </w:r>
        <w:r>
          <w:rPr>
            <w:rStyle w:val="InternetLink"/>
            <w:b/>
            <w:sz w:val="26"/>
            <w:lang w:val="en-US"/>
          </w:rPr>
          <w:t>glazov</w:t>
        </w:r>
        <w:r>
          <w:rPr>
            <w:rStyle w:val="InternetLink"/>
            <w:b/>
            <w:sz w:val="26"/>
          </w:rPr>
          <w:t>-</w:t>
        </w:r>
        <w:r>
          <w:rPr>
            <w:rStyle w:val="InternetLink"/>
            <w:b/>
            <w:sz w:val="26"/>
            <w:lang w:val="en-US"/>
          </w:rPr>
          <w:t>gov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sz w:val="26"/>
          <w:szCs w:val="26"/>
        </w:rPr>
        <w:t>, письмом: г. Глазов, ул. Динамо,6, телефонограммой, факсограммой. Тел./факс 2-93-36.  Контактный телефон 5-62-43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Комиссия осуществляет организацию проверок объектов-участников конкурса. Результаты проверок оформляются протоколом в соответствии с утвержденными критер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Решение комиссии считается правомочным, если в его принятии участвовало не менее половины его членов.  Решение комиссии оформляется протоколом, который подписывает председатель и члены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Победителями конкурса признаются участники, представившие конкурсные объекты, которые набрали наибольшее количество баллов. Оценка проводится по пятибалльной системе. В случае равенства баллов у двух и более участников конкурса члены конкурсной комиссии определяют победителя путем голосования. При равном количестве  голосов голос председателя комиссии является решаю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По результатам конкурса по каждой номинации присуждается три призовых места с вручением дипломов, почетных грамот и денежных премий. За комиссией остается право не присуждать объявленного количества призовых ме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Награждение победителей конкурса Грамотами, Дипломами и Благодарственными письмами провести в  празднование «Дня гор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Награждение победителей конкурса денежными премиями осуществляется при условии выделения средств из бюджета Удмурт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строительства, архите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жилищно-коммунального хозяйства</w:t>
        <w:tab/>
        <w:tab/>
        <w:tab/>
        <w:tab/>
        <w:tab/>
        <w:t>А.Н. Козема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ЖКХ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Глазова                                   </w:t>
        <w:tab/>
        <w:tab/>
        <w:t>Н.В. Ерёменко</w:t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610" w:hanging="0"/>
        <w:rPr/>
      </w:pPr>
      <w:r>
        <w:rPr>
          <w:sz w:val="26"/>
          <w:szCs w:val="26"/>
        </w:rPr>
        <w:t>города Глазова</w:t>
      </w:r>
    </w:p>
    <w:p>
      <w:pPr>
        <w:pStyle w:val="Normal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«____»__________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одведению итогов городского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лагоустроенный город» 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Город Глазов» 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лена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лжность члена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оземаслов Александ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Заместитель Главы Администрации по вопросам строительства, архитектуры и жилищно-коммунального хозяйства, председатель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Еременко Никола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начальник управления жилищно-коммунального хозяйства Администрации города Глазова, заместитель председателя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Ларина Татьяна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- старший специалист управления жилищно-коммунального хозяйства Администрации города Глазова, секретарь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ые члены комисс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онин Юрий </w:t>
            </w:r>
          </w:p>
          <w:p>
            <w:pPr>
              <w:pStyle w:val="Normal"/>
              <w:ind w:lef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, спорта и молодежной политики Администрации  города Глазо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Зырянов Владими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начальник управления архитектуры и градостроительства - главный архитектор Администрации города Глазо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асимов Илдар</w:t>
            </w:r>
          </w:p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амигул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заместитель начальника управления имущественных отношений Администрации города  Глазо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акшанов  Юри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директор Муниципального унитарного предприятия «Жилищно-коммунального хозяйства»  муниципального образования «Город Глазов» (по согласованию)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андалов Михаил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/>
              <w:t>- исполняющий обязанности начальника отдела развития обеспечивающей инфраструктуры акционерного общества «Чепецкий механический завод»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имощук Ольг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чальник Управление образования Администрации города Глаз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качук Зайтуна</w:t>
            </w:r>
          </w:p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абдулхановна</w:t>
            </w:r>
          </w:p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начальник отдела развития предпринимательства и потребительского рынка Управления экономики, развития города, промышленности, потребительского рынка и предпринимательства Администрации города Глазо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офимов Михаил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начальник территориального отдела Управления 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оспотребнадзора по Удмуртской Республике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городе Глазове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ерных Иван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главный специалист-эксперт Автономного учреждения «Управление охраны окружающей среды и природопользования Минприроды Удмуртской Республики» 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рман Людми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ошкольного образования Администрации города Глазов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строительства, архитек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жилищно-коммунального хозяйства</w:t>
        <w:tab/>
        <w:tab/>
        <w:tab/>
        <w:tab/>
        <w:tab/>
        <w:t>А.Н. Коземас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ЖК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  <w:tab/>
        <w:tab/>
        <w:tab/>
        <w:t xml:space="preserve">          </w:t>
        <w:tab/>
        <w:t xml:space="preserve">                      Н.В. Ерё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5610" w:hanging="0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left="5610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5610" w:hanging="0"/>
        <w:rPr>
          <w:sz w:val="26"/>
        </w:rPr>
      </w:pPr>
      <w:r>
        <w:rPr>
          <w:sz w:val="26"/>
        </w:rPr>
        <w:t xml:space="preserve">постановлением  Администрации </w:t>
      </w:r>
    </w:p>
    <w:p>
      <w:pPr>
        <w:pStyle w:val="Normal"/>
        <w:ind w:left="5610" w:hanging="0"/>
        <w:rPr>
          <w:sz w:val="26"/>
        </w:rPr>
      </w:pPr>
      <w:r>
        <w:rPr>
          <w:sz w:val="26"/>
        </w:rPr>
        <w:t>города Глазо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 xml:space="preserve">                                                          от ____________ № 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лан мероприятий по проведени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ородского конкурса «Благоустроенный город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муниципальном образовании «Город Глазов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23"/>
        <w:gridCol w:w="1701"/>
        <w:gridCol w:w="216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ведение информации о проведении городского конкурса «Благоустроенный город» в муниципальном образовании «Город Глазов» (далее – конкурс) до  руководителей организаций  и населения города Глазова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бликация в СМИ постановления о проведении городского конкурса Благоустроен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6.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канова  Т.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ременко Н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ор заявок от организаций и населения города  Глазова на участие в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.07.1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ременко Н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мотрение  результатов конкурса, подведение итогов и определение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.09.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highlight w:val="cyan"/>
              </w:rPr>
            </w:pPr>
            <w:r>
              <w:rPr>
                <w:sz w:val="26"/>
              </w:rPr>
              <w:t>Коземалова А.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учение дипломов, грамот и Благодарственных пи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ь гор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емаслов А.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учение денежных пре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 поступлении средств из бюджета У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емаслов А.Н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по вопросам строительства, архитектуры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жилищно-коммунального хозяйства</w:t>
        <w:tab/>
        <w:tab/>
        <w:tab/>
        <w:tab/>
        <w:t xml:space="preserve">       А.Н. Коземас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ЖКХ</w:t>
        <w:tab/>
        <w:tab/>
        <w:t xml:space="preserve">             </w:t>
        <w:tab/>
        <w:tab/>
        <w:t xml:space="preserve">                  Н.В. Ерёменко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Courier New" w:hAnsi="Courier New" w:cs="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kh10@glazov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26:00Z</dcterms:created>
  <dc:creator>Ларина</dc:creator>
  <dc:description/>
  <cp:keywords/>
  <dc:language>en-US</dc:language>
  <cp:lastModifiedBy>Ларина Т.Л</cp:lastModifiedBy>
  <cp:lastPrinted>2016-04-01T14:53:00Z</cp:lastPrinted>
  <dcterms:modified xsi:type="dcterms:W3CDTF">2016-04-05T06:01:00Z</dcterms:modified>
  <cp:revision>80</cp:revision>
  <dc:subject/>
  <dc:title>ПОСТАНОВЛЕНИЕ</dc:title>
</cp:coreProperties>
</file>