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312"/>
              <w:ind w:right="31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312"/>
              <w:ind w:right="31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12"/>
              <w:ind w:right="31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Город Глазов» </w:t>
            </w:r>
          </w:p>
          <w:p>
            <w:pPr>
              <w:pStyle w:val="Normal"/>
              <w:spacing w:lineRule="auto" w:line="312"/>
              <w:ind w:right="31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/>
              <w:ind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Глазкар» 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ез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31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1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31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8.02.2016                                                                               № 25/1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автомобильных доро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 Глаз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</w:t>
        <w:br/>
        <w:t xml:space="preserve">«Об общих принципах организации местного самоуправления в Российской Федерации», Федеральным законом от 08.11.2007 года № 257-ФЗ </w:t>
        <w:br/>
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Город Глазов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автомобильных дорог общего пользования местного значения муниципального образования «Город Глаз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жилищно-коммунального хозяйства организовать содержание автомобильных дорог общего пользования местного значения муниципального образования «Город Глазов» согласно Перечн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>Отменить постановление Администрации города Глазова от 01.07.2013 года № 17/43 «Об утверждении Перечня автомобильных дорог общего пользования местного значения муниципального образования «Город Глаз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Глазова А.Н. Коземас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а Глазова                                </w:t>
        <w:tab/>
        <w:tab/>
        <w:tab/>
        <w:tab/>
        <w:t>О.Н. Бекмеметьев</w:t>
      </w:r>
      <w:r>
        <w:br w:type="page"/>
      </w:r>
    </w:p>
    <w:p>
      <w:pPr>
        <w:pStyle w:val="Normal"/>
        <w:shd w:fill="FFFFFF" w:val="clear"/>
        <w:suppressAutoHyphens w:val="true"/>
        <w:ind w:left="10620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Утвержден</w:t>
      </w:r>
    </w:p>
    <w:p>
      <w:pPr>
        <w:pStyle w:val="Normal"/>
        <w:shd w:fill="FFFFFF" w:val="clear"/>
        <w:suppressAutoHyphens w:val="true"/>
        <w:ind w:left="10620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остановлением </w:t>
      </w:r>
    </w:p>
    <w:p>
      <w:pPr>
        <w:pStyle w:val="Normal"/>
        <w:shd w:fill="FFFFFF" w:val="clear"/>
        <w:suppressAutoHyphens w:val="true"/>
        <w:ind w:left="10620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Администрации города Глазова</w:t>
      </w:r>
    </w:p>
    <w:p>
      <w:pPr>
        <w:pStyle w:val="Normal"/>
        <w:shd w:fill="FFFFFF" w:val="clear"/>
        <w:suppressAutoHyphens w:val="true"/>
        <w:ind w:left="10620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от 18.02.2016 № 25/1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Перечень</w:t>
      </w:r>
    </w:p>
    <w:p>
      <w:pPr>
        <w:pStyle w:val="Normal"/>
        <w:shd w:fill="FFFFFF" w:val="clear"/>
        <w:suppressAutoHyphens w:val="true"/>
        <w:ind w:right="646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автомобильных дорог общего пользования местного значения муниципального образования «Город Глазов»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4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1133"/>
        <w:gridCol w:w="984"/>
        <w:gridCol w:w="1143"/>
        <w:gridCol w:w="2251"/>
        <w:gridCol w:w="1151"/>
        <w:gridCol w:w="1985"/>
        <w:gridCol w:w="19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94" w:hanging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Наименование улиц и проез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/>
            </w:pPr>
            <w:r>
              <w:rPr>
                <w:b/>
                <w:bCs/>
                <w:color w:val="000000"/>
                <w:lang w:val="en-US" w:eastAsia="zh-CN"/>
              </w:rPr>
              <w:t>L</w:t>
            </w:r>
            <w:r>
              <w:rPr>
                <w:b/>
                <w:bCs/>
                <w:color w:val="000000"/>
                <w:lang w:eastAsia="zh-CN"/>
              </w:rPr>
              <w:t>, (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42" w:hanging="0"/>
              <w:rPr/>
            </w:pPr>
            <w:r>
              <w:rPr>
                <w:b/>
                <w:bCs/>
                <w:color w:val="000000"/>
                <w:lang w:val="en-US" w:eastAsia="zh-CN"/>
              </w:rPr>
              <w:t>B</w:t>
            </w:r>
            <w:r>
              <w:rPr>
                <w:b/>
                <w:bCs/>
                <w:color w:val="000000"/>
                <w:lang w:eastAsia="zh-CN"/>
              </w:rPr>
              <w:t>, (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/>
            </w:pPr>
            <w:r>
              <w:rPr>
                <w:b/>
                <w:bCs/>
                <w:color w:val="000000"/>
                <w:lang w:val="en-US" w:eastAsia="zh-CN"/>
              </w:rPr>
              <w:t>S</w:t>
            </w:r>
            <w:r>
              <w:rPr>
                <w:b/>
                <w:bCs/>
                <w:color w:val="000000"/>
                <w:lang w:eastAsia="zh-CN"/>
              </w:rPr>
              <w:t xml:space="preserve"> ,(м</w:t>
            </w:r>
            <w:r>
              <w:rPr>
                <w:b/>
                <w:bCs/>
                <w:color w:val="000000"/>
                <w:vertAlign w:val="superscript"/>
                <w:lang w:eastAsia="zh-CN"/>
              </w:rPr>
              <w:t>2</w:t>
            </w:r>
            <w:r>
              <w:rPr>
                <w:b/>
                <w:bCs/>
                <w:color w:val="000000"/>
                <w:lang w:eastAsia="zh-CN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окры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Категория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а/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дентификационный номер</w:t>
            </w:r>
          </w:p>
        </w:tc>
      </w:tr>
      <w:tr>
        <w:trPr>
          <w:trHeight w:val="6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 xml:space="preserve">ул. Сибирская, в </w:t>
            </w:r>
            <w:r>
              <w:rPr>
                <w:lang w:eastAsia="zh-CN"/>
              </w:rPr>
              <w:t>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303,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0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Энгельса</w:t>
            </w:r>
            <w:r>
              <w:rPr>
                <w:lang w:eastAsia="zh-CN"/>
              </w:rPr>
              <w:t>, в т.ч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65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13,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Пряженникова</w:t>
            </w:r>
            <w:r>
              <w:rPr>
                <w:lang w:eastAsia="zh-CN"/>
              </w:rPr>
              <w:t>, в т.ч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3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2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41,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от северной кольцевой развязки до ул. Спор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487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л. Свободы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Кирова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 от пл. Свободы до ул. Короленко и от ул. Мира до АЗС, в т.ч. примыкания и мост через р. Сы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4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967,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3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от ул. Короленко до ул. Мира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60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0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арла Маркса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от ул. Толстого до дома № 1, в т. 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169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19,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от ул. Толстого до ул. Молодой гвардии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5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08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Молодой гвардии</w:t>
            </w:r>
            <w:r>
              <w:rPr>
                <w:lang w:eastAsia="zh-CN"/>
              </w:rPr>
              <w:t xml:space="preserve"> 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5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1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Короленк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718,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2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0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Сулимова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 xml:space="preserve">- </w:t>
            </w:r>
            <w:r>
              <w:rPr>
                <w:lang w:eastAsia="zh-CN"/>
              </w:rPr>
              <w:t xml:space="preserve"> от северной кольцевой  развязки до ул. Сибирская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35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95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- ул. Сулимова</w:t>
            </w:r>
            <w:r>
              <w:rPr>
                <w:lang w:eastAsia="zh-CN"/>
              </w:rPr>
              <w:t xml:space="preserve"> от дома № 2 до дома № 2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ривокзальная площадь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Толстог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7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320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621,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Революции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4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5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Динамо</w:t>
            </w:r>
            <w:r>
              <w:rPr>
                <w:lang w:eastAsia="zh-CN"/>
              </w:rPr>
              <w:t>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42,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60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Буденного</w:t>
            </w:r>
            <w:r>
              <w:rPr>
                <w:lang w:eastAsia="zh-CN"/>
              </w:rPr>
              <w:t>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9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7,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7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Мир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2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76,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6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Ленин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5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47,4</w:t>
              <w:br/>
              <w:t>(13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ул. Пехтина, в т.ч. примык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6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113,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23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Асфальтобетонно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Глинки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0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9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 420 ОП МГ 000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Тани Барамзиной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4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499,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95,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Советская</w:t>
            </w:r>
            <w:r>
              <w:rPr>
                <w:lang w:eastAsia="zh-CN"/>
              </w:rPr>
              <w:t xml:space="preserve"> 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894,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21,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Калинин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08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7,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2-я Набереж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Чепецк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377,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0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мост через р. Чепц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 xml:space="preserve">ул. Белова, в т.ч. примыкания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8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255,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/>
            </w:pPr>
            <w:r>
              <w:rPr>
                <w:color w:val="000000"/>
                <w:lang w:eastAsia="zh-CN"/>
              </w:rPr>
              <w:t>(11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Циолковского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6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9" w:hanging="0"/>
              <w:rPr/>
            </w:pPr>
            <w:r>
              <w:rPr>
                <w:color w:val="000000"/>
                <w:lang w:eastAsia="zh-CN"/>
              </w:rPr>
              <w:t>путепровод с транспортными развязками</w:t>
            </w:r>
            <w:r>
              <w:rPr>
                <w:lang w:eastAsia="zh-CN"/>
              </w:rPr>
              <w:t xml:space="preserve">  по ул. Вокз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7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2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л. Пионерская, в т.ч. примык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44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68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Куйбышев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6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8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Красногорский тракт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4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82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ул. Драгунова, в т.ч. примык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1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900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556,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Чехова (от ул.Вятская до дома №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3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ул. Вятской до д. №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Гоголя от ул.Вятской до ул. Ки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т дома №1 до ул. Вятской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от ул. Кирова до дома № 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98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Вятская</w:t>
            </w:r>
            <w:r>
              <w:rPr>
                <w:lang w:eastAsia="zh-CN"/>
              </w:rPr>
              <w:t xml:space="preserve"> до р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34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реки до ул. Зареч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Химмашевское шоссе</w:t>
            </w:r>
            <w:r>
              <w:rPr>
                <w:lang w:eastAsia="zh-CN"/>
              </w:rPr>
              <w:t>, включая мост через р. М. Сы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5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Удмуртская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  от ул. Кировская до Глазовской ПТФ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имыкания: к дому № 32Г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</w:t>
            </w:r>
            <w:r>
              <w:rPr>
                <w:lang w:eastAsia="zh-CN"/>
              </w:rPr>
              <w:t>к дому № 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73,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от ул. Кировская до дома №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л. Кировская от ж. д. до перекрестка с ул. Удмуртской: примыкания: к домам № 46-46Г          25а,2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5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л. Первомайская 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74</w:t>
              <w:br/>
              <w:t>(20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Луначарског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50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41,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Интернациональная</w:t>
            </w:r>
            <w:r>
              <w:rPr>
                <w:lang w:eastAsia="zh-CN"/>
              </w:rPr>
              <w:t xml:space="preserve"> 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7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8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Парков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7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57,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546,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7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Белинског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74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6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Комсомольск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8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7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Наговицын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8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3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Молодеж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3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94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Спортивн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44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10,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Школьн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71,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6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5</w:t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роезд Монтажников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7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ул. Республиканская, в т.ч. примык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32,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895,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573,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Дзержинског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8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37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3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Средни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Ветеринар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4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роезд на мясокомбина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42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Болотн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Мебельн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36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Торфя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Север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46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Кузнечн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47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3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209 км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Нико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оля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езд Восто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л.1165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 xml:space="preserve">дорога от водной станции до корпуса №788 (база </w:t>
            </w:r>
            <w:r>
              <w:rPr>
                <w:color w:val="000000"/>
                <w:lang w:val="en-US" w:eastAsia="zh-CN"/>
              </w:rPr>
              <w:t>ACT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406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1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ул. Пряженникова,29 до ул. Республикан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" w:leader="none"/>
                <w:tab w:val="left" w:pos="2152" w:leader="none"/>
              </w:tabs>
              <w:suppressAutoHyphens w:val="true"/>
              <w:snapToGrid w:val="false"/>
              <w:ind w:right="318" w:hanging="0"/>
              <w:rPr/>
            </w:pPr>
            <w:r>
              <w:rPr>
                <w:color w:val="000000"/>
                <w:lang w:eastAsia="zh-CN"/>
              </w:rPr>
              <w:t>от ул.Кирова,53 до ул.Республиканская, 23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902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ул.Кирова, 63А до ул.Пряженникова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84" w:hanging="0"/>
              <w:rPr/>
            </w:pPr>
            <w:r>
              <w:rPr>
                <w:color w:val="000000"/>
                <w:lang w:eastAsia="zh-CN"/>
              </w:rPr>
              <w:t>от ул.Короленко, 16 до ул.Кирова, 10 «в»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18" w:hanging="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т ул.Ленина, 5 до ул.Короленко, 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885" w:hanging="0"/>
              <w:rPr/>
            </w:pPr>
            <w:r>
              <w:rPr>
                <w:color w:val="000000"/>
                <w:lang w:eastAsia="zh-CN"/>
              </w:rPr>
              <w:t>от ул.Ленина, 15 до ул.Короленко, 23 «б»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94" w:hanging="0"/>
              <w:rPr/>
            </w:pPr>
            <w:r>
              <w:rPr>
                <w:color w:val="000000"/>
                <w:lang w:eastAsia="zh-CN"/>
              </w:rPr>
              <w:t>от ул. Пехтина 10 до ул. Калинина, 4 «а»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27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ул.Буденного, 13 до ул. Пехтина, 22, от школы №11 до ул.Сибирская, 33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09" w:hanging="0"/>
              <w:rPr/>
            </w:pPr>
            <w:r>
              <w:rPr>
                <w:color w:val="000000"/>
                <w:lang w:eastAsia="zh-CN"/>
              </w:rPr>
              <w:t>от ул.Буденного, 7 до ул.Пехтина, 18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18" w:hanging="0"/>
              <w:rPr/>
            </w:pPr>
            <w:r>
              <w:rPr>
                <w:color w:val="000000"/>
                <w:lang w:eastAsia="zh-CN"/>
              </w:rPr>
              <w:t>от Красногорского тракта до ул. Куйбыше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Перв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9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л. Вто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41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Треть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34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Флора Васильев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6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3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Барышников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3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Шест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Седьм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Восьм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66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Девят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Десят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Островского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5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Матросова, в т.ч. примыкания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65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Тимирязе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Ломонос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Колхозн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82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50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ул. Вторая  до ул. Флора Василь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Пастух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Транспортн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Озерн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8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8,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Щорс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02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22,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 xml:space="preserve"> 420 </w:t>
            </w:r>
            <w:r>
              <w:rPr>
                <w:lang w:eastAsia="zh-CN"/>
              </w:rPr>
              <w:t>ОП МГ 001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Менделее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Поп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Юкамен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Тупиковый</w:t>
            </w:r>
            <w:r>
              <w:rPr>
                <w:lang w:eastAsia="zh-CN"/>
              </w:rPr>
              <w:t xml:space="preserve"> от ул. Пионерская до ул. Драгунов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т ул. Драгунова до дома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5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Мичурин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Дружбы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Нов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67</w:t>
              <w:br/>
              <w:t>(7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Степно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Трудово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Павл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Южн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7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7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Шевченк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6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6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Ровн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Строителе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Азин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Рабоч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Опалев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Аэродромный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Светлый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Чапае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4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Гвардейски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Братьев Касимовых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Красноармейская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т ул. Барышникова до дома №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5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тонн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рылова до ул. Сверд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Берегов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Пушкин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Полев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90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Некрас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480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Зареч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54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Свердл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Дач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л. МОП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60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Сыгин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Восточ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Ворошил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Коротки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Железнодорож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Никулин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Георгиевское кольцо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Гайдар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65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</w:t>
            </w:r>
            <w:r>
              <w:rPr>
                <w:lang w:eastAsia="zh-CN"/>
              </w:rPr>
              <w:t>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7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Авиацион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Машиностроителе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Июль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Тих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. Сад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Ураль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Сиренев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Лугов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Техниче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Новогород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КП ул. Тани Барамзиной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15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Глаз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Ор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1159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0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1160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Первая 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Вторая 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 001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Третья 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ъездная автодорога к м/р-ну  «Юго-Западный» от ул. Техническая до технологического проезда к подстанции «Звездн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авий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езд Газов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Звез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27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арбыш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89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Овра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Пес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Плисец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08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Солне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28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eastAsia="zh-CN"/>
              </w:rPr>
              <w:t xml:space="preserve"> Цвет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Я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7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ульвар Озе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авий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0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КП от ул. Кирова, 6 до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Чепецкая,3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КП от ул. Кирова, 11 до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М.Гвардии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КП от ул. Короленко, 16 до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Чепецкая,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КП от ул. Кирова, АЗС до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Мопра, 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КП вдоль дома № 110 по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и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 001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КП от ул. Школьная, 4 до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Мира,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КП от ул. Школьная, 3 до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Советская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езд вдоль дома № 66 по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и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КП от ул. Драгунова,52 до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Вось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КП от ул. Драгунова,53 до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ОО «Глазов-Молок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езд ул. К. Маркса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КП от ул. Ленина,9 до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Короленко, 2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1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Вокз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94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4 420 ОП МГ 00058</w:t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757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59553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с твердым покрытием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з них переходное покры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5319,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43842,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84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С грунтовым  покрыт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22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571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4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14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14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14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Начальник управления ЖКХ                                                            </w:t>
        <w:tab/>
        <w:tab/>
        <w:tab/>
        <w:tab/>
        <w:tab/>
        <w:tab/>
        <w:tab/>
        <w:t>Н.В. Еременко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eastAsia="Lucida Sans Unicode"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eastAsia="Lucida Sans Unicode" w:cs="Mangal"/>
      <w:b/>
      <w:kern w:val="2"/>
      <w:lang w:eastAsia="zh-CN" w:bidi="hi-I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eastAsia="Lucida Sans Unicode" w:cs="Mangal"/>
      <w:b/>
      <w:kern w:val="2"/>
      <w:sz w:val="24"/>
      <w:szCs w:val="24"/>
      <w:lang w:eastAsia="zh-CN" w:bidi="hi-IN"/>
    </w:rPr>
  </w:style>
  <w:style w:type="character" w:styleId="Style13">
    <w:name w:val="Основной текст с отступом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Mangal"/>
      <w:kern w:val="2"/>
      <w:lang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7:00Z</dcterms:created>
  <dc:creator>zhkh11</dc:creator>
  <dc:description/>
  <cp:keywords/>
  <dc:language>en-US</dc:language>
  <cp:lastModifiedBy>Марина Антуганова</cp:lastModifiedBy>
  <cp:lastPrinted>2016-02-12T09:53:00Z</cp:lastPrinted>
  <dcterms:modified xsi:type="dcterms:W3CDTF">2016-03-10T11:59:00Z</dcterms:modified>
  <cp:revision>4</cp:revision>
  <dc:subject/>
  <dc:title>Постановление</dc:title>
</cp:coreProperties>
</file>