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04.02.2016                                                                № 9/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квотированию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их мест для  инвали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"О занятости насе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"О социальной защите инвалидов в Российской Федерации", постановлением  Правительства Удмуртской Республики от 23.11.2015 № 530 «О квотировании рабочих мест для трудоустройства на них  инвалидов», руководствуясь уставом муниципального образования «Город Глазов»,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Состав комиссии по квотированию рабочих мест для инвалидов (далее - Комисс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851"/>
        <w:jc w:val="both"/>
        <w:rPr/>
      </w:pPr>
      <w:r>
        <w:rPr>
          <w:sz w:val="26"/>
          <w:szCs w:val="26"/>
        </w:rPr>
        <w:t>1.2. Положение о комиссии по квотированию рабочих мест для инвалидов (далее - Положени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Глазова от 07.05.2008 № 28/1 «О комиссии по квотированию рабочих мест для инвалидов»;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851"/>
        <w:jc w:val="both"/>
        <w:rPr/>
      </w:pPr>
      <w:r>
        <w:rPr>
          <w:sz w:val="26"/>
          <w:szCs w:val="26"/>
        </w:rPr>
        <w:t>- постановление Администрации города Глазова от 07.12.2009 № 28/3 « О внесении изменений в постановление Администрации города Глазова от 07.05.2008 № 28/1 «О комиссии по квотированию рабочих мест для инвалидов»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12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по  экономике, управлению муниципальным имуществом и развитию города А.Н. Пономар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12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68"/>
      </w:tblGrid>
      <w:tr>
        <w:trPr/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Глазов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pStyle w:val="0"/>
        <w:ind w:left="5528" w:hanging="0"/>
        <w:jc w:val="lef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жден                                                                                 постановлением                                                                                         Администрации города Глазова                                                                                      от 04.02.2016            №9/5                                                           </w:t>
      </w:r>
    </w:p>
    <w:p>
      <w:pPr>
        <w:pStyle w:val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миссии по квотированию рабочих мест для инвалидов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112"/>
      </w:tblGrid>
      <w:tr>
        <w:trPr/>
        <w:tc>
          <w:tcPr>
            <w:tcW w:w="2769" w:type="dxa"/>
            <w:tcBorders/>
          </w:tcPr>
          <w:p>
            <w:pPr>
              <w:pStyle w:val="0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омарев Александр Николаевич         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color w:val="000000"/>
              </w:rPr>
              <w:t>ервый заместитель Главы Администрации города Глазова по экономике, управлению муниципальным имуществом и развитию города, председатель Комиссии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0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енкова Анастасия Владимировна</w:t>
            </w:r>
          </w:p>
        </w:tc>
        <w:tc>
          <w:tcPr>
            <w:tcW w:w="6112" w:type="dxa"/>
            <w:tcBorders/>
          </w:tcPr>
          <w:p>
            <w:pPr>
              <w:pStyle w:val="0"/>
              <w:tabs>
                <w:tab w:val="clear" w:pos="708"/>
                <w:tab w:val="left" w:pos="175" w:leader="none"/>
              </w:tabs>
              <w:spacing w:before="0" w:after="12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чальник управления социальной защиты населения в городе Глазове, заместитель председателя Комиссии (по согласованию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0"/>
              <w:spacing w:lineRule="auto" w:line="36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попова Елена Геннадь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- заместитель начальника управления </w:t>
            </w:r>
            <w:r>
              <w:rPr>
                <w:color w:val="000000"/>
              </w:rPr>
              <w:t xml:space="preserve">экономики, развития города, промышленности, потребительского рынка и предпринимательства </w:t>
            </w:r>
            <w:r>
              <w:rPr/>
              <w:t>Администрации города Глазова, секретарь Комиссии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0"/>
              <w:spacing w:lineRule="auto" w:line="36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Комиссии</w:t>
            </w:r>
          </w:p>
        </w:tc>
        <w:tc>
          <w:tcPr>
            <w:tcW w:w="6112" w:type="dxa"/>
            <w:tcBorders/>
          </w:tcPr>
          <w:p>
            <w:pPr>
              <w:pStyle w:val="0"/>
              <w:tabs>
                <w:tab w:val="clear" w:pos="708"/>
                <w:tab w:val="left" w:pos="175" w:leader="none"/>
              </w:tabs>
              <w:snapToGrid w:val="false"/>
              <w:spacing w:before="0" w:after="12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0"/>
              <w:spacing w:lineRule="auto" w:line="36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даков Григорий  Иванович</w:t>
            </w:r>
          </w:p>
        </w:tc>
        <w:tc>
          <w:tcPr>
            <w:tcW w:w="6112" w:type="dxa"/>
            <w:tcBorders/>
          </w:tcPr>
          <w:p>
            <w:pPr>
              <w:pStyle w:val="0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едатель Глазовской городской организации УР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0"/>
              <w:spacing w:lineRule="auto" w:line="36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ллахметов Габит Мансурович </w:t>
            </w:r>
          </w:p>
        </w:tc>
        <w:tc>
          <w:tcPr>
            <w:tcW w:w="6112" w:type="dxa"/>
            <w:tcBorders/>
          </w:tcPr>
          <w:p>
            <w:pPr>
              <w:pStyle w:val="0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ОО «Глазов. Электрон» (по согласованию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Боталова Галина Андреевн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уководитель филиала №21 ФГУ «Главное бюро медико-социальной экспертизы по УР» (по согласованию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0"/>
              <w:spacing w:lineRule="auto" w:line="360" w:before="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улин Игорь Витальевич</w:t>
            </w:r>
          </w:p>
        </w:tc>
        <w:tc>
          <w:tcPr>
            <w:tcW w:w="6112" w:type="dxa"/>
            <w:tcBorders/>
          </w:tcPr>
          <w:p>
            <w:pPr>
              <w:pStyle w:val="0"/>
              <w:tabs>
                <w:tab w:val="clear" w:pos="708"/>
                <w:tab w:val="left" w:pos="175" w:leader="none"/>
              </w:tabs>
              <w:spacing w:before="0" w:after="120"/>
              <w:ind w:left="34" w:hanging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государственного казенного учреждения Удмуртской Республики «Центр занятости населения города Глазова» (по согласованию)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0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0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рвый заместитель Главы Администрации города Глазова по экономике, управлению муниципальным имуществом и развитию города</w:t>
            </w:r>
          </w:p>
        </w:tc>
        <w:tc>
          <w:tcPr>
            <w:tcW w:w="4441" w:type="dxa"/>
            <w:tcBorders/>
          </w:tcPr>
          <w:p>
            <w:pPr>
              <w:pStyle w:val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Н. Пономарев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управ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кономики, развития города, промышленности, потребительского рынка и предприниматель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441" w:type="dxa"/>
            <w:tcBorders/>
          </w:tcPr>
          <w:p>
            <w:pPr>
              <w:pStyle w:val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Г. Протопопова</w:t>
            </w:r>
          </w:p>
        </w:tc>
      </w:tr>
    </w:tbl>
    <w:p>
      <w:pPr>
        <w:pStyle w:val="0"/>
        <w:ind w:left="5529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ждено                                                         постановлением      Администрации города Глазова </w:t>
      </w:r>
    </w:p>
    <w:p>
      <w:pPr>
        <w:pStyle w:val="0"/>
        <w:ind w:left="567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4.02.2016         № 9/5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ложение</w:t>
      </w:r>
    </w:p>
    <w:p>
      <w:pPr>
        <w:pStyle w:val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комиссии по квотированию рабочих мест для инвалидов</w:t>
      </w:r>
    </w:p>
    <w:p>
      <w:pPr>
        <w:pStyle w:val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Настоящее Положение определяет общий порядок формирования и работы комиссии по квотированию рабочих мест для инвалидов (далее - Комиссия) на территории города Глазова, а также процедуру принятия ею решений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Комиссия является совещательным органом. Решения Комиссии носят рекомендательный характер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Комиссию возглавляет первый заместитель Главы Администрации города Глазова - председатель Комиссии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Задачи и функции Комиссии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2.1. Основными задачами Комиссии являются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выработка политики по вопросу квотирования рабочих мест для инвалидов в городе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bCs/>
          <w:lang w:eastAsia="ru-RU"/>
        </w:rPr>
        <w:t>- координация взаимодействия между Администрацией города, органами власти Удмуртской Республики, общественными организациями и работодателями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контроль за исполнением установленной квоты работодателями, осуществляющими свою деятельность на территории города Глазова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содействие созданию специальных рабочих мест для инвалидов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анализ сбалансированности спроса и предложения на квотируемые рабочие места для инвалидов на территории города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информирование населения и работодателей города о ходе реализации установленного механизма квотирования рабочих мест для инвалидов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2.2. Для выполнения возложенных задач Комиссия осуществляет следующие функци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анализирует выполнение организациями установленных квот для приема на работу инвалидов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изучает предложения по вопросам квотирования, поступающие от заинтересованных организаций, общественных объединений и организаций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рассматривает вопросы невыполнения работодателями установленной квоты для приема на работу инвалидов с приглашением на заседания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Формирование Комисс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3.1. Председатель Комиссии назначается Главой города Глазова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3.2. Председатель Комисси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формирует состав Комиссии, утверждаемый постановлением  Администрации города Глазова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осуществляет общее руководство работой Комиссии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утверждает план работы Комиссии на текущий год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при необходимости принимает решение о проведении внеочередного заседания комиссии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3.3. В состав Комиссии могут включаться представител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Администрации города Глазова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/>
      </w:pPr>
      <w:r>
        <w:rPr>
          <w:bCs/>
          <w:lang w:eastAsia="ru-RU"/>
        </w:rPr>
        <w:t>- Управления социальной защиты населения в городе Глазове (по согласованию)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ГКУ УР "Центр занятости населения г. Глазова" (по согласованию)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общественных организаций инвалидов (по согласованию)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представителей работодателей (по согласованию)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других заинтересованных организаций по усмотрению председателя Комиссии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3.4. Секретарь Комиссии осуществляет организационно-техническую работу Комиссии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организацию проведения заседаний Комиссии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подготовку и хранение документации по работе Комиссии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Cs/>
          <w:lang w:eastAsia="ru-RU"/>
        </w:rPr>
      </w:pPr>
      <w:r>
        <w:rPr>
          <w:bCs/>
          <w:lang w:eastAsia="ru-RU"/>
        </w:rPr>
        <w:t>- ведение, оформление и представление на утверждение председателю Комиссии протоколов заседаний Комиссии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4. Организация работы Комиссии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.1. Комиссия организует свою деятельность в соответствии с утвержденным планом работ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.2. Заседания Комиссии созываются по мере необходимости, но не реже 1 раза в 3 месяца. Заседания правомочны при участии в них не менее 2/3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4.3. Комиссия принимает решения открытым голосованием простым большинством голосов от числа присутствующих на ее заседании.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Решения Комиссии оформляются протоколом и подписываются председателем и секретарем, а в его отсутствие - лицом, ведущим протокол заседани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4.4. Решения Комиссии доводятся до сведения заинтересованных организаций в 10-дневный срок.</w:t>
      </w:r>
    </w:p>
    <w:p>
      <w:pPr>
        <w:pStyle w:val="0"/>
        <w:spacing w:lineRule="auto" w:line="36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0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/>
          </w:tcPr>
          <w:p>
            <w:pPr>
              <w:pStyle w:val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рвый заместитель Главы Администрации города Глазова по экономике, управлению муниципальным имуществом и развитию города</w:t>
            </w:r>
          </w:p>
        </w:tc>
        <w:tc>
          <w:tcPr>
            <w:tcW w:w="4441" w:type="dxa"/>
            <w:tcBorders/>
          </w:tcPr>
          <w:p>
            <w:pPr>
              <w:pStyle w:val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Н. Пономарев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управл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кономики, развития города, промышленности, потребительского рынка и предпринимательств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441" w:type="dxa"/>
            <w:tcBorders/>
          </w:tcPr>
          <w:p>
            <w:pPr>
              <w:pStyle w:val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.Г. Протопопова</w:t>
            </w:r>
          </w:p>
        </w:tc>
      </w:tr>
    </w:tbl>
    <w:p>
      <w:pPr>
        <w:pStyle w:val="0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0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;Times New Roman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;Arial" w:hAnsi="Arial;Arial" w:cs="Arial;Arial"/>
      <w:sz w:val="22"/>
      <w:szCs w:val="20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;Arial" w:hAnsi="Arial;Arial" w:eastAsia="Arial;Arial" w:cs="Arial;Arial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hd w:fill="FFFFFF" w:val="clear"/>
    </w:pPr>
    <w:rPr>
      <w:rFonts w:ascii="Arial;Arial" w:hAnsi="Arial;Arial" w:cs="Arial;Arial"/>
      <w:color w:val="696969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9E3F97D8FF61879AF57E95FB95A91B8FB6C6D464E0CE3270DC746020D580E1509C33843982D277E664J" TargetMode="External"/><Relationship Id="rId4" Type="http://schemas.openxmlformats.org/officeDocument/2006/relationships/hyperlink" Target="consultantplus://offline/ref=289E3F97D8FF61879AF57E95FB95A91B8FB6C6D56CE6CE3270DC746020D580E1509C33843FE86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4:00Z</dcterms:created>
  <dc:creator>Galushko</dc:creator>
  <dc:description/>
  <cp:keywords/>
  <dc:language>en-US</dc:language>
  <cp:lastModifiedBy>Марина Антуганова</cp:lastModifiedBy>
  <cp:lastPrinted>2016-02-02T13:51:00Z</cp:lastPrinted>
  <dcterms:modified xsi:type="dcterms:W3CDTF">2016-03-03T10:06:00Z</dcterms:modified>
  <cp:revision>4</cp:revision>
  <dc:subject/>
  <dc:title>В целях  реализации Федерального закона «О социальной защите инвалидов в Российской Федерации», выполнения постановления Прави</dc:title>
</cp:coreProperties>
</file>