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9.01.2016 </w:t>
        <w:tab/>
        <w:tab/>
        <w:tab/>
        <w:tab/>
        <w:tab/>
        <w:tab/>
        <w:tab/>
        <w:tab/>
        <w:tab/>
        <w:tab/>
        <w:t>№ 9/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муниципальную программу</w:t>
      </w:r>
    </w:p>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е управление», утвержденную постановлением Администрации города Глазова от 10.10.2014 № 9/30 «Об утверждении муниципальной программы «Муниципальное упра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реализации полномочий органов местного самоуправления, определенных Федеральным законом от 06.10.2003 № 131-ФЗ «Об общих принципах организации местного самоуправления в Российской Федерации» и отдельных государственных полномочий, переданных Администрации города Глазова, создания условий для повышения качества и эффективности административно-управленческих процессов, Уставом муниципального образования «Город Глазов», на основании постановления Администрации города Глазова от 28.04.2014 № 9/3 «Об организации разработки муниципальных программ на период 2015-2020 годы», руководствуясь порядком разработки, реализации и оценки эффективности муниципальных программ муниципального образования «Город Глазов», утвержденным постановлением Администрации города Глазова от 08.05.2014 г. № 9/4,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 О С Т А Н О В Л Я Ю:</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нести изменения в муниципальную программу «Муниципальное управление», утвержденную постановлением Администрации города Глазова от 10.10.2014 № 9/30, изложив ее в новой редакции (прилагается).</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города Глазова по экономике, управлению муниципальным имуществом и развитию города А.Н.Пономарева.</w:t>
      </w:r>
    </w:p>
    <w:p>
      <w:pPr>
        <w:pStyle w:val="Normal"/>
        <w:numPr>
          <w:ilvl w:val="0"/>
          <w:numId w:val="4"/>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знать утратившим силу постановление Администрации города Глазова от 18.02.2015 № 9/3 «О внесении изменений в муниципальную программу «Муниципальное управление», утвержденную постановлением Администрации города от 10.10.2014 № 9/30 «Об утверждении муниципальной программы «Муниципальное управ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города Глазова </w:t>
        <w:tab/>
        <w:tab/>
        <w:tab/>
        <w:tab/>
        <w:tab/>
        <w:tab/>
        <w:tab/>
        <w:t xml:space="preserve">     О.Н.Бекмеметьев</w:t>
      </w:r>
      <w:r>
        <w:br w:type="page"/>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numPr>
                <w:ilvl w:val="0"/>
                <w:numId w:val="0"/>
              </w:numPr>
              <w:snapToGrid w:val="false"/>
              <w:spacing w:lineRule="auto" w:line="240" w:before="360" w:after="240"/>
              <w:ind w:left="714" w:hanging="357"/>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02" w:type="dxa"/>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Утверждена</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постановлением Администрации</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города Глазова</w:t>
            </w:r>
          </w:p>
          <w:p>
            <w:pPr>
              <w:pStyle w:val="Normal"/>
              <w:numPr>
                <w:ilvl w:val="0"/>
                <w:numId w:val="0"/>
              </w:numPr>
              <w:spacing w:lineRule="auto" w:line="240" w:before="0" w:after="0"/>
              <w:jc w:val="both"/>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от 29.01.2016 № 9/4</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Краткая характеристика (паспорт) муниципальной программы</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ниципальное управление»</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55" w:type="dxa"/>
        <w:jc w:val="left"/>
        <w:tblInd w:w="-107" w:type="dxa"/>
        <w:tblLayout w:type="fixed"/>
        <w:tblCellMar>
          <w:top w:w="100" w:type="dxa"/>
          <w:left w:w="100" w:type="dxa"/>
          <w:bottom w:w="100" w:type="dxa"/>
          <w:right w:w="100" w:type="dxa"/>
        </w:tblCellMar>
      </w:tblPr>
      <w:tblGrid>
        <w:gridCol w:w="2183"/>
        <w:gridCol w:w="7372"/>
      </w:tblGrid>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униципальное управление</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рганизация муниципального управления</w:t>
            </w:r>
          </w:p>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Архивное дело</w:t>
            </w:r>
          </w:p>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9.3. Создание условий для государственной регистрации актов гражданского состояния  в муниципальном образовании «Город Глазов» на 2015-2020 годы</w:t>
            </w:r>
          </w:p>
          <w:p>
            <w:pPr>
              <w:pStyle w:val="Normal"/>
              <w:spacing w:lineRule="auto" w:line="240" w:before="0" w:after="0"/>
              <w:ind w:left="3"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shd w:fill="FFFFFF" w:val="clear"/>
                <w:lang w:eastAsia="ru-RU"/>
              </w:rPr>
              <w:t>9.4. Развитие информационного общества в городе Глазове</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ервый заместитель Главы Администрации города Глазова     </w:t>
            </w:r>
          </w:p>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о экономике, управлению муниципальным имуществом и развитию города А.Н.Пономарев</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делам опеки, попечительства, семьи 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го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онно-документационного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комисс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дел тарифной пол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АГ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тизации и с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лномочий органов местного самоуправления, определенных ФЗ № 131-ФЗ от 06.10.20003г. «Об общих принципах организации местного самоуправления в Российской Федерации» и отдельных государственных полномочий, переданных Администрации города Глазова, создание условий для повышения качества и эффективности административно-управленческих процессов.</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одпрограмм)</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здание условий для развития и совершенствования муниципального управления на территории   МО «Город Глазов» и повышение эффективности деятельности Администрации города Глаз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хранения, комплектования, учё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sz w:val="24"/>
                <w:szCs w:val="24"/>
                <w:lang w:eastAsia="ru-RU"/>
              </w:rPr>
              <w:t xml:space="preserve"> Реализация переданных органам местного самоуправления муниципального образования «Город Глазов» полномочий по государственной регистрации актов гражданского состояния на территории муниципального образования «Город Глазов»,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Управления ЗАГС, осуществляющего государственную регистрацию актов гражданского состояния в городе Глазове Удмуртской Республики, в целях защиты имущественных и личных неимущественных прав граждан и интересов государства.</w:t>
            </w:r>
          </w:p>
          <w:p>
            <w:pPr>
              <w:pStyle w:val="Normal"/>
              <w:spacing w:lineRule="auto" w:line="240" w:before="0" w:after="0"/>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4)</w:t>
            </w:r>
            <w:r>
              <w:rPr>
                <w:rFonts w:eastAsia="Times New Roman" w:cs="Times New Roman" w:ascii="Times New Roman" w:hAnsi="Times New Roman"/>
                <w:sz w:val="24"/>
                <w:szCs w:val="24"/>
                <w:lang w:eastAsia="ru-RU"/>
              </w:rPr>
              <w:t xml:space="preserve"> Совершенствование системы муниципального управления в городе Глазове на основе использования информационных и телекоммуникационных технологий.</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полномочий по решению вопросов местного значения и  полномочий, переданных органам местного самоуправления федеральными законами и законами субъектов Российской Федерации отдельных государственных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результативности использования бюджетных средств, повышение качества составления и достоверности бюджетной отчетности, исключение возможных нарушений действующего законодательства РФ.</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заработной платы работников Администраци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сроченная кредиторская задолженность Администрации муниципального образования «Город Глазов» на начало финансового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сроченная дебиторская задолженность Администрации муниципального образования «Город Глазов» на начало финансового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личество единиц автотранспорта со сроком эксплуатации свыше 5 л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я опубликованных нормативных правовых актов к общему количеству нормативно-правовых актов, подлежащих опубликованию в С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я муниципальных служащих прошедших обучение, повышение квалификации, переподготовку, от общего количества запланированных на обучение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9. Доля муниципальных услуг, для предоставления которых приняты административные регламенты, соответствующие требованиям Федерального </w:t>
            </w:r>
            <w:hyperlink r:id="rId2">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от общего количества муниципальных услуг,  предоставляемых органами местного самоуправления муниципального образования «Город Глаз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0. Доля межведомственных запросов, направляемых органами муниципального образования «Город Глазов» </w:t>
            </w:r>
            <w:r>
              <w:rPr>
                <w:rFonts w:eastAsia="Times New Roman" w:cs="Times New Roman" w:ascii="Times New Roman" w:hAnsi="Times New Roman"/>
                <w:color w:val="0D0D0D"/>
                <w:sz w:val="24"/>
                <w:szCs w:val="24"/>
                <w:lang w:eastAsia="ru-RU"/>
              </w:rPr>
              <w:t>и МАУ «МФЦ»</w:t>
            </w:r>
            <w:r>
              <w:rPr>
                <w:rFonts w:eastAsia="Times New Roman" w:cs="Times New Roman" w:ascii="Times New Roman" w:hAnsi="Times New Roman"/>
                <w:sz w:val="24"/>
                <w:szCs w:val="24"/>
                <w:lang w:eastAsia="ru-RU"/>
              </w:rPr>
              <w:t xml:space="preserve"> в рамках предоставления (оказания) ими государственных и муниципальных услуг, от планового (расчетного) значения межведомственных запросов.</w:t>
            </w:r>
          </w:p>
          <w:p>
            <w:pPr>
              <w:pStyle w:val="Normal"/>
              <w:widowControl w:val="false"/>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1. Доля государственных и муниципальных услуг, предоставляемых жителям города Глазова в режиме «одного окна» в МФЦ города Глазова, от общего количества государственных и муниципальных услуг, рекомендованных к предоставлению в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ля контрольных функций,  для исполнения которых приняты административные регламенты, от общего количества контрольных функций, исполняемых Администрацией города Глаз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еднее число обращений жителей города Глазова в органы местного самоуправления  муниципального   образования «Город Глазов» для получения од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Среднее число обращений представителей  бизнес-сообщества в  Администрацию города Глазова  для получения одной муниципальной  услуги, связанной  со сферой предпринимательской деятельности.             </w:t>
              <w:br/>
              <w:t>15. Доля жителей  города Глазова, использующих   механизм получения  муниципальных услуг  в электронной форм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6. Доля жителей  города Глазова, удовлетворенных качеством государственных и муниципальных услуг, предоставляемых в городе </w:t>
            </w:r>
            <w:r>
              <w:rPr>
                <w:rFonts w:eastAsia="Times New Roman" w:cs="Times New Roman" w:ascii="Times New Roman" w:hAnsi="Times New Roman"/>
                <w:color w:val="0D0D0D"/>
                <w:sz w:val="24"/>
                <w:szCs w:val="24"/>
                <w:lang w:eastAsia="ru-RU"/>
              </w:rPr>
              <w:t xml:space="preserve">Глазове.           </w:t>
            </w:r>
          </w:p>
          <w:p>
            <w:pPr>
              <w:pStyle w:val="Normal"/>
              <w:widowControl w:val="false"/>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7. Доля жителей города Глазова, удовлетворенных качеством  государственных и муниципальных услуг, предоставляемых в МФЦ города.</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4"/>
                <w:szCs w:val="24"/>
                <w:lang w:eastAsia="ru-RU"/>
              </w:rPr>
              <w:t xml:space="preserve">18. Время ожидания в очереди при обращении заявителя     </w:t>
              <w:br/>
              <w:t>в Администрацию</w:t>
            </w:r>
            <w:r>
              <w:rPr>
                <w:rFonts w:eastAsia="Times New Roman" w:cs="Times New Roman" w:ascii="Times New Roman" w:hAnsi="Times New Roman"/>
                <w:sz w:val="24"/>
                <w:szCs w:val="24"/>
                <w:lang w:eastAsia="ru-RU"/>
              </w:rPr>
              <w:t xml:space="preserve"> города Глазова или в МФЦ города Глазова для получ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ответствие реестра муниципальных услуг в муниципальном образовании «Город Глазов» требованиям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сутствие нарушения нормативных сроков 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городе Глазо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йтинг муниципального образования «Город Глазов» по реализации административной ре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довлетворенность населения деятельностью органов местного самоуправления муниципального образования «Город Глазов» (% от числа опрош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 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архивного управления Администрации  МО «Город Глазов», 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дельный вес архивных единиц хранения, включённых в автоматизированные информационно-поисковые системы муниципального архива, 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управления Администрации  МО «Город Глазов», в процен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ля архивных документов, включая фонды аудио- и видеоархивов, переведённых в электронную форму, в общем объёме хранящихся в архивном управлении Администрации  МО «Город Глазов», в процента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9. У</w:t>
            </w:r>
            <w:r>
              <w:rPr>
                <w:rFonts w:eastAsia="HiddenHorzOCR;MS Mincho" w:cs="Times New Roman" w:ascii="Times New Roman" w:hAnsi="Times New Roman"/>
                <w:sz w:val="24"/>
                <w:szCs w:val="24"/>
                <w:lang w:eastAsia="ru-RU"/>
              </w:rPr>
              <w:t>довлетворенность граждан качеством и доступностью государственных услуг в сфере государственной регистрации актов гражданского состояния, в процентах от числа опрошенных.</w:t>
            </w:r>
          </w:p>
          <w:p>
            <w:pPr>
              <w:pStyle w:val="Normal"/>
              <w:tabs>
                <w:tab w:val="clear" w:pos="708"/>
                <w:tab w:val="left" w:pos="77" w:leader="none"/>
                <w:tab w:val="left" w:pos="440" w:leader="none"/>
              </w:tabs>
              <w:autoSpaceDE w:val="false"/>
              <w:spacing w:lineRule="auto" w:line="240" w:before="40" w:after="40"/>
              <w:jc w:val="both"/>
              <w:rPr/>
            </w:pPr>
            <w:r>
              <w:rPr>
                <w:rFonts w:eastAsia="HiddenHorzOCR;MS Mincho" w:cs="Times New Roman" w:ascii="Times New Roman" w:hAnsi="Times New Roman"/>
                <w:bCs/>
                <w:sz w:val="24"/>
                <w:szCs w:val="24"/>
                <w:lang w:eastAsia="ru-RU"/>
              </w:rPr>
              <w:t>30. Д</w:t>
            </w:r>
            <w:r>
              <w:rPr>
                <w:rFonts w:cs="Times New Roman" w:ascii="Times New Roman" w:hAnsi="Times New Roman"/>
                <w:bCs/>
                <w:sz w:val="24"/>
                <w:szCs w:val="24"/>
                <w:lang w:val="en-US"/>
              </w:rPr>
              <w:t>оля</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записей актов гражданского состояния, переданных </w:t>
            </w:r>
            <w:r>
              <w:rPr>
                <w:rFonts w:cs="Times New Roman" w:ascii="Times New Roman" w:hAnsi="Times New Roman"/>
                <w:bCs/>
                <w:sz w:val="24"/>
                <w:szCs w:val="24"/>
              </w:rPr>
              <w:t>Управлением</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ЗАГС </w:t>
            </w:r>
            <w:r>
              <w:rPr>
                <w:rFonts w:cs="Times New Roman" w:ascii="Times New Roman" w:hAnsi="Times New Roman"/>
                <w:bCs/>
                <w:sz w:val="24"/>
                <w:szCs w:val="24"/>
                <w:lang w:val="en-US"/>
              </w:rPr>
              <w:t xml:space="preserve">в Комитет по делам </w:t>
            </w:r>
            <w:r>
              <w:rPr>
                <w:rFonts w:cs="Times New Roman" w:ascii="Times New Roman" w:hAnsi="Times New Roman"/>
                <w:bCs/>
                <w:sz w:val="24"/>
                <w:szCs w:val="24"/>
              </w:rPr>
              <w:t xml:space="preserve">записи актов гражданского состояния при Правительстве Удмуртской Республики (далее – Комитет по делам </w:t>
            </w:r>
            <w:r>
              <w:rPr>
                <w:rFonts w:cs="Times New Roman" w:ascii="Times New Roman" w:hAnsi="Times New Roman"/>
                <w:bCs/>
                <w:sz w:val="24"/>
                <w:szCs w:val="24"/>
                <w:lang w:val="en-US"/>
              </w:rPr>
              <w:t>ЗАГС</w:t>
            </w:r>
            <w:r>
              <w:rPr>
                <w:rFonts w:cs="Times New Roman" w:ascii="Times New Roman" w:hAnsi="Times New Roman"/>
                <w:bCs/>
                <w:sz w:val="24"/>
                <w:szCs w:val="24"/>
              </w:rPr>
              <w:t>)</w:t>
            </w:r>
            <w:r>
              <w:rPr>
                <w:rFonts w:cs="Times New Roman" w:ascii="Times New Roman" w:hAnsi="Times New Roman"/>
                <w:bCs/>
                <w:sz w:val="24"/>
                <w:szCs w:val="24"/>
                <w:lang w:val="en-US"/>
              </w:rPr>
              <w:t xml:space="preserve"> в электронном виде, в общем количестве переданных записей актов гражданского состояния (за период с 192</w:t>
            </w:r>
            <w:r>
              <w:rPr>
                <w:rFonts w:cs="Times New Roman" w:ascii="Times New Roman" w:hAnsi="Times New Roman"/>
                <w:bCs/>
                <w:sz w:val="24"/>
                <w:szCs w:val="24"/>
              </w:rPr>
              <w:t>5</w:t>
            </w:r>
            <w:r>
              <w:rPr>
                <w:rFonts w:cs="Times New Roman" w:ascii="Times New Roman" w:hAnsi="Times New Roman"/>
                <w:bCs/>
                <w:sz w:val="24"/>
                <w:szCs w:val="24"/>
                <w:lang w:val="en-US"/>
              </w:rPr>
              <w:t xml:space="preserve"> года по отчетный год), </w:t>
            </w:r>
            <w:r>
              <w:rPr>
                <w:rFonts w:cs="Times New Roman" w:ascii="Times New Roman" w:hAnsi="Times New Roman"/>
                <w:bCs/>
                <w:sz w:val="24"/>
                <w:szCs w:val="24"/>
              </w:rPr>
              <w:t xml:space="preserve"> в </w:t>
            </w:r>
            <w:r>
              <w:rPr>
                <w:rFonts w:cs="Times New Roman" w:ascii="Times New Roman" w:hAnsi="Times New Roman"/>
                <w:bCs/>
                <w:sz w:val="24"/>
                <w:szCs w:val="24"/>
                <w:lang w:val="en-US"/>
              </w:rPr>
              <w:t>процент</w:t>
            </w:r>
            <w:r>
              <w:rPr>
                <w:rFonts w:cs="Times New Roman" w:ascii="Times New Roman" w:hAnsi="Times New Roman"/>
                <w:bCs/>
                <w:sz w:val="24"/>
                <w:szCs w:val="24"/>
              </w:rPr>
              <w:t>ах.</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и  к общему количеству поступивших заявлений, в процентах.</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32. До</w:t>
            </w:r>
            <w:r>
              <w:rPr>
                <w:rFonts w:eastAsia="Times New Roman" w:cs="Times New Roman" w:ascii="Times New Roman" w:hAnsi="Times New Roman"/>
                <w:sz w:val="24"/>
                <w:szCs w:val="24"/>
                <w:lang w:eastAsia="ru-RU"/>
              </w:rPr>
              <w:t>ля граждан, использующих механизм получения государственных и муниципальных услуг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ля государственных и муниципальных услуг, предоставленных (оказанных) в электронном виде, от общего количества услуг, предоставляемых (оказываемых) органами муниципального образования «Город Глазов».</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годы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за счет средств бюджета городского округа</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мероприятий программы на 2015-2020 годы за счет средств бюджета муниципального образования «Город Глазов» планируется в объеме 614681,54 тыс. рублей, в том числе за счет собственных средств бюджета города Глазова – 526521,80 тыс. руб., за счет субвенций из бюджета УР – 87579,84 тыс. руб., за счет субсидий из бюджета УР – 579,9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сурсном обеспечении муниципальной программы по годам реализации (в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56" w:type="dxa"/>
              <w:jc w:val="center"/>
              <w:tblInd w:w="0" w:type="dxa"/>
              <w:tblLayout w:type="fixed"/>
              <w:tblCellMar>
                <w:top w:w="100" w:type="dxa"/>
                <w:left w:w="100" w:type="dxa"/>
                <w:bottom w:w="100" w:type="dxa"/>
                <w:right w:w="100" w:type="dxa"/>
              </w:tblCellMar>
            </w:tblPr>
            <w:tblGrid>
              <w:gridCol w:w="1781"/>
              <w:gridCol w:w="780"/>
              <w:gridCol w:w="780"/>
              <w:gridCol w:w="875"/>
              <w:gridCol w:w="690"/>
              <w:gridCol w:w="690"/>
              <w:gridCol w:w="780"/>
              <w:gridCol w:w="780"/>
            </w:tblGrid>
            <w:tr>
              <w:trPr>
                <w:trHeight w:val="790"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015-2020гг.</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r>
            <w:tr>
              <w:trPr>
                <w:trHeight w:val="396"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го, в том чис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4681,54</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227,6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60,1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051,4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899,08</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994,16</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349,03</w:t>
                  </w:r>
                </w:p>
              </w:tc>
            </w:tr>
            <w:tr>
              <w:trPr>
                <w:trHeight w:val="567"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бюджета города Глазова</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6521,8</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127,8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06,1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706,1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73,08</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252,78</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55,71</w:t>
                  </w:r>
                </w:p>
              </w:tc>
            </w:tr>
            <w:tr>
              <w:trPr>
                <w:trHeight w:val="595"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из бюджета УР</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ind w:left="-247" w:firstLine="24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79,84</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19,8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54,0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45,3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26,00</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41,38</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93,32</w:t>
                  </w:r>
                </w:p>
              </w:tc>
            </w:tr>
            <w:tr>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бюджета УР</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90</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9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из бюджета Удмуртской Республики могут быть привлечены по итогам участия  города Глазова в конкурсных процедурах по распределению субсидий на поддержку малого и среднего предпринимательства.</w:t>
            </w:r>
          </w:p>
          <w:p>
            <w:pPr>
              <w:pStyle w:val="Normal"/>
              <w:spacing w:lineRule="auto" w:line="240" w:before="0" w:after="0"/>
              <w:rPr/>
            </w:pPr>
            <w:r>
              <w:rPr>
                <w:rFonts w:eastAsia="Times New Roman" w:cs="Times New Roman" w:ascii="Times New Roman" w:hAnsi="Times New Roman"/>
                <w:sz w:val="24"/>
                <w:szCs w:val="24"/>
                <w:lang w:eastAsia="ru-RU"/>
              </w:rPr>
              <w:t>Ресурсное обеспечение подпрограммы за счет средств бюджета муниципального образования «Город Глазов» подлежит уточнению в рамках бюджетного цикла.</w:t>
            </w:r>
            <w:r>
              <w:rPr>
                <w:rFonts w:eastAsia="Times New Roman" w:cs="Times New Roman" w:ascii="Times New Roman" w:hAnsi="Times New Roman"/>
                <w:lang w:eastAsia="ru-RU"/>
              </w:rPr>
              <w:t> </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оценка планируемой эффективности</w:t>
            </w:r>
          </w:p>
        </w:tc>
        <w:tc>
          <w:tcPr>
            <w:tcW w:w="7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эффективности и результативности муниципального управления.</w:t>
            </w:r>
          </w:p>
          <w:p>
            <w:pPr>
              <w:pStyle w:val="Normal"/>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открытости и прозрачности в сфере управления бюджетными средствами Администрации МО «Город Глазов.</w:t>
            </w:r>
          </w:p>
          <w:p>
            <w:pPr>
              <w:pStyle w:val="Normal"/>
              <w:autoSpaceDE w:val="false"/>
              <w:snapToGrid w:val="false"/>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ышение доверия населения к органам местного самоуправления муниципального образования «Город Глазов».</w:t>
            </w:r>
          </w:p>
          <w:p>
            <w:pPr>
              <w:pStyle w:val="Normal"/>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вышение степени удовлетворенности жителей города Глазова качеством и доступностью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вышение рейтинга муниципального образования «Город Глазов» по реализации административной реформы среди органов местного самоуправления в Удмуртской Республик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необходимых условий для профессионального развития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вышение доступности и качества предоставления услуг в области архивного дел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вышение уровня безопасности архивных документов за счет создания  современной материально-технической базы архива, включения 100 процента архивных дел, хранящихся в архиве, в автоматизированную систему централизованного государственного уче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полнение Архивного фонда Удмуртской Республики документами, востребованными в исторической перспекти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хранение нулевого % удельного веса документов Архивного фонда Удмуртской Республики, хранящихся в организациях-источниках комплектования архивного управления, сверх установленных законодательством сроков их временного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беспечение перевода в цифровую форму 2,8% архивных документов для формирования фонда пользования особо ценных и наиболее востребованных архивных фондов и доступа пользователей к справочно-поисковым средствам и электронным копиям архивных документов, в том числе на основе удалённого доступа через сеть «Интерн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вышение уровня патриотического и гражданск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нания жителей города путем пропаганды архивных документов. </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вышение доступности, качества и оперативности предоставления государственных услуг в сфере государственной регистрации актов гражданского состояния.</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сохранности документов Управления ЗАГС.</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электронного фонда записей актов гражданского состояния за 1925-2020 годы.</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величение доли записей актов гражданского состояния, переданных Управлением ЗАГС в Комитет по делам ЗАГС в электронном виде, до 100 процентов от общего количества переданных записей актов гражданского состояния (за период с 1925 года по 2020 год).</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звитие системы межведомственного электронного документооборота между Управлением ЗАГС, территориальными органами федеральных органов исполнительной власти, территориальными органами исполнительных органов государственной власти Удмуртской Республики.</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ализация третьего и четвертого этапов перехода на предоставление государственных услуг в электронном виде (третий этап - осуществление приема документов на государственную регистрацию актов гражданского состояния в электронном виде; четвертый этап - возможность удаленного мониторинга (отслеживания) хода предоставления государственной услуги).</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вышение эффективности работы Управления ЗАГС.</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Обеспечение функционирования современной информационной телекоммуникационной инфраструктуры города Глазова.</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 Функционирование системы электронного документооборота органов государственной и муниципальной власти.</w:t>
            </w:r>
          </w:p>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3. Обеспечение возможности получения в электронном виде государственных (муниципальных) услуг, в том числе с элементами межведомственного взаимодейств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zh-CN"/>
              </w:rPr>
              <w:t>24. Обеспечение безопасности информационных систем в соответствии с требованиями действующего законодательства.</w:t>
            </w:r>
          </w:p>
        </w:tc>
      </w:tr>
    </w:tbl>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Подпрограмма «Организация муниципального управления»</w:t>
      </w:r>
    </w:p>
    <w:p>
      <w:pPr>
        <w:pStyle w:val="Normal"/>
        <w:numPr>
          <w:ilvl w:val="0"/>
          <w:numId w:val="0"/>
        </w:numPr>
        <w:spacing w:lineRule="auto" w:line="240" w:before="360" w:after="240"/>
        <w:jc w:val="center"/>
        <w:outlineLvl w:val="2"/>
        <w:rPr/>
      </w:pPr>
      <w:r>
        <w:rPr/>
        <w:t>Краткая характеристика (паспорт) подпрограммы</w:t>
      </w:r>
    </w:p>
    <w:tbl>
      <w:tblPr>
        <w:tblW w:w="9555" w:type="dxa"/>
        <w:jc w:val="left"/>
        <w:tblInd w:w="-107" w:type="dxa"/>
        <w:tblLayout w:type="fixed"/>
        <w:tblCellMar>
          <w:top w:w="100" w:type="dxa"/>
          <w:left w:w="100" w:type="dxa"/>
          <w:bottom w:w="100" w:type="dxa"/>
          <w:right w:w="100" w:type="dxa"/>
        </w:tblCellMar>
      </w:tblPr>
      <w:tblGrid>
        <w:gridCol w:w="2591"/>
        <w:gridCol w:w="6964"/>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рганизация муниципального управления</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онно-документационн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комис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делам опеки, попечительства, семьи и несовершеннолет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го жи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муниципального за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арифной поли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птимальных условий для развития и совершенствования муниципального управления на территории МО «Город Глазов» и повышение эффективности деятельности Администрации города Глазова. </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Город Глаз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Реализация отдельных государственных полномочий, переданных </w:t>
            </w:r>
            <w:r>
              <w:rPr>
                <w:rFonts w:cs="Times New Roman" w:ascii="Times New Roman" w:hAnsi="Times New Roman"/>
                <w:sz w:val="24"/>
                <w:szCs w:val="24"/>
              </w:rPr>
              <w:t>органам местного самоуправления федеральными законами и законами субъектов Российской Федерации.</w:t>
            </w:r>
          </w:p>
          <w:p>
            <w:pPr>
              <w:pStyle w:val="Normal"/>
              <w:spacing w:lineRule="auto" w:line="240" w:before="0" w:after="0"/>
              <w:jc w:val="both"/>
              <w:rPr/>
            </w:pPr>
            <w:r>
              <w:rPr>
                <w:rFonts w:cs="Times New Roman" w:ascii="Times New Roman" w:hAnsi="Times New Roman"/>
                <w:sz w:val="24"/>
                <w:szCs w:val="24"/>
              </w:rPr>
              <w:t xml:space="preserve">3. Повышение эффективности  расходов бюджетных средств </w:t>
            </w:r>
            <w:r>
              <w:rPr>
                <w:rFonts w:eastAsia="Times New Roman" w:cs="Times New Roman" w:ascii="Times New Roman" w:hAnsi="Times New Roman"/>
                <w:sz w:val="24"/>
                <w:szCs w:val="24"/>
                <w:lang w:eastAsia="ru-RU"/>
              </w:rPr>
              <w:t>Администрации муниципального образования «Город Глазова».</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000000"/>
                <w:sz w:val="24"/>
                <w:szCs w:val="24"/>
                <w:lang w:eastAsia="ru-RU"/>
              </w:rPr>
              <w:t>. Создание оптимальных условий для повышения качества и доступности государственных и муниципальных услуг, предоставляемых населению города Глаз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единого порядка документооборота, эффективного контроля исполнения документов и поруч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комплекса мероприятий по протокольно-организационному обеспечению Администрации города Глазова.</w:t>
            </w:r>
          </w:p>
          <w:p>
            <w:pPr>
              <w:pStyle w:val="Normal"/>
              <w:spacing w:lineRule="auto" w:line="240" w:before="40" w:after="40"/>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народование (официальное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О «Город Глазов»  информации о социально-экономическом  развитии  муниципального образования и иной официаль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тиводействие коррупции в муниципальном образовании «Город Глазов».</w:t>
            </w:r>
          </w:p>
          <w:p>
            <w:pPr>
              <w:pStyle w:val="Normal"/>
              <w:spacing w:lineRule="auto" w:line="240" w:before="0" w:after="0"/>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города Глаз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муниципальной службы в Администрации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оздание условий и оказание  поддержки   социально ориентированным некоммерческим организациям муниципального образования «Город Глазов» с целью участия их в социально-экономическом развитии города Глазова. </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c>
          <w:tcPr>
            <w:tcW w:w="6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нение полномочий по решению вопросов местного значения и  полномочий, переданных органам местного самоуправления федеральными законами и законами субъектов Российской Федерации отдельных государственных полномоч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ышение результативности использования бюджетных средств, повышение качества составления и достоверности бюджетной отчетности, исключение возможных нарушений действующего законодательства РФ.</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ышение уровня заработной платы работников Администраци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сроченная кредиторская задолженность Администрации муниципального образования «Город Глазов» на начало финансового го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сроченная дебиторская задолженность Администрации муниципального образования «Город Глазов» на начало финансового го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оличество единиц автотранспорта со сроком эксплуатации свыше 5 лет.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ля опубликованных нормативных правовых актов к общему количеству нормативно-правовых актов, подлежащих опубликованию в СМ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я муниципальных служащих прошедших обучение, повышение квалификации, переподготовку, от общего количества запланированных на обучение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9. Доля муниципальных услуг, для предоставления которых приняты административные регламенты, соответствующие требованиям Федерального </w:t>
            </w:r>
            <w:hyperlink r:id="rId3">
              <w:r>
                <w:rPr>
                  <w:rStyle w:val="InternetLink"/>
                  <w:rFonts w:eastAsia="Times New Roman" w:cs="Times New Roman" w:ascii="Times New Roman" w:hAnsi="Times New Roman"/>
                  <w:color w:val="000000"/>
                  <w:sz w:val="24"/>
                  <w:szCs w:val="24"/>
                  <w:u w:val="single"/>
                  <w:lang w:eastAsia="ru-RU"/>
                </w:rPr>
                <w:t>закона</w:t>
              </w:r>
            </w:hyperlink>
            <w:r>
              <w:rPr>
                <w:rFonts w:eastAsia="Times New Roman"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от общего количества  муниципальных  услуг,  предоставляемых  органами местного самоуправления муниципального образования «Город Глаз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ля межведомственных запросов, направляемых органами муниципального образования «Город Глазов» и МАУ «МФЦ» в рамках предоставления (оказания) ими государственных и муниципальных услуг, от планового (расчетного) значения межведомственных запрос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Доля граждан, имеющих доступ к получению государственных и муниципальных услуг, по принципу «одного окна» по месту пребывания, в том числе в МФЦ города Глазова.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контрольных функций,  для исполнения которых приняты административные регламенты, от общего количества контрольных функций, исполняемых Администрацией города Глазо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реднее число обращений жителей города Глазова в органы местного самоуправления  муниципального   образования «Город Глазов» для получения одной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реднее число обращений представителей бизнес-сообщества в  Администрацию города Глазова для получения одной муниципальной  услуги, связанной со сферой предпринимательской деятельности.             </w:t>
              <w:br/>
              <w:t>15. Доля жителей города Глазова, использующих   механизм получения муниципальных услуг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Доля жителей города Глазова, удовлетворенных качеством государственных и муниципальных услуг, предоставляемых в городе Глазове.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ля жителей города Глазова, удовлетворенных качеством государственных и муниципальных услуг, предоставляемых в МФЦ город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Время ожидания в очереди при обращении заявителя     </w:t>
              <w:br/>
              <w:t>в Администрацию города Глазова или в МФЦ города Глазова для получ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Соответствие реестра муниципальных услуг в муниципальном образовании «Город Глазов» требованиям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Отсутствие нарушения нормативных сроков 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городе Глазов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йтинг муниципального образования «Город Глазов» по реализации административной ре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sz w:val="24"/>
                <w:szCs w:val="24"/>
                <w:lang w:eastAsia="ru-RU"/>
              </w:rPr>
              <w:t>Удовлетворенность населения деятельностью органов местного самоуправления муниципального образования «Город Глазов» (% от числа опрошенных).</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годы </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за счет средств бюджета городского округа</w:t>
            </w:r>
          </w:p>
        </w:tc>
        <w:tc>
          <w:tcPr>
            <w:tcW w:w="6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ероприятий подпрограммы на 2015-2020 годы за счет средств бюджета муниципального образования «Город Глазов» планируется в объеме 555158,04 тыс. рублей, в том числе за счет собственных средств – 510064,97 тыс. руб., за счет субвенций из бюджета УР – 44845,17 тыс. руб., за счет субсидий из бюджета УР – 247,9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ресурсном обеспечении муниципальной подпрограммы по годам реализации (в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748" w:type="dxa"/>
              <w:jc w:val="center"/>
              <w:tblInd w:w="0" w:type="dxa"/>
              <w:tblLayout w:type="fixed"/>
              <w:tblCellMar>
                <w:top w:w="100" w:type="dxa"/>
                <w:left w:w="100" w:type="dxa"/>
                <w:bottom w:w="100" w:type="dxa"/>
                <w:right w:w="100" w:type="dxa"/>
              </w:tblCellMar>
            </w:tblPr>
            <w:tblGrid>
              <w:gridCol w:w="1643"/>
              <w:gridCol w:w="780"/>
              <w:gridCol w:w="690"/>
              <w:gridCol w:w="875"/>
              <w:gridCol w:w="690"/>
              <w:gridCol w:w="690"/>
              <w:gridCol w:w="690"/>
              <w:gridCol w:w="690"/>
            </w:tblGrid>
            <w:tr>
              <w:trPr>
                <w:trHeight w:val="790"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2015-2020гг.</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r>
            <w:tr>
              <w:trPr>
                <w:trHeight w:val="396"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финансирования всего </w:t>
                  </w:r>
                </w:p>
                <w:p>
                  <w:pPr>
                    <w:pStyle w:val="Normal"/>
                    <w:spacing w:lineRule="auto" w:line="240" w:before="0" w:after="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руб.):</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158,04</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sz w:val="18"/>
                      <w:szCs w:val="18"/>
                      <w:lang w:eastAsia="ru-RU"/>
                    </w:rPr>
                    <w:t>99445,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804,29</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95,59</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66,01</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659,5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87,28</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бюджета города Глазова</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064,9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43,0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15,79</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15,79</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50,56</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391,39</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48,38</w:t>
                  </w:r>
                </w:p>
              </w:tc>
            </w:tr>
            <w:tr>
              <w:trPr>
                <w:trHeight w:val="595"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из бюджета УР</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45,17</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54,3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88,5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79,8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5,45</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8,18</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38,9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из бюджета УР</w:t>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9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9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огут быть привлечены субсидии из бюджета Удмуртской Республики. Ресурсное обеспечение подпрограммы за счет средств бюджета муниципального образования «Город Глазов» подлежит уточнению в рамках бюджетного цикла.</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конечные результаты, оценка планируемой эффективности</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вышение эффективности и результативности муниципального управления.</w:t>
            </w:r>
          </w:p>
          <w:p>
            <w:pPr>
              <w:pStyle w:val="Normal"/>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ение открытости и прозрачности  в сфере управления бюджетными средствами Администрации МО «Город Глазов.</w:t>
            </w:r>
          </w:p>
          <w:p>
            <w:pPr>
              <w:pStyle w:val="Normal"/>
              <w:suppressAutoHyphens w:val="true"/>
              <w:autoSpaceDE w:val="false"/>
              <w:snapToGrid w:val="false"/>
              <w:spacing w:lineRule="auto" w:line="240" w:before="0" w:after="0"/>
              <w:ind w:left="3" w:right="3"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Повышение доверия населения к органам местного самоуправления муниципального образования «Город Глазов».</w:t>
            </w:r>
          </w:p>
          <w:p>
            <w:pPr>
              <w:pStyle w:val="Normal"/>
              <w:spacing w:lineRule="auto" w:line="240" w:before="0" w:after="0"/>
              <w:ind w:left="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вышение степени удовлетворенности жителей города Глазова качеством и доступностью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вышение рейтинга муниципального образования «Город Глазов» по реализации административной реформы среди органов местного самоуправления в Удмуртской Республике</w:t>
            </w:r>
          </w:p>
          <w:p>
            <w:pPr>
              <w:pStyle w:val="Normal"/>
              <w:suppressAutoHyphens w:val="true"/>
              <w:autoSpaceDE w:val="false"/>
              <w:spacing w:lineRule="auto" w:line="240" w:before="0" w:after="0"/>
              <w:ind w:left="3" w:hanging="0"/>
              <w:jc w:val="both"/>
              <w:rPr>
                <w:rFonts w:ascii="Arial" w:hAnsi="Arial" w:eastAsia="Times New Roman" w:cs="Arial"/>
                <w:color w:val="000000"/>
                <w:sz w:val="24"/>
                <w:szCs w:val="24"/>
                <w:lang w:eastAsia="zh-CN"/>
              </w:rPr>
            </w:pPr>
            <w:r>
              <w:rPr>
                <w:rFonts w:eastAsia="Times New Roman" w:cs="Times New Roman" w:ascii="Times New Roman" w:hAnsi="Times New Roman"/>
                <w:color w:val="000000"/>
                <w:sz w:val="24"/>
                <w:szCs w:val="24"/>
                <w:lang w:eastAsia="zh-CN"/>
              </w:rPr>
              <w:t>6. Создание необходимых условий для профессионального развития муниципальных служащих.</w:t>
            </w:r>
          </w:p>
        </w:tc>
      </w:tr>
    </w:tbl>
    <w:p>
      <w:pPr>
        <w:pStyle w:val="Normal"/>
        <w:spacing w:lineRule="auto" w:line="240" w:before="0" w:after="0"/>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феры деятельности</w:t>
      </w:r>
    </w:p>
    <w:p>
      <w:pPr>
        <w:pStyle w:val="Normal"/>
        <w:spacing w:lineRule="auto" w:line="240" w:before="0" w:after="0"/>
        <w:ind w:left="7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Глазова (далее – администрация города) </w:t>
        <w:br/>
        <w:t>в соответствии с Уставом МО «Город Глазов» (далее – Устав) является исполнительно-распорядительным органом муниципального образования «Город Глазов», и наделена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Удмуртской Республики, деятельностью которого руководит Глава города Глазова на принципах единоначал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осуществляет свою деятельность в соответствии </w:t>
        <w:br/>
        <w:t>с Конституцией Российской Федерации, законодательными и иными нормативными актами Российской Федерации и Удмуртской Республики, Уставом,  решениями Глазовской городской Думы, постановлениями и распоряжениями Администрации города Глаз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обеспечивает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города, осуществление задач социально-экономического развития города, исполнение законов и иных нормативных правовых актов Российской Федерации, Удмуртской Республики, принятых в пределах их компетенции; осуществляет координацию и связь между органами государственной власти и местного самоуправления на территории города способствует привлечению населения к управлению город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Уставу города Глазова Администрация города состоит из: </w:t>
      </w:r>
      <w:r>
        <w:rPr>
          <w:rFonts w:eastAsia="Times New Roman" w:cs="Times New Roman" w:ascii="Times New Roman" w:hAnsi="Times New Roman"/>
          <w:color w:val="000000"/>
          <w:sz w:val="24"/>
          <w:szCs w:val="24"/>
          <w:lang w:eastAsia="ru-RU"/>
        </w:rPr>
        <w:t>17 функциональных и 7 отраслевых органов, наделенных статусом юридического лиц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января 2015 года в Администрации города штатная численность  составляет 219 чел., из них  2 чел.-муниципальные должности, 171 чел.- муниципальные служащие, 46 чел.- работники, осуществляющие профессиональную деятельность по профессиям рабочих, работники, занимающие должности, не являющиеся должностями муниципальной служб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ено должностей муниципальной службы-166 чел.</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 xml:space="preserve">Гендерный состав муниципальной службы на 01.01.2015г. следующий: мужчин – </w:t>
      </w:r>
      <w:r>
        <w:rPr>
          <w:rFonts w:eastAsia="Times New Roman" w:cs="Times New Roman" w:ascii="Times New Roman" w:hAnsi="Times New Roman"/>
          <w:color w:val="000000"/>
          <w:sz w:val="24"/>
          <w:szCs w:val="24"/>
          <w:lang w:eastAsia="zh-CN"/>
        </w:rPr>
        <w:t>31</w:t>
      </w:r>
      <w:r>
        <w:rPr>
          <w:rFonts w:eastAsia="Times New Roman" w:cs="Times New Roman" w:ascii="Times New Roman" w:hAnsi="Times New Roman"/>
          <w:sz w:val="24"/>
          <w:szCs w:val="24"/>
          <w:lang w:eastAsia="zh-CN"/>
        </w:rPr>
        <w:t xml:space="preserve"> чел., женщин – </w:t>
      </w:r>
      <w:r>
        <w:rPr>
          <w:rFonts w:eastAsia="Times New Roman" w:cs="Times New Roman" w:ascii="Times New Roman" w:hAnsi="Times New Roman"/>
          <w:color w:val="000000"/>
          <w:sz w:val="24"/>
          <w:szCs w:val="24"/>
          <w:lang w:eastAsia="zh-CN"/>
        </w:rPr>
        <w:t>135 чел.</w:t>
      </w:r>
      <w:r>
        <w:rPr>
          <w:rFonts w:eastAsia="Times New Roman" w:cs="Times New Roman" w:ascii="Times New Roman" w:hAnsi="Times New Roman"/>
          <w:sz w:val="24"/>
          <w:szCs w:val="24"/>
          <w:lang w:eastAsia="zh-CN"/>
        </w:rPr>
        <w:t xml:space="preserve"> (в 4,3 раза больш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Возрастной состав муниципальных служащих Администрации города: до 30 лет – 33 чел. (20%), от 31 до 40 лет - 50 чел. (30%), от 41 до 50 лет - 33 человека (20%), от 51 до 60 лет  – 47 чел.  (28 %), старше 61 года-3 чел.  (2%).</w:t>
      </w:r>
      <w:r>
        <w:rPr>
          <w:rFonts w:eastAsia="Times New Roman" w:cs="Times New Roman" w:ascii="Times New Roman" w:hAnsi="Times New Roman"/>
          <w:color w:val="FF0000"/>
          <w:sz w:val="24"/>
          <w:szCs w:val="24"/>
          <w:lang w:eastAsia="ru-RU"/>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9 чел. (36% ) муниципальных служащих имеют стаж муниципальной службы более 15 лет, они придают стабильность муниципальной службе, обеспечивают высокий профессиональный уровен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дним из основных условий развития муниципальной службы в муниципальном образовании «Город Глазов» является повышение профессионализма и компетентности кадрового состава Администрации города, которое взаимосвязано с эффективным применением системы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Администрации города в кадр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щего числа муниципальных служащих на 1 января 2015 года высшее образование имеют 156 человека (94%), среднее профессиональное – 9 человек (5 %), имеющих два и более высших профессиональных образования - 24 человек  (14%).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имеющих высшее профессиональное образование по специальности «Государственное и муниципальное управление» составляет 6 человек или 4 % от общей численности.</w:t>
      </w:r>
    </w:p>
    <w:p>
      <w:pPr>
        <w:pStyle w:val="Normal"/>
        <w:tabs>
          <w:tab w:val="clear" w:pos="708"/>
          <w:tab w:val="left" w:pos="3472" w:leader="none"/>
        </w:tabs>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муниципальных служащих, получивших ДПО 21 чел, из них 1 чел.-профессиональную переподготовку, 20 чел.-повышение квалификации. Количество муниципальных служащих, непрошедших повышение квалификации за последние 3 года-85 чел. Повышение квалификации муниципальных служащих должно осуществляться по мере необходимости, но не реже одного раза в три год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 2014 года внедрена в эксплуатацию система электронного документооборота «Директум». Обучение прошли 171 муниципальных служащих, работающих в электронном документооборот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м направлением деятельности органов местного самоуправления муниципального образования «Город Глазов» является профилактика и противодействие коррупц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вязи с принятием ряда нормативных правовых актов по вопросам противодействия коррупции, на кадровые подразделения возложены функ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Данная деятельность нуждается в выработке единого подхода к координации и методическому сопровождению, повышению эффективности взаимодействия органов местного самоуправления муниципального образования «Город Глазов» и гражданского общества, обеспечению прозрачности деятельности органов местного самоуправления муниципального образования «Город Глазов». Меры по противодействию коррупции должны проводиться комплексно и систем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ятельность органов местного самоуправления муниципального образования «Город Глазов» освещается средствами массовой информ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целях создания положительного имиджа муниципального служащего,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результатов опросов общественного мнения, выступлений руководителей органов местного самоуправления муниципального образования «Город Глазов». Для достижения вышеуказанных целей в городе Глазове проводится городской конкурс на звание «</w:t>
      </w:r>
      <w:r>
        <w:rPr>
          <w:rFonts w:eastAsia="Times New Roman" w:cs="Times New Roman" w:ascii="Times New Roman" w:hAnsi="Times New Roman"/>
          <w:color w:val="000000"/>
          <w:sz w:val="24"/>
          <w:szCs w:val="24"/>
          <w:lang w:eastAsia="ru-RU"/>
        </w:rPr>
        <w:t xml:space="preserve">Лучший муниципальный служащий муниципального образования «Город Глазов». </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муниципальных служащих Администрации города осуществляется в соответствии с действующим законодательством: решением Глазовской городской Думы от 20.10.2008 № 636 «Об утверждении Положения «О денежном содержании муниципальных служащих органов местного самоуправления муниципального образования «Город Глазов», постановлением Администрации города Глазова от 28.10.2008 № 12/2  (ред. от 11.09.2015 № 12/18) «Об утверждении Положения «О порядке осуществления ежемесячных и иных дополнительных выплат муниципальным служащим Администрации муниципального образования «Город Глаз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работников Администрации города Глазова, осуществляющих профессиональную деятельность  по профессиям рабочих осуществляется в соответствии с распоряжением Администрации города Глазова  от 11.08.2014 № 134/од (ред. от 08.12.2014 № 196/од, от 03.11.2015 № 163/од) «Об утверждении положения об оплате труда работников Администрации города Глазова, осуществляющих профессиональную деятельность по профессиям рабочих».</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работников Администрации города Глазова, занимающих должности, не являющихся должностями муниципальной службы  осуществляется в соответствии с распоряжением Администрации города Глазова  от 18.08.2014 № 138/од (в ред. от 08.12.2014 № 197/од, от 01.07.2015 № 84/од, от 27.08.2015 № 115/од, от 03.11.2015 № 162/од)  « Об утверждении положения об оплате труда работников Администрации города Глазова, занимающих должности, не являющихся должностями муниципальной служ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города Глазова осуществляет  назначение, перерасчет размера и выплату пенсий за выслугу лет лицам, замещавшим должности муниципальной службы и муниципальные должности в органах местного самоуправления муниципального образования «Город Глазов». </w:t>
      </w:r>
    </w:p>
    <w:p>
      <w:pPr>
        <w:pStyle w:val="Normal"/>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лиц, которым назначено пенсионное обеспечение за выслугу лет составило: на начало 2012 года -  20 чел., на начало 2013 года -22 чел., на начало 2014 года -23 чел., на начало 2015 года-27 чел.  Администрация города ежемесячно осуществляет перечисление доплаты к пенсиям и перечисление пенсии за выслугу лет.</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расходов на содержание органов местного самоуправления в муниципальном образовании «Город Глазов» основным ограничением является, устанавливаемый Правительством Удмуртской Республики предельный норматив расходования средств на содержа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чень расходов при формировании потребностей включаются:</w:t>
      </w:r>
    </w:p>
    <w:p>
      <w:pPr>
        <w:pStyle w:val="Normal"/>
        <w:numPr>
          <w:ilvl w:val="0"/>
          <w:numId w:val="6"/>
        </w:numPr>
        <w:spacing w:lineRule="auto" w:line="240" w:before="0" w:after="0"/>
        <w:ind w:left="927"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держание служащих администрации: оплата труда, выплаты на оплату труда, прочие выплаты, командировочные расходы, прочие расходы;</w:t>
      </w:r>
    </w:p>
    <w:p>
      <w:pPr>
        <w:pStyle w:val="Normal"/>
        <w:numPr>
          <w:ilvl w:val="0"/>
          <w:numId w:val="6"/>
        </w:numPr>
        <w:spacing w:lineRule="auto" w:line="240" w:before="0" w:after="0"/>
        <w:ind w:left="927"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Администрации города: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статьей 134 Трудового Кодекса Российской Федерации заработная плата сотрудников Администрация города Глазова ежегодно индексируется.  Индексация заработной платы осуществляется   в порядке, установленном  законодательством. </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балансе Администрации города находится 8 легковых автомобилей, осуществляющих транспортное обслуживание Администрации города и ее структурных подразделений. Основной проблемой в данной сфере является высокая степень изношенности автомобильного парка. Автомобили сроком эксплуатации более 5 лет составляют 75% автопарка. С каждым годом этот процент растет, что увеличивает расходы на ремонт и замену запчастей для устаревающих автомобилей.  Поэтому необходима ежегодная поэтапная замена устаревшего автопар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города Глазова от 26.11.2012 </w:t>
        <w:br/>
        <w:t>№ 20/5  «Об утверждении Перечней услуг, входящих в состав Реестра муниципальных услуг муниципального образования «Город Глазов» утверждены Перечень услуг № 1 и Перечень услуг № 3. Решением Глазовской городской Думы от 28 марта 2012 № 173  утвержд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услуг, которые являются необходимыми и обязательными для предоставления органами местного самоуправления муниципального образования «Город Глазов»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пределения размера оплаты за оказания услуг, которые являются необходимыми и обязательными для предоставления органами местного самоуправления муниципального образования «Город Глазов»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Указом Президента Российской Федерации от 07.05.2012 </w:t>
        <w:b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601 «Об основных направлениях совершенствования системы государственного управления» доля граждан, имеющих доступ к получению государственных </w:t>
        <w:br/>
        <w:t>и муниципальных услуг по принципу «одного окна» по месту пребывания, в том числе в многофункциональных центрах предоставления государственных услуг (далее – МФЦ), к 2015 году должна составлять – не менее 9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роде Глазове в 2010 году был организован многофункциональный центр (Постановление Администрации города Глазова от 12.03.2010 № 18/17 «О создании муниципального автономного учреждения «Многофункциональный центр предоставления государственных и муниципальных услуг» муниципального образования «Город Глаз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жители города имеют доступ к получению государственных и муниципальных услуг через многофункциональный центр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ализация подпрограммы «Организация муниципального управления» позволит обеспечить системный подход к решению поставленных задач, поэтапный контроль за выполнением мероприятий подпрограммы и оценку их результатов.</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1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цели и задачи в сфере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Цель подпрограммы - с</w:t>
      </w:r>
      <w:r>
        <w:rPr>
          <w:rFonts w:eastAsia="Times New Roman" w:cs="Times New Roman" w:ascii="Times New Roman" w:hAnsi="Times New Roman"/>
          <w:sz w:val="24"/>
          <w:szCs w:val="24"/>
          <w:lang w:eastAsia="ru-RU"/>
        </w:rPr>
        <w:t xml:space="preserve">оздание условий для развития и совершенствования муниципального управления на территории МО «Город Глазов» и повышение эффективности деятельности Администрации города Глазо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поставленной цели в рамках подпрограммы будут решаться следующие задач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Город Глазо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Реализация отдельных государственных полномочий, переданных </w:t>
      </w:r>
      <w:r>
        <w:rPr>
          <w:rFonts w:cs="Times New Roman" w:ascii="Times New Roman" w:hAnsi="Times New Roman"/>
          <w:sz w:val="24"/>
          <w:szCs w:val="24"/>
        </w:rPr>
        <w:t>органам местного самоуправления федеральными законами и закон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3) Повышение эффективности  расходов бюджетных средств </w:t>
      </w:r>
      <w:r>
        <w:rPr>
          <w:rFonts w:eastAsia="Times New Roman" w:cs="Times New Roman" w:ascii="Times New Roman" w:hAnsi="Times New Roman"/>
          <w:sz w:val="24"/>
          <w:szCs w:val="24"/>
          <w:lang w:eastAsia="ru-RU"/>
        </w:rPr>
        <w:t>Администрации муниципального образования «Город Глазова».</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 Создание оптимальных условий для повышения качества и доступности государственных и муниципальных, предоставляемых населению города Глаз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единого порядка документооборота, эффективного контроля   исполнения документов и поруч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комплекса мероприятий по протокольно-организационному обеспечению Администрации города Глазова.</w:t>
      </w:r>
    </w:p>
    <w:p>
      <w:pPr>
        <w:pStyle w:val="Normal"/>
        <w:spacing w:lineRule="auto" w:line="240" w:before="40" w:after="40"/>
        <w:ind w:firstLine="567"/>
        <w:jc w:val="both"/>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народование (официальное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О «Город Глазов»  информации о социально-экономическом развитии  муниципального образования и иной официаль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тиводействие коррупции в муниципальном образовании «Город Глаз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и осуществление мероприятий по мобилизационной подготовке муниципальных предприятий и учреждений, находящихся на территории города Глаз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муниципальной службы в Администрации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ние условий  и оказание  поддержки   социально ориентированным некоммерческим организациям муниципального образования «Город Глазов» с целью участия их в социально-экономическом развитии города Глаз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индикаторы)</w:t>
      </w:r>
    </w:p>
    <w:p>
      <w:pPr>
        <w:pStyle w:val="Normal"/>
        <w:spacing w:lineRule="auto" w:line="240" w:before="0" w:after="0"/>
        <w:ind w:left="10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целевых показателей (индикаторов) подпрограммы определены:</w:t>
      </w:r>
    </w:p>
    <w:p>
      <w:pPr>
        <w:pStyle w:val="Normal"/>
        <w:widowControl w:val="false"/>
        <w:numPr>
          <w:ilvl w:val="0"/>
          <w:numId w:val="7"/>
        </w:numPr>
        <w:autoSpaceDE w:val="false"/>
        <w:spacing w:lineRule="auto" w:line="240" w:before="0" w:after="0"/>
        <w:ind w:left="92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полномочий по решению вопросов местного значения и переданных органам местного самоуправления федеральными законами и законами субъектов Российской Федерации отдельных государственных полномочий.</w:t>
      </w:r>
    </w:p>
    <w:p>
      <w:pPr>
        <w:pStyle w:val="Normal"/>
        <w:widowControl w:val="false"/>
        <w:numPr>
          <w:ilvl w:val="0"/>
          <w:numId w:val="7"/>
        </w:numPr>
        <w:autoSpaceDE w:val="false"/>
        <w:spacing w:lineRule="auto" w:line="240" w:before="0" w:after="0"/>
        <w:ind w:left="92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результативности использования бюджетных средств, повышение качества составления и достоверности бюджетной отчетности, исключение возможных нарушений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вышение уровня заработной платы работников Администрации муниципального образования «Город Глаз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сроченная кредиторская задолженность Администрации муниципального образования «Город Глазов» на начало финансового год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сроченная дебиторская задолженность Администрации муниципального образования «Город Глазов» на начало финансового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личество единиц автотранспорта со сроком эксплуатации свыше 5 лет.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ля опубликованных нормативных правовых актов к общему количеству нормативно-правовых актов, подлежащих опубликованию в С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я муниципальных служащих прошедших обучение, повышение квалификации, переподготовку, от общего количества запланированных на обучение муниципальных служащи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Д</w:t>
      </w:r>
      <w:r>
        <w:rPr>
          <w:rFonts w:eastAsia="Times New Roman" w:cs="Times New Roman" w:ascii="Times New Roman" w:hAnsi="Times New Roman"/>
          <w:color w:val="000000"/>
          <w:sz w:val="24"/>
          <w:szCs w:val="24"/>
          <w:lang w:eastAsia="ru-RU"/>
        </w:rPr>
        <w:t xml:space="preserve">оля муниципальных услуг, для предоставления которых приняты административные регламенты, соответствующие требованиям Федерального </w:t>
      </w:r>
      <w:hyperlink r:id="rId4">
        <w:r>
          <w:rPr>
            <w:rStyle w:val="InternetLink"/>
            <w:rFonts w:eastAsia="Times New Roman" w:cs="Times New Roman" w:ascii="Times New Roman" w:hAnsi="Times New Roman"/>
            <w:color w:val="000000"/>
            <w:sz w:val="24"/>
            <w:szCs w:val="24"/>
            <w:u w:val="single"/>
            <w:lang w:eastAsia="ru-RU"/>
          </w:rPr>
          <w:t>закона</w:t>
        </w:r>
      </w:hyperlink>
      <w:r>
        <w:rPr>
          <w:rFonts w:eastAsia="Times New Roman"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от общего количества  муниципальных услуг, предоставляемых органами местного самоуправления муниципального образования «Город Глаз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ля межведомственных запросов, направленных органами муниципального образования «Город Глазов» в рамках предоставления (оказания) ими государственных и муниципальных услуг, от общего расчетного количества межведомственных запросов в электронной форме в соответствии с административными регла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ля государственных и муниципальных услуг, предоставляемых жителям города Глазова в режиме «одного окна» в МФЦ города Глазова, от общего количества государственных и муниципальных услуг, рекомендованных к предоставлению в МФЦ.</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оля контрольных функций,  для исполнения которых приняты административные регламенты, от общего количества контрольных функций, исполняемых Администрацией города Глазов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реднее число обращений жителей города Глазова в органы местного самоуправления муниципального образования «Город Глазов» для получения одной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реднее число обращений представителей бизнес-сообщества в Администрацию города Глазова для получения одной муниципальной услуги, связанной со сферой предпринимательской деятельности.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Доля жителей города Глазова, использующих механизм получения  муниципальных услуг  в электро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Доля жителей  города Глазова, удовлетворенных качеством государственных и муниципальных услуг, предоставляемых в городе Глазове.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ля жителей города Глазова, удовлетворенных качеством  государственных и муниципальных услуг, предоставляемых в МФЦ город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ремя ожидания в очереди при обращении заявителя в Администрацию города Глазова или в МФЦ города Глазова для получения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ответствие реестра муниципальных услуг в муниципальном образовании «Город Глазов» требованиям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сутствие нарушения нормативных сроков предоставления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городе Глазо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йтинг муниципального образования «Город Глазов» по реализации административной реформ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sz w:val="24"/>
          <w:szCs w:val="24"/>
          <w:lang w:eastAsia="ru-RU"/>
        </w:rPr>
        <w:t>Удовлетворенность населения деятельностью органов местного самоуправления муниципального образования «Город Глазов» (% от числа опрошенны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оставе и значениях целевых показателей (индикаторов) подпрограммы по годам реализации программы представлены в приложении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и этапы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работана на период - 2015 - 2020 годы. Этапы реализ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сновных мероприятиях Подпрограммы с указанием исполнителей, сроков реализации и ожидаемых результатов представлены в Приложении 2 к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ры муниципального регулир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й Подпрограммы реализуются следующие меры правового рег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й  кодекс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й  кодекс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 Президента РФ от 07.05.2008 г. № 714 « Об обеспечении жильем ветеранов Великой Отечественной войны 1941-1945 г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закон от 06.12.2011г. № 402-ФЗ « О бухгалтерском учет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12.01.1995 г. № 5-ФЗ «О ветеран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4.11.1995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0.08.2004 № 113-ФЗ «О присяжных заседателях Федеральных судов общей юрисдикци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закон от 26.02.1997 № 31-ФЗ «О мобилизационной подготовке и мобилизац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2.03.2007 № 25-ФЗ «О муниципальной службе в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УР от 20.03.2008 № 10-РЗ «О муниципальной службе в 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 от 25.12.2008 № 273-ФЗ «О противодействии коррупц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УР от 13.10.2011 № 57-РЗ «Об установлении административной ответственности за отдельные виды право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Закон УР от 23.06.2006 г.  № 29-РЗ </w:t>
      </w:r>
      <w:r>
        <w:rPr>
          <w:rFonts w:eastAsia="Times New Roman" w:cs="Times New Roman" w:ascii="Times New Roman" w:hAnsi="Times New Roman"/>
          <w:sz w:val="24"/>
          <w:szCs w:val="24"/>
          <w:lang w:eastAsia="ru-RU"/>
        </w:rPr>
        <w:t xml:space="preserve">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он УР от 17.03.2008 г.  № 6-РЗ «О над</w:t>
      </w:r>
      <w:r>
        <w:rPr>
          <w:rFonts w:eastAsia="Times New Roman" w:cs="Times New Roman" w:ascii="Times New Roman" w:hAnsi="Times New Roman"/>
          <w:sz w:val="24"/>
          <w:szCs w:val="24"/>
          <w:lang w:eastAsia="ru-RU"/>
        </w:rPr>
        <w:t xml:space="preserve">елении органов местного самоуправления в Удмуртской Республике отдельными  государственными полномочиями </w:t>
      </w:r>
      <w:r>
        <w:rPr>
          <w:rFonts w:eastAsia="Times New Roman" w:cs="Times New Roman" w:ascii="Times New Roman" w:hAnsi="Times New Roman"/>
          <w:color w:val="000000"/>
          <w:sz w:val="24"/>
          <w:szCs w:val="24"/>
          <w:lang w:eastAsia="ru-RU"/>
        </w:rPr>
        <w:t>по опеке и попечительству в отношении несовершеннолетни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Закон УР от 06.03.2007 г.  № 2-РЗ «О  мерах по социальной поддержке детей-сирот и детей, оставшихся без попечения родите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 УР от 14.03.2013 г.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Закон УР от 12.09.2007 г.  № 51-РЗ «О </w:t>
      </w:r>
      <w:r>
        <w:rPr>
          <w:rFonts w:eastAsia="Times New Roman" w:cs="Times New Roman" w:ascii="Times New Roman" w:hAnsi="Times New Roman"/>
          <w:sz w:val="24"/>
          <w:szCs w:val="24"/>
          <w:lang w:eastAsia="ru-RU"/>
        </w:rPr>
        <w:t xml:space="preserve">наделении органов местного самоуправления отдельными  государственными полномочиями Удмуртской Республики по организации предоставления гражданам </w:t>
      </w:r>
      <w:r>
        <w:rPr>
          <w:rFonts w:eastAsia="Times New Roman" w:cs="Times New Roman" w:ascii="Times New Roman" w:hAnsi="Times New Roman"/>
          <w:color w:val="000000"/>
          <w:sz w:val="24"/>
          <w:szCs w:val="24"/>
          <w:lang w:eastAsia="ru-RU"/>
        </w:rPr>
        <w:t xml:space="preserve">субсидий на оплату жилого  помещения и коммунальных услу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УР от 30.06.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внесении изменения в статью 35 Закона Удмуртской Республики «Об установлении административный ответственности за отдельные виды правонарушений».</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гноз сводных показателей муниципальных зад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одпрограммы по основному мероприятию «Субсидии муниципальному автономному учреждению «Многофункциональный центр предоставления государственных и муниципальных услуг» муниципального образования «Город Глазов» наименованием работы является обеспечение предоставления государственных и муниципальных  услуг на основании распоряжения Правительства Удмуртской Республики от 28.07.2014 № 515-р «Об утверждении отраслевого перечня государственных услуг (работ), оказываемых (выполняемых)  государственными учреждениями Удмуртской Республики в сфере предоставления государственных и муниципальных услуг по принципу «одного окн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Указанные работы выполняются в соответствии с приказом Управления муниципальной службы и кадровой работы Администрации города Глазова от 27.12.2013 № 27 «Об установлении ведомственного перечня услуг (работ)».</w:t>
      </w:r>
    </w:p>
    <w:p>
      <w:pPr>
        <w:pStyle w:val="Normal"/>
        <w:autoSpaceDE w:val="false"/>
        <w:spacing w:lineRule="auto" w:line="240" w:before="0" w:after="0"/>
        <w:ind w:firstLine="540"/>
        <w:jc w:val="both"/>
        <w:rPr/>
      </w:pPr>
      <w:hyperlink r:id="rId5">
        <w:r>
          <w:rPr>
            <w:rStyle w:val="InternetLink"/>
            <w:rFonts w:cs="Times New Roman" w:ascii="Times New Roman" w:hAnsi="Times New Roman"/>
            <w:sz w:val="24"/>
            <w:szCs w:val="24"/>
            <w:lang w:eastAsia="ru-RU"/>
          </w:rPr>
          <w:t>Прогноз</w:t>
        </w:r>
      </w:hyperlink>
      <w:r>
        <w:rPr>
          <w:rFonts w:cs="Times New Roman" w:ascii="Times New Roman" w:hAnsi="Times New Roman"/>
          <w:sz w:val="24"/>
          <w:szCs w:val="24"/>
          <w:lang w:eastAsia="ru-RU"/>
        </w:rPr>
        <w:t xml:space="preserve"> сводных показателей муниципальных заданий на оказание указанных муниципальных  услуг представлен в приложении 4 к муниципальной програм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заимодействие с органами государственной власти и местного самоуправления, организациями и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осуществляется взаимодействие с  Администрацией Главы Республики и Правительства Удмуртской Республики, органами государственной власти Удмуртской Республики, территориальными органами федеральных органов власти и контрольно-надзорными органами, Глазовской городской Дум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сурсное обеспечение</w:t>
      </w:r>
    </w:p>
    <w:p>
      <w:pPr>
        <w:pStyle w:val="Normal"/>
        <w:spacing w:lineRule="auto" w:line="240" w:before="0" w:after="0"/>
        <w:jc w:val="both"/>
        <w:rPr/>
      </w:pPr>
      <w:r>
        <w:rPr/>
        <w:t xml:space="preserve"> </w:t>
      </w:r>
    </w:p>
    <w:tbl>
      <w:tblPr>
        <w:tblW w:w="8722" w:type="dxa"/>
        <w:jc w:val="left"/>
        <w:tblInd w:w="-7" w:type="dxa"/>
        <w:tblLayout w:type="fixed"/>
        <w:tblCellMar>
          <w:top w:w="0" w:type="dxa"/>
          <w:left w:w="70" w:type="dxa"/>
          <w:bottom w:w="0" w:type="dxa"/>
          <w:right w:w="70" w:type="dxa"/>
        </w:tblCellMar>
      </w:tblPr>
      <w:tblGrid>
        <w:gridCol w:w="2192"/>
        <w:gridCol w:w="890"/>
        <w:gridCol w:w="890"/>
        <w:gridCol w:w="890"/>
        <w:gridCol w:w="890"/>
        <w:gridCol w:w="990"/>
        <w:gridCol w:w="990"/>
        <w:gridCol w:w="990"/>
      </w:tblGrid>
      <w:tr>
        <w:trPr>
          <w:trHeight w:val="360" w:hRule="atLeast"/>
          <w:cantSplit w:val="true"/>
        </w:trPr>
        <w:tc>
          <w:tcPr>
            <w:tcW w:w="2192" w:type="dxa"/>
            <w:vMerge w:val="restart"/>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сточник финансирования </w:t>
            </w:r>
          </w:p>
        </w:tc>
        <w:tc>
          <w:tcPr>
            <w:tcW w:w="653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риентировочные объемы финансирования по годам (в тыс. руб.) </w:t>
            </w:r>
          </w:p>
        </w:tc>
      </w:tr>
      <w:tr>
        <w:trPr>
          <w:trHeight w:val="240" w:hRule="atLeast"/>
          <w:cantSplit w:val="true"/>
        </w:trPr>
        <w:tc>
          <w:tcPr>
            <w:tcW w:w="2192" w:type="dxa"/>
            <w:vMerge w:val="continue"/>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89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5</w:t>
            </w:r>
          </w:p>
        </w:tc>
        <w:tc>
          <w:tcPr>
            <w:tcW w:w="89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6</w:t>
            </w:r>
          </w:p>
        </w:tc>
        <w:tc>
          <w:tcPr>
            <w:tcW w:w="89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7</w:t>
            </w:r>
          </w:p>
        </w:tc>
        <w:tc>
          <w:tcPr>
            <w:tcW w:w="89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8</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19</w:t>
            </w:r>
          </w:p>
        </w:tc>
        <w:tc>
          <w:tcPr>
            <w:tcW w:w="990" w:type="dxa"/>
            <w:tcBorders>
              <w:top w:val="single" w:sz="6" w:space="0" w:color="000000"/>
              <w:left w:val="single" w:sz="4"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Итого:</w:t>
            </w:r>
          </w:p>
        </w:tc>
      </w:tr>
      <w:tr>
        <w:trPr>
          <w:trHeight w:val="240" w:hRule="atLeast"/>
          <w:cantSplit w:val="true"/>
        </w:trPr>
        <w:tc>
          <w:tcPr>
            <w:tcW w:w="219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Всего </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о подпрограмме в том числе:</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45,30</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04,29</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95,59</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66,01</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59,57</w:t>
            </w:r>
          </w:p>
        </w:tc>
        <w:tc>
          <w:tcPr>
            <w:tcW w:w="990"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87,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555158,04</w:t>
            </w:r>
          </w:p>
        </w:tc>
      </w:tr>
      <w:tr>
        <w:trPr>
          <w:trHeight w:val="240" w:hRule="atLeast"/>
          <w:cantSplit w:val="true"/>
        </w:trPr>
        <w:tc>
          <w:tcPr>
            <w:tcW w:w="219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бственные средства бюджета г. Глазова</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3,06</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15,79</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15,79</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50,56</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91,39</w:t>
            </w:r>
          </w:p>
        </w:tc>
        <w:tc>
          <w:tcPr>
            <w:tcW w:w="990"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48,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510064,97</w:t>
            </w:r>
          </w:p>
        </w:tc>
      </w:tr>
      <w:tr>
        <w:trPr>
          <w:trHeight w:val="240" w:hRule="atLeast"/>
          <w:cantSplit w:val="true"/>
        </w:trPr>
        <w:tc>
          <w:tcPr>
            <w:tcW w:w="219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убвенции из бюджета УР</w:t>
            </w:r>
          </w:p>
        </w:tc>
        <w:tc>
          <w:tcPr>
            <w:tcW w:w="8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4,34</w:t>
            </w:r>
          </w:p>
        </w:tc>
        <w:tc>
          <w:tcPr>
            <w:tcW w:w="8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8,50</w:t>
            </w:r>
          </w:p>
        </w:tc>
        <w:tc>
          <w:tcPr>
            <w:tcW w:w="8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9,80</w:t>
            </w:r>
          </w:p>
        </w:tc>
        <w:tc>
          <w:tcPr>
            <w:tcW w:w="89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5,45</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18</w:t>
            </w:r>
          </w:p>
        </w:tc>
        <w:tc>
          <w:tcPr>
            <w:tcW w:w="990" w:type="dxa"/>
            <w:tcBorders>
              <w:top w:val="single" w:sz="6" w:space="0" w:color="000000"/>
              <w:left w:val="single" w:sz="4" w:space="0" w:color="000000"/>
              <w:bottom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8,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45,17</w:t>
            </w:r>
          </w:p>
        </w:tc>
      </w:tr>
      <w:tr>
        <w:trPr>
          <w:trHeight w:val="240" w:hRule="atLeast"/>
          <w:cantSplit w:val="true"/>
        </w:trPr>
        <w:tc>
          <w:tcPr>
            <w:tcW w:w="219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убсидии из бюджета УР</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0</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247,90</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носят ориентировочный характер и подлежат корректировке при формировании бюджета муниципального образования «Город Глазов»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иски и меры по управлению рис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влияющие на реализацию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титуционально-правовые риски: отсутствие нормативного регулирования основных мероприятий подпрограммы. Мерами по снижению данного риска являются принятие нормативных правовых актов Удмуртской Республики,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риски: неактуальность прогнозирования и запаздывание разработки, согласования и выполнения мероприятий подпрограммы. Минимизация организационных рисков связана главным образом с эффективной координацией выполнения мероприятий подпрограммы. Для минимизации риска проводится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ые риски: дефицит бюджетных средств, необходимых на реализацию подпрограммных мероприятий. Меры по снижению рисков: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виденные риски: ухудшение состояния экономики вследствие финансового и экономического кризиса, природные и техногенные катастрофы. Данные риски являются неуправляем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реализации Подпрограммы возможно внесение  корректировок в соответствующие разделы Под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ечные результаты и оценка эффектив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ми реализации Подпрограммы является достижение целей, эффективного решения задач и выполнение показателей Подпрограммы, а также повышение эффективности и результативности муниципального 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 результаты реализации Подпрограммы зависят от уровня финансирования мероприятий Подпрограммы. Оценка эффективности результатов реализации Подпрограммы будет осуществляться путем сопоставления достигнутых результатов значениям целевых показателей Под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 Подпрограмма «Архивное дело»</w:t>
      </w:r>
    </w:p>
    <w:p>
      <w:pPr>
        <w:pStyle w:val="Normal"/>
        <w:spacing w:lineRule="auto" w:line="240" w:before="0" w:after="0"/>
        <w:ind w:left="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2"/>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t>Краткая характеристика (паспорт) подпрограммы</w:t>
      </w:r>
    </w:p>
    <w:p>
      <w:pPr>
        <w:pStyle w:val="Normal"/>
        <w:spacing w:lineRule="auto" w:line="240" w:before="0" w:after="0"/>
        <w:ind w:left="3"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Архивное дел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ервый заместитель Главы Администрации города Глазова     </w:t>
            </w:r>
          </w:p>
          <w:p>
            <w:pPr>
              <w:pStyle w:val="Normal"/>
              <w:spacing w:lineRule="auto" w:line="240" w:before="40" w:after="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D0D0D"/>
                <w:sz w:val="24"/>
                <w:szCs w:val="24"/>
                <w:lang w:eastAsia="ru-RU"/>
              </w:rPr>
              <w:t>по экономике, управлению муниципальным имуществом и развитию города А.Н.Пономарев</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МО «Город Глаз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хранения, комплектования, учёта и использования документов Архивного фонда Удмуртской Республики и других архивных документов в интересах граждан, общества и госуда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чи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ение сохранности, комплектования и использования документов Архивного фонда Удмуртской Республики и других архивных докумен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архивном управлении Администрации МО «Город Глаз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качества и доступности государственных и муниципальных услуг в области архивного дела, расширение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отдельных государственных полномочий в области архивного дела, переданных муниципальному образованию «Город Глаз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Целевые показа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 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архивного управления Администрации  МО «Город Глазов», 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ельный вес архивных единиц хранения, включённых в автоматизированные информационно-поисковые системы муниципального архива, 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управления Администрации  МО «Город Глазов», 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архивных документов, включая фонды аудио- и видеоархивов, переведённых в электронную форму, в общем объёме хранящихся в архивном управлении Администрации  МО «Город Глазов», в процент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 годы. Этапы реализации не предусматрива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сурсное обеспечение за счет средств бюджета городского округ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мероприятий подпрограммы  за счет субвенций из бюджета Удмуртской  Республики составляет 18198,67 тыс. рублей, в том  числе по годам 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881,10 тыс. руб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 2881,1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17 год -  2881,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3028,0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3182,5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3344,82 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мероприятий подпрограммы  за счет собственных средств бюджета муниципального образования  «Город Глазов» составляет  16393,42 тыс. рублей, в том числе по годам 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626,78 тыс. руб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 2589,38 тыс. рубле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589,38 тыс. руб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21,46 тыс. руб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860,27 тыс. руб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3006,15 тыс. рубле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мероприятий подпрограммы   за счет субсидий из  бюджета Удмуртской  Республики  составляет  32,00 тыс. рублей, в том числе по годам реал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32,00 тыс. рубле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 0,00 тыс. рубле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0 тыс. руб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0 тыс. руб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0 тыс. рублей;</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020 год – 0,00 тыс. рубле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вышение доступности и качества предоставления услуг в области архивного дел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вышение оперативности исполнения запросов пользователей по архивным документам для обеспечения гарантий их конституционных пра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ышение уровня безопасности архивных документов за счет создания  современной материально-технической базы архива, включения 100 процента архивных дел, хранящихся в архиве, в автоматизированную систему централизованного государственного уче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полнение Архивного фонда Удмуртской Республики документами, востребованными в исторической перспекти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хранение нулевого % удельного веса документов Архивного фонда Удмуртской Республики, хранящихся в организациях-источниках комплектования архивного управления, сверх установленных законодательством сроков их временного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еспечение перевода в цифровую форму  2,8 % архивных документов для формирования фонда пользования особо ценных и наиболее востребованных архивных фондов и доступа пользователей к справочно-поисковым средствам и электронным копиям архивных документов, в том числе на основе удалённого доступа через сеть «Интернет»;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7) повышение уровня патриотического и гражданского сознания жителей города путем пропаганды архивных документов </w:t>
            </w:r>
          </w:p>
        </w:tc>
      </w:tr>
    </w:tbl>
    <w:p>
      <w:pPr>
        <w:pStyle w:val="Normal"/>
        <w:numPr>
          <w:ilvl w:val="0"/>
          <w:numId w:val="8"/>
        </w:numPr>
        <w:shd w:fill="FFFFFF" w:val="clear"/>
        <w:tabs>
          <w:tab w:val="clear" w:pos="708"/>
          <w:tab w:val="left" w:pos="1276" w:leader="none"/>
        </w:tabs>
        <w:spacing w:lineRule="auto" w:line="240" w:before="360" w:after="360"/>
        <w:ind w:left="1429" w:right="709"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феры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рхивного дела на территории Удмуртской Республики регулируется Федеральным законом от 22 октября2004 года № 125-ФЗ «Об архивном деле в Российской Федерации», Законом Удмуртской Республики от 30 июня 2005 года № 36-РЗ «Об архивном деле в Удмуртской Республ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органы местного самоуправления наделены отдельными государственными полномочиями Удмуртской Республики по хранению, комплектованию, осуществлению экспертизы ценности, созданию-справочно-поисковых средств, государственному учёту и использованию архивных документов, относящихся к собственности Удмуртской Республики и находящихся на территории МО «Город Глазов» и временно хранящихся в муниципальном архиве, оказанию методической помощи органам государственной власти Удмуртской Республики и иным государственным органам Удмуртской Республики, государственным унитарным предприятия Удмуртской Республики, расположенным на территории МО «Город Глазов», в организации работы по обеспечению сохранности, упорядочению, комплектованию, учёту и использованию архивных документов. Из общего объёма документов, хранящихся в архивном управлении Администрации города Глазова, 48 % составляют документы, отнесённые к государственной собственности Удмурт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работы архивного  управления  Администрации города Глазова является управление архивным делом на территории муниципального  образования, организация комплектования, обеспечение сохранности, учёта и использования архивных документов,  осуществление отдельных переданных  государственных полномочий Удмуртской Республики в области архивного де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занимает 2 здания общей площадью 608,7 кв.м., в т.ч. 371,33 кв.м.- архивохранилища. Общая протяжённость стеллажных полок составляет 1894,1 пог.м. Оба здания архива оснащены современными системами охранной и пожарной сигнализации, оборудованием для поддержания нормативного температурно-влажностного режима хранения документов. Штатная численность муниципального архива составляет 7 человек, 2 из которых имеют значительный стаж архив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хивном управлении сосредоточено 127980 ед.хр. на различных видах носителей за период с 1914 года по 2015 год. Документы на бумажном носителе составляют 98,3 процента от общего объема. Среди комплекса документов  153 ед.хр. являются особо ценными документами, на 94 ед.хр.  создан страховой фон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комплектования архивного управления является 54 организаций, в которых на временном хранении до передачи на постоянное хранение в  архивное управление по истечении установленных законом сроков находится более 7500 тысяч единиц хранения документов Архивного фонда Удмуртской Республ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проводится работа по учёту и отбору на постоянное хранение научно-технической документации, фотодокументов, электронных видео-фотодокументов. Создаются и пополняются фонды личного происхождения. За период с 2011-2015гг. на хранение принято более 7545 ед.хр.  постоянного хранения на различных видах носи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беспечения социальных прав граждан уделяется должное внимание обеспечению сохранности документов ликвидированных предприятий, за последние годы упорядочены и приняты документы по личному состав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облегчения поиска информации ведутся  автоматизированные базы данных на архивные документы - «Акты ввода в эксплуатацию объектов», «Предметно-тематический указатель к протоколам заседаний государственных органов», «Фотокаталог», «У</w:t>
      </w:r>
      <w:r>
        <w:rPr>
          <w:rFonts w:eastAsia="Times New Roman" w:cs="Times New Roman" w:ascii="Times New Roman" w:hAnsi="Times New Roman"/>
          <w:bCs/>
          <w:sz w:val="24"/>
          <w:szCs w:val="24"/>
          <w:lang w:eastAsia="ru-RU"/>
        </w:rPr>
        <w:t xml:space="preserve">чет запросов социально-правового характера» в режиме «Одного окна», </w:t>
      </w:r>
      <w:r>
        <w:rPr>
          <w:rFonts w:eastAsia="Times New Roman" w:cs="Times New Roman" w:ascii="Times New Roman" w:hAnsi="Times New Roman"/>
          <w:sz w:val="24"/>
          <w:szCs w:val="24"/>
          <w:lang w:eastAsia="ru-RU"/>
        </w:rPr>
        <w:t>«Учет и регистрация запросов тематического характ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томатизированную систему государственного учета документов Архивного фонда Российской Федерации включено 100 процентов фондов и 100 процентов дел, хранящихся в  архивном управл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межведомственного взаимодействия при предоставлении  услуг осуществляется обмен электронными документами по телекоммуникационным каналам связи межд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м управлением и Управлениями Пенсионного фонда Российской Федерации (государственными учреждениями) в городских округах и муниципальных районах в Удмуртской Республике, МАУ «Многофункциональный центр города Глазова» - в части получения архивных справок,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ые документы широко используются в социальных и научно-просветительских целях. За период 2010 – 2014 годов организовано 150 информационных мероприятий (документальных выставок, семинаров, публикаций, школьных уроков) и других мероприятий, направленных на популяризацию архивных документов. Подготовлен Путеводитель по фондам личного происхождения. Исполнено более 10 тысяч  запросов от граждан и организаций. Организован прием запросов граждан в режиме «одного окна». Модернизация официального сайта «Архивная служба Удмуртии» в сети «Интернет»  позволила принимать заявления на предоставление архивной информации в электронном виде. С января 2013 года предоставление  услуги «Предоставление гражданам и организациям архивной информации и копий архивных документов» осуществляется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4"/>
          <w:szCs w:val="24"/>
          <w:lang w:eastAsia="ru-RU"/>
        </w:rPr>
        <w:t>Достигнуты определённые успехи в укреплении материально-технической базы, пожарной безопасности, создании условий по обеспечению сохранности архивных документов, но имеются и нерешённые вопросы и проблемы</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С внедрением информационных технологий в делопроизводстве организаций стали создаваться электронные образы документов и электронные документы, заверенные электронной подписью, что ставит перед архивным управлением новые задачи, в том числе технические, связанные с организацией приема, постоянного хранения и использования этого нового вида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блема создания условий для расширенного доступа к документам Архивного Фонда Удмуртской Республики, в том числе из-за ограниченных возможностей по оцифровке особо ценных документов, создания полнотекстовой базы данных на архивны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Низкие темпы сканирования и оцифровки документов Архивного фонда Удмуртской Республики, обусловленные недостаточной штатной численностью сотрудников, не позволяют достичь к 2015 году контрольного значения показателя «Доля архивных документов, включая фонды аудио- и видеоархивов, переведенных в электронную форму», не менее 20 процентов, установленного </w:t>
      </w:r>
      <w:hyperlink r:id="rId6">
        <w:r>
          <w:rPr>
            <w:rStyle w:val="InternetLink"/>
            <w:rFonts w:eastAsia="Times New Roman" w:cs="Times New Roman" w:ascii="Times New Roman" w:hAnsi="Times New Roman"/>
            <w:sz w:val="24"/>
            <w:szCs w:val="24"/>
            <w:u w:val="single"/>
            <w:lang w:eastAsia="ru-RU"/>
          </w:rPr>
          <w:t>Стратегией</w:t>
        </w:r>
      </w:hyperlink>
      <w:r>
        <w:rPr>
          <w:rFonts w:eastAsia="Times New Roman" w:cs="Times New Roman" w:ascii="Times New Roman" w:hAnsi="Times New Roman"/>
          <w:sz w:val="24"/>
          <w:szCs w:val="24"/>
          <w:lang w:eastAsia="ru-RU"/>
        </w:rPr>
        <w:t xml:space="preserve"> развития информационного общества в Российской Федерации (утверждена Президентом Российской Федерации 7 февраля 2008 года N Пр-212).</w:t>
      </w:r>
    </w:p>
    <w:p>
      <w:pPr>
        <w:pStyle w:val="Normal"/>
        <w:numPr>
          <w:ilvl w:val="0"/>
          <w:numId w:val="8"/>
        </w:numPr>
        <w:shd w:fill="FFFFFF" w:val="clear"/>
        <w:tabs>
          <w:tab w:val="clear" w:pos="708"/>
          <w:tab w:val="left" w:pos="1276" w:leader="none"/>
        </w:tabs>
        <w:spacing w:lineRule="auto" w:line="240" w:before="360" w:after="360"/>
        <w:ind w:left="1429" w:right="709"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ы, цели и задач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настоящей подпрограммы является обеспечение хранения, комплектования, учёта и использования документов Архивного фонда Удмуртской Республики и других архивных документов в интересах граждан, общества и государ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будут решаться следующие задачи:</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ение сохранности, комплектования  и использования документов Архивного фонда Удмуртской Республики и других архивных документов;              </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архивном управлении Администрации  МО «Город Глазов»;                              </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качества и доступности государственных и муниципальных услуг в области архивного дела, расширение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p>
      <w:pPr>
        <w:pStyle w:val="Normal"/>
        <w:widowControl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существление отдельных государственных полномочий в области архивного дела, переданных муниципальному образованию «Город Глаз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и конечными результатами реализации подпрограммы являю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доступности и качества предоставления государственных и муниципальных услуг в области архивного де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оперативности исполнения запросов пользователей по архивным документам для обеспечения гарантий их конституционных пра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безопасности документов Архивного фонда Удмуртской Республики, включение 100 процентов архивных дел, хранящихся в архивном управлении, в автоматизированную систему централизованного государственного уч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олнение Архивного фонда Удмуртской Республики документами, востребованными в исторической перспекти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нулевого % удельного веса документов Архивного фонда Удмуртской Республики, хранящихся в организациях - источниках комплектования архивного управления, сверх установленных законодательством сроков их временного хра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еревода в цифровую форму 2,8 % архивных документов для формирования фонда пользования особо ценных и наиболее востребованных архивных фондов и доступа пользователей к справочно-поисковым средствам и электронным копиям архивных документов, в том числе на основе удалённого доступа через сеть «Интерн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атриотического и гражданского сознания жителей города, духовности и патриотизма путем пропаганды документов Архивного фонда Удмуртской Республики.</w:t>
      </w:r>
    </w:p>
    <w:p>
      <w:pPr>
        <w:pStyle w:val="Normal"/>
        <w:shd w:fill="FFFFFF" w:val="clear"/>
        <w:tabs>
          <w:tab w:val="clear" w:pos="708"/>
          <w:tab w:val="left" w:pos="0" w:leader="none"/>
        </w:tabs>
        <w:spacing w:lineRule="auto" w:line="240" w:before="360" w:after="360"/>
        <w:ind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индикато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честве целевых показателей (индикаторов) подпрограммы будут оценива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 в проц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архивного управления Администрации  МО «Город Глазов», в проц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характеризует условия хранения архивных документов, позволяет оценить решение задачи по созданию условий для обеспечения сохранности документов Архивного фонда Удмуртской Республики и других архивных документов, хранящихся в  архивном управлении Администрации  МО «Город Глаз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ельный вес архивных единиц хранения, включённых в автоматизированные информационно-поисковые системы муниципального архива, в проц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работу по включению архивных документов в автоматизированные информационно-поисковые системы архивного управления, что облегчает поиск архивных документов, способствует повышению качества и доступности предоставления муниципальных услуг в области архивного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управления Администрации  МО «Город Глазов», в проц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степень решения проблемы с нехваткой площадей для приема архивных документов на постоянное хранение в  архивное управление Администрации  МО «Город Глаз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я архивных документов, включая фонды аудио- и видеоархивов, переведённых в электронную форму, в общем объёме хранящихся в архивном управлении Администрации  МО «Город Глазов», в проц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составе и значениях целевых показателей (индикаторов) подпрограммы по годам реализации программы представлены в приложении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и этапы реализации</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работана на период - 2015 - 2020 годы. Этапы реализации не предусмотрены.</w:t>
      </w:r>
    </w:p>
    <w:p>
      <w:pPr>
        <w:pStyle w:val="Normal"/>
        <w:shd w:fill="FFFFFF" w:val="clear"/>
        <w:tabs>
          <w:tab w:val="clear" w:pos="708"/>
          <w:tab w:val="left" w:pos="0" w:leader="none"/>
        </w:tabs>
        <w:spacing w:lineRule="auto" w:line="240" w:before="360" w:after="36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сновных мероприятиях Подпрограммы с указанием исполнителей, сроков реализации и ожидаемых результатов представлены в Приложении 2 к Программе.</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мероприятия подпрограммы:</w:t>
      </w:r>
    </w:p>
    <w:p>
      <w:pPr>
        <w:pStyle w:val="Normal"/>
        <w:widowControl w:val="false"/>
        <w:numPr>
          <w:ilvl w:val="0"/>
          <w:numId w:val="5"/>
        </w:numPr>
        <w:autoSpaceDE w:val="false"/>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комплектования и использования документов Архивного фонда Удмуртской Республики и других архив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сновного мероприятия выполняются следующие мероприят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и материалами для хранения документов на различных видах нос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ко-химическая и техническая обработка архив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копирование особо цен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ование Архивного фонда Удмурт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доступа к документам Архивного фонда Удмуртской Республики и их популяризация.</w:t>
      </w:r>
    </w:p>
    <w:p>
      <w:pPr>
        <w:pStyle w:val="Normal"/>
        <w:widowControl w:val="false"/>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архивном управлении Администрации  МО «Город Глаз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данного мероприятия предоставляются муниципальные услуги в области архивного дела, а имен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ам и организациям архивной информации и копий архив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а к архивным документам (копиям) и справочно-поисковым средствам к ним в читальном за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качества и доступности государственных и муниципальных услуг в области архивного дела, расширение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выполняются следующие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вод документов Архивного фонда в электронную форму (оцифровк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формирование  Баз данных «Фотокаталог»,</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Предметно-тематический указатель к протоколам заседаний государственных органов и постановлениям Администрации города Глазова», «Акты ввода в эксплуатацию законченных строительством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отдельных государственных полномочий в области архивного дела, переданных муниципальному образованию «Город Глаз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основного мероприятия архивным управлением реализуются следующи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е хранение архивных документов, относящихся к собственности Удмуртской Республи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архивного управления документами, относящимися к собственности Удмуртской Республики и находящимися на территории муниципального образования «Город Глаз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учёт архивных документов, относящихся к собственности Удмуртской Республики и временно хранящихся в архивном управлении Администрации  МО «Город Глаз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архивных документов, относящихся к собственности Удмуртской Республики и временно хранящихся в архивном управлении Администрации  МО «Город Глаз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осударственных услуг при осуществлении отдельных государственных полномочий, а имен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 и временно хранящихся в архивном управлении Администрации  МО «Город Глаз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архивных документов, относящихся к собственности Удмуртской Республики и временно хранящихся в архивном управлении Администрации  МО «Город Глазов», пользователям в читальном зале муниципального архи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помощи органам государственной власти Удмуртской Республики и иным государственным органам Удмуртской Республик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униципального образования «Город Глазов», в организации работы по обеспечению сохранности, упорядочению, комплектованию, учету и использованию архив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4"/>
          <w:lang w:eastAsia="ru-RU"/>
        </w:rPr>
        <w:t>Обеспечение деятельности архивн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данного основного мероприятия архивным управлением реализуются следующие мероприят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еспечение расходов на содержание работников архивного управлен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атериально-техническое обеспечение деятельности архивного управления Администрации МО «Город Глазов»: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текущий ремонт здания, оцифровка архивных документов, уплата прочих налогов, сборов и иных платежей;</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lang w:eastAsia="ru-RU"/>
        </w:rPr>
        <w:t>- 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и.</w:t>
      </w:r>
    </w:p>
    <w:p>
      <w:pPr>
        <w:pStyle w:val="Normal"/>
        <w:shd w:fill="FFFFFF" w:val="clear"/>
        <w:tabs>
          <w:tab w:val="clear" w:pos="708"/>
          <w:tab w:val="left" w:pos="0" w:leader="none"/>
        </w:tabs>
        <w:spacing w:lineRule="auto" w:line="240" w:before="360" w:after="36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ры муниципального регулир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еречнем муниципальных услуг, предоставляемых органами местного управления МО «Город Глазов», утверждённого Постановлением Администрации города Глазова от 26.11.2012 № 20/5, </w:t>
      </w:r>
      <w:r>
        <w:rPr>
          <w:rFonts w:eastAsia="Times New Roman" w:cs="Calibri"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хивное управление  Администрации  МО «Город Глазов» предоставляет  следующие муниципальные услуги в  области архивного де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ам и организациям архивной информации и копий архивных документов - в соответствии с Постановлением Администрации города Глазова от 04.03. 2012 года N 20/5 "Об утверждении Административного регламента по предоставлению муниципальной услуги "Предоставление гражданам и организациям архивной информации и копий архивных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архивных документов пользователям в читальном зале муниципального архива - в соответствии с Постановлением Администрации города Глазова от 20.06. 2012 года N 18/93 "Об утверждении Административного регламента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етодической и практической  помощи предприятиям и учреждениям - в соответствии с Постановлением Администрации города Глазова от 19.06. 2012 года N 18/80 "Об утверждении Административного регламента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предоставляет  следующие государственные услуги в   области архивного де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едоставление государственным организациям Удмуртской Республики, иным организациям и гражданам архивных справок или копий архивных документов, относящихся к собственности Удмуртской Республики и временно хранящихся в муниципальных архивах в соответствии с </w:t>
      </w:r>
      <w:hyperlink r:id="rId7">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Комитета от 27 августа 2012 года N 79-п «Об утверждении Административного регламента предоставления органами местного самоуправления в Удмуртской Республике государственной услуги "Предоставление гражданам и организациям архивной информации и копий архивных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едоставление архивных документов, относящихся к собственности Удмуртской Республики и временно хранящихся в муниципальных архивах, пользователям в читальном зале муниципального архива - в соответствии с </w:t>
      </w:r>
      <w:hyperlink r:id="rId8">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Комитета от 27 августа 2012 года N 80-п "Об утверждении Административного регламента предоставления органами местного самоуправления в Удмуртской Республике государственной услуги "Предоставление архивных документов, относящихся к собственности Удмуртской Республики и временно хранящихся в муниципальных архивах, пользователям в читальном зале муниципального архи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оказание методической помощ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униципального образования, в организации работы по обеспечению сохранности, упорядочению, комплектованию, учету и использованию архивных документов - в соответствии с </w:t>
      </w:r>
      <w:hyperlink r:id="rId9">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Комитета от 27 августа 2012 года N 81-п "Об утверждении Административного регламента предоставления органами местного самоуправления в Удмуртской Республике государственной услуги "Оказание методической помощ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униципального образования, в организации работы по обеспечению сохранности, упорядочению, комплектованию, учету и использованию архивных документов".</w:t>
      </w:r>
    </w:p>
    <w:p>
      <w:pPr>
        <w:pStyle w:val="Normal"/>
        <w:shd w:fill="FFFFFF" w:val="clear"/>
        <w:tabs>
          <w:tab w:val="clear" w:pos="708"/>
          <w:tab w:val="left" w:pos="0" w:leader="none"/>
        </w:tabs>
        <w:spacing w:lineRule="auto" w:line="240" w:before="360" w:after="36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ноз сводных показателей муниципальных за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подпрограммы муниципальные услуги не оказываются, муниципальные работы не выполняются. </w:t>
      </w:r>
    </w:p>
    <w:p>
      <w:pPr>
        <w:pStyle w:val="Normal"/>
        <w:shd w:fill="FFFFFF" w:val="clear"/>
        <w:tabs>
          <w:tab w:val="clear" w:pos="708"/>
          <w:tab w:val="left" w:pos="1276" w:leader="none"/>
        </w:tabs>
        <w:spacing w:lineRule="auto" w:line="240" w:before="360" w:after="36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заимодействие с органами государственной власти и местного самоуправления, организациями и гражда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Архивное управление осуществляет хранение, комплектование, учет и использование документов Архивного фонда</w:t>
      </w:r>
      <w:r>
        <w:rPr>
          <w:rFonts w:eastAsia="Times New Roman" w:cs="Calibri"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дмуртской Республики и других архивны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делам архивов при Правительстве Удмуртской Республики является уполномоченным исполнительным  органом государственной власти Удмуртской Республики в области архивного дела и  осуществляет государственное управление архивным делом в Удмуртской Республи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едоставления гражданам и организациям государственных и муниципальных услуг (выполнения работ) осуществляется межведомственное электронное взаимодействие со следующими организац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делением Пенсионного фонда Российской Федерации (государственным учреждением) по Удмуртской Республике - в соответствии с соглашением об обмене электронными документами № 284п/11 от 14.12.2011 г. Предметом данного соглашения является обмен электронными документами между Управлениями Пенсионного фонда Российской Федерации (государственными учреждениями) в городских округах и муниципальных районах в Удмуртской Республике и государственными и муниципальными архивами в части получения архивных справок,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б) муниципальным автономным учреждением «Многофункциональный центр предоставления государственных и муниципальных услуг» муниципального образования «Город Глазов»  в части предоставления гражданам и организациям архивной информации и копий архивных документов;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анизациями, учреждениями, предприятиями города Глазова, являющимися источниками комплектования архивного управл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основе договоров (государственных контрактов) для решения задач подпрограммы привлекаются образовательные, научные и коммерческие организации.</w:t>
      </w:r>
    </w:p>
    <w:p>
      <w:pPr>
        <w:pStyle w:val="Normal"/>
        <w:shd w:fill="FFFFFF" w:val="clear"/>
        <w:tabs>
          <w:tab w:val="clear" w:pos="708"/>
          <w:tab w:val="left" w:pos="1276" w:leader="none"/>
        </w:tabs>
        <w:spacing w:lineRule="auto" w:line="240" w:before="360" w:after="360"/>
        <w:ind w:left="709"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сурсное обеспечение</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мероприятий подпрограммы  за счет средств бюджета Удмуртской  Республики составляет  18198,67  тыс. рублей, в том  числе по годам 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881,10 тыс. руб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  2881,1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17 год -  2881,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3028,0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3182,5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3344,82 тыс.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одпрограммы  за счет собственных средств бюджета муниципального образования  «Город Глазов» составляет  16393,42 тыс. рублей, в том числе по годам реализ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2626,78 тыс. рубле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 2589,38  тыс. рубле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589,38 тыс. руб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21,46 тыс. руб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860,27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3006,15 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мероприятий подпрограммы за счет субсидий из  бюджета Удмуртской  Республики составляет  32,00  тыс. рублей, в том  числе по годам реализ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од -  32,00 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  0,00 тыс.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0 год- 0,00 тыс. рублей</w:t>
      </w:r>
      <w:r>
        <w:rPr>
          <w:rFonts w:eastAsia="Times New Roman" w:cs="Times New Roman" w:ascii="Times New Roman" w:hAnsi="Times New Roman"/>
          <w:color w:val="FF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Calibri"/>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ведения о ресурсном обеспечении подпрограммы за счет средств бюджета Удмуртской Республики и бюджета муниципального образования представлены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Z:%5C%D0%AD%D0%BA%D0%BE%D0%BD%D0%BE%D0%BC%D0%B8%D0%BA%D0%B0%5C%D0%9F%D0%BE%D1%87%D1%82%D0%B0%5C%D0%9C%D0%A3%D0%9D%D0%98%D0%A6%D0%98%D0%9F%D0%90%D0%9B%D0%AC%D0%9D%D0%AB%D0%95%20%D0%9F%D0%A0%D0%9E%D0%93%D0%A0%D0%90%D0%9C%D0%9C%D0%AB%5C%D0%93%D0%BE%D1%81%20%D0%BF%D1%80%D0%BE%D0%B3%D1%80%D0%B0%D0%BC%D0%BC%D1%8B%5C%D0%93%D0%BE%D1%81%D0%BF%D1%80%D0%BE%D0%B3%D1%80%D0%B0%D0%BC%D0%BC%D0%B0%20%D0%A3%D0%A0%20%D0%B0%D1%80%D1%85%D0%B8%D0%B2.doc" \l "Par2111"</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 xml:space="preserve">приложении </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u w:val="single"/>
          <w:lang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к  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носят ориентировочный характер и подлежат корректировке при формировании бюджета муниципального образования «Город Глазов» на очередной финансовый год (очередной финансовый год и плановый период).</w:t>
      </w:r>
    </w:p>
    <w:p>
      <w:pPr>
        <w:pStyle w:val="Normal"/>
        <w:shd w:fill="FFFFFF" w:val="clear"/>
        <w:tabs>
          <w:tab w:val="clear" w:pos="708"/>
          <w:tab w:val="left" w:pos="1276" w:leader="none"/>
        </w:tabs>
        <w:spacing w:lineRule="auto" w:line="240" w:before="360" w:after="360"/>
        <w:ind w:left="709"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иски и меры по управлению рис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влияющие на реализацию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титуционально-правовые риски: отсутствие нормативного регулирования основных мероприятий подпрограммы. Мерами по снижению данного риска являются принятие нормативных правовых актов Удмуртской Республики,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правовые 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риски: неактуальность прогнозирования и запаздывание разработки, согласования и выполнения мероприятий подпрограммы. Минимизация организационных рисков связана главным образом с эффективной координацией выполнения мероприятий подпрограммы. Для минимизации риска проводится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ые риски: дефицит бюджетных средств, необходимых на реализацию подпрограммных мероприятий. Меры по снижению рисков: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виденные риски: ухудшение состояния экономики вследствие финансового и экономического кризиса, природные и техногенные катастрофы. Данные риски являются неуправляем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реализации Подпрограммы возможно внесение  корректировок в соответствующие разделы Подпрограммы.    </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ечные результаты и оценка эффективности</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достигаются социальные эффекты. Обеспечивается хранение, комплектование, учет и использование архивных документов  как важной составной части информационных ресурсов и историко-культурного наследия гор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тся права граждан и организаций на получение информации, содержащейся в  архивных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реализации мероприятий по популяризации архивных документов (проведения выставок,  школьных уроков, семинаров, публикации документов и т.п.) повышается уровень культуры и знания истории жителей города. Данный фактор оказывает влияние на уровень образования, профессиональные успех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развития информационно-телекоммуникационных технологий будет повышена доступность и качество предоставления государствен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ля количественной оценки результатов реализации  подпрограммы используется система целевых показателей (индикаторов), приведенных в </w:t>
      </w:r>
      <w:hyperlink w:anchor="Par926">
        <w:r>
          <w:rPr>
            <w:rStyle w:val="InternetLink"/>
            <w:rFonts w:eastAsia="Times New Roman" w:cs="Times New Roman" w:ascii="Times New Roman" w:hAnsi="Times New Roman"/>
            <w:color w:val="000000"/>
            <w:sz w:val="24"/>
            <w:szCs w:val="24"/>
            <w:lang w:eastAsia="ru-RU"/>
          </w:rPr>
          <w:t>приложении 1</w:t>
        </w:r>
      </w:hyperlink>
      <w:r>
        <w:rPr>
          <w:rFonts w:eastAsia="Times New Roman" w:cs="Times New Roman" w:ascii="Times New Roman" w:hAnsi="Times New Roman"/>
          <w:sz w:val="24"/>
          <w:szCs w:val="24"/>
          <w:lang w:eastAsia="ru-RU"/>
        </w:rPr>
        <w:t xml:space="preserve"> к  Программе.</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9.3. Подпрограмма «Создание условий для государственной</w:t>
      </w:r>
    </w:p>
    <w:p>
      <w:pPr>
        <w:pStyle w:val="Normal"/>
        <w:spacing w:lineRule="auto" w:line="240" w:before="0" w:after="0"/>
        <w:ind w:left="3"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xml:space="preserve">регистрации актов гражданского состояния  в муниципальном </w:t>
      </w:r>
    </w:p>
    <w:p>
      <w:pPr>
        <w:pStyle w:val="Normal"/>
        <w:spacing w:lineRule="auto" w:line="240" w:before="0" w:after="0"/>
        <w:ind w:left="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shd w:fill="FFFFFF" w:val="clear"/>
          <w:lang w:eastAsia="ru-RU"/>
        </w:rPr>
        <w:t>образовании «Город Глазов» на 2015-2020 г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2"/>
        <w:rPr>
          <w:rFonts w:ascii="Cambria" w:hAnsi="Cambria" w:eastAsia="Times New Roman" w:cs="Cambria"/>
          <w:b/>
          <w:b/>
          <w:bCs/>
          <w:color w:val="000000"/>
          <w:sz w:val="24"/>
          <w:szCs w:val="24"/>
          <w:lang w:val="en-US"/>
        </w:rPr>
      </w:pPr>
      <w:r>
        <w:rPr>
          <w:rFonts w:eastAsia="Times New Roman" w:cs="Cambria" w:ascii="Cambria" w:hAnsi="Cambria"/>
          <w:b/>
          <w:bCs/>
          <w:color w:val="000000"/>
          <w:sz w:val="24"/>
          <w:szCs w:val="24"/>
          <w:lang w:val="en-US"/>
        </w:rPr>
        <w:t>Краткая характеристика (паспорт) подпрограммы</w:t>
      </w:r>
    </w:p>
    <w:p>
      <w:pPr>
        <w:pStyle w:val="Normal"/>
        <w:keepNext w:val="true"/>
        <w:numPr>
          <w:ilvl w:val="0"/>
          <w:numId w:val="0"/>
        </w:numPr>
        <w:tabs>
          <w:tab w:val="clear" w:pos="708"/>
          <w:tab w:val="left" w:pos="1276" w:leader="none"/>
        </w:tabs>
        <w:spacing w:lineRule="auto" w:line="240" w:before="0" w:after="0"/>
        <w:outlineLvl w:val="1"/>
        <w:rPr>
          <w:rFonts w:ascii="Times New Roman" w:hAnsi="Times New Roman" w:eastAsia="Times New Roman" w:cs="Times New Roman"/>
          <w:b/>
          <w:b/>
          <w:bCs/>
          <w:color w:val="000000"/>
          <w:sz w:val="26"/>
          <w:szCs w:val="26"/>
          <w:lang w:val="en-US" w:eastAsia="ru-RU"/>
        </w:rPr>
      </w:pPr>
      <w:r>
        <w:rPr>
          <w:rFonts w:eastAsia="Times New Roman" w:cs="Times New Roman" w:ascii="Times New Roman" w:hAnsi="Times New Roman"/>
          <w:b/>
          <w:bCs/>
          <w:color w:val="000000"/>
          <w:sz w:val="26"/>
          <w:szCs w:val="26"/>
          <w:lang w:val="en-US" w:eastAsia="ru-RU"/>
        </w:rPr>
      </w:r>
    </w:p>
    <w:tbl>
      <w:tblPr>
        <w:tblW w:w="9571" w:type="dxa"/>
        <w:jc w:val="left"/>
        <w:tblInd w:w="-113" w:type="dxa"/>
        <w:tblLayout w:type="fixed"/>
        <w:tblCellMar>
          <w:top w:w="0" w:type="dxa"/>
          <w:left w:w="108" w:type="dxa"/>
          <w:bottom w:w="0" w:type="dxa"/>
          <w:right w:w="108" w:type="dxa"/>
        </w:tblCellMar>
      </w:tblPr>
      <w:tblGrid>
        <w:gridCol w:w="2007"/>
        <w:gridCol w:w="756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аименование подпрограммы</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3. Создание условий для государственной регистрации актов гражданского состояния в муниципальном образовании «Город Глазов»  на  2015-2020 год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ординатор</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Первый заместитель Главы Администрации города Глазова     </w:t>
            </w:r>
          </w:p>
          <w:p>
            <w:pPr>
              <w:pStyle w:val="Normal"/>
              <w:autoSpaceDE w:val="false"/>
              <w:spacing w:lineRule="auto" w:line="240" w:before="120" w:after="120"/>
              <w:rPr>
                <w:rFonts w:ascii="Times New Roman" w:hAnsi="Times New Roman" w:eastAsia="Times New Roman" w:cs="Times New Roman"/>
                <w:color w:val="FF0000"/>
                <w:lang w:eastAsia="ru-RU"/>
              </w:rPr>
            </w:pPr>
            <w:r>
              <w:rPr>
                <w:rFonts w:eastAsia="Times New Roman" w:cs="Times New Roman" w:ascii="Times New Roman" w:hAnsi="Times New Roman"/>
                <w:color w:val="0D0D0D"/>
                <w:sz w:val="24"/>
                <w:szCs w:val="24"/>
                <w:lang w:eastAsia="ru-RU"/>
              </w:rPr>
              <w:t>по экономике, управлению муниципальным имуществом и развитию города А.Н.Пономарев</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Ответственный исполнитель </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правление записи актов гражданского состояния Администрации муниципального образования «Город Глазов»</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Соисполнители </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е предусмотрен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Цель</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ализация переданных органам местного самоуправления муниципального образования «Город Глазов» полномочий по государственной регистрации актов гражданского состояния на территории муниципального образования «Город Глазов»,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Управления ЗАГС, осуществляющего государственную регистрацию актов гражданского состояния в городе Глазове Удмуртской Республики, в целях защиты имущественных и личных неимущественных прав граждан и интересов государств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Задачи </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1.Обеспечение государственной регистрации актов гражданского состояния на территории муниципального образования «Город Глазов»;</w:t>
            </w:r>
          </w:p>
          <w:p>
            <w:pPr>
              <w:pStyle w:val="Normal"/>
              <w:tabs>
                <w:tab w:val="clear" w:pos="708"/>
                <w:tab w:val="left" w:pos="36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Создание условий для обеспечения сохранности и использования документов Управления  ЗАГС;</w:t>
            </w:r>
          </w:p>
          <w:p>
            <w:pPr>
              <w:pStyle w:val="Normal"/>
              <w:tabs>
                <w:tab w:val="clear" w:pos="708"/>
                <w:tab w:val="left" w:pos="361"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еревод предоставления государственных услуг в сфере государственной регистрации актов гражданского состояния в электронный ви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Организация и повышение эффективности деятельности Управления ЗАГС по государственной регистрации актов гражданского состояния на территории муниципального образования «Город Глаз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беспечение деятельности Управления ЗАГС</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 xml:space="preserve">Целевые показатели </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1.Удовлетворенность граждан качеством и доступностью государственных услуг в сфере государственной регистрации актов гражданского состояния, в процентах от числа опрошенных;</w:t>
            </w:r>
          </w:p>
          <w:p>
            <w:pPr>
              <w:pStyle w:val="Normal"/>
              <w:tabs>
                <w:tab w:val="clear" w:pos="708"/>
                <w:tab w:val="left" w:pos="77" w:leader="none"/>
                <w:tab w:val="left" w:pos="440" w:leader="none"/>
              </w:tabs>
              <w:autoSpaceDE w:val="false"/>
              <w:spacing w:lineRule="auto" w:line="240" w:before="0" w:after="0"/>
              <w:contextualSpacing/>
              <w:jc w:val="both"/>
              <w:rPr/>
            </w:pPr>
            <w:r>
              <w:rPr>
                <w:rFonts w:eastAsia="HiddenHorzOCR;MS Mincho" w:cs="Times New Roman" w:ascii="Times New Roman" w:hAnsi="Times New Roman"/>
                <w:bCs/>
                <w:sz w:val="24"/>
                <w:szCs w:val="24"/>
                <w:lang w:val="en-US" w:eastAsia="ru-RU"/>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Д</w:t>
            </w:r>
            <w:r>
              <w:rPr>
                <w:rFonts w:cs="Times New Roman" w:ascii="Times New Roman" w:hAnsi="Times New Roman"/>
                <w:bCs/>
                <w:sz w:val="24"/>
                <w:szCs w:val="24"/>
                <w:lang w:val="en-US"/>
              </w:rPr>
              <w:t xml:space="preserve">оля записей актов гражданского состояния, переданных </w:t>
            </w:r>
            <w:r>
              <w:rPr>
                <w:rFonts w:cs="Times New Roman" w:ascii="Times New Roman" w:hAnsi="Times New Roman"/>
                <w:bCs/>
                <w:sz w:val="24"/>
                <w:szCs w:val="24"/>
              </w:rPr>
              <w:t>Управлением</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ЗАГС </w:t>
            </w:r>
            <w:r>
              <w:rPr>
                <w:rFonts w:cs="Times New Roman" w:ascii="Times New Roman" w:hAnsi="Times New Roman"/>
                <w:bCs/>
                <w:sz w:val="24"/>
                <w:szCs w:val="24"/>
                <w:lang w:val="en-US"/>
              </w:rPr>
              <w:t xml:space="preserve">в Комитет по делам </w:t>
            </w:r>
            <w:r>
              <w:rPr>
                <w:rFonts w:cs="Times New Roman" w:ascii="Times New Roman" w:hAnsi="Times New Roman"/>
                <w:bCs/>
                <w:sz w:val="24"/>
                <w:szCs w:val="24"/>
              </w:rPr>
              <w:t xml:space="preserve">записи актов гражданского состояния при Правительстве Удмуртской Республики (далее – Комитет по делам </w:t>
            </w:r>
            <w:r>
              <w:rPr>
                <w:rFonts w:cs="Times New Roman" w:ascii="Times New Roman" w:hAnsi="Times New Roman"/>
                <w:bCs/>
                <w:sz w:val="24"/>
                <w:szCs w:val="24"/>
                <w:lang w:val="en-US"/>
              </w:rPr>
              <w:t>ЗАГС</w:t>
            </w:r>
            <w:r>
              <w:rPr>
                <w:rFonts w:cs="Times New Roman" w:ascii="Times New Roman" w:hAnsi="Times New Roman"/>
                <w:bCs/>
                <w:sz w:val="24"/>
                <w:szCs w:val="24"/>
              </w:rPr>
              <w:t>)</w:t>
            </w:r>
            <w:r>
              <w:rPr>
                <w:rFonts w:cs="Times New Roman" w:ascii="Times New Roman" w:hAnsi="Times New Roman"/>
                <w:bCs/>
                <w:sz w:val="24"/>
                <w:szCs w:val="24"/>
                <w:lang w:val="en-US"/>
              </w:rPr>
              <w:t xml:space="preserve"> в электронном виде, в общем количестве переданных записей актов гражданского состояния (за период с 192</w:t>
            </w:r>
            <w:r>
              <w:rPr>
                <w:rFonts w:cs="Times New Roman" w:ascii="Times New Roman" w:hAnsi="Times New Roman"/>
                <w:bCs/>
                <w:sz w:val="24"/>
                <w:szCs w:val="24"/>
              </w:rPr>
              <w:t>5</w:t>
            </w:r>
            <w:r>
              <w:rPr>
                <w:rFonts w:cs="Times New Roman" w:ascii="Times New Roman" w:hAnsi="Times New Roman"/>
                <w:bCs/>
                <w:sz w:val="24"/>
                <w:szCs w:val="24"/>
                <w:lang w:val="en-US"/>
              </w:rPr>
              <w:t xml:space="preserve"> года по отчетный год), процентов</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дмуртской Республики  к общему количеству поступивших заявлений, в процентах</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роки и этапы  реализации</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 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не предусмотрены</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Ресурсное обеспечение за счет средств бюджета городского округа</w:t>
            </w:r>
          </w:p>
        </w:tc>
        <w:tc>
          <w:tcPr>
            <w:tcW w:w="7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Подпрограмма финансируется за счет субвенций из бюджета Удмуртской Республики муниципальному образованию «Город Глазов», выделенных в виде субвенций из федерального бюджета на реализацию государственных полномочий в сфере </w:t>
            </w:r>
            <w:r>
              <w:rPr>
                <w:rFonts w:eastAsia="Times New Roman" w:cs="Times New Roman" w:ascii="Times New Roman" w:hAnsi="Times New Roman"/>
                <w:sz w:val="24"/>
                <w:szCs w:val="24"/>
                <w:lang w:eastAsia="ru-RU"/>
              </w:rPr>
              <w:t>государственной регистрации актов гражданского состояния.</w:t>
            </w:r>
          </w:p>
          <w:p>
            <w:pPr>
              <w:pStyle w:val="Normal"/>
              <w:autoSpaceDE w:val="false"/>
              <w:spacing w:lineRule="auto" w:line="240" w:before="40" w:after="40"/>
              <w:jc w:val="both"/>
              <w:rPr/>
            </w:pPr>
            <w:r>
              <w:rPr>
                <w:rFonts w:eastAsia="Times New Roman" w:cs="Times New Roman" w:ascii="Times New Roman" w:hAnsi="Times New Roman"/>
                <w:bCs/>
                <w:sz w:val="24"/>
                <w:szCs w:val="24"/>
                <w:lang w:eastAsia="ru-RU"/>
              </w:rPr>
              <w:t>Общий объем финансирования мероприятий подпрограммы  составит 33010,73</w:t>
            </w:r>
            <w:r>
              <w:rPr>
                <w:rFonts w:eastAsia="HiddenHorzOCR;MS Mincho"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тыс. рублей, в том числе за счет собственных средств – 0,00 тыс. руб., за счет субвенций из бюджета УР – 32980,73тыс. руб., за счет субсидий из бюджета УР – 30,00тыс.руб. </w:t>
            </w:r>
          </w:p>
          <w:p>
            <w:pPr>
              <w:pStyle w:val="Normal"/>
              <w:autoSpaceDE w:val="false"/>
              <w:spacing w:lineRule="auto" w:line="240" w:before="40" w:after="40"/>
              <w:jc w:val="both"/>
              <w:rPr/>
            </w:pPr>
            <w:r>
              <w:rPr/>
              <w:t>Сведения о ресурсном обеспечении муниципальной подпрограммы по годам реализации (в тыс. руб.):</w:t>
            </w:r>
          </w:p>
          <w:tbl>
            <w:tblPr>
              <w:tblW w:w="7338" w:type="dxa"/>
              <w:jc w:val="left"/>
              <w:tblInd w:w="0" w:type="dxa"/>
              <w:tblLayout w:type="fixed"/>
              <w:tblCellMar>
                <w:top w:w="0" w:type="dxa"/>
                <w:left w:w="108" w:type="dxa"/>
                <w:bottom w:w="0" w:type="dxa"/>
                <w:right w:w="108" w:type="dxa"/>
              </w:tblCellMar>
            </w:tblPr>
            <w:tblGrid>
              <w:gridCol w:w="1641"/>
              <w:gridCol w:w="891"/>
              <w:gridCol w:w="801"/>
              <w:gridCol w:w="801"/>
              <w:gridCol w:w="801"/>
              <w:gridCol w:w="801"/>
              <w:gridCol w:w="801"/>
              <w:gridCol w:w="80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p>
                  <w:pPr>
                    <w:pStyle w:val="Normal"/>
                    <w:autoSpaceDE w:val="false"/>
                    <w:spacing w:lineRule="auto" w:line="240" w:before="12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г.-2020г.</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всего: тыс. руб.</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94,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2,4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4,4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4,4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82,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90,7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7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9,60</w:t>
                  </w:r>
                </w:p>
              </w:tc>
            </w:tr>
            <w:tr>
              <w:trPr>
                <w:trHeight w:val="7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бюджета города Глазова</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из бюджета У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536,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 New Roman" w:cs="Times New Roman" w:ascii="Times New Roman" w:hAnsi="Times New Roman"/>
                      <w:sz w:val="18"/>
                      <w:szCs w:val="18"/>
                      <w:lang w:eastAsia="ru-RU"/>
                    </w:rPr>
                    <w:t>3884,4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4,4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84,4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82,5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90,7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9,6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из бюджета УР</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Normal"/>
              <w:autoSpaceDE w:val="false"/>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конечные результаты, оценка планируемой эффективности </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ализация подпрограммы позволит:</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доступность, качество и оперативность предоставления государственных услуг в сфере государственной регистрации актов гражданского состояния;</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хранность документов Управления ЗАГС;</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лектронный фонд записей актов гражданского состояния за 1925-2020 годы;</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записей актов гражданского состояния, переданных Управлением ЗАГС в Комитет по делам ЗАГС в электронном виде, до 100 процентов от общего количества переданных записей актов гражданского состояния (за период с 1925 года по 2020 год);</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систему межведомственного электронного документооборота между Управлением ЗАГС, территориальными органами федеральных органов исполнительной власти, территориальными органами исполнительных органов государственной власти Удмуртской Республики;</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ть третий и четвертый этапы перехода на предоставление государственных услуг в электронном виде (третий этап - осуществление приема документов на государственную регистрацию актов гражданского состояния в электронном виде; четвертый этап - возможность удаленного мониторинга (отслеживания) хода предоставления государственной услуги);</w:t>
            </w:r>
          </w:p>
          <w:p>
            <w:pPr>
              <w:pStyle w:val="Normal"/>
              <w:tabs>
                <w:tab w:val="clear" w:pos="708"/>
                <w:tab w:val="left" w:pos="36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работы Управления ЗАГС.</w:t>
            </w:r>
          </w:p>
          <w:p>
            <w:pPr>
              <w:pStyle w:val="Normal"/>
              <w:tabs>
                <w:tab w:val="clear" w:pos="708"/>
                <w:tab w:val="left" w:pos="1134"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достигаются следующие социальные эффект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государственных услуг в сфере государственной регистрации актов  гражданского состояния позволит снизить издержки на получение услуг для граждан независимо от их места проживания, состояния здоровья и занят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созданию электронного фонда записей актов гражданского состояния и развитию системы межведомственного электронного взаимодействия позволит создать оптимальные условия для максимально полного удовлетворения потребностей государственных структур, организаций, учреждений и граждан в получении  актуальной и доступной информации, а также сократить финансовые и временные издержки на её получение. В конечном итоге, реализация подпрограммы окажет влияние на эффективность государственного управления и местного самоуправления</w:t>
            </w:r>
          </w:p>
        </w:tc>
      </w:tr>
    </w:tbl>
    <w:p>
      <w:pPr>
        <w:pStyle w:val="Normal"/>
        <w:shd w:fill="FFFFFF" w:val="clear"/>
        <w:tabs>
          <w:tab w:val="clear" w:pos="708"/>
          <w:tab w:val="left" w:pos="1134" w:leader="none"/>
        </w:tabs>
        <w:spacing w:lineRule="auto"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рактеристика сферы деятельности</w:t>
      </w:r>
    </w:p>
    <w:p>
      <w:pPr>
        <w:pStyle w:val="Normal"/>
        <w:shd w:fill="FFFFFF" w:val="clear"/>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HiddenHorzOCR;MS Mincho" w:cs="Times New Roman" w:ascii="Times New Roman" w:hAnsi="Times New Roman"/>
          <w:sz w:val="24"/>
          <w:szCs w:val="24"/>
          <w:lang w:eastAsia="ru-RU"/>
        </w:rPr>
        <w:t xml:space="preserve">В рамках подпрограммы  Управление ЗАГС </w:t>
      </w:r>
      <w:r>
        <w:rPr>
          <w:rFonts w:eastAsia="Times New Roman" w:cs="Times New Roman" w:ascii="Times New Roman" w:hAnsi="Times New Roman"/>
          <w:sz w:val="24"/>
          <w:szCs w:val="24"/>
          <w:lang w:eastAsia="ru-RU"/>
        </w:rPr>
        <w:t xml:space="preserve">осуществляет </w:t>
      </w:r>
      <w:r>
        <w:rPr>
          <w:rFonts w:eastAsia="Times New Roman" w:cs="Times New Roman" w:ascii="Times New Roman" w:hAnsi="Times New Roman"/>
          <w:bCs/>
          <w:sz w:val="24"/>
          <w:szCs w:val="24"/>
          <w:lang w:eastAsia="ru-RU"/>
        </w:rPr>
        <w:t>реализацию переданных органам местного самоуправления муниципального образования «Город Глазов» полномочий по государственной регистрации актов гражданского состояния на территории муниципального образования «Город Глазов»</w:t>
      </w:r>
      <w:r>
        <w:rPr>
          <w:rFonts w:eastAsia="Times New Roman" w:cs="Times New Roman" w:ascii="Times New Roman" w:hAnsi="Times New Roman"/>
          <w:sz w:val="24"/>
          <w:szCs w:val="24"/>
          <w:lang w:eastAsia="ru-RU"/>
        </w:rPr>
        <w:t xml:space="preserve">, обеспечивает надлежащие условия хранения книг государственной регистрации актов гражданского состояния, собранных из первых экземпляров записей актов гражданского состояния. </w:t>
      </w:r>
      <w:r>
        <w:rPr>
          <w:rFonts w:eastAsia="HiddenHorzOCR;MS Mincho" w:cs="Times New Roman" w:ascii="Times New Roman" w:hAnsi="Times New Roman"/>
          <w:sz w:val="24"/>
          <w:szCs w:val="24"/>
          <w:lang w:eastAsia="ru-RU"/>
        </w:rPr>
        <w:t xml:space="preserve">Ежемесячно осуществляется передача вторых экземпляров записей актов гражданского состояния, составленных Управлением  ЗАГС в Комитет по делам ЗАГС при Правительстве Удмуртской Республики. Общий фонд первых экземпляров записей актов  гражданского состояния на 1 января 2015 года составляет </w:t>
      </w:r>
      <w:r>
        <w:rPr>
          <w:rFonts w:eastAsia="HiddenHorzOCR;MS Mincho" w:cs="Times New Roman" w:ascii="Times New Roman" w:hAnsi="Times New Roman"/>
          <w:b/>
          <w:sz w:val="24"/>
          <w:szCs w:val="24"/>
          <w:lang w:eastAsia="ru-RU"/>
        </w:rPr>
        <w:t xml:space="preserve"> </w:t>
      </w:r>
      <w:r>
        <w:rPr>
          <w:rFonts w:eastAsia="HiddenHorzOCR;MS Mincho" w:cs="Times New Roman" w:ascii="Times New Roman" w:hAnsi="Times New Roman"/>
          <w:sz w:val="24"/>
          <w:szCs w:val="24"/>
          <w:lang w:eastAsia="ru-RU"/>
        </w:rPr>
        <w:t>244519 актов.</w:t>
      </w:r>
      <w:r>
        <w:rPr>
          <w:rFonts w:eastAsia="Times New Roman" w:cs="Times New Roman" w:ascii="Times New Roman" w:hAnsi="Times New Roman"/>
          <w:sz w:val="24"/>
          <w:szCs w:val="24"/>
          <w:lang w:eastAsia="ru-RU"/>
        </w:rPr>
        <w:t xml:space="preserve"> В 2014 году сформировано и переплетено 14  алфавитных журналов и 29 книг актовых записей, в т.ч. за 2013 год, 2014 год и за предыдущие годы. Помещение Управления ЗАГС соответствует требованиям и нормам для 100-летнего хранения документов, </w:t>
      </w:r>
      <w:r>
        <w:rPr>
          <w:rFonts w:eastAsia="HiddenHorzOCR;MS Mincho" w:cs="Times New Roman" w:ascii="Times New Roman" w:hAnsi="Times New Roman"/>
          <w:sz w:val="24"/>
          <w:szCs w:val="24"/>
          <w:lang w:eastAsia="ru-RU"/>
        </w:rPr>
        <w:t xml:space="preserve">соблюдаются следующие режимы хранения документов: световой, температурно-влажностный, санитарно-гигиенический, охранный и противопожарный, проводится обеспыливание. Для обеспечения условий хранения актовых книг в архивном  помещении  установлены железные шкафы. В деле сохранения записей актов гражданского состояния особое внимание уделяется пожарной безопасности. </w:t>
      </w: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 xml:space="preserve">Часть фонда актовых записей находится в состоянии крайней ветхости и может быть безвозвратно потеряна. В целях сохранения документов осуществляется формирование электронного фонда записей актов гражданского состояния. По состоянию на 1 января 2015 года в электронный вид переведены </w:t>
      </w:r>
      <w:r>
        <w:rPr>
          <w:rFonts w:eastAsia="HiddenHorzOCR;MS Mincho" w:cs="Times New Roman" w:ascii="Times New Roman" w:hAnsi="Times New Roman"/>
          <w:b/>
          <w:sz w:val="24"/>
          <w:szCs w:val="24"/>
          <w:lang w:eastAsia="ru-RU"/>
        </w:rPr>
        <w:t xml:space="preserve"> </w:t>
      </w:r>
      <w:r>
        <w:rPr>
          <w:rFonts w:eastAsia="HiddenHorzOCR;MS Mincho" w:cs="Times New Roman" w:ascii="Times New Roman" w:hAnsi="Times New Roman"/>
          <w:sz w:val="24"/>
          <w:szCs w:val="24"/>
          <w:lang w:eastAsia="ru-RU"/>
        </w:rPr>
        <w:t xml:space="preserve">114923 записей актов гражданского состояния, находящихся на хранении в Управлении  ЗАГС, что составляет 47  процентов от их общего количества актов. </w:t>
      </w:r>
      <w:r>
        <w:rPr>
          <w:rFonts w:eastAsia="Times New Roman" w:cs="Times New Roman" w:ascii="Times New Roman" w:hAnsi="Times New Roman"/>
          <w:sz w:val="24"/>
          <w:szCs w:val="24"/>
          <w:lang w:eastAsia="ru-RU"/>
        </w:rPr>
        <w:t>Электронный архив по всем видам актов гражданского состояния сформирован с 1983 года по 2014 год. Записи актов об усыновлении (удочерении) и перемене имени занесены в электронный архив полностью. Записи актов о заключении брака занесены частично с 1973 года, записи актов о рождении занесены с 1925 года, записи актов о смерти и расторжении брака занесены с 1982 года (что способствует быстрому поиску необходимых све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фонд первых экземпляров актовых записей пополняется в среднем на  4000 экземпляров, своевременно осуществляется их научно-техническая обработка, переплёт, составляются описи, история фонда и  фондообразовател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в Управлении реализован второй этап перевода предоставления государственных услуг по государственной регистрации актов гражданского состояния в электронный вид. На «Едином портале государственных муниципальных услуг (функций)» (далее – Единый портал) (</w:t>
      </w:r>
      <w:hyperlink r:id="rId10">
        <w:r>
          <w:rPr>
            <w:rStyle w:val="InternetLink"/>
            <w:rFonts w:eastAsia="Times New Roman" w:cs="Times New Roman" w:ascii="Times New Roman" w:hAnsi="Times New Roman"/>
            <w:sz w:val="24"/>
            <w:szCs w:val="24"/>
            <w:lang w:eastAsia="ru-RU"/>
          </w:rPr>
          <w:t>https://www.gosuslugi.ru</w:t>
        </w:r>
      </w:hyperlink>
      <w:r>
        <w:rPr>
          <w:rFonts w:eastAsia="Times New Roman" w:cs="Times New Roman" w:ascii="Times New Roman" w:hAnsi="Times New Roman"/>
          <w:sz w:val="24"/>
          <w:szCs w:val="24"/>
          <w:lang w:eastAsia="ru-RU"/>
        </w:rPr>
        <w:t>) размещены формы документов, необходимых для предоставления государственных услуг, а также обеспечен доступ для их копирования и заполнения в электронном виде. Организована работа по реализации третьего этапа  перехода на предоставление услуг в электронном виде, который обеспечивает возможность подачи заявителем заявления о предоставлении государственной услуги через Единый порт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на официальном сайте  Администрации муниципального образования «Город Глазов» (</w:t>
      </w:r>
      <w:r>
        <w:rPr>
          <w:rFonts w:eastAsia="Times New Roman" w:cs="Times New Roman" w:ascii="Times New Roman" w:hAnsi="Times New Roman"/>
          <w:sz w:val="24"/>
          <w:szCs w:val="24"/>
          <w:u w:val="single"/>
          <w:lang w:eastAsia="ru-RU"/>
        </w:rPr>
        <w:t>http://glazov-gov.ru/official/administration</w:t>
      </w:r>
      <w:r>
        <w:rPr>
          <w:rFonts w:eastAsia="Times New Roman" w:cs="Times New Roman" w:ascii="Times New Roman" w:hAnsi="Times New Roman"/>
          <w:sz w:val="24"/>
          <w:szCs w:val="24"/>
          <w:lang w:eastAsia="ru-RU"/>
        </w:rPr>
        <w:t>), в специально выделенном разделе размещена информация о деятельности Управления, сведения о государственной регистрации актов гражданского состояния, формы бланков заявлений о государственной регистрации актов гражданского состояния, справок, образцы квитанций для уплаты государственной пошлины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 повысить оперативность, качество и доступность оказания государственных услуг в сфере государственной регистрации актов гражданского состояния гражданам и организациям. Со временем планируется полностью перевести предоставление государственных услуг в электронный ви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12" w:before="0" w:after="0"/>
        <w:ind w:left="10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ритеты, цели и задачи в сфере деятельности</w:t>
      </w:r>
    </w:p>
    <w:p>
      <w:pPr>
        <w:pStyle w:val="Normal"/>
        <w:shd w:fill="FFFFFF" w:val="clear"/>
        <w:spacing w:lineRule="auto" w:line="312" w:before="0" w:after="0"/>
        <w:ind w:left="10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одпрограммы разработаны в соответствии с приоритетами государственной политики в сфере государственной регистрации актов гражданского состояния, определенными государственной программой Удмуртской Республики «Развитие системы государственной регистрации актов гражданского состояния в Удмуртской Республике на 2013 – 2020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одпрограммы осуществляется </w:t>
      </w:r>
      <w:r>
        <w:rPr>
          <w:rFonts w:eastAsia="Times New Roman" w:cs="Times New Roman" w:ascii="Times New Roman" w:hAnsi="Times New Roman"/>
          <w:bCs/>
          <w:sz w:val="24"/>
          <w:szCs w:val="24"/>
          <w:lang w:eastAsia="ru-RU"/>
        </w:rPr>
        <w:t>реализация переданных органам местного самоуправления муниципального образования «Город Глазов» полномочий по государственной регистрации актов гражданского состояния на территории муниципального образования «Город Глаз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являются</w:t>
      </w:r>
      <w:r>
        <w:rPr>
          <w:rFonts w:eastAsia="Times New Roman" w:cs="Times New Roman" w:ascii="Times New Roman" w:hAnsi="Times New Roman"/>
          <w:bCs/>
          <w:sz w:val="24"/>
          <w:szCs w:val="24"/>
          <w:lang w:eastAsia="ru-RU"/>
        </w:rPr>
        <w:t>:</w:t>
      </w:r>
    </w:p>
    <w:p>
      <w:pPr>
        <w:pStyle w:val="Normal"/>
        <w:numPr>
          <w:ilvl w:val="0"/>
          <w:numId w:val="13"/>
        </w:numPr>
        <w:tabs>
          <w:tab w:val="clear" w:pos="708"/>
          <w:tab w:val="left" w:pos="1134" w:leader="none"/>
        </w:tabs>
        <w:autoSpaceDE w:val="false"/>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государственной регистрации актов гражданского состояния на территории муниципального образования «Город Глазов»</w:t>
      </w:r>
      <w:r>
        <w:rPr>
          <w:rFonts w:eastAsia="Times New Roman" w:cs="Times New Roman" w:ascii="Times New Roman" w:hAnsi="Times New Roman"/>
          <w:sz w:val="24"/>
          <w:szCs w:val="24"/>
          <w:lang w:eastAsia="ru-RU"/>
        </w:rPr>
        <w:t>;</w:t>
      </w:r>
    </w:p>
    <w:p>
      <w:pPr>
        <w:pStyle w:val="Normal"/>
        <w:numPr>
          <w:ilvl w:val="0"/>
          <w:numId w:val="13"/>
        </w:numPr>
        <w:tabs>
          <w:tab w:val="clear" w:pos="708"/>
          <w:tab w:val="left" w:pos="1134" w:leader="none"/>
        </w:tabs>
        <w:autoSpaceDE w:val="false"/>
        <w:spacing w:lineRule="auto" w:line="240" w:before="0" w:after="0"/>
        <w:ind w:left="72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для обеспечения сохранности и использования документов Управления  ЗАГС.</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еревод предоставления государственных услуг в сфере государственной регистрации актов гражданского состояния в электронный вид;</w:t>
      </w:r>
    </w:p>
    <w:p>
      <w:pPr>
        <w:pStyle w:val="Norma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4) организация и повышение эффективности деятельности Управления ЗАГС по государственной регистрации актов гражданского состояния на территории муниципального образования «Город Глаз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достижения поставленных целей определены следующие задач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еспечение реализации Управлением ЗАГС переданных государственных полномочий на государственную регистрацию актов гражданского состояния на территории города Глазо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рганизация предоставления государственных услуг по государственной регистрации актов гражданского состояния, иных государственных услуг в сфере государственной регистрации актов гражданского состояния, повышение их качества и доступност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изация хранения первых экземпляров  актовых книг в надлежащих условиях, их актуализац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формирование электронного фонда записей актов гражданского состоя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еспечение деятельности Управления ЗАГС</w:t>
      </w:r>
    </w:p>
    <w:p>
      <w:pPr>
        <w:pStyle w:val="Normal"/>
        <w:shd w:fill="FFFFFF" w:val="clear"/>
        <w:tabs>
          <w:tab w:val="clear" w:pos="708"/>
          <w:tab w:val="left" w:pos="1134" w:leader="none"/>
        </w:tabs>
        <w:spacing w:lineRule="auto" w:line="31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1134" w:leader="none"/>
        </w:tabs>
        <w:spacing w:lineRule="auto" w:line="312"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Целевые показатели (индикаторы)</w:t>
      </w:r>
    </w:p>
    <w:p>
      <w:pPr>
        <w:pStyle w:val="Normal"/>
        <w:shd w:fill="FFFFFF" w:val="clear"/>
        <w:tabs>
          <w:tab w:val="clear" w:pos="708"/>
          <w:tab w:val="left" w:pos="1134"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целевых показателей (индикаторов) подпрограммы определены:</w:t>
      </w:r>
    </w:p>
    <w:p>
      <w:pPr>
        <w:pStyle w:val="Normal"/>
        <w:numPr>
          <w:ilvl w:val="0"/>
          <w:numId w:val="9"/>
        </w:numPr>
        <w:tabs>
          <w:tab w:val="clear" w:pos="708"/>
          <w:tab w:val="left" w:pos="1134" w:leader="none"/>
        </w:tabs>
        <w:spacing w:lineRule="auto" w:line="240" w:before="0" w:after="0"/>
        <w:ind w:left="111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граждан качеством и доступностью государственных услуг в сфере государственной регистрации актов гражданского состояния, в процентах от числа опрошенных;</w:t>
      </w:r>
    </w:p>
    <w:p>
      <w:pPr>
        <w:pStyle w:val="Normal"/>
        <w:tabs>
          <w:tab w:val="clear" w:pos="708"/>
          <w:tab w:val="left" w:pos="141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записей актов гражданского состояния, переданных Управлением ЗАГС в Комитет по делам ЗАГС в электронном виде, в общем количестве переданных записей актов гражданского состояния (за период с 1925 года по отчетный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характеризует процесс формирования электронного фонда записей актов гражданского состояния в Управлении ЗАГС, а также процесс контроля качества деятельности Управления ЗАГС по переводу записей актов гражданского состояния в электронный вид со стороны Комитета по делам ЗАГ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z w:val="24"/>
          <w:szCs w:val="24"/>
          <w:lang w:eastAsia="ru-RU"/>
        </w:rPr>
        <w:t xml:space="preserve">  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и/или Регионального портала государственных и муниципальных услуг Удмуртской Республики к общему количеству поступивших заявлений, в процен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начениях целевых показателей (индикаторов) подпрограммы по годам реализации государственной программы представлены в приложении 1 к подпрограм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озволит обеспечить государственную регистрацию актов гражданского состояния, повысить доступность, качество и оперативность предоставления государственных услуг в сфере государственной регистрации актов гражданского состояния, обеспечить сохранность документов Управления  ЗАГ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реализации подпрограммы планируется:</w:t>
      </w:r>
    </w:p>
    <w:p>
      <w:pPr>
        <w:pStyle w:val="Normal"/>
        <w:tabs>
          <w:tab w:val="clear" w:pos="708"/>
          <w:tab w:val="left" w:pos="1134" w:leader="none"/>
        </w:tabs>
        <w:spacing w:lineRule="auto" w:line="240" w:before="40" w:after="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лектронный фонд записей актов гражданского состояния за 1925-2020 годы;</w:t>
      </w:r>
    </w:p>
    <w:p>
      <w:pPr>
        <w:pStyle w:val="Normal"/>
        <w:tabs>
          <w:tab w:val="clear" w:pos="708"/>
          <w:tab w:val="left" w:pos="1134" w:leader="none"/>
        </w:tabs>
        <w:spacing w:lineRule="auto" w:line="240" w:before="40" w:after="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заявлений о государственной регистрации актов гражданского состояния и совершенных юридически значимых действиях, поступивших в электронном виде с 7,5 процента в 2015 году до 14,4 процентов в 2020 году (к общему количеству поступивших заявлений).</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hd w:fill="FFFFFF" w:val="clear"/>
        <w:tabs>
          <w:tab w:val="clear" w:pos="708"/>
          <w:tab w:val="left" w:pos="1134" w:leader="none"/>
        </w:tabs>
        <w:spacing w:lineRule="auto" w:line="312"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роки и этапы реализации</w:t>
      </w:r>
    </w:p>
    <w:p>
      <w:pPr>
        <w:pStyle w:val="Normal"/>
        <w:shd w:fill="FFFFFF" w:val="clear"/>
        <w:tabs>
          <w:tab w:val="clear" w:pos="708"/>
          <w:tab w:val="left" w:pos="1134" w:leader="none"/>
        </w:tabs>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31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в 2015-2020 годах, этапы подпрограммы не предусмотрены.</w:t>
      </w:r>
    </w:p>
    <w:p>
      <w:pPr>
        <w:pStyle w:val="Normal"/>
        <w:shd w:fill="FFFFFF" w:val="clear"/>
        <w:tabs>
          <w:tab w:val="clear" w:pos="708"/>
          <w:tab w:val="left" w:pos="0"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осуществляются следующие основные мероприятия:</w:t>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При осуществлении переданных </w:t>
      </w:r>
      <w:r>
        <w:rPr>
          <w:rFonts w:eastAsia="Times New Roman" w:cs="Times New Roman" w:ascii="Times New Roman" w:hAnsi="Times New Roman"/>
          <w:bCs/>
          <w:sz w:val="24"/>
          <w:szCs w:val="24"/>
          <w:lang w:eastAsia="ru-RU"/>
        </w:rPr>
        <w:t xml:space="preserve">органам местного самоуправления муниципального образования «Город Глазов» </w:t>
      </w:r>
      <w:r>
        <w:rPr>
          <w:rFonts w:eastAsia="Times New Roman" w:cs="Times New Roman" w:ascii="Times New Roman" w:hAnsi="Times New Roman"/>
          <w:sz w:val="24"/>
          <w:szCs w:val="24"/>
          <w:lang w:eastAsia="ru-RU"/>
        </w:rPr>
        <w:t xml:space="preserve">государственных полномочий на государственную регистрацию актов гражданского состояния в рамках подпрограммы Управление ЗАГС осуществляет следующие основные мероприятия: </w:t>
      </w:r>
    </w:p>
    <w:p>
      <w:pPr>
        <w:pStyle w:val="Normal"/>
        <w:numPr>
          <w:ilvl w:val="0"/>
          <w:numId w:val="10"/>
        </w:numPr>
        <w:tabs>
          <w:tab w:val="clear" w:pos="708"/>
          <w:tab w:val="left" w:pos="540" w:leader="none"/>
        </w:tabs>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государственную регистрацию рождения, заключения брака, расторжения брака, </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сыновления (удочерения), установления отцовства, перемены имени, смерти;</w:t>
      </w:r>
    </w:p>
    <w:p>
      <w:pPr>
        <w:pStyle w:val="Normal"/>
        <w:numPr>
          <w:ilvl w:val="0"/>
          <w:numId w:val="10"/>
        </w:numPr>
        <w:tabs>
          <w:tab w:val="clear" w:pos="708"/>
          <w:tab w:val="left" w:pos="540" w:leader="none"/>
        </w:tabs>
        <w:autoSpaceDE w:val="false"/>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внесение исправлений, изменений в первые экземпляры записей актов гражданского состояния;</w:t>
      </w:r>
    </w:p>
    <w:p>
      <w:pPr>
        <w:pStyle w:val="Normal"/>
        <w:numPr>
          <w:ilvl w:val="0"/>
          <w:numId w:val="10"/>
        </w:numPr>
        <w:tabs>
          <w:tab w:val="clear" w:pos="708"/>
          <w:tab w:val="left" w:pos="540" w:leader="none"/>
        </w:tabs>
        <w:autoSpaceDE w:val="false"/>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восстановление и аннулирование записей актов гражданского состояния на основании решения суда;</w:t>
      </w:r>
    </w:p>
    <w:p>
      <w:pPr>
        <w:pStyle w:val="Normal"/>
        <w:numPr>
          <w:ilvl w:val="0"/>
          <w:numId w:val="10"/>
        </w:numPr>
        <w:tabs>
          <w:tab w:val="clear" w:pos="708"/>
          <w:tab w:val="left" w:pos="540" w:leader="none"/>
        </w:tabs>
        <w:autoSpaceDE w:val="false"/>
        <w:spacing w:lineRule="auto" w:line="240" w:before="0" w:after="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p>
      <w:pPr>
        <w:pStyle w:val="Normal"/>
        <w:numPr>
          <w:ilvl w:val="0"/>
          <w:numId w:val="10"/>
        </w:numPr>
        <w:tabs>
          <w:tab w:val="clear" w:pos="708"/>
          <w:tab w:val="left" w:pos="540" w:leader="none"/>
        </w:tabs>
        <w:autoSpaceDE w:val="false"/>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выдачу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p>
      <w:pPr>
        <w:pStyle w:val="Normal"/>
        <w:numPr>
          <w:ilvl w:val="0"/>
          <w:numId w:val="10"/>
        </w:numPr>
        <w:tabs>
          <w:tab w:val="clear" w:pos="708"/>
          <w:tab w:val="left" w:pos="540" w:leader="none"/>
        </w:tabs>
        <w:autoSpaceDE w:val="false"/>
        <w:spacing w:lineRule="auto" w:line="240" w:before="0" w:after="0"/>
        <w:ind w:left="0" w:firstLine="540"/>
        <w:jc w:val="both"/>
        <w:rPr/>
      </w:pPr>
      <w:r>
        <w:rPr>
          <w:rFonts w:cs="Times New Roman" w:ascii="Times New Roman" w:hAnsi="Times New Roman"/>
          <w:sz w:val="24"/>
          <w:szCs w:val="24"/>
        </w:rPr>
        <w:t xml:space="preserve">1.6 </w:t>
      </w:r>
      <w:r>
        <w:rPr>
          <w:rFonts w:cs="Times New Roman" w:ascii="Times New Roman" w:hAnsi="Times New Roman"/>
          <w:sz w:val="24"/>
          <w:szCs w:val="24"/>
          <w:lang w:val="en-US"/>
        </w:rPr>
        <w:t>передачу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p>
      <w:pPr>
        <w:pStyle w:val="Normal"/>
        <w:numPr>
          <w:ilvl w:val="0"/>
          <w:numId w:val="10"/>
        </w:numPr>
        <w:tabs>
          <w:tab w:val="clear" w:pos="708"/>
          <w:tab w:val="left" w:pos="540" w:leader="none"/>
        </w:tabs>
        <w:autoSpaceDE w:val="false"/>
        <w:spacing w:lineRule="auto" w:line="240" w:before="0" w:after="0"/>
        <w:ind w:left="0" w:firstLine="540"/>
        <w:jc w:val="both"/>
        <w:rPr/>
      </w:pPr>
      <w:r>
        <w:rPr>
          <w:rFonts w:cs="Times New Roman" w:ascii="Times New Roman" w:hAnsi="Times New Roman"/>
          <w:sz w:val="24"/>
          <w:szCs w:val="24"/>
        </w:rPr>
        <w:t xml:space="preserve">1.7 </w:t>
      </w:r>
      <w:r>
        <w:rPr>
          <w:rFonts w:cs="Times New Roman" w:ascii="Times New Roman" w:hAnsi="Times New Roman"/>
          <w:sz w:val="24"/>
          <w:szCs w:val="24"/>
          <w:lang w:val="en-US"/>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е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государственных услуг в сфере государственной регистрации актов гражданского состоя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казанного основного меро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правление ЗАГС предоставляет соответствующую государственную услугу по государственной регистрации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государственной услуги по истребованию лич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систематизация, обработка, учет и хранение первых экземпляров записей актов гражданского состояния, составленных Управлением ЗАГ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казанного основного мероприятия Управлением ЗАГС осуществляются следующие мероприят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ведение научно-технической обработки и переплёта записей актов гражданского состояния за предыдущий год, составление на них описей и истории фонд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еспечение сохранности книг государственной регистрации актов гражданского состоя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 ведение электронного фонда первых записей актов гражданского состоя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казанного основного мероприятия Управление ЗАГС при осуществлении переданных государственных полномочий на государственную регистрацию актов гражданского состояния осуществляют ввод в электронную базу данных первых экземпляров записей актов гражданского состоя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24"/>
          <w:szCs w:val="24"/>
          <w:lang w:eastAsia="ru-RU"/>
        </w:rPr>
        <w:t>Обеспечение деятельности Управления ЗАГ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еспечение расходов на содержание работников Управления ЗАГС.</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атериально-техническое обеспечение деятельности Управления ЗАГС Администрации МО «Город Глазов»: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текущий ремонт здания, переплет архивных документов, уплата прочих налогов, сборов и иных платеж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Программе.</w:t>
      </w:r>
    </w:p>
    <w:p>
      <w:pPr>
        <w:pStyle w:val="Normal"/>
        <w:autoSpaceDE w:val="false"/>
        <w:spacing w:lineRule="auto" w:line="240" w:before="0" w:after="0"/>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hd w:fill="FFFFFF" w:val="clear"/>
        <w:tabs>
          <w:tab w:val="clear" w:pos="708"/>
          <w:tab w:val="left" w:pos="1134" w:leader="none"/>
        </w:tabs>
        <w:spacing w:lineRule="auto" w:line="312" w:before="0" w:after="0"/>
        <w:ind w:left="10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ры муниципального регулирования</w:t>
      </w:r>
    </w:p>
    <w:p>
      <w:pPr>
        <w:pStyle w:val="Normal"/>
        <w:shd w:fill="FFFFFF" w:val="clear"/>
        <w:tabs>
          <w:tab w:val="clear" w:pos="708"/>
          <w:tab w:val="left" w:pos="1134" w:leader="none"/>
        </w:tabs>
        <w:spacing w:lineRule="auto" w:line="312" w:before="0" w:after="0"/>
        <w:ind w:left="10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4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регулирование в сфере реализации муниципальной подпрограммы осуществляется Федеральным законом от 15 ноября 1997 года № 143-ФЗ «Об актах гражданского состояния».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w:t>
      </w:r>
    </w:p>
    <w:p>
      <w:pPr>
        <w:pStyle w:val="Normal"/>
        <w:autoSpaceDE w:val="false"/>
        <w:spacing w:lineRule="auto" w:line="240" w:before="4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w:t>
      </w:r>
    </w:p>
    <w:p>
      <w:pPr>
        <w:pStyle w:val="Normal"/>
        <w:autoSpaceDE w:val="false"/>
        <w:spacing w:lineRule="auto" w:line="240" w:before="40" w:after="4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Финансирование переданных полномочий осуществляется </w:t>
      </w:r>
      <w:r>
        <w:rPr>
          <w:rFonts w:eastAsia="Times New Roman" w:cs="Times New Roman" w:ascii="Times New Roman" w:hAnsi="Times New Roman"/>
          <w:bCs/>
          <w:sz w:val="24"/>
          <w:szCs w:val="24"/>
          <w:lang w:eastAsia="ru-RU"/>
        </w:rPr>
        <w:t xml:space="preserve">за счет субвенций из бюджета Удмуртской Республики муниципальному образованию «Город Глазов», выделенных в виде субвенций из федерального бюджета на реализацию государственных полномочий в сфере </w:t>
      </w:r>
      <w:r>
        <w:rPr>
          <w:rFonts w:eastAsia="Times New Roman" w:cs="Times New Roman" w:ascii="Times New Roman" w:hAnsi="Times New Roman"/>
          <w:sz w:val="24"/>
          <w:szCs w:val="24"/>
          <w:lang w:eastAsia="ru-RU"/>
        </w:rPr>
        <w:t>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ализации подпрограммы предоставляются следующие государственные услуг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lang w:val="en-US"/>
        </w:rPr>
        <w:t>1</w:t>
      </w:r>
      <w:r>
        <w:rPr>
          <w:rFonts w:cs="Times New Roman" w:ascii="Times New Roman" w:hAnsi="Times New Roman"/>
          <w:bCs/>
          <w:sz w:val="24"/>
          <w:szCs w:val="24"/>
        </w:rPr>
        <w:t>.</w:t>
      </w:r>
      <w:r>
        <w:rPr>
          <w:rFonts w:cs="Times New Roman" w:ascii="Times New Roman" w:hAnsi="Times New Roman"/>
          <w:bCs/>
          <w:sz w:val="24"/>
          <w:szCs w:val="24"/>
          <w:lang w:val="en-US"/>
        </w:rPr>
        <w:t xml:space="preserve"> Государственная регистрация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 в соответствии с Административным регламентом, утвержденным приказом Министерства юстиции Российской Федерации от 29 ноября 2011 года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Удмуртской Республики от 20 февраля 2012 года №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 переданных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2.</w:t>
      </w:r>
      <w:r>
        <w:rPr>
          <w:rFonts w:cs="Times New Roman" w:ascii="Times New Roman" w:hAnsi="Times New Roman"/>
          <w:bCs/>
          <w:sz w:val="24"/>
          <w:szCs w:val="24"/>
          <w:lang w:val="en-US"/>
        </w:rPr>
        <w:t xml:space="preserve"> Истребование личных документов - в соответствии с Административным регламентом, утвержденным приказом Министерства иностранных дел Российской Федерации и Министерства юстиции  Российской Федерации от 29 июня 2012 года № 10489/124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оставляемые в рамках подпрограммы государственные услуги (кроме услуги по истребованию личных документов) включены в Перечень государственных услуг, предоставляемых исполнительными органами государственной власти Удмуртской Республики, утвержденный постановлением Правительства Удмуртской Республики </w:t>
      </w:r>
      <w:r>
        <w:rPr>
          <w:rFonts w:eastAsia="Times New Roman" w:cs="Times New Roman" w:ascii="Times New Roman" w:hAnsi="Times New Roman"/>
          <w:bCs/>
          <w:sz w:val="24"/>
          <w:szCs w:val="24"/>
          <w:lang w:eastAsia="ru-RU"/>
        </w:rPr>
        <w:t>от 7 февраля 2011 года № 24 «О перечне государственных услуг, предоставляемых исполнительными органами государственной власти Удмуртской Республи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ы муниципального регулирования сферы государственной регистрации актов гражданского состояния, законодательством не предусмотрен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Прогноз сводных показателей муниципальных зада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В рамках подпрограммы муниципальные услуги не оказываются, муниципальные работы не выполняются.</w:t>
      </w:r>
    </w:p>
    <w:p>
      <w:pPr>
        <w:pStyle w:val="Normal"/>
        <w:shd w:fill="FFFFFF" w:val="clear"/>
        <w:tabs>
          <w:tab w:val="clear" w:pos="708"/>
          <w:tab w:val="left" w:pos="1134" w:leader="none"/>
        </w:tabs>
        <w:spacing w:lineRule="auto" w:line="312"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заимодействие с органами государственной власти и местного самоуправления,  организациями и гражд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оставления государственных услуг в электронном виде организовано межведомственное взаимодействие Управления ЗАГС со следующими организаци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ом по делам ЗАГС при Правительстве Удмурт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ой ИФНС России № 2 по Удмуртской Республ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Отделением Пенсионного фонда Российской Федерации (государственным учреждением) по Удмуртской Республи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Территориальным фондом обязательного медицинского страхования Удмуртской Республики;</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Территориальным органом Федеральной службы государственной статистики по Удмуртской Республике;</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Управлением социальной защиты населения в городе Глазове Удмуртской Республики</w:t>
      </w:r>
      <w:r>
        <w:rPr>
          <w:rFonts w:cs="Times New Roman" w:ascii="Times New Roman" w:hAnsi="Times New Roman"/>
          <w:bCs/>
          <w:sz w:val="24"/>
          <w:szCs w:val="24"/>
          <w:lang w:val="en-US"/>
        </w:rPr>
        <w: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Государственным казенным учреждением «Центральный государственный архив </w:t>
      </w:r>
      <w:r>
        <w:rPr>
          <w:rFonts w:cs="Times New Roman" w:ascii="Times New Roman" w:hAnsi="Times New Roman"/>
          <w:bCs/>
          <w:sz w:val="24"/>
          <w:szCs w:val="24"/>
          <w:lang w:val="en-US"/>
        </w:rPr>
        <w:t>Удмуртской Республики</w:t>
      </w:r>
      <w:r>
        <w:rPr>
          <w:rFonts w:cs="Times New Roman" w:ascii="Times New Roman" w:hAnsi="Times New Roman"/>
          <w:bCs/>
          <w:sz w:val="24"/>
          <w:szCs w:val="24"/>
        </w:rPr>
        <w:t>».</w:t>
      </w:r>
    </w:p>
    <w:p>
      <w:pPr>
        <w:pStyle w:val="Normal"/>
        <w:tabs>
          <w:tab w:val="clear" w:pos="708"/>
          <w:tab w:val="left" w:pos="1134" w:leader="none"/>
        </w:tabs>
        <w:spacing w:lineRule="auto" w:line="240" w:before="0" w:after="0"/>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shd w:fill="FFFFFF" w:val="clear"/>
        <w:tabs>
          <w:tab w:val="clear" w:pos="708"/>
          <w:tab w:val="left" w:pos="1134"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сурсное обеспечение</w:t>
      </w:r>
    </w:p>
    <w:p>
      <w:pPr>
        <w:pStyle w:val="Normal"/>
        <w:shd w:fill="FFFFFF" w:val="clear"/>
        <w:tabs>
          <w:tab w:val="clear" w:pos="708"/>
          <w:tab w:val="left" w:pos="1134"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Подпрограмма реализуется за счет субвенций из федерального бюджета. Объем финансирования подпрограммы составит 24594,05 тыс. рублей, в том числе по годам реализации подпрограммы:</w:t>
      </w:r>
    </w:p>
    <w:p>
      <w:pPr>
        <w:pStyle w:val="Normal"/>
        <w:autoSpaceDE w:val="false"/>
        <w:spacing w:lineRule="auto" w:line="240" w:before="0" w:after="0"/>
        <w:rPr/>
      </w:pPr>
      <w:r>
        <w:rPr>
          <w:rFonts w:eastAsia="HiddenHorzOCR;MS Mincho" w:cs="Times New Roman" w:ascii="Times New Roman" w:hAnsi="Times New Roman"/>
          <w:sz w:val="24"/>
          <w:szCs w:val="24"/>
          <w:lang w:eastAsia="ru-RU"/>
        </w:rPr>
        <w:t>в 2015 году – 3942,45</w:t>
      </w: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тыс. рублей;</w:t>
      </w:r>
    </w:p>
    <w:p>
      <w:pPr>
        <w:pStyle w:val="Normal"/>
        <w:autoSpaceDE w:val="false"/>
        <w:spacing w:lineRule="auto" w:line="240" w:before="0" w:after="0"/>
        <w:rPr/>
      </w:pPr>
      <w:r>
        <w:rPr>
          <w:rFonts w:eastAsia="HiddenHorzOCR;MS Mincho" w:cs="Times New Roman" w:ascii="Times New Roman" w:hAnsi="Times New Roman"/>
          <w:sz w:val="24"/>
          <w:szCs w:val="24"/>
          <w:lang w:eastAsia="ru-RU"/>
        </w:rPr>
        <w:t>в 2016 году</w:t>
      </w: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 3884,40</w:t>
      </w: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тыс. рублей;</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 2017 году – 3884,40 тыс. рублей;</w:t>
      </w:r>
    </w:p>
    <w:p>
      <w:pPr>
        <w:pStyle w:val="Normal"/>
        <w:autoSpaceDE w:val="false"/>
        <w:spacing w:lineRule="auto" w:line="240" w:before="0" w:after="0"/>
        <w:rPr/>
      </w:pPr>
      <w:r>
        <w:rPr>
          <w:rFonts w:eastAsia="HiddenHorzOCR;MS Mincho" w:cs="Times New Roman" w:ascii="Times New Roman" w:hAnsi="Times New Roman"/>
          <w:sz w:val="24"/>
          <w:szCs w:val="24"/>
          <w:lang w:eastAsia="ru-RU"/>
        </w:rPr>
        <w:t>в 2018 году – 4082,50</w:t>
      </w: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тыс. рублей;</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 2019 году – 4290,70 тыс. рублей;</w:t>
      </w:r>
    </w:p>
    <w:p>
      <w:pPr>
        <w:pStyle w:val="Normal"/>
        <w:autoSpaceDE w:val="false"/>
        <w:spacing w:lineRule="auto" w:line="240" w:before="0" w:after="0"/>
        <w:rPr/>
      </w:pPr>
      <w:r>
        <w:rPr>
          <w:rFonts w:eastAsia="HiddenHorzOCR;MS Mincho" w:cs="Times New Roman" w:ascii="Times New Roman" w:hAnsi="Times New Roman"/>
          <w:sz w:val="24"/>
          <w:szCs w:val="24"/>
          <w:lang w:eastAsia="ru-RU"/>
        </w:rPr>
        <w:t>в 2020 году – 4509,60</w:t>
      </w:r>
      <w:r>
        <w:rPr>
          <w:rFonts w:eastAsia="Times New Roman" w:cs="Times New Roman" w:ascii="Times New Roman" w:hAnsi="Times New Roman"/>
          <w:b/>
          <w:sz w:val="24"/>
          <w:szCs w:val="24"/>
          <w:lang w:eastAsia="ru-RU"/>
        </w:rPr>
        <w:t xml:space="preserve"> </w:t>
      </w:r>
      <w:r>
        <w:rPr>
          <w:rFonts w:eastAsia="HiddenHorzOCR;MS Mincho" w:cs="Times New Roman" w:ascii="Times New Roman" w:hAnsi="Times New Roman"/>
          <w:sz w:val="24"/>
          <w:szCs w:val="24"/>
          <w:lang w:eastAsia="ru-RU"/>
        </w:rPr>
        <w:t>тыс. рублей.</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Объем финансирования подпрограммы  за счет субсидий из бюджета УР составит 27,00 тыс. руб., в том числе по  годам реализации подпрограммы:</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 2015 году – 27,00 тыс. рублей;</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 2016 году – 0,00 тыс. рублей;</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 2017 году – 0,00 тыс. рублей;</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 2018 году – 0,00 тыс. рублей;</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 2019 году – 0,00 тыс. рублей;</w:t>
      </w:r>
    </w:p>
    <w:p>
      <w:pPr>
        <w:pStyle w:val="Normal"/>
        <w:autoSpaceDE w:val="false"/>
        <w:spacing w:lineRule="auto" w:line="240" w:before="0" w:after="0"/>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t>в 2020 году – 0,00 тыс. рублей.</w:t>
      </w:r>
    </w:p>
    <w:p>
      <w:pPr>
        <w:pStyle w:val="Normal"/>
        <w:autoSpaceDE w:val="false"/>
        <w:spacing w:lineRule="auto" w:line="240" w:before="40" w:after="4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ведения о ресурсном обеспечении подпрограммы за счет субвенций из </w:t>
      </w:r>
      <w:r>
        <w:rPr>
          <w:rFonts w:eastAsia="Times New Roman" w:cs="Times New Roman" w:ascii="Times New Roman" w:hAnsi="Times New Roman"/>
          <w:bCs/>
          <w:sz w:val="24"/>
          <w:szCs w:val="24"/>
          <w:lang w:eastAsia="ru-RU"/>
        </w:rPr>
        <w:t xml:space="preserve">бюджета Удмуртской Республики муниципальному образованию «Город Глазов», выделенных в виде субвенций из федерального бюджета на реализацию государственных полномочий в сфере </w:t>
      </w:r>
      <w:r>
        <w:rPr>
          <w:rFonts w:eastAsia="Times New Roman" w:cs="Times New Roman" w:ascii="Times New Roman" w:hAnsi="Times New Roman"/>
          <w:sz w:val="24"/>
          <w:szCs w:val="24"/>
          <w:lang w:eastAsia="ru-RU"/>
        </w:rPr>
        <w:t>государственной регистрации актов гражданского состояния представлены в приложении 5 к Программе.</w:t>
      </w:r>
    </w:p>
    <w:p>
      <w:pPr>
        <w:pStyle w:val="Normal"/>
        <w:shd w:fill="FFFFFF" w:val="clear"/>
        <w:tabs>
          <w:tab w:val="clear" w:pos="708"/>
          <w:tab w:val="left" w:pos="1134" w:leader="none"/>
        </w:tabs>
        <w:spacing w:lineRule="auto" w:line="312"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1134"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Риски и меры по управлению рис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одпрограмм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рата документов в результате чрезвычайных ситуаций природного и техногенного характера, а также преступных посягательств.</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нимизации риска осуществляются меры по укреплению противопожарных и охранных режимов, сформирован электронный фонд документов.</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нансовые риски, связанные с сокращением бюджетного финансирования.</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за счет субвенций из </w:t>
      </w:r>
      <w:r>
        <w:rPr>
          <w:rFonts w:eastAsia="Times New Roman" w:cs="Times New Roman" w:ascii="Times New Roman" w:hAnsi="Times New Roman"/>
          <w:bCs/>
          <w:sz w:val="24"/>
          <w:szCs w:val="24"/>
          <w:lang w:eastAsia="ru-RU"/>
        </w:rPr>
        <w:t xml:space="preserve">бюджета Удмуртской Республики муниципальному образованию «Город Глазов», выделенных в виде субвенций из федерального бюджета на реализацию государственных полномочий в сфере </w:t>
      </w:r>
      <w:r>
        <w:rPr>
          <w:rFonts w:eastAsia="Times New Roman" w:cs="Times New Roman" w:ascii="Times New Roman" w:hAnsi="Times New Roman"/>
          <w:sz w:val="24"/>
          <w:szCs w:val="24"/>
          <w:lang w:eastAsia="ru-RU"/>
        </w:rPr>
        <w:t>государственной регистрации актов гражданского состояния. В случае изменения порядка определения размеров субвенций может измениться объем финансирования подпрограммы. Для минимизации риска будут осуществляться процедуры согласования исходных данных для определения размеров субвенций из соответствующего бюдж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ституционально-правовые риски: отсутствие нормативного регулирования основных мероприятий подпрограммы. Мерами по снижению данного риска являются принятие нормативных правовых актов Удмуртской Республики,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онные риски: неактуальность прогнозирования и запаздывание разработки, согласования и выполнения мероприятий подпрограммы. Минимизация организационных рисков связана главным образом с эффективной координацией выполнения мероприятий подпрограммы. Для минимизации риска проводится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предвиденные риски: ухудшение состояния экономики вследствие финансового и экономического кризиса, природные и техногенные катастрофы. Данные риски являются неуправляемыми.</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возможно внесение  корректировок в соответствующие разделы Подпрограммы</w:t>
      </w:r>
    </w:p>
    <w:p>
      <w:pPr>
        <w:pStyle w:val="Normal"/>
        <w:shd w:fill="FFFFFF" w:val="clear"/>
        <w:tabs>
          <w:tab w:val="clear" w:pos="708"/>
          <w:tab w:val="left" w:pos="1134" w:leader="none"/>
        </w:tabs>
        <w:spacing w:lineRule="auto" w:line="31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онечные результаты и оценка эффективности</w:t>
      </w:r>
    </w:p>
    <w:p>
      <w:pPr>
        <w:pStyle w:val="Normal"/>
        <w:shd w:fill="FFFFFF" w:val="clear"/>
        <w:tabs>
          <w:tab w:val="clear" w:pos="708"/>
          <w:tab w:val="left" w:pos="0" w:leader="none"/>
        </w:tabs>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40" w:after="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ожидается достижение следующих  социальных эффектов:</w:t>
      </w:r>
    </w:p>
    <w:p>
      <w:pPr>
        <w:pStyle w:val="Normal"/>
        <w:tabs>
          <w:tab w:val="clear" w:pos="708"/>
          <w:tab w:val="left" w:pos="851" w:leader="none"/>
        </w:tabs>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повышение доступности государственных услуг в сфере государственной регистрации актов гражданского состояния позволит снизить издержки на получение услуг для граждан независимо от их места проживания, состояния здоровья и занятости;</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еализация мероприятий по созданию электронного фонда записей актов гражданского состояния и развитию системы межведомственного электронного документооборота  позволит создать оптимальные условия для максимально полного удовлетворения потребностей государственных структур, организаций, учреждений и граждан в получении актуальной и доступной информации, а также сократить финансовые и временные издержки на её получение. В конечном итоге реализация подпрограммы окажет влияние на эффективность государственного управления и местного самоуправления.</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личественной оценки результатов реализации подпрограммы используется система целевых показателей (индикаторов), приведённых в приложении 1 к Програм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360" w:after="360"/>
        <w:ind w:right="-2"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9.4. Подпрограмма «Развитие информационного общества в городе Глазове»</w:t>
      </w:r>
    </w:p>
    <w:p>
      <w:pPr>
        <w:pStyle w:val="Normal"/>
        <w:numPr>
          <w:ilvl w:val="0"/>
          <w:numId w:val="0"/>
        </w:numPr>
        <w:spacing w:lineRule="auto" w:line="240" w:before="0" w:after="0"/>
        <w:jc w:val="center"/>
        <w:outlineLvl w:val="2"/>
        <w:rPr>
          <w:rFonts w:ascii="Cambria" w:hAnsi="Cambria" w:eastAsia="Times New Roman" w:cs="Cambria"/>
          <w:b/>
          <w:b/>
          <w:bCs/>
          <w:color w:val="000000"/>
          <w:sz w:val="24"/>
          <w:szCs w:val="24"/>
        </w:rPr>
      </w:pPr>
      <w:r>
        <w:rPr>
          <w:rFonts w:eastAsia="Times New Roman" w:cs="Cambria" w:ascii="Cambria" w:hAnsi="Cambria"/>
          <w:b/>
          <w:bCs/>
          <w:color w:val="000000"/>
          <w:sz w:val="24"/>
          <w:szCs w:val="24"/>
          <w:lang w:val="en-US"/>
        </w:rPr>
        <w:t>Краткая характеристика (паспорт) подпрограммы</w:t>
      </w:r>
    </w:p>
    <w:p>
      <w:pPr>
        <w:pStyle w:val="Normal"/>
        <w:numPr>
          <w:ilvl w:val="0"/>
          <w:numId w:val="0"/>
        </w:numPr>
        <w:spacing w:lineRule="auto" w:line="240" w:before="0" w:after="0"/>
        <w:jc w:val="center"/>
        <w:outlineLvl w:val="2"/>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bl>
      <w:tblPr>
        <w:tblW w:w="5000" w:type="pct"/>
        <w:jc w:val="left"/>
        <w:tblInd w:w="-107" w:type="dxa"/>
        <w:tblLayout w:type="fixed"/>
        <w:tblCellMar>
          <w:top w:w="100" w:type="dxa"/>
          <w:left w:w="100" w:type="dxa"/>
          <w:bottom w:w="100" w:type="dxa"/>
          <w:right w:w="100" w:type="dxa"/>
        </w:tblCellMar>
      </w:tblPr>
      <w:tblGrid>
        <w:gridCol w:w="2873"/>
        <w:gridCol w:w="6482"/>
      </w:tblGrid>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программы </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Развитие информационного общества в городе Глазове</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одпрограммы</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тизации и связи Администрации города Глазова</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униципального образования «Город Глазов».</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униципального управления в городе Глазове на основе использования информационных и телекоммуникационных технологий.</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tc>
        <w:tc>
          <w:tcPr>
            <w:tcW w:w="648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ind w:lef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информационной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numPr>
                <w:ilvl w:val="0"/>
                <w:numId w:val="12"/>
              </w:numPr>
              <w:spacing w:lineRule="auto" w:line="240" w:before="0" w:after="0"/>
              <w:ind w:left="0"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нформационных ресурсов и безопасности телекоммуникационной инфраструктуры.</w:t>
            </w:r>
          </w:p>
          <w:p>
            <w:pPr>
              <w:pStyle w:val="Normal"/>
              <w:numPr>
                <w:ilvl w:val="0"/>
                <w:numId w:val="12"/>
              </w:numPr>
              <w:spacing w:lineRule="auto" w:line="240" w:before="0" w:after="0"/>
              <w:ind w:left="0"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а к информации о деятельности органов местного самоуправления в сети Интернет.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c>
          <w:tcPr>
            <w:tcW w:w="648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ind w:left="0"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использующих механизм получения государственных и муниципальных услуг в электронной форме.</w:t>
            </w:r>
          </w:p>
          <w:p>
            <w:pPr>
              <w:pStyle w:val="Normal"/>
              <w:numPr>
                <w:ilvl w:val="0"/>
                <w:numId w:val="14"/>
              </w:numPr>
              <w:spacing w:lineRule="auto" w:line="240" w:before="0" w:after="0"/>
              <w:ind w:left="42" w:hanging="0"/>
              <w:jc w:val="both"/>
              <w:rPr/>
            </w:pPr>
            <w:r>
              <w:rPr>
                <w:rFonts w:eastAsia="Times New Roman" w:cs="Times New Roman" w:ascii="Times New Roman" w:hAnsi="Times New Roman"/>
                <w:color w:val="000000"/>
                <w:sz w:val="24"/>
                <w:szCs w:val="24"/>
                <w:lang w:eastAsia="ru-RU"/>
              </w:rPr>
              <w:t xml:space="preserve">Доля государственных </w:t>
            </w:r>
            <w:r>
              <w:rPr>
                <w:rFonts w:eastAsia="Times New Roman" w:cs="Times New Roman" w:ascii="Times New Roman" w:hAnsi="Times New Roman"/>
                <w:sz w:val="24"/>
                <w:szCs w:val="24"/>
                <w:lang w:eastAsia="ru-RU"/>
              </w:rPr>
              <w:t xml:space="preserve">и муниципальных услуг, предоставленных (оказанных) в электронном виде, от общего количества услуг, </w:t>
            </w:r>
            <w:r>
              <w:rPr>
                <w:rFonts w:eastAsia="Times New Roman" w:cs="Times New Roman" w:ascii="Times New Roman" w:hAnsi="Times New Roman"/>
                <w:color w:val="000000"/>
                <w:sz w:val="24"/>
                <w:szCs w:val="24"/>
                <w:lang w:eastAsia="ru-RU"/>
              </w:rPr>
              <w:t>предоставляемых (оказываемых) органами муниципального образования «Город Глазов».</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 годы. Разбивка срока реализации подпрограммы на этапы не предусмотрена.</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за счет средств бюджета городского округа</w:t>
            </w:r>
          </w:p>
        </w:tc>
        <w:tc>
          <w:tcPr>
            <w:tcW w:w="6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zh-CN"/>
              </w:rPr>
              <w:t xml:space="preserve">Общий объем финансирования мероприятий подпрограммы </w:t>
            </w:r>
            <w:r>
              <w:rPr>
                <w:rFonts w:eastAsia="Times New Roman" w:cs="Times New Roman" w:ascii="Times New Roman" w:hAnsi="Times New Roman"/>
                <w:sz w:val="24"/>
                <w:szCs w:val="24"/>
                <w:lang w:eastAsia="zh-CN"/>
              </w:rPr>
              <w:t>на 2015-2020 годы за счет  средств бюджета муниципального образования «Город Глазов» планируется в объеме  305,36 тыс. рублей, в том числе за счет собственных средств бюджета города Глазова – 32,36 тыс. руб., за счет субвенций из бюджета УР – 0,00 тыс. руб., за счет субсидий из бюджета УР – 273,00тыс.руб.</w:t>
            </w:r>
          </w:p>
          <w:p>
            <w:pPr>
              <w:pStyle w:val="Normal"/>
              <w:spacing w:lineRule="auto" w:line="240" w:before="0" w:after="0"/>
              <w:jc w:val="both"/>
              <w:rPr/>
            </w:pPr>
            <w:r>
              <w:rPr/>
              <w:t xml:space="preserve"> </w:t>
            </w:r>
            <w:r>
              <w:rPr/>
              <w:t>Сведения о ресурсном обеспечении муниципальной подпрограммы по годам реализации (в тыс. руб.):</w:t>
            </w:r>
          </w:p>
          <w:tbl>
            <w:tblPr>
              <w:tblW w:w="6404" w:type="dxa"/>
              <w:jc w:val="left"/>
              <w:tblInd w:w="1" w:type="dxa"/>
              <w:tblLayout w:type="fixed"/>
              <w:tblCellMar>
                <w:top w:w="0" w:type="dxa"/>
                <w:left w:w="70" w:type="dxa"/>
                <w:bottom w:w="0" w:type="dxa"/>
                <w:right w:w="70" w:type="dxa"/>
              </w:tblCellMar>
            </w:tblPr>
            <w:tblGrid>
              <w:gridCol w:w="1962"/>
              <w:gridCol w:w="690"/>
              <w:gridCol w:w="597"/>
              <w:gridCol w:w="603"/>
              <w:gridCol w:w="599"/>
              <w:gridCol w:w="603"/>
              <w:gridCol w:w="571"/>
              <w:gridCol w:w="779"/>
            </w:tblGrid>
            <w:tr>
              <w:trPr>
                <w:trHeight w:val="360" w:hRule="atLeast"/>
                <w:cantSplit w:val="true"/>
              </w:trPr>
              <w:tc>
                <w:tcPr>
                  <w:tcW w:w="1962" w:type="dxa"/>
                  <w:vMerge w:val="restart"/>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сточник финансирования </w:t>
                  </w:r>
                </w:p>
              </w:tc>
              <w:tc>
                <w:tcPr>
                  <w:tcW w:w="44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риентировочные объемы финансирования по годам, (тыс. руб.) </w:t>
                  </w:r>
                </w:p>
              </w:tc>
            </w:tr>
            <w:tr>
              <w:trPr>
                <w:trHeight w:val="240" w:hRule="atLeast"/>
                <w:cantSplit w:val="true"/>
              </w:trPr>
              <w:tc>
                <w:tcPr>
                  <w:tcW w:w="1962" w:type="dxa"/>
                  <w:vMerge w:val="continue"/>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9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5 </w:t>
                  </w:r>
                </w:p>
              </w:tc>
              <w:tc>
                <w:tcPr>
                  <w:tcW w:w="59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6 </w:t>
                  </w:r>
                </w:p>
              </w:tc>
              <w:tc>
                <w:tcPr>
                  <w:tcW w:w="60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7 </w:t>
                  </w:r>
                </w:p>
              </w:tc>
              <w:tc>
                <w:tcPr>
                  <w:tcW w:w="59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8 </w:t>
                  </w:r>
                </w:p>
              </w:tc>
              <w:tc>
                <w:tcPr>
                  <w:tcW w:w="6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9 </w:t>
                  </w:r>
                </w:p>
              </w:tc>
              <w:tc>
                <w:tcPr>
                  <w:tcW w:w="571" w:type="dxa"/>
                  <w:tcBorders>
                    <w:top w:val="single" w:sz="6" w:space="0" w:color="000000"/>
                    <w:left w:val="single" w:sz="4"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того </w:t>
                  </w:r>
                </w:p>
              </w:tc>
            </w:tr>
            <w:tr>
              <w:trPr>
                <w:trHeight w:val="240" w:hRule="atLeast"/>
                <w:cantSplit w:val="true"/>
              </w:trPr>
              <w:tc>
                <w:tcPr>
                  <w:tcW w:w="196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обственные средства бюджета г. Глазова</w:t>
                  </w:r>
                </w:p>
              </w:tc>
              <w:tc>
                <w:tcPr>
                  <w:tcW w:w="6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59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0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9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71"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32,36</w:t>
                  </w:r>
                </w:p>
              </w:tc>
            </w:tr>
            <w:tr>
              <w:trPr>
                <w:trHeight w:val="240" w:hRule="atLeast"/>
                <w:cantSplit w:val="true"/>
              </w:trPr>
              <w:tc>
                <w:tcPr>
                  <w:tcW w:w="196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убвенции из бюджета УР</w:t>
                  </w:r>
                </w:p>
              </w:tc>
              <w:tc>
                <w:tcPr>
                  <w:tcW w:w="6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9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0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9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0,00</w:t>
                  </w:r>
                </w:p>
              </w:tc>
            </w:tr>
            <w:tr>
              <w:trPr>
                <w:trHeight w:val="240" w:hRule="atLeast"/>
                <w:cantSplit w:val="true"/>
              </w:trPr>
              <w:tc>
                <w:tcPr>
                  <w:tcW w:w="1962"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убсидии из бюджета УР</w:t>
                  </w:r>
                </w:p>
              </w:tc>
              <w:tc>
                <w:tcPr>
                  <w:tcW w:w="6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00</w:t>
                  </w:r>
                </w:p>
              </w:tc>
              <w:tc>
                <w:tcPr>
                  <w:tcW w:w="59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0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9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571"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273,00</w:t>
                  </w:r>
                </w:p>
              </w:tc>
            </w:tr>
          </w:tbl>
          <w:p>
            <w:pPr>
              <w:pStyle w:val="Normal"/>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убсидии из бюджета Удмуртской Республики могут быть привлечены по итогам участия  города Глазова в конкурсных процедурах по распределению субсид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Ресурсное обеспечение подпрограммы за счет средств бюджета муниципального образования «Город Глазов» подлежит уточнению в рамках бюджетного цикла.</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оценка планируемой эффективности</w:t>
            </w:r>
          </w:p>
        </w:tc>
        <w:tc>
          <w:tcPr>
            <w:tcW w:w="64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720" w:firstLine="3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ение функционирования современной информационной телекоммуникационной инфраструктуры города Глазова.</w:t>
            </w:r>
          </w:p>
          <w:p>
            <w:pPr>
              <w:pStyle w:val="Normal"/>
              <w:numPr>
                <w:ilvl w:val="0"/>
                <w:numId w:val="2"/>
              </w:numPr>
              <w:spacing w:lineRule="auto" w:line="240" w:before="0" w:after="0"/>
              <w:ind w:left="720" w:firstLine="3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ункционирование системы электронного документооборота органов государственной и муниципальной власти.</w:t>
            </w:r>
          </w:p>
          <w:p>
            <w:pPr>
              <w:pStyle w:val="Normal"/>
              <w:numPr>
                <w:ilvl w:val="0"/>
                <w:numId w:val="2"/>
              </w:numPr>
              <w:spacing w:lineRule="auto" w:line="240" w:before="0" w:after="0"/>
              <w:ind w:left="720" w:firstLine="3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ение возможности получения в электронном виде государственных (муниципальных) услуг, в том числе с элементами межведомственного взаимодействия.</w:t>
            </w:r>
          </w:p>
          <w:p>
            <w:pPr>
              <w:pStyle w:val="Normal"/>
              <w:numPr>
                <w:ilvl w:val="0"/>
                <w:numId w:val="2"/>
              </w:numPr>
              <w:spacing w:lineRule="auto" w:line="240" w:before="0" w:after="0"/>
              <w:ind w:left="720" w:firstLine="3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еспечение безопасности информационных систем в соответствии с требованиями действующего законодательства.</w:t>
            </w:r>
          </w:p>
        </w:tc>
      </w:tr>
    </w:tbl>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сферы деятельности</w:t>
      </w:r>
    </w:p>
    <w:p>
      <w:pPr>
        <w:pStyle w:val="Normal"/>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Развитие информационного общества в городе Глазове направлено на реализацию целей и задач, поставленных в Программе социально-экономического развития Удмуртской Республики на 2010 - 2014 годы, утвержденной Законом Удмуртской Республики от 18 декабря 2009 года N 68-РЗ "О Программе социально-экономического развития Удмуртской Республики на 2010 - 2014 годы", а также в ряде нормативных правовых актов Российской Федерации, таких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атегия развития информационного общества в Российской Федерации (утверждена Президентом Российской Федерации 7 февраля 2008 года N Пр-212) (далее - Стратегия развития информационного обще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ента Российской Федерации от 7 мая 2012 года N 601 "Об основных направлениях совершенствования системы государственн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оряжение Правительства Российской Федерации от 17 ноября 2008 года N 1662-р "О Концепции долгосрочного социально-экономического развития Российской Федерации на период до 2020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ратегией развития информационного общества в Российской Федерации, целями формирования и развития информационного общества в Российской Федерации являются повышение качества жизни граждан, обеспечение конкурентоспособности России,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здание информационного общества рассматривается как платформа для решения задач более высокого уровня - модернизации экономики и общественных отношений, обеспечения конституционных прав граждан и высвобождения ресурсов для личностного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деятельность органов государственной власти и органов местного самоуправления направлена на повышение качества, выбор и использование оптимальных способов организации предоставления государственных и муниципальных услуг. Предоставление государственных услуг в электронном виде подразумевает возможность для заявителя пройти все этапы получения государственной (муниципальной) услуги: от ознакомления с информацией об услуге до получения результата ее предоставления посредством электронных коммуникацион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ом Российской Федерации (Указ от 7 мая 2012 года N 601 "Об основных направлениях совершенствования системы государственного управления") поставлена задача по достижению следующего показателя: доля граждан, использующих механизм получения государственных и муниципальных услуг в электронной форме, к 2018 году - не менее 7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ритеты, цели и задачи в сфере деятельност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одпрограммы разработаны в соответствии с приоритетами государственной политики в области развития информационно-телекоммуникационных технологий, определенными Программой социально-экономического развития Удмуртской Республики на 2010 - 2014 годы (утверждена Законом Удмуртской Республики от 18 декабря 2009 года N 68-РЗ "О Программе социально-экономического развития Удмуртской Республики на 2010 - 2014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разработке целей и задач подпрограммы учтены приоритеты государственной политики в области развития информационно-телекоммуникационных технологий, определенные стратегическими и программными докумен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формирования и развития информационного общества в городе Глазове являются повышение качества жизни граждан; совершенствование системы муниципального управления в органах муниципального образования «Город Глазов» на основе использования информационных и 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основных задач, требующих решения для достижения поставленных целей,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ормирование современной информационной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беспечение безопасности информационных ресурсов и безопасности телекоммуникацион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беспечение доступа к информации о деятельности органов местного самоуправления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p>
      <w:pPr>
        <w:pStyle w:val="Normal"/>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аве и значениях показателей представлены в Приложении 1 к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и этапы реализ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работана на период - 2015 - 2020 годы. Этапы реализации не предусмот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мероприят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сновных мероприятиях Подпрограммы с указанием исполнителей, сроков реализации и ожидаемых результатов представлены в Приложении 2 к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ры муниципального регулир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й Подпрограммы реализуются следующие меры правового регул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правовых актов, направленных на реализацию данной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ханизмов муниципального регулирования поддержки проектов муниципальных учреждений города Глазова, направленных на развитие в области информат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ноз сводных показателей муниципальных задан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муниципальные услуги не оказываются, муниципальные работы не выполн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заимодействие с органами государственной власти и местного самоуправления,  организациями и гражданам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дпрограммой -  это  совокупность  скоординированных  действий, реализуемых органами управления различного уровня и призванных обеспечить запуск  подпрограммы,  контроль  и  анализ  хода  работ,  корректировку  программы  в случае необходимости, анализ и оценку конечных результатов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уется  путем  проведения  мероприятий  в  соответствии  с основными  направлениями.  Исполнитель  подпрограммы  несет  ответственность  за своевременное и полное выполнение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распорядителем средств бюджета на выполнение Подпрограммы является Администрация города Глаз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сурсное обеспече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щий объем финансирования мероприятий подпрограммы на 2015-2020 годы за счет  средств бюджета муниципального образования «Город Глазов» планируется в объеме 305,36 тыс. рублей, в том числе за счет собственных средств бюджета города Глазова – 32,36 тыс.руб., за счет субвенций из бюджета УР – 0,00тыс.руб., за счет субсидий из бюджета УР- 273,00тыс.руб.</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ведения о ресурсном обеспечении подпрограммы по годам реализации (в тыс.руб.):</w:t>
      </w:r>
    </w:p>
    <w:p>
      <w:pPr>
        <w:pStyle w:val="Normal"/>
        <w:spacing w:lineRule="auto" w:line="240" w:before="0" w:after="0"/>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7606" w:type="dxa"/>
        <w:jc w:val="center"/>
        <w:tblInd w:w="0" w:type="dxa"/>
        <w:tblLayout w:type="fixed"/>
        <w:tblCellMar>
          <w:top w:w="0" w:type="dxa"/>
          <w:left w:w="70" w:type="dxa"/>
          <w:bottom w:w="0" w:type="dxa"/>
          <w:right w:w="70" w:type="dxa"/>
        </w:tblCellMar>
      </w:tblPr>
      <w:tblGrid>
        <w:gridCol w:w="2590"/>
        <w:gridCol w:w="690"/>
        <w:gridCol w:w="687"/>
        <w:gridCol w:w="703"/>
        <w:gridCol w:w="693"/>
        <w:gridCol w:w="703"/>
        <w:gridCol w:w="620"/>
        <w:gridCol w:w="920"/>
      </w:tblGrid>
      <w:tr>
        <w:trPr>
          <w:trHeight w:val="360" w:hRule="atLeast"/>
          <w:cantSplit w:val="true"/>
        </w:trPr>
        <w:tc>
          <w:tcPr>
            <w:tcW w:w="2590" w:type="dxa"/>
            <w:vMerge w:val="restart"/>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сточник финансирования </w:t>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Ориентировочные объемы финансирования по годам (тыс. руб.) </w:t>
            </w:r>
          </w:p>
        </w:tc>
      </w:tr>
      <w:tr>
        <w:trPr>
          <w:trHeight w:val="240" w:hRule="atLeast"/>
          <w:cantSplit w:val="true"/>
        </w:trPr>
        <w:tc>
          <w:tcPr>
            <w:tcW w:w="2590" w:type="dxa"/>
            <w:vMerge w:val="continue"/>
            <w:tcBorders>
              <w:top w:val="single" w:sz="6" w:space="0" w:color="000000"/>
              <w:lef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69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5 </w:t>
            </w:r>
          </w:p>
        </w:tc>
        <w:tc>
          <w:tcPr>
            <w:tcW w:w="687"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6 </w:t>
            </w:r>
          </w:p>
        </w:tc>
        <w:tc>
          <w:tcPr>
            <w:tcW w:w="70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7 </w:t>
            </w:r>
          </w:p>
        </w:tc>
        <w:tc>
          <w:tcPr>
            <w:tcW w:w="69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8 </w:t>
            </w:r>
          </w:p>
        </w:tc>
        <w:tc>
          <w:tcPr>
            <w:tcW w:w="7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019 </w:t>
            </w:r>
          </w:p>
        </w:tc>
        <w:tc>
          <w:tcPr>
            <w:tcW w:w="620" w:type="dxa"/>
            <w:tcBorders>
              <w:top w:val="single" w:sz="6" w:space="0" w:color="000000"/>
              <w:left w:val="single" w:sz="4"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2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того </w:t>
            </w:r>
          </w:p>
        </w:tc>
      </w:tr>
      <w:tr>
        <w:trPr>
          <w:trHeight w:val="240" w:hRule="atLeast"/>
          <w:cantSplit w:val="true"/>
        </w:trPr>
        <w:tc>
          <w:tcPr>
            <w:tcW w:w="259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Собственные средства бюджета г. Глазова </w:t>
            </w:r>
          </w:p>
        </w:tc>
        <w:tc>
          <w:tcPr>
            <w:tcW w:w="6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6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20"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32,36</w:t>
            </w:r>
          </w:p>
        </w:tc>
      </w:tr>
      <w:tr>
        <w:trPr>
          <w:trHeight w:val="240" w:hRule="atLeast"/>
          <w:cantSplit w:val="true"/>
        </w:trPr>
        <w:tc>
          <w:tcPr>
            <w:tcW w:w="259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убвенции из бюджета УР</w:t>
            </w:r>
          </w:p>
        </w:tc>
        <w:tc>
          <w:tcPr>
            <w:tcW w:w="6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20"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0,00</w:t>
            </w:r>
          </w:p>
        </w:tc>
      </w:tr>
      <w:tr>
        <w:trPr>
          <w:trHeight w:val="240" w:hRule="atLeast"/>
          <w:cantSplit w:val="true"/>
        </w:trPr>
        <w:tc>
          <w:tcPr>
            <w:tcW w:w="2590"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убсидии из бюджета УР</w:t>
            </w:r>
          </w:p>
        </w:tc>
        <w:tc>
          <w:tcPr>
            <w:tcW w:w="69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00</w:t>
            </w:r>
          </w:p>
        </w:tc>
        <w:tc>
          <w:tcPr>
            <w:tcW w:w="687"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9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620"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273,00</w:t>
            </w:r>
          </w:p>
        </w:tc>
      </w:tr>
    </w:tbl>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pPr>
      <w:r>
        <w:rPr>
          <w:rFonts w:eastAsia="Times New Roman" w:cs="Times New Roman" w:ascii="Times New Roman" w:hAnsi="Times New Roman"/>
          <w:sz w:val="24"/>
          <w:szCs w:val="24"/>
          <w:lang w:eastAsia="zh-CN"/>
        </w:rPr>
        <w:t>Субсидии из б</w:t>
      </w:r>
      <w:r>
        <w:rPr>
          <w:rFonts w:eastAsia="Times New Roman" w:cs="Times New Roman" w:ascii="Times New Roman" w:hAnsi="Times New Roman"/>
          <w:color w:val="000000"/>
          <w:sz w:val="24"/>
          <w:szCs w:val="24"/>
          <w:lang w:eastAsia="zh-CN"/>
        </w:rPr>
        <w:t>юджета Удмуртской Республики могут быть привлечены по итогам участия  города Глазова в конкурсных процедурах по распределению субсид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Ресурсное обеспечение подпрограммы за счет средств бюджета муниципального образования «Город Глазов» подлежит уточнению в рамках бюджетного цик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иски, влияющие на реализацию под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пешное выполнение мероприятий подпрограммы и достижение поставленных целей могут повлиять следующие внешние факторы и ри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титуционально-правовые риски: отсутствие нормативного регулирования основных мероприятий подпрограммы. Мерами по снижению данного риска являются принятие нормативных правовых актов Удмуртской Республики,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правов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риски: неактуальность прогнозирования и запаздывание разработки, согласования и выполнения мероприятий подпрограммы. Минимизация организационных рисков связана главным образом с эффективной координацией выполнения мероприятий подпрограммы. Для минимизации риска проводится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ые риски: дефицит бюджетных средств, необходимых на реализацию подпрограммных мероприятий. Меры по снижению рисков: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виденные риски: ухудшение состояния экономики вследствие финансового и экономического кризиса, природные и техногенные катастрофы. Данные риски являются неуправляем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возможно внесение  корректировок в соответствующие разделы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жидаемые конечные результаты, оценка планируемой эффективно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редусмотренных Подпрограммой, позволит достичь следующих резуль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граждан, использующих механизм получения государственных и муниципальных услуг в электронной форме – 7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доля государственных </w:t>
      </w:r>
      <w:r>
        <w:rPr>
          <w:rFonts w:eastAsia="Times New Roman" w:cs="Times New Roman" w:ascii="Times New Roman" w:hAnsi="Times New Roman"/>
          <w:sz w:val="24"/>
          <w:szCs w:val="24"/>
          <w:lang w:eastAsia="ru-RU"/>
        </w:rPr>
        <w:t xml:space="preserve">и муниципальных услуг, предоставленных (оказанных) в электронном виде, от общего количества услуг, </w:t>
      </w:r>
      <w:r>
        <w:rPr>
          <w:rFonts w:eastAsia="Times New Roman" w:cs="Times New Roman" w:ascii="Times New Roman" w:hAnsi="Times New Roman"/>
          <w:color w:val="000000"/>
          <w:sz w:val="24"/>
          <w:szCs w:val="24"/>
          <w:lang w:eastAsia="ru-RU"/>
        </w:rPr>
        <w:t>предоставляемых (оказываемых) органами Администрации города Глазова – 3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еспеч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ункционирования современной информационной телекоммуникационной инфраструктуры города Глаз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ункционирование системы электронного документооборота органов государственной и муниципаль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Возможность получения в электронном виде государственных (муниципальных) услуг, в том числе с элементами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tab/>
        <w:t>Безопасности информационных систем в соответствии с требованиями действующего законодательства.</w:t>
      </w:r>
      <w:r>
        <w:br w:type="page"/>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4782" w:type="dxa"/>
        <w:jc w:val="left"/>
        <w:tblInd w:w="-108" w:type="dxa"/>
        <w:tblLayout w:type="fixed"/>
        <w:tblCellMar>
          <w:top w:w="0" w:type="dxa"/>
          <w:left w:w="108" w:type="dxa"/>
          <w:bottom w:w="0" w:type="dxa"/>
          <w:right w:w="108" w:type="dxa"/>
        </w:tblCellMar>
      </w:tblPr>
      <w:tblGrid>
        <w:gridCol w:w="11150"/>
        <w:gridCol w:w="3632"/>
      </w:tblGrid>
      <w:tr>
        <w:trPr/>
        <w:tc>
          <w:tcPr>
            <w:tcW w:w="11150" w:type="dxa"/>
            <w:tcBorders/>
          </w:tcPr>
          <w:p>
            <w:pPr>
              <w:pStyle w:val="Normal"/>
              <w:snapToGrid w:val="false"/>
              <w:spacing w:lineRule="auto" w:line="240" w:before="0" w:after="0"/>
              <w:ind w:left="402"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632"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br/>
              <w:t>«Муниципальное управление»</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составе и значениях целевых показателей (индикаторов)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40" w:type="dxa"/>
        <w:jc w:val="left"/>
        <w:tblInd w:w="-113" w:type="dxa"/>
        <w:tblLayout w:type="fixed"/>
        <w:tblCellMar>
          <w:top w:w="0" w:type="dxa"/>
          <w:left w:w="108" w:type="dxa"/>
          <w:bottom w:w="0" w:type="dxa"/>
          <w:right w:w="108" w:type="dxa"/>
        </w:tblCellMar>
      </w:tblPr>
      <w:tblGrid>
        <w:gridCol w:w="879"/>
        <w:gridCol w:w="862"/>
        <w:gridCol w:w="436"/>
        <w:gridCol w:w="4763"/>
        <w:gridCol w:w="1276"/>
        <w:gridCol w:w="972"/>
        <w:gridCol w:w="20"/>
        <w:gridCol w:w="993"/>
        <w:gridCol w:w="992"/>
        <w:gridCol w:w="948"/>
        <w:gridCol w:w="44"/>
        <w:gridCol w:w="967"/>
        <w:gridCol w:w="894"/>
        <w:gridCol w:w="894"/>
        <w:gridCol w:w="894"/>
        <w:gridCol w:w="6"/>
      </w:tblGrid>
      <w:tr>
        <w:trPr>
          <w:tblHeader w:val="true"/>
          <w:trHeight w:val="435"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аналитической программной классификации</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7618"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я целевых показателей (индикаторов)</w:t>
            </w:r>
          </w:p>
        </w:tc>
      </w:tr>
      <w:tr>
        <w:trPr>
          <w:tblHeader w:val="true"/>
          <w:trHeight w:val="840"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013" w:type="dxa"/>
            <w:gridSpan w:val="2"/>
            <w:tcBorders>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blHeader w:val="true"/>
          <w:trHeight w:val="40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w:t>
            </w:r>
          </w:p>
        </w:tc>
        <w:tc>
          <w:tcPr>
            <w:tcW w:w="10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w:t>
            </w:r>
          </w:p>
        </w:tc>
      </w:tr>
      <w:tr>
        <w:trPr>
          <w:trHeight w:val="368" w:hRule="atLeast"/>
        </w:trPr>
        <w:tc>
          <w:tcPr>
            <w:tcW w:w="8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6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дпрограмма «Организация муниципального управления»</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Исполнение полномочий по решению вопросов местного значения и  полномочий, переданных органам местного самоуправления федеральными законами и законами субъектов Российской Федерации отдельных государственных полномочий.</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результативности использования бюджетных средств, повышение качества составления и достоверности бюджетной отчетности, исключение возможных нарушений действующего законодательства РФ.</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овышение уровня заработной платы работников Администрации муниципального образования «Город Глаз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роченная кредиторская задолженность Администрации муниципального образования «Город Глазов» на начало финансового г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осроченная дебиторская задолженность Администрации муниципального образования «Город Глазов» на начало финансового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4"/>
                <w:szCs w:val="24"/>
                <w:lang w:eastAsia="ru-RU"/>
              </w:rPr>
              <w:t>Количество единиц автотранспорта со сроком эксплуатации свыше 5 лет.</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Доля опубликованных нормативно-правовых актов к общему количеству нормативно-правовых актов, подлежащих опубликованию в СМ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оля муниципальных служащих повысивших профессиональный уровень, к запланированному на обучение количества муниципальных служащи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4"/>
                <w:szCs w:val="24"/>
                <w:lang w:eastAsia="ru-RU"/>
              </w:rPr>
              <w:t xml:space="preserve">Доля муниципальных  услуг, для предоставления которых приняты административные регламенты, соответствующие требованиям Федерального </w:t>
            </w:r>
            <w:hyperlink r:id="rId11">
              <w:r>
                <w:rPr>
                  <w:rStyle w:val="InternetLink"/>
                  <w:rFonts w:eastAsia="Times New Roman" w:cs="Times New Roman" w:ascii="Times New Roman" w:hAnsi="Times New Roman"/>
                  <w:color w:val="000000"/>
                  <w:sz w:val="24"/>
                  <w:szCs w:val="24"/>
                  <w:lang w:eastAsia="ru-RU"/>
                </w:rPr>
                <w:t>закона</w:t>
              </w:r>
            </w:hyperlink>
            <w:r>
              <w:rPr>
                <w:rFonts w:eastAsia="Times New Roman"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от общего количества  муниципальных  услуг,  предоставляемых  органами местного самоуправления муниципального образования «Город Глазов».</w:t>
            </w:r>
            <w:r>
              <w:rPr>
                <w:rFonts w:eastAsia="Times New Roman" w:cs="Times New Roman" w:ascii="Times New Roman" w:hAnsi="Times New Roman"/>
                <w:color w:val="FF0000"/>
                <w:sz w:val="24"/>
                <w:szCs w:val="24"/>
                <w:lang w:eastAsia="ru-RU"/>
              </w:rPr>
              <w:t xml:space="preserv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ежведомственных запросов, направляемых органами муниципального образования «Город Глазов» и МАУ «МФЦ» в рамках предоставления (оказания) ими государственных и муниципальных услуг, от планового (расче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4"/>
                <w:szCs w:val="24"/>
                <w:lang w:eastAsia="ru-RU"/>
              </w:rPr>
              <w:t>межведомственных запросов.</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000000"/>
                <w:sz w:val="24"/>
                <w:szCs w:val="24"/>
                <w:lang w:eastAsia="ru-RU"/>
              </w:rPr>
              <w:t>Доля государственных и муниципальных услуг, предоставляемых жителям города Глазова в режиме «одного окна» в МФЦ города Глазова, от общего количества государственных и муниципальных услуг, рекомендованных к предоставлению в МФЦ.</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000000"/>
                <w:sz w:val="24"/>
                <w:szCs w:val="24"/>
                <w:lang w:eastAsia="ru-RU"/>
              </w:rPr>
              <w:t>Доля контрольных функций,  для исполнения которых приняты административные регламенты, от общего количества контрольных функций, исполняемых Администрацией города Глазов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000000"/>
                <w:sz w:val="24"/>
                <w:szCs w:val="24"/>
                <w:lang w:eastAsia="ru-RU"/>
              </w:rPr>
              <w:t>Среднее число обращений жителей города Глазова в органы местного самоуправления  муниципального образования «Город Глазов» для получения одной  муниципальной услуг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ращ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е число обращений представителей бизнес-сообщества в органы местного самоуправления  муниципального образования «Город Глазов»  для получения одной муниципальной  услуги, связанной  со сферой предпринимательской деятельности; </w:t>
            </w:r>
          </w:p>
          <w:p>
            <w:pPr>
              <w:pStyle w:val="Normal"/>
              <w:spacing w:lineRule="auto" w:line="240" w:before="0" w:after="0"/>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F79646"/>
                <w:sz w:val="24"/>
                <w:szCs w:val="24"/>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обращений</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2</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жителей города Глазова, использующих механизм получения муниципальных услуг в электронной форме.</w:t>
            </w:r>
          </w:p>
          <w:p>
            <w:pPr>
              <w:pStyle w:val="Normal"/>
              <w:spacing w:lineRule="auto" w:line="240" w:before="0" w:after="0"/>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F79646"/>
                <w:sz w:val="24"/>
                <w:szCs w:val="24"/>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4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6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7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7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7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000000"/>
                <w:sz w:val="24"/>
                <w:szCs w:val="24"/>
                <w:lang w:eastAsia="ru-RU"/>
              </w:rPr>
              <w:t xml:space="preserve">Доля жителей  города Глазова, удовлетворенных качеством государственных и муниципальных услуг, предоставляемых в городе Глазове.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6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7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8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9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9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9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000000"/>
                <w:sz w:val="24"/>
                <w:szCs w:val="24"/>
                <w:lang w:eastAsia="ru-RU"/>
              </w:rPr>
              <w:t>Доля жителей города Глазова, удовлетворенных качеством государственных и муниципальных услуг, предоставляемых в МФЦ гор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000000"/>
                <w:sz w:val="24"/>
                <w:szCs w:val="24"/>
                <w:lang w:eastAsia="ru-RU"/>
              </w:rPr>
              <w:t>Время ожидания в очереди при обращении заявителя в Администрацию города Глазова или в МФЦ города Глазова для получения муниципальных  услуг.</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уты</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15</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15</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15</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15</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15</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более 15</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реестра муниципальных услуг в муниципальном образовании «Город Глазов» требованиям Федерального закона от 27.07.2010 № 210-ФЗ «Об организации предоставления государственных и муниципальных услуг».</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арушения нормативных сроков предоставления муниципальных услуг.</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ли отсутствие</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ую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сутствуют</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городе Глазов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763" w:type="dxa"/>
            <w:tcBorders>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тинг муниципального образования «Город Глазов» по реализации административной реформы.</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иже 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иже 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иже 3</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иже 3</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иже 3</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иже 3</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иже 3</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иже 3</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76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населения деятельностью органов местного самоуправления муниципального образования «Город Глазов» (% от числа опрошенных)</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4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99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c>
          <w:tcPr>
            <w:tcW w:w="8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5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7"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программа «Архивное дело»</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6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архивного управления  Администрации МО «Город Глазов</w:t>
            </w:r>
            <w:r>
              <w:rPr>
                <w:rFonts w:eastAsia="Times New Roman" w:cs="Times New Roman" w:ascii="Times New Roman" w:hAnsi="Times New Roman"/>
                <w:sz w:val="24"/>
                <w:szCs w:val="24"/>
                <w:lang w:eastAsia="ru-RU"/>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763"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дельный вес архивных единиц хранения, включенных в автоматизированные информационно-поисковые системы муниципального архива, в общем объеме дел, хранящихся в архивном управлении Администрации МО «Город Глазов</w:t>
            </w:r>
            <w:r>
              <w:rPr>
                <w:rFonts w:eastAsia="Times New Roman" w:cs="Times New Roman" w:ascii="Times New Roman" w:hAnsi="Times New Roman"/>
                <w:sz w:val="24"/>
                <w:szCs w:val="24"/>
                <w:lang w:eastAsia="ru-RU"/>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763"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дельный вес документов Архивного фонда Удмуртской Республики, хранящихся сверх установленных законодательством сроков их временного хранения в организациях – источниках комплектования архивного управления Администрации МО «Город Глазов</w:t>
            </w:r>
            <w:r>
              <w:rPr>
                <w:rFonts w:eastAsia="Times New Roman" w:cs="Times New Roman" w:ascii="Times New Roman" w:hAnsi="Times New Roman"/>
                <w:sz w:val="24"/>
                <w:szCs w:val="24"/>
                <w:lang w:eastAsia="ru-RU"/>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6"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763"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Доля архивных документов, включая фонды аудио- и видеоархивов, переведенных в электронную форму, в общем объеме документов Архивного фонда Удмуртской Республики, хранящихся в архивном управлении Администрации МО «Город Глазов</w:t>
            </w:r>
            <w:r>
              <w:rPr>
                <w:rFonts w:eastAsia="Times New Roman" w:cs="Times New Roman" w:ascii="Times New Roman" w:hAnsi="Times New Roman"/>
                <w:sz w:val="24"/>
                <w:szCs w:val="24"/>
                <w:lang w:eastAsia="ru-RU"/>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01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57" w:type="dxa"/>
            <w:gridSpan w:val="12"/>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color w:val="000000"/>
                <w:sz w:val="24"/>
                <w:szCs w:val="24"/>
                <w:lang w:eastAsia="ru-RU"/>
              </w:rPr>
              <w:t xml:space="preserve">Подпрограмма «Создание условий для государственной  регистрации актов гражданского состояния в муниципальном образовании «Город Глазов»  на 2015-2020 годы  </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6"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63"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от числа опрошен-ных</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r>
      <w:tr>
        <w:trPr>
          <w:trHeight w:val="80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36"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63"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ля записей актов гражданского состояния, переданных Управлением ЗАГС Удмуртской Республики  в Комитет по делам ЗАГС  в электронном виде, в общем количестве переданных записей актов гражданского состояния (за период с 1925 года по отчетный год). </w:t>
            </w:r>
          </w:p>
          <w:p>
            <w:pPr>
              <w:pStyle w:val="Normal"/>
              <w:spacing w:lineRule="auto" w:line="240" w:before="40" w:after="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40" w:after="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36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09</w:t>
            </w:r>
          </w:p>
        </w:tc>
        <w:tc>
          <w:tcPr>
            <w:tcW w:w="862"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3</w:t>
            </w:r>
          </w:p>
        </w:tc>
        <w:tc>
          <w:tcPr>
            <w:tcW w:w="436"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3</w:t>
            </w:r>
          </w:p>
        </w:tc>
        <w:tc>
          <w:tcPr>
            <w:tcW w:w="4763"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Cs/>
                <w:color w:val="003300"/>
                <w:sz w:val="24"/>
                <w:szCs w:val="24"/>
                <w:lang w:eastAsia="ru-RU"/>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к общему количеству поступивших заявл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3300"/>
                <w:sz w:val="24"/>
                <w:szCs w:val="24"/>
                <w:lang w:eastAsia="ru-RU"/>
              </w:rPr>
              <w:t>%</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2,5</w:t>
            </w:r>
          </w:p>
        </w:tc>
        <w:tc>
          <w:tcPr>
            <w:tcW w:w="10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7,5</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9,0</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10,8</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11,9</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13,1</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3300"/>
                <w:sz w:val="20"/>
                <w:szCs w:val="20"/>
                <w:lang w:eastAsia="ru-RU"/>
              </w:rPr>
            </w:pPr>
            <w:r>
              <w:rPr>
                <w:rFonts w:eastAsia="Times New Roman" w:cs="Times New Roman" w:ascii="Times New Roman" w:hAnsi="Times New Roman"/>
                <w:color w:val="003300"/>
                <w:sz w:val="20"/>
                <w:szCs w:val="20"/>
                <w:lang w:eastAsia="ru-RU"/>
              </w:rPr>
              <w:t>14,4</w:t>
            </w:r>
          </w:p>
        </w:tc>
      </w:tr>
      <w:tr>
        <w:trPr>
          <w:trHeight w:val="368" w:hRule="atLeast"/>
        </w:trPr>
        <w:tc>
          <w:tcPr>
            <w:tcW w:w="8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6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36"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6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дпрограмма «Развитие информационного общества в городе Глазове»</w:t>
            </w:r>
          </w:p>
        </w:tc>
      </w:tr>
      <w:tr>
        <w:trPr>
          <w:trHeight w:val="2408" w:hRule="atLeast"/>
        </w:trPr>
        <w:tc>
          <w:tcPr>
            <w:tcW w:w="87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09</w:t>
            </w:r>
          </w:p>
        </w:tc>
        <w:tc>
          <w:tcPr>
            <w:tcW w:w="862"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36"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76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sz w:val="19"/>
                <w:szCs w:val="19"/>
              </w:rPr>
            </w:pPr>
            <w:r>
              <w:rPr>
                <w:rFonts w:cs="Times New Roman" w:ascii="Times New Roman" w:hAnsi="Times New Roman"/>
                <w:sz w:val="19"/>
                <w:szCs w:val="19"/>
              </w:rPr>
              <w:t>Доля государственных и муниципальных услуг и услуг, указанных в части 3 статьи 1 Федерального закона N 210-ФЗ, предоставленных на основании заявлений и документов, поданных в электронной форме через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от общего количества предоставленных услуг.</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p>
        </w:tc>
        <w:tc>
          <w:tcPr>
            <w:tcW w:w="9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0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99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40</w:t>
            </w:r>
          </w:p>
        </w:tc>
        <w:tc>
          <w:tcPr>
            <w:tcW w:w="9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2</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5</w:t>
            </w:r>
          </w:p>
        </w:tc>
      </w:tr>
      <w:tr>
        <w:trPr>
          <w:trHeight w:val="368" w:hRule="atLeast"/>
        </w:trPr>
        <w:tc>
          <w:tcPr>
            <w:tcW w:w="879"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36"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763" w:type="dxa"/>
            <w:tcBorders>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19"/>
                <w:szCs w:val="19"/>
              </w:rPr>
              <w:t>Доля граждан МО «Город Глазов»,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т общего количества граждан в МО «Город Глазов»</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9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1013"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5</w:t>
            </w:r>
          </w:p>
        </w:tc>
        <w:tc>
          <w:tcPr>
            <w:tcW w:w="992"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40</w:t>
            </w:r>
          </w:p>
        </w:tc>
        <w:tc>
          <w:tcPr>
            <w:tcW w:w="9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2</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4</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5</w:t>
            </w:r>
          </w:p>
        </w:tc>
      </w:tr>
    </w:tbl>
    <w:p>
      <w:pPr>
        <w:pStyle w:val="Normal"/>
        <w:rPr/>
      </w:pPr>
      <w:r>
        <w:rPr/>
      </w:r>
    </w:p>
    <w:tbl>
      <w:tblPr>
        <w:tblW w:w="15555" w:type="dxa"/>
        <w:jc w:val="left"/>
        <w:tblInd w:w="-108" w:type="dxa"/>
        <w:tblLayout w:type="fixed"/>
        <w:tblCellMar>
          <w:top w:w="0" w:type="dxa"/>
          <w:left w:w="108" w:type="dxa"/>
          <w:bottom w:w="0" w:type="dxa"/>
          <w:right w:w="108" w:type="dxa"/>
        </w:tblCellMar>
      </w:tblPr>
      <w:tblGrid>
        <w:gridCol w:w="15555"/>
      </w:tblGrid>
      <w:tr>
        <w:trPr/>
        <w:tc>
          <w:tcPr>
            <w:tcW w:w="15555" w:type="dxa"/>
            <w:tcBorders/>
          </w:tcPr>
          <w:p>
            <w:pPr>
              <w:pStyle w:val="Normal"/>
              <w:keepNext w:val="true"/>
              <w:keepLines/>
              <w:numPr>
                <w:ilvl w:val="0"/>
                <w:numId w:val="0"/>
              </w:numPr>
              <w:spacing w:lineRule="auto" w:line="240" w:before="0" w:after="0"/>
              <w:ind w:firstLine="12225"/>
              <w:jc w:val="both"/>
              <w:outlineLvl w:val="0"/>
              <w:rPr>
                <w:rFonts w:ascii="Times New Roman" w:hAnsi="Times New Roman" w:eastAsia="Times New Roman" w:cs="Times New Roman"/>
                <w:bCs/>
                <w:color w:val="000000"/>
              </w:rPr>
            </w:pPr>
            <w:r>
              <w:rPr>
                <w:rFonts w:eastAsia="Times New Roman" w:cs="Times New Roman" w:ascii="Times New Roman" w:hAnsi="Times New Roman"/>
                <w:color w:val="000000"/>
              </w:rPr>
              <w:t>Приложение 2</w:t>
            </w:r>
          </w:p>
          <w:p>
            <w:pPr>
              <w:pStyle w:val="Normal"/>
              <w:spacing w:before="0" w:after="0"/>
              <w:ind w:firstLine="122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spacing w:before="0" w:after="0"/>
              <w:ind w:firstLine="122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управление»</w:t>
            </w:r>
          </w:p>
          <w:p>
            <w:pPr>
              <w:pStyle w:val="Normal"/>
              <w:tabs>
                <w:tab w:val="clear" w:pos="708"/>
                <w:tab w:val="left" w:pos="14853" w:leader="none"/>
              </w:tabs>
              <w:spacing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center"/>
              <w:rPr/>
            </w:pPr>
            <w:r>
              <w:rPr/>
              <w:t>Перечень основных мероприятий муниципальной программы</w:t>
            </w:r>
          </w:p>
          <w:tbl>
            <w:tblPr>
              <w:tblW w:w="15240" w:type="dxa"/>
              <w:jc w:val="left"/>
              <w:tblInd w:w="93" w:type="dxa"/>
              <w:tblLayout w:type="fixed"/>
              <w:tblCellMar>
                <w:top w:w="0" w:type="dxa"/>
                <w:left w:w="108" w:type="dxa"/>
                <w:bottom w:w="0" w:type="dxa"/>
                <w:right w:w="108" w:type="dxa"/>
              </w:tblCellMar>
            </w:tblPr>
            <w:tblGrid>
              <w:gridCol w:w="502"/>
              <w:gridCol w:w="567"/>
              <w:gridCol w:w="463"/>
              <w:gridCol w:w="504"/>
              <w:gridCol w:w="2831"/>
              <w:gridCol w:w="3892"/>
              <w:gridCol w:w="1418"/>
              <w:gridCol w:w="2910"/>
              <w:gridCol w:w="2153"/>
            </w:tblGrid>
            <w:tr>
              <w:trPr>
                <w:trHeight w:val="23" w:hRule="atLeast"/>
              </w:trPr>
              <w:tc>
                <w:tcPr>
                  <w:tcW w:w="203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аналитической программной классификации</w:t>
                  </w:r>
                </w:p>
              </w:tc>
              <w:tc>
                <w:tcPr>
                  <w:tcW w:w="28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w:t>
                  </w:r>
                </w:p>
              </w:tc>
              <w:tc>
                <w:tcPr>
                  <w:tcW w:w="38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14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выполнения</w:t>
                  </w:r>
                </w:p>
              </w:tc>
              <w:tc>
                <w:tcPr>
                  <w:tcW w:w="29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непосредственный результат</w:t>
                  </w:r>
                </w:p>
              </w:tc>
              <w:tc>
                <w:tcPr>
                  <w:tcW w:w="215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связь с целевыми показателями (индикаторами)</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4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М</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w:t>
                  </w:r>
                </w:p>
              </w:tc>
              <w:tc>
                <w:tcPr>
                  <w:tcW w:w="28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муниципального управления</w:t>
                  </w:r>
                </w:p>
              </w:tc>
              <w:tc>
                <w:tcPr>
                  <w:tcW w:w="389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онно-документационного обесп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коми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делам опеки, попечительства, семьи 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го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арифной политики</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2020</w:t>
                  </w:r>
                </w:p>
              </w:tc>
              <w:tc>
                <w:tcPr>
                  <w:tcW w:w="29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деятельности Администрации МО «Город Глаз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2020</w:t>
                  </w:r>
                </w:p>
              </w:tc>
              <w:tc>
                <w:tcPr>
                  <w:tcW w:w="2910"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napToGrid w:val="false"/>
                    <w:spacing w:lineRule="auto" w:line="240" w:before="0" w:after="0"/>
                    <w:rPr>
                      <w:rFonts w:ascii="Courier New" w:hAnsi="Courier New" w:eastAsia="Times New Roman" w:cs="Courier New"/>
                      <w:sz w:val="18"/>
                      <w:szCs w:val="18"/>
                      <w:lang w:eastAsia="ru-RU"/>
                    </w:rPr>
                  </w:pPr>
                  <w:r>
                    <w:rPr>
                      <w:rFonts w:eastAsia="Times New Roman" w:cs="Times New Roman" w:ascii="Times New Roman" w:hAnsi="Times New Roman"/>
                      <w:color w:val="000000"/>
                      <w:sz w:val="24"/>
                      <w:szCs w:val="24"/>
                      <w:lang w:eastAsia="ru-RU"/>
                    </w:rPr>
                    <w:t>Осуществление     полномочий по решению вопросов местного значения, полномочий для осуществления отдельных государственных полномочий, переданных органам местного самоуправления федеральными законами и законами субъектов РФ.</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содержания  работников Администрации МО «Город Глазов»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ая и в полном объеме оплата труда, выплаты на оплату труда работников органов местного самоуправления, прочие выплаты, командировочные расходы, прочие расходы.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деятельности Администрации МО «Город Глазов»: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текущий ремонт здания, уплата прочих налогов, сборов и иных платежей.</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муниципальной службы и кадровой работы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длежащее содержание здания администрации, в том числе уровень безопасности здания и сотрудников, использование услуг связи, доступ в сеть Интернет,  техническое обслуживание оборудования и оргтехники, обеспечение  и поддержка работоспособности прикладного и системного обеспечения, наличия необходимых основных средств, комплектующих и расходных материалов </w:t>
                  </w:r>
                </w:p>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еспечения деятельности  органов местного самоуправления, использование услуг почтовой связи, транспортных и коммунальных, техническое обслуживание, страхование, содержание и</w:t>
                  </w:r>
                </w:p>
              </w:tc>
              <w:tc>
                <w:tcPr>
                  <w:tcW w:w="21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ей Администрации, материально-техническое, информационное обеспечение, осуществление платы за загрязнение окружающей среды, рас</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в по уплате штрафов, пеней, иных налогов, сборов и обязательных платежей.</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6</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города Глазов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pPr>
                  <w:r>
                    <w:rPr>
                      <w:rFonts w:eastAsia="Times New Roman" w:cs="Times New Roman" w:ascii="Times New Roman" w:hAnsi="Times New Roman"/>
                      <w:color w:val="000000"/>
                      <w:sz w:val="24"/>
                      <w:szCs w:val="24"/>
                      <w:lang w:eastAsia="ru-RU"/>
                    </w:rPr>
                    <w:t>Своевременная и в полном объеме оплата труда, выплаты на оплату труда, прочие выплаты, командировочные расходы, прочие расходы</w:t>
                  </w:r>
                  <w:r>
                    <w:rPr>
                      <w:rFonts w:eastAsia="Times New Roman" w:cs="Times New Roman" w:ascii="Times New Roman" w:hAnsi="Times New Roman"/>
                      <w:color w:val="FF0000"/>
                      <w:sz w:val="24"/>
                      <w:szCs w:val="24"/>
                      <w:lang w:eastAsia="ru-RU"/>
                    </w:rPr>
                    <w:t xml:space="preserve">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ыполнение муниципального задания (осуществление расчетных функций по начислению платы за пользование жилым помещением (платы за наем)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муниципального образования «Город Глаз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делам гражданской обороны и чрезвычайным ситуациям</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арифной политики</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ЦКУ»                           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ое начисление платы за пользование жилым помещением (платы за наем)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муниципального образования «Город Глазов») и перечисление платы за наем в местный бюджет</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color w:val="000000"/>
                      <w:sz w:val="24"/>
                      <w:szCs w:val="24"/>
                      <w:lang w:eastAsia="ru-RU"/>
                    </w:rPr>
                    <w:t xml:space="preserve">Реализация отдельных государственных полномочий, переданных </w:t>
                  </w:r>
                  <w:r>
                    <w:rPr>
                      <w:rFonts w:cs="Times New Roman" w:ascii="Times New Roman" w:hAnsi="Times New Roman"/>
                      <w:b/>
                      <w:color w:val="000000"/>
                      <w:sz w:val="24"/>
                      <w:szCs w:val="24"/>
                    </w:rPr>
                    <w:t>органам местного самоуправления федеральными законами и законами субъектов Российской Федераци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нформационно-документационного обеспечения</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комиссия</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делам опеки, попечительства, семьи и несовершеннолетних</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ого жилья</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Отдел тарифной политики</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жилищно-коммунального хозяйства</w:t>
                  </w:r>
                </w:p>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учета и отчетности</w:t>
                  </w:r>
                </w:p>
                <w:p>
                  <w:pPr>
                    <w:pStyle w:val="Normal"/>
                    <w:spacing w:lineRule="auto" w:line="240" w:before="40" w:after="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20</w:t>
                  </w:r>
                </w:p>
              </w:tc>
              <w:tc>
                <w:tcPr>
                  <w:tcW w:w="29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административной комиссии  по рассмотрению и исполнению дел об административных правонарушениях на территории муниципального образования «Город Глаз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Административная комисс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учета и отчет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фактов административных правонарушений и профилактика их с целью да</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ьнейшего недопущения, в соответствии с Законом УР от 13.11.2011 № 57-РЗ «Об установлении административной ответственности за отдельные виды правонарушений»   </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государственных полномочий по составлению списков кандидатов в присяжные заседатели федеральных судов общей юрисдикции в Удмуртской Республике</w:t>
                  </w:r>
                </w:p>
                <w:p>
                  <w:pPr>
                    <w:pStyle w:val="Normal"/>
                    <w:spacing w:lineRule="auto" w:line="240" w:before="0" w:after="0"/>
                    <w:rPr>
                      <w:rFonts w:ascii="Times New Roman" w:hAnsi="Times New Roman" w:eastAsia="Times New Roman" w:cs="Times New Roman"/>
                      <w:color w:val="F79646"/>
                      <w:sz w:val="24"/>
                      <w:szCs w:val="24"/>
                      <w:lang w:eastAsia="ru-RU"/>
                    </w:rPr>
                  </w:pPr>
                  <w:r>
                    <w:rPr>
                      <w:rFonts w:eastAsia="Times New Roman" w:cs="Times New Roman" w:ascii="Times New Roman" w:hAnsi="Times New Roman"/>
                      <w:color w:val="F79646"/>
                      <w:sz w:val="24"/>
                      <w:szCs w:val="24"/>
                      <w:lang w:eastAsia="ru-RU"/>
                    </w:rPr>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правление информационно-документационного обеспечения   </w:t>
                  </w:r>
                </w:p>
                <w:p>
                  <w:pPr>
                    <w:pStyle w:val="Normal"/>
                    <w:spacing w:lineRule="auto" w:line="24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писков кандидатов в присяжные заседатели федеральных судов общей юрисдикции в Удмуртской Республике</w:t>
                  </w:r>
                </w:p>
                <w:p>
                  <w:pPr>
                    <w:pStyle w:val="Normal"/>
                    <w:autoSpaceDE w:val="false"/>
                    <w:snapToGrid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000000"/>
                      <w:sz w:val="24"/>
                      <w:szCs w:val="24"/>
                      <w:lang w:eastAsia="ru-RU"/>
                    </w:rPr>
                    <w:t>в соответствии  с Федеральным законом от 20.08.2004 № 113-ФЗ «О присяжных заседателях Федеральных судов общей юрисдикции в Российской Федерации»</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деятельности комиссии по делам несовершеннолетних  и защите их прав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 делам опеки, попечительства, семьи и несовершеннолетних</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мероприятий по работе с детьми и молодежью  в соответствии с Законом Удмуртской Республики от 23.06.2006 г.  № 29-Р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 опеке и попечительству в отношении несовершеннолетних</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 делам опеки, попечительства, семьи и несовершеннолетних</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мероприятий по опеке и попечительству в отношении несовершеннолетних в соответствии с Законом Удмуртской Республики от 17.03.2008 г.  № 6-Р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О наделении органов местного самоуправления в Удмуртской Республике отдельными  государственными полномочиями </w:t>
                  </w:r>
                  <w:r>
                    <w:rPr>
                      <w:rFonts w:eastAsia="Times New Roman" w:cs="Times New Roman" w:ascii="Times New Roman" w:hAnsi="Times New Roman"/>
                      <w:color w:val="000000"/>
                      <w:sz w:val="24"/>
                      <w:szCs w:val="24"/>
                      <w:lang w:eastAsia="ru-RU"/>
                    </w:rPr>
                    <w:t>по опеке и попечительству в отношении несовершеннолетних</w:t>
                  </w:r>
                  <w:r>
                    <w:rPr>
                      <w:rFonts w:eastAsia="Times New Roman" w:cs="Times New Roman" w:ascii="Times New Roman" w:hAnsi="Times New Roman"/>
                      <w:sz w:val="24"/>
                      <w:szCs w:val="24"/>
                      <w:lang w:eastAsia="ru-RU"/>
                    </w:rPr>
                    <w:t xml:space="preserve">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полномочий по социальной поддержке многодетных семе</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учету /регистрации/ многодетных семей</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 делам опеки, попечительства, семьи и несовершеннолет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мероприятий по предоставлению мер социальной поддержки многодетным семьям  в соответствии с Законом Удмуртской Республики от 05.05.2006 г.  № 13-РЗ / ред. от 04.07.2013 г./ «О           </w:t>
                  </w:r>
                </w:p>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ах по  социальной поддержке многодетных семей»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полномочий по социальной поддержке детей-сирот и детей, оставшихся без</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печения родителей</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 делам опеки, попечительства, семьи и несовершеннолетних</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предоставлени</w:t>
                  </w:r>
                </w:p>
              </w:tc>
              <w:tc>
                <w:tcPr>
                  <w:tcW w:w="21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 социальной поддержки детям-сиротам и детям, оставшимся без попечения родит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й в соответствии с Законом Удмуртской Республики от 06.03.2007 г.  № 2-РЗ «О  мерах по социальной поддержке детей-сирот и детей, оставшихся без попечения родителей».</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полномочий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по делам опеки, попечительства, семьи и несовершеннолет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Законом Удмуртской Республики от 14.03.2014 г.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исполнения полномочий по  выплате  гражданам субсидий на оплату</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го  помещения и коммунальных услу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арифной поли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МФЦ»</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pPr>
                  <w:r>
                    <w:rPr>
                      <w:rFonts w:eastAsia="Times New Roman" w:cs="Times New Roman" w:ascii="Times New Roman" w:hAnsi="Times New Roman"/>
                      <w:color w:val="000000"/>
                      <w:sz w:val="24"/>
                      <w:szCs w:val="24"/>
                      <w:lang w:eastAsia="ru-RU"/>
                    </w:rPr>
                    <w:t xml:space="preserve">Осуществление мероприятий по предоставлению гражданам субсидий на оплату жилого  помещения и коммунальных услуг в соответствии с Законом Удмуртской Республики от 12.09.2007 г.  № 51-РЗ «О </w:t>
                  </w:r>
                  <w:r>
                    <w:rPr>
                      <w:rFonts w:eastAsia="Times New Roman" w:cs="Times New Roman" w:ascii="Times New Roman" w:hAnsi="Times New Roman"/>
                      <w:sz w:val="24"/>
                      <w:szCs w:val="24"/>
                      <w:lang w:eastAsia="ru-RU"/>
                    </w:rPr>
                    <w:t xml:space="preserve">наделении органов местного самоуправления отдельными  государственными полномочиями Удмуртской Республики по организации предоставления гражданам </w:t>
                  </w:r>
                  <w:r>
                    <w:rPr>
                      <w:rFonts w:eastAsia="Times New Roman" w:cs="Times New Roman" w:ascii="Times New Roman" w:hAnsi="Times New Roman"/>
                      <w:color w:val="000000"/>
                      <w:sz w:val="24"/>
                      <w:szCs w:val="24"/>
                      <w:lang w:eastAsia="ru-RU"/>
                    </w:rPr>
                    <w:t>субсидий на оплату жилого  помещения и коммунальных услуг».</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исполнения полномочий по обеспечению жильем инвалидов войны и инвалидов боевых действий, участников Великой Отечественной войны, ветеранов боевых действий, военнослужащих в период 22.06.1941 г. по 03.09.1945 г.,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кой Отечественной войны,  ветеранов боевых действий, инвалидов и семей, имеющих детей-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ид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ого жиль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обеспечению жильем отдельных категорий граждан в соответствии с Федеральными  законами от 12.01.1995 г. № 5-ФЗ «О ветеранах»,  от 24.11.1995 №181</w:t>
                  </w:r>
                </w:p>
              </w:tc>
              <w:tc>
                <w:tcPr>
                  <w:tcW w:w="21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З «О социальной защите инвалидов в Российской Федерации», в соответствии с Указом Президента РФ от 07.05.2008 г. № 714 « Об обеспечении жильем ветеранов Великой Отечественной войны 1941-1945 годов» </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существления отдельных  государственных полномочий по государственному жилищному надзору</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жилищно-коммунального хозя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w:t>
                  </w:r>
                  <w:r>
                    <w:rPr>
                      <w:rFonts w:eastAsia="Times New Roman" w:cs="Times New Roman" w:ascii="Times New Roman" w:hAnsi="Times New Roman"/>
                      <w:color w:val="000000"/>
                      <w:sz w:val="24"/>
                      <w:szCs w:val="24"/>
                      <w:lang w:eastAsia="ru-RU"/>
                    </w:rPr>
                    <w:t>существление отдельных  государственных полномочий по государственному жилищному надзору</w:t>
                  </w:r>
                  <w:r>
                    <w:rPr>
                      <w:rFonts w:cs="Times New Roman" w:ascii="Times New Roman" w:hAnsi="Times New Roman"/>
                      <w:sz w:val="24"/>
                      <w:szCs w:val="24"/>
                    </w:rPr>
                    <w:t xml:space="preserve"> в соответствии с Законом Удмуртской Республики от 30.06.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внесении   изменения в статью 35 Закона Удмуртской Республики «Об установлении административной ответственности за отдельные виды правонарушений»</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ие эффективности  расходов бюджетных средств Администрации муниципального образования «Город Глазов»</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w:t>
                  </w:r>
                </w:p>
              </w:tc>
              <w:tc>
                <w:tcPr>
                  <w:tcW w:w="215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бильных условий для достижения стратегических целей, повышения предсказуемости объема ресурсов, выработка четких расходных приоритетов.</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000000"/>
                      <w:sz w:val="24"/>
                      <w:szCs w:val="24"/>
                      <w:lang w:eastAsia="ru-RU"/>
                    </w:rPr>
                    <w:t>Создание оптимальных условий для повышения качества и доступности государственных и муниципальных услуг, предоставляемых населению города Глазов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40" w:after="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государственных и муниципальных услуг в МАУ «Многофункциональный центр предоставления государственных и муниципальных услуг» муниципального образования «Город Глаз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ой службы и кадров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У «МФЦ» МО «Город Глазов»</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АУ «Многофункциональный центр предоставления государственных и муниципальных услуг» муниципального образования «Город Глазов» государственных и муниципальных услуг населению города в соответствии с муниципальным заданием.</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МАУ «Многофункциональн</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й центр предоставления государственных и муниципальных услуг» муниципального образования</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Глазов» требованиям, предъявляемым к МФЦ постановлением Правительства Российской Федерации от 22.12.2012г. №1376</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7,2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40" w:after="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и ведение Реестра муниципальных услуг города Глазов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ые органы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Реестра муниципальных услуг города Глазова с требованиями Федерального закона от 27.07.2010г.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ФЗ «Об организации предоставления государственных и муниципальных услуг»</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40" w:after="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и ведение Реестра функций Администрации города Глазов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Администрации города Глазов</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еестра функций Администрации города Глазова действующему законодательству, а также муниципальным правовым актам органов местного самоуправления города Глазова</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40" w:after="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ламентация муниципальных услуг, предоставляемых Администрацией города Глазова, а также функций осуществления муниципального контрол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Администрации города Глазова, предоставляющие муниципальные услуги, осуществляющие функции муниципального контроля</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pPr>
                  <w:r>
                    <w:rPr>
                      <w:rFonts w:eastAsia="Times New Roman" w:cs="Times New Roman" w:ascii="Times New Roman" w:hAnsi="Times New Roman"/>
                      <w:sz w:val="24"/>
                      <w:szCs w:val="24"/>
                    </w:rPr>
                    <w:t xml:space="preserve">Утвержденные административные регламенты муниципальных услуг, </w:t>
                  </w:r>
                  <w:r>
                    <w:rPr>
                      <w:rFonts w:eastAsia="Times New Roman" w:cs="Times New Roman" w:ascii="Times New Roman" w:hAnsi="Times New Roman"/>
                      <w:sz w:val="24"/>
                      <w:szCs w:val="24"/>
                      <w:lang w:eastAsia="ru-RU"/>
                    </w:rPr>
                    <w:t>предоставляемых Администрацией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Утвержденные административные регламенты </w:t>
                  </w:r>
                  <w:r>
                    <w:rPr>
                      <w:rFonts w:eastAsia="Times New Roman" w:cs="Times New Roman" w:ascii="Times New Roman" w:hAnsi="Times New Roman"/>
                      <w:sz w:val="24"/>
                      <w:szCs w:val="24"/>
                      <w:lang w:eastAsia="ru-RU"/>
                    </w:rPr>
                    <w:t>функций осуществления муниципального контроля</w:t>
                  </w:r>
                  <w:r>
                    <w:rPr>
                      <w:rFonts w:eastAsia="Times New Roman" w:cs="Times New Roman" w:ascii="Times New Roman" w:hAnsi="Times New Roman"/>
                      <w:sz w:val="24"/>
                      <w:szCs w:val="24"/>
                    </w:rPr>
                    <w:t>,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40" w:after="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циологических исследований с целью мониторинга удовлетворенности населением  деятельностью органов местного самоуправления города Глазова, а также качеством муниципальн</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услуг в городе Глазове в соответствии с Указом Президента Российской Федерации от 28.04.2008 № 607, постановлением Правительства Российской Федерации от 17.12.2012 № 13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Аппарата Администрации города Глаз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ой службы и кадровой рабо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У «МФЦ» МО «Город Глазов»</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удовлетворенности населением деятельностью органов местного самоуправления города Глазова,</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качеством муниципальных услуг в городе Глазове</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7,22, 2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40" w:after="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жведомственного информационного взаимодействия при предоставлении государственных и муниципальных услуг, в том числе в электронной форме, повышение активности межведомственного информационного взаимодейств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Администрации города Глазова, предоставляющие муниципальные услуг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межведомственных запросов в органы власти, органы местного самоуправления для получения документов и информации,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обходимых для предоставления государственной или муниципальной услуги</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p>
                  <w:pPr>
                    <w:pStyle w:val="Normal"/>
                    <w:spacing w:lineRule="auto" w:line="240" w:before="40" w:after="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крытости и доступности информации о деятельности органов местного самоуправления и формируемых ими информационных ресурсах</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деятельности органов местного самоуправления муниципального образования «Город Глазов», о возможности получения услуг через МФЦ г. Глазова, в электронной форме через Региональный портал и Единый портал государственн</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 и муниципальных услуг (функций) </w:t>
                  </w:r>
                </w:p>
                <w:p>
                  <w:pPr>
                    <w:pStyle w:val="Normal"/>
                    <w:spacing w:lineRule="auto" w:line="240" w:before="40" w:after="40"/>
                    <w:jc w:val="center"/>
                    <w:rPr/>
                  </w:pPr>
                  <w:r>
                    <w:rPr>
                      <w:rFonts w:eastAsia="Times New Roman" w:cs="Times New Roman" w:ascii="Times New Roman" w:hAnsi="Times New Roman"/>
                      <w:sz w:val="24"/>
                      <w:szCs w:val="24"/>
                      <w:lang w:eastAsia="ru-RU"/>
                    </w:rPr>
                    <w:t>15,16,</w:t>
                  </w:r>
                  <w:r>
                    <w:rPr>
                      <w:rFonts w:eastAsia="Times New Roman" w:cs="Times New Roman" w:ascii="Times New Roman" w:hAnsi="Times New Roman"/>
                      <w:color w:val="000000"/>
                      <w:sz w:val="24"/>
                      <w:szCs w:val="24"/>
                      <w:lang w:eastAsia="ru-RU"/>
                    </w:rPr>
                    <w:t>17,21</w:t>
                  </w:r>
                  <w:r>
                    <w:rPr>
                      <w:rFonts w:eastAsia="Times New Roman" w:cs="Times New Roman" w:ascii="Times New Roman" w:hAnsi="Times New Roman"/>
                      <w:sz w:val="24"/>
                      <w:szCs w:val="24"/>
                      <w:lang w:eastAsia="ru-RU"/>
                    </w:rPr>
                    <w:t>, 2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еспечение единого порядка документооборота, эффективного контроля  исполнения документов и поручений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информационно-документационного обеспе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исполнение документов и поручений, повышение исполнительской дисциплины должностных лиц и специалистов Администрации города Глазова</w:t>
                  </w:r>
                  <w:r>
                    <w:rPr>
                      <w:rFonts w:eastAsia="Times New Roman" w:cs="Times New Roman" w:ascii="Times New Roman" w:hAnsi="Times New Roman"/>
                      <w:color w:val="000000"/>
                      <w:sz w:val="24"/>
                      <w:szCs w:val="24"/>
                      <w:lang w:eastAsia="ru-RU"/>
                    </w:rPr>
                    <w:t xml:space="preserve"> </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уществление комплекса мероприятий по протокольно-организационному обеспечению Администрации города Глазова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онно-документационного обеспечения</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еспечение приемов, делегаций, проведение официальных встреч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Обнародование (официальное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О «Город Глазов»  информации о социально-экономическом развитии  муниципального образования и иной официальной информаци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онно-документационного обеспечения</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убликование муниципальных правовых  актов</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коррупции на территории муниципального образования «Город Глаз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отраслевые) органы Администрации муниципального образования «Город Глазов»</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20</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заседаний Совета при Главе муниципального образования «Город Глазов» по противодействию коррупции с участие представителей государственных органов УР, ОМС, правоохранительных, судебных органов, политических партий,</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общественных объединений</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овершенствование работы Совета при Главе города Глазова</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антикоррупционной экспертизы муниципальных правовых актов орган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 и их проектов и размещение на официальном сайте города Глазова проектов муниципальных правовых актов, разрабатываемых органами местного самоуправления, в целях обеспечения проведения независимой антикоррупционной экспертиз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управление</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онно-документационного обеспече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работы по проведению антикоррупционной экспертизы МПА и проектов.</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информирования населения о разрабатываемых МПА.</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жалоб 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й граждан на предмет наличия в них информации о фактах коррупции со стороны лиц, замещающих муниципальные должности, и муниципальных служащих</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онно-документационного обеспечения</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жалоб и обращений граждан на предмет наличия в них информации о фактах коррупции со стороны лиц, замещающих муниципальные должности, и муниципальных служащих</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мер, направленных на противодействие коррупции в сфере земельных и имущественных отношений</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по предоставлению муниципальных услуг</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ля муниципальных служащих методических материалов и повышение квалификации по вопросам противодействия коррупци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управ</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ие</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униципальных служащих и повышение квалификации по вопросам противодействия коррупции</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троля за соблюдением лицами, замещающими муниципальные должности в ОМС,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 и осуществление контроля за реализацией требований ФЗ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случаев нарушений ограничений и запретов на муниципальной службе,</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ответствием расходов муниципальных служащих</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мещения 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 аналитической, разъяснительной и иной информации о деятельности по противодействию коррупции и мониторинг публикаций в СМИ о фактах коррупции со стороны лиц, замещающих муниципальные должности, и муниципальных служащих</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нформационно-документационного обеспече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населения о проводимой работе</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отрудничества с институтами гражданского общества в сфере противодействия коррупции, в том числе поср</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твом информационно-телекоммуникационной сети «Интернет»</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ичества с Общественными организациями (объединениями)</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соблюдения требований ФЗ от 05.04.2013 № 44-ФЗ «О контрактной системе в сфере закупок товаров, работ, услуг для обеспечения государственных и муниципальных нужд» и подготовка информационно-аналитических материалов о нарушениях, выявленных при осуществлении контроля в сфере размещения заказов для муниципальных нужд</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муниципального заказ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недопущение) случаев нарушений требований ФЗ №44-ФЗ</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жителей о выявленных нарушениях законодательства о контрактной системе закупок</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я и осуществление мероприятий по мобилизационной подготовке муниципальных предприятий и учреждений, находящихся на территории города Глазова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отовности органов местного самоуправления муниципального образования «Город Глазов» к выполнению мобилизационных мероприятий</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ереводу органов местного самоуправления и экономики муниципального образования «Город Глазов» на работу в условиях военного времени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отовности органов местного самоуправления муниципального образования «Город Глазов» к выполнению мобилизационных мероприятий</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корректировка документов мобилизационного планирования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отовности органов местного самоуправления муниципального образования «Город Глазов» к выполнению мобилизационных мероприятий</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билизационной подготовки экономики муниципального образования «Город Глаз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отовности органов местного самоуправления муниципального образования «Город Глазов» к выполнению</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ых мероприятий</w:t>
                  </w:r>
                </w:p>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руководящего состава и работников органов местного самоуправления муниципального образования «Город Глазов»</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мобилизационной готовности органов местного самоуправления муниципального образования «Город Глазов» </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содействия отделу ВК УР в его мобилизационной работе</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билизационной готовности</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муниципального образования «Город Глазов»</w:t>
                  </w:r>
                </w:p>
                <w:p>
                  <w:pPr>
                    <w:pStyle w:val="Normal"/>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отовности подведомственных организаций к</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у на работу в условиях военного времени и выполнению установленных мобилизационных заданий (за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билизационной работы и режима секр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билизационной готовности органов местного самоуправления муниципального образования «Город Глазов»</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муниципальной службы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ётности</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ышение престижа муниципальной службы за счет роста профессионализма и компетентности муниципальных служащих</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ффективного кадрового потенциала муниципальной службы</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ормативной правовой базы по вопросам развития муниципальной службы в системе управления муниципальной служб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управление</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униципальных правовых актов по вопросам муниципальной службы</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ессионального образования и дополнительного профессионального образован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ётности</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муниципальных служащих Администрации муниципального образования «Город Глазов»</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ходного медосмотра и медицинской диспансеризации с заключением об отсутствии заболеваний, препятствующих прохождению муниципальной службы</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болеваний, препятствующих прохождению муниципальной службы</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а муниципальной службе современных кадровых технологий, повышение эффективности и престижа муниципальной службы</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ов «Лучший муниципальный служащий», «Лучшее муниципальное образование».</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ка на периодические научно практические издания</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ттестации муниципальных служащих, квалификационного экзамена на присвоение классного чина Совершенствование работы аттестационной комиссии, конкурсной коми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иссий, снижение уровня коррупционных проявлений</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экспериментов по совершенствованию муниципальной службы в Администрации города Глаз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вничества на муниципальной службе</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еятельности Администрации города Глазова  и повышение эффективности профессиональной служебной деятельности муниципальных служащих</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работы, направленной на приоритетное применение мер по предупреждению и борьбе с коррупцией</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регулирование конфликта интересов на муниципальной службе</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фактов коррупционных проявлений на муниципальной службе Обеспечение прозрачности деятельности муниципальных служащих</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  муниципальных служащих и лиц, замещавших муниципальные должности ОМС МО «Город Глаз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в полном объеме перечисление пенсий за выслугу лет муниципальным служащим и доплат к пенсиям лицам, замещавшим муниципальные должности</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ормирование эффективного кадрового резерва муниципальных служащих</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технологий проведения аттестации, создание условий для формирования кадрового состава, подготовленного к реализации функций муниципального управления </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требований статьи 25 ТК РФ «Обучение и профессиональная подготовка в области охраны труд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храны труда Управления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бразования в области охраны труда</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требований ФЗ от 28.12.2013 № 42</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 специальной оценке условий труд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охраны труда Управления муниципальной службы и кадровой работы</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ециа</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ьной  оценки условий труда </w:t>
                  </w:r>
                </w:p>
                <w:p>
                  <w:pPr>
                    <w:pStyle w:val="Normal"/>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0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здание условий  и оказание  поддержки   социально ориентированным некоммерческим организациям муниципального образования «Город Глазов» с целью участия их в социально-экономическом развитии города Глазова</w:t>
                  </w:r>
                </w:p>
              </w:tc>
              <w:tc>
                <w:tcPr>
                  <w:tcW w:w="38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города Глазова в процессе взаимодействия с органами местного самоуправления муниципального образования «Город Глазов» для организации и проведении мероприятий, направленных на решение социально-значим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зовская городская общественная организация ветеранов (пенсионеров) войны, труда, вооруженных сил и правоохранитель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ая организация инвалидов и ветеранов радиационных аварий «Союз-Черно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социация жертв политических репрессий города Глазова и Глазовского района У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зовское городское отделение Удмуртского республиканского отделения Всероссийской общественной организации ветеранов "БОЕВОЕ БРА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зовское городское отделение Удмуртской региональной организации общероссийской общественной организации «Инвалидов войны в Афганист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зовская городская организация Удмуртской Республиканской общественной организации «Всероссийское общество 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ая организация Всероссийского общества глух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зовское местное отделение</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ое общество слеп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ппарата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cs="Times New Roman" w:ascii="Times New Roman" w:hAnsi="Times New Roman"/>
                      <w:sz w:val="24"/>
                      <w:szCs w:val="24"/>
                    </w:rPr>
                    <w:t>Оказание поддержки социально ориентированным некоммерческим организациям в соответствии с Федеральным законом № 131-ФЗ от 06.10.2013 «Об общих принципах организации местного самоуправления в Российской Федерации»</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3" w:hRule="atLeast"/>
              </w:trPr>
              <w:tc>
                <w:tcPr>
                  <w:tcW w:w="502"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567" w:type="dxa"/>
                  <w:tcBorders>
                    <w:top w:val="single" w:sz="4" w:space="0" w:color="808080"/>
                    <w:left w:val="single" w:sz="4" w:space="0" w:color="808080"/>
                    <w:bottom w:val="single" w:sz="4" w:space="0" w:color="00000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463"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4"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40" w:after="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1"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ХИВНОЕ ДЕЛО</w:t>
                  </w:r>
                </w:p>
              </w:tc>
              <w:tc>
                <w:tcPr>
                  <w:tcW w:w="3892"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еспечение сохранности, комплектования и использования документов Архивного фонда Удмуртской Республики и других архивных документов</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а Глазова </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6,27,28</w:t>
                  </w:r>
                </w:p>
              </w:tc>
            </w:tr>
            <w:tr>
              <w:trPr>
                <w:trHeight w:val="557" w:hRule="atLeast"/>
              </w:trPr>
              <w:tc>
                <w:tcPr>
                  <w:tcW w:w="502"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4"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повышению уровня безопасности архива и сохранности архивных фондов (реализация противопожарных мер, обеспечение охраны архива, оснащение оборудованием и материалами для хранения документов на</w:t>
                  </w:r>
                </w:p>
              </w:tc>
              <w:tc>
                <w:tcPr>
                  <w:tcW w:w="3892"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видах носителей)</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5-2020</w:t>
                  </w:r>
                </w:p>
              </w:tc>
              <w:tc>
                <w:tcPr>
                  <w:tcW w:w="2910"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снащённости архива оборудованием для хранения документов на различных видах носителей до 100%</w:t>
                  </w:r>
                </w:p>
              </w:tc>
              <w:tc>
                <w:tcPr>
                  <w:tcW w:w="2153" w:type="dxa"/>
                  <w:tcBorders>
                    <w:top w:val="single" w:sz="4" w:space="0" w:color="00000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19"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о-химическая и техническая обработ</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рхивных документов</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работ по подшивке и переплёту (ежегодно- 30 ед.хр.), реставрации, восстановлению затухающих текстов архивных документов на бумажном носителе (300 листов ежегодно)</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209"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копирование особо ценных документ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ЦГА УР</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копий страхового фонда на особо ценные документы в объёме 6 тыс. кадров</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Архивного фонда Удмуртской Республик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ём на постоянное хранение 7200 дел</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оступа к архивным документам и их популяризац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20 </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а более 150 информационных мероприятий (экспонирование выставок, подготовка теле- и  радиопередач, публикации статей и подборок документов, в том числе в сети «Интернет»)</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довлетворение потребностей населения на получение информации, содержащейся в документах Архивного  фонда Удмуртской Республики и других архивных документах, хранящихся в архивном управлении Администрации МО «Город Глаз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ам и организациям архивной информации и копий архивных документов</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исполнение 9 тыс. запросов граждан и организаций по архивным документам в установленные законодательством сроки</w:t>
                  </w:r>
                </w:p>
              </w:tc>
              <w:tc>
                <w:tcPr>
                  <w:tcW w:w="215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в режиме "одного окна"  </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архивным документам (копиям) и справочно-поисковым средствам</w:t>
                  </w:r>
                </w:p>
              </w:tc>
              <w:tc>
                <w:tcPr>
                  <w:tcW w:w="38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им в читальном зале</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оступа около 300 пользователям к более 3 тыс. архивных дел. Формирование республиканской АБД "Местонахождение документов по личному составу"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8</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5-2020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методической помощи органам государственной власти Удмуртской Республики  и иным государственным органам Удмуртской Республик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О «Город Глазов» в организации работы по обеспечению сохранности, упорядочению, комплектованию, учету и использованию архивных документов (согласование 32 номенклатур, 18 положений об архиве и </w:t>
                  </w:r>
                </w:p>
              </w:tc>
              <w:tc>
                <w:tcPr>
                  <w:tcW w:w="215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2 инструкций по делопроизводству)</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1266"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ышение качества и доступности государственных и муниципальных услуг в области архивного дела, расширение доступа населения к документам Архивного фонда Удмуртской Республики, в том числе на основе внедрения информационных и телекоммуникационных технологий</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w:t>
                  </w:r>
                </w:p>
              </w:tc>
              <w:tc>
                <w:tcPr>
                  <w:tcW w:w="38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ов Архивного фонда в электронную форму (оцифровк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ифровать 180 000 страниц архивных документов, довести уровень оцифрованных документов до 2,8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ind w:left="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аз данных </w:t>
                  </w:r>
                </w:p>
              </w:tc>
              <w:tc>
                <w:tcPr>
                  <w:tcW w:w="38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ind w:left="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аталог», «Предметно-тематический указатель к протоколам заседаний государственных органов и постановлениям Админ</w:t>
                  </w:r>
                </w:p>
                <w:p>
                  <w:pPr>
                    <w:pStyle w:val="Normal"/>
                    <w:widowControl w:val="false"/>
                    <w:autoSpaceDE w:val="false"/>
                    <w:spacing w:lineRule="auto" w:line="240" w:before="0" w:after="0"/>
                    <w:ind w:left="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ции города Глазова», «Акты ввода в эксплуатацию законченных строительством  объектов»</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Баз дан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каталог»- 300 запис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тематический указатель к протоколам заседаний государственных органов и постановлениям Администрации города Глазова» -1200 запис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ввода в эксплуатацию законченных строительством  объектов» - 240 записей</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уществление отдельных государственных полномочий в области архивного дела, переданных муниципальному образованию «Город Глаз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ыполнение органами местного самоуправления переданных отдельных государственных полномочий Удмуртской Республики надлежащим образом в соответствии с </w:t>
                  </w:r>
                  <w:hyperlink r:id="rId12">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дмуртской Республики от 29.12.2005 N 82-РЗ "О наделении органов местного самоуправления отдельными государственными</w:t>
                  </w:r>
                </w:p>
              </w:tc>
              <w:tc>
                <w:tcPr>
                  <w:tcW w:w="215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ми Удмуртской Республики в области архивного дела"</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хранение в архивном управлении архивных документов, относящихся к собственности  Удмуртской Республик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хранение в архиве 59750 архивных дел, относящихся к собственности Удмуртской Республики</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архивного управления архивными документами, относящимися к собственности Удмуртской Республики и находящимися на территории  МО «Город</w:t>
                  </w:r>
                </w:p>
              </w:tc>
              <w:tc>
                <w:tcPr>
                  <w:tcW w:w="38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ов» </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приема на постоянное хранение порядка 400 архивных документов, относящихся к собственности Удмуртской Республики и находящихся на территории МО «Город Глаз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пущ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ения архивных документов в организациях собственности Удмуртской Республики - Источниках комплектования архивного управления сверх установленных законодательством сроков их временного хран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порядочения архивных документов в организациях- источниках комплектования, относящихся собственности Удмуртской Республики и находящихся на территории муниципального образования</w:t>
                  </w:r>
                </w:p>
              </w:tc>
              <w:tc>
                <w:tcPr>
                  <w:tcW w:w="215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Глазов», в установленные сроки</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учет архивных документов, относящихся к собственности Удмуртской Республики и временно хранящих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ниципальном  архиве</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государственного учета архивных документов, относящихся к собственности Удмуртской Республики и временно хранящихся в архиве, по установленным формам учета и отчетности; обеспечение включения в общеотраслевой учетный программный комплекс "Архивный фонд" 100% архивных дел</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архивных документов, относящихся к собственности  Удмуртской Республ</w:t>
                  </w:r>
                </w:p>
              </w:tc>
              <w:tc>
                <w:tcPr>
                  <w:tcW w:w="38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 и временно хранящихся в муниципальном архиве </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информационных мероприятий в форме подготовки выставок, теле- и радиопередач, статей и др. на основе архивных документов</w:t>
                  </w:r>
                </w:p>
              </w:tc>
              <w:tc>
                <w:tcPr>
                  <w:tcW w:w="215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носящихся к собственности  Удмуртской Республики  и временно хранящихся в муниципальном архиве</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ой услуги по предоставлению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 и временн</w:t>
                  </w:r>
                </w:p>
              </w:tc>
              <w:tc>
                <w:tcPr>
                  <w:tcW w:w="38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ранящихся в муниципальном архиве</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исполнение 130</w:t>
                  </w:r>
                </w:p>
              </w:tc>
              <w:tc>
                <w:tcPr>
                  <w:tcW w:w="215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ов граждан и организаций по архивным документам в установленные законодательством сроки, в том числе в режиме "одного окна"   </w:t>
                  </w:r>
                </w:p>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ой услуги по предоставлению архивных документов, относящихся к собственности Удмуртской Республики и временно хранящихся в муниципальном архиве, пользователям в читальном зале муниципального архив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доступа Около 100 пользователя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олее  500 архивных де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республиканской АБД "Местонахождение  документов по личному составу"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ударственной услуги по оказанию методической помощи органам государственной власти Удмуртской Республики и иным государственным органам Удмуртской Республики, государственным унитарным предприятиям Удмуртской Республики, включая казённые предприятия, и госу</w:t>
                  </w:r>
                </w:p>
              </w:tc>
              <w:tc>
                <w:tcPr>
                  <w:tcW w:w="389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ственным учреждениям Удмуртской Республики, расположенным на территории муниципального образования, в организации 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ы по обеспечению сохранности, упорядочению, комплектованию, учету и использованию  архивных документов  </w:t>
                  </w:r>
                </w:p>
                <w:p>
                  <w:pPr>
                    <w:pStyle w:val="Normal"/>
                    <w:spacing w:lineRule="auto" w:line="240" w:before="40" w:after="40"/>
                    <w:rPr/>
                  </w:pPr>
                  <w:r>
                    <w:rPr>
                      <w:rFonts w:eastAsia="Times New Roman" w:cs="Times New Roman" w:ascii="Times New Roman" w:hAnsi="Times New Roman"/>
                      <w:sz w:val="24"/>
                      <w:szCs w:val="24"/>
                      <w:lang w:eastAsia="ru-RU"/>
                    </w:rPr>
                    <w:t>Архивное управление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етодичес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 органам государственной власти Удмуртской Республики и иным государственным органам Удмуртск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МО «Город Глазов» в организации работы по обеспечению сохранности, упорядочению, комплектованию, учету и использованию архивных документов (согласование 12 номенклатур, 4 положений об архиве и ЭК, 4 инструкций по делопроизводству)</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31" w:right="-1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деятельности архивного управ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ный бюджет и субвенции из бюджета Удмуртской Республик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w:t>
                    <w:br/>
                    <w:t xml:space="preserve"> 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решению вопросов местного значения, полномочий для осуществления отдельных государственных полномочий, переданных органам местного самоуправления федеральными законами и законами субъектов РФ</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Обеспечение  содержания работников архивного управлен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 </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временная и в полном объеме оплата труда, выплаты на оплату труда работников архивного управления, прочие выплаты, командировочные расходы, прочие расходы</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 деятельности архивного управления Администрации МО «Город Глазов»: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здания, оцифровка архивных документов, уплата прочих налогов, сборов и иных платежей</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ное управление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лежащее содержание зданий архивного управления, в том числе уровень безопасности здания и сотрудников, использование услуг связи, доступ в сеть Интернет,  техническое обслуживание оборудования и оргтехники, обеспечение  и поддержка работоспособности прикладного и системного обеспечения, наличия необходимых основных средств, комплектующих и расходных материалов для обеспечения деятельности  архивного управления, использование услуг почтовой связи, транспортных и коммунальных, материально-техническое, информационное обеспечение, осуществление платы за загрязнение окружающей среды, расходов по уплате штрафов, пеней, иных налогов, сборов и обязательных платежей.</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46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условий для государственной регистрации актов гражданского состояния в муниципальном образовании «Город Глазов»</w:t>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2015-2020 годы</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Управлением ЗАГС переданных государственных полномочий на государственную регистрацию актов гражданского состояния на территории города Глазов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Выполнение органами местного самоуправления в Удмуртской Республике  переданных полномочий надлежащим образом в соответствии с Федеральным законом от 15 ноября 1997 года № 143-ФЗ "Об актах гражданского состояния", иными нормативными правовыми актами Российской Федерации, Законом Удмуртской Республики от 20 марта 2007 г.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 иными нормативными правовыми актами Удмуртской Республики</w:t>
                  </w:r>
                  <w:r>
                    <w:rPr>
                      <w:rFonts w:eastAsia="Times New Roman" w:cs="Times New Roman" w:ascii="Times New Roman" w:hAnsi="Times New Roman"/>
                      <w:b/>
                      <w:bCs/>
                      <w:color w:val="000000"/>
                      <w:sz w:val="24"/>
                      <w:szCs w:val="24"/>
                      <w:lang w:eastAsia="ru-RU"/>
                    </w:rPr>
                    <w:t>.</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рождения, заключения брака, расторжения</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ка, усыновления (удочерения), установления отцовства, перемены имени, смерти</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ЗАГС Администрации города Глазова </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государственных услуг по государственной</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и актов гражданского состояния на территории горо</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лазова</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справлений, изменений в первые экземпляры в записи актов гражданского состоян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w:t>
                  </w:r>
                </w:p>
                <w:p>
                  <w:pPr>
                    <w:pStyle w:val="Normal"/>
                    <w:spacing w:lineRule="auto" w:line="240" w:before="40" w:after="4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первых экземпляров записей акт</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жданского состояния  </w:t>
                  </w:r>
                </w:p>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и аннулирование записей актов гражданского состояния на основании решения суд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уализация первых экземпляров записей актов гражданского состояния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ение  ЗАГС Администрации города Глазова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государственных услуг по государственной регистрации актов гражданского состояния на территор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хранности бланков свидетельств о государственной регистрации актов гражданского состояния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w:t>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едоставление государственных услуг в сфере государственной регистрации актов гражданского состояния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х услуг по государственной регистрации актов гражданского состояния на территории города Глазова</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государственных услуг по государственной регистрации актов гражданского состояния на территор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ой услуги по истребованию личных документов</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вление  ЗАГС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ение государственных услуг по истребованию личных документов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1</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w:t>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Формирование, систематизация, обработка, учет и хранение первых экземпляров записей актов гражданского состояния, составленных Управлением  ЗАГС</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сохранности и использование документов Управления ЗАГС</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аучно-технической обработки и переплета записей актов гражданского состояния за предыдущий год, составление на них описей и истории фонд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eastAsia="Times New Roman" w:cs="Times New Roman" w:ascii="Times New Roman" w:hAnsi="Times New Roman"/>
                      <w:bCs/>
                      <w:color w:val="000000"/>
                      <w:sz w:val="24"/>
                      <w:szCs w:val="24"/>
                      <w:lang w:eastAsia="ru-RU"/>
                    </w:rPr>
                    <w:t>Формирование актовых книг о государственной регистрации актов гражданского состояния за предыдущий год</w:t>
                  </w:r>
                  <w:r>
                    <w:rPr>
                      <w:rFonts w:eastAsia="Times New Roman" w:cs="Times New Roman" w:ascii="Times New Roman" w:hAnsi="Times New Roman"/>
                      <w:color w:val="000000"/>
                      <w:sz w:val="24"/>
                      <w:szCs w:val="24"/>
                      <w:lang w:eastAsia="ru-RU"/>
                    </w:rPr>
                    <w:t>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хранности книг государственной регистрации актов гражданского состоян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pPr>
                  <w:r>
                    <w:rPr>
                      <w:rFonts w:eastAsia="Times New Roman" w:cs="Times New Roman" w:ascii="Times New Roman" w:hAnsi="Times New Roman"/>
                      <w:bCs/>
                      <w:color w:val="000000"/>
                      <w:sz w:val="24"/>
                      <w:szCs w:val="24"/>
                      <w:lang w:eastAsia="ru-RU"/>
                    </w:rPr>
                    <w:t>Соблюдение светового, температурно-влажностного, санитарно-гигиенического, охранного и противопожарного режимов хранения документов</w:t>
                  </w:r>
                  <w:r>
                    <w:rPr>
                      <w:rFonts w:eastAsia="Times New Roman" w:cs="Times New Roman" w:ascii="Times New Roman" w:hAnsi="Times New Roman"/>
                      <w:color w:val="000000"/>
                      <w:sz w:val="24"/>
                      <w:szCs w:val="24"/>
                      <w:lang w:eastAsia="ru-RU"/>
                    </w:rPr>
                    <w:t>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ормирование и ведение электронного фонда первых записей актов гражданского состояния, составленных Управлением  ЗАГС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ижение риска порчи и утраты бумажных документов, повышение оперативности предоставления государственных услуг в сфере государственной регистрации актов гражданского состояния</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 электронную базу первых экземпляров записей актов гражданского состоян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величение  записей актов гражданского состояния в электронном виде</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еспечение деятельности Управления ЗАГС </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государственных полномочий, переданных органам местного самоуправления федеральными законами и законами субъектов РФ</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еспечение  содержания работников Управления ЗАГС</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лужбы и кадровой работы</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учета и отчетности</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временная и в полном объеме оплата труда, выплаты на оплату труда работников Управления ЗАГС, прочие выплаты, командировочные расходы, прочие расходы</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о-техническое обеспечение деятельности Управления ЗАГС Администрации МО «Город Глазов»: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текущий ремонт здания, переплет архивных книг, уплата прочих налогов, сборов и иных платежей</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АГС Администрации города Глазова</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учета и отчетности</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5-2020 </w:t>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лежащее содержание здания Управления ЗАГС  , в том числе уровень безопасности здания и сотрудников, использование услуг связи, доступ в сеть Интернет,  техническое обслуживание оборудования и оргтехники, обеспечение  и поддержка работоспособности прикладного и системного обеспечения, наличия необходимых основных средств, комплектующих и расходных материалов для обеспечения деятельности  Управления ЗАГС, использование услуг почтовой связи, транспортных и коммунальных, , материально-техническое, информационное обеспечение, осуществление платы за загрязнение окружающей среды, расходов по уплате штрафов, пеней, иных налогов, сборов и обязательных платежей.</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5</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09</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r>
                </w:p>
                <w:p>
                  <w:pPr>
                    <w:pStyle w:val="Normal"/>
                    <w:spacing w:before="40" w:after="40"/>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b/>
                      <w:b/>
                      <w:color w:val="000000"/>
                    </w:rPr>
                  </w:pPr>
                  <w:r>
                    <w:rPr>
                      <w:rFonts w:cs="Times New Roman" w:ascii="Times New Roman" w:hAnsi="Times New Roman"/>
                      <w:b/>
                      <w:color w:val="000000"/>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r>
                </w:p>
              </w:tc>
              <w:tc>
                <w:tcPr>
                  <w:tcW w:w="28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200"/>
                    <w:rPr>
                      <w:rFonts w:ascii="Times New Roman" w:hAnsi="Times New Roman" w:cs="Times New Roman"/>
                      <w:b/>
                      <w:b/>
                      <w:color w:val="000000"/>
                    </w:rPr>
                  </w:pPr>
                  <w:r>
                    <w:rPr>
                      <w:rFonts w:cs="Times New Roman" w:ascii="Times New Roman" w:hAnsi="Times New Roman"/>
                      <w:b/>
                      <w:color w:val="000000"/>
                    </w:rPr>
                    <w:t>Развитие  информационного общества в городе Глазове</w:t>
                  </w:r>
                </w:p>
              </w:tc>
              <w:tc>
                <w:tcPr>
                  <w:tcW w:w="389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2015-2020</w:t>
                  </w:r>
                </w:p>
              </w:tc>
              <w:tc>
                <w:tcPr>
                  <w:tcW w:w="291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Формирование современной информационной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 органы муниципального образования «Город Глазов»</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 xml:space="preserve">Развитие единой телекоммуникационной сети, информационной и телекоммуникационной инфраструктуры органов государственной власти Удмуртской Республики, органов местного самоуправления и многофункциональных центров предоставления государственных и муниципальных услуг на базе единой информационной магистрали города Глазова. </w:t>
                  </w:r>
                </w:p>
                <w:p>
                  <w:pPr>
                    <w:pStyle w:val="Normal"/>
                    <w:spacing w:before="0" w:after="200"/>
                    <w:rPr>
                      <w:rFonts w:ascii="Times New Roman" w:hAnsi="Times New Roman" w:cs="Times New Roman"/>
                    </w:rPr>
                  </w:pPr>
                  <w:r>
                    <w:rPr>
                      <w:rFonts w:cs="Times New Roman" w:ascii="Times New Roman" w:hAnsi="Times New Roman"/>
                    </w:rPr>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Территориальные отделы исполнительных органов государственной власти Удмуртской Республики, органы муниципального образования «Город Глазов», муниципальные и государственные учреждения.</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Создание единой телекоммуникационной сети на территории города Глазова, </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sz w:val="24"/>
                      <w:lang w:val="en-US"/>
                    </w:rPr>
                  </w:pPr>
                  <w:r>
                    <w:rPr>
                      <w:rFonts w:cs="Times New Roman" w:ascii="Times New Roman" w:hAnsi="Times New Roman"/>
                      <w:sz w:val="24"/>
                      <w:lang w:val="en-US"/>
                    </w:rPr>
                    <w:t>3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Развитие межведомственного электронного документооборота и автоматизированного делопроизводства в органах муниципального образования «Город Глазов», в том числе создание среды электронного взаимодействия.</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 органы муниципального образования «Город Глазов»</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Наличие единой системы межведомственного электронного документооборота</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sz w:val="24"/>
                      <w:lang w:val="en-US"/>
                    </w:rPr>
                  </w:pPr>
                  <w:r>
                    <w:rPr>
                      <w:rFonts w:cs="Times New Roman" w:ascii="Times New Roman" w:hAnsi="Times New Roman"/>
                      <w:sz w:val="24"/>
                      <w:lang w:val="en-US"/>
                    </w:rPr>
                    <w:t>3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Создание и развитие инфраструктуры автоматизированного учета коммунальных ресурсов в городе Глазове, в том числе создание и развитие отраслевой информационной  системы учета оказываемых жилищно-коммунальных услуг и управления жилищно-коммунальным комплексом в городе Глазове</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 Управление ЖКХ</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Автоматически учет потребленных ресурсов к 2020 году во всех муниципальных учреждениях города Глазова</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sz w:val="24"/>
                      <w:lang w:val="en-US"/>
                    </w:rPr>
                  </w:pPr>
                  <w:r>
                    <w:rPr>
                      <w:rFonts w:cs="Times New Roman" w:ascii="Times New Roman" w:hAnsi="Times New Roman"/>
                      <w:sz w:val="24"/>
                      <w:lang w:val="en-US"/>
                    </w:rPr>
                    <w:t>32</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Создание и развитие центра хранения и обработки данных.</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w:t>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Создание и развитие центра хранения и обработки данных.</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sz w:val="24"/>
                      <w:lang w:val="en-US"/>
                    </w:rPr>
                  </w:pPr>
                  <w:r>
                    <w:rPr>
                      <w:rFonts w:cs="Times New Roman" w:ascii="Times New Roman" w:hAnsi="Times New Roman"/>
                      <w:sz w:val="24"/>
                      <w:lang w:val="en-US"/>
                    </w:rPr>
                    <w:t>3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1</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Создание единой геоинформационной системы города Глазова</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 Управления архитектуры и градостроительства</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Предоставление государственных и муниципальных услуг на основе картографических данных</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sz w:val="24"/>
                      <w:lang w:val="en-US"/>
                    </w:rPr>
                  </w:pPr>
                  <w:r>
                    <w:rPr>
                      <w:rFonts w:cs="Times New Roman" w:ascii="Times New Roman" w:hAnsi="Times New Roman"/>
                      <w:sz w:val="24"/>
                      <w:lang w:val="en-US"/>
                    </w:rPr>
                    <w:t>32</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Обеспечение безопасности информационных ресурсов и безопасности телекоммуникационной инфраструктуры.</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Обеспечение заданного уровня информационной безопасности муниципальных информационных систем и сетевой инфраструктуры органов муниципального образование «Город Глазов»</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4"/>
                      <w:lang w:val="en-US"/>
                    </w:rPr>
                  </w:pPr>
                  <w:r>
                    <w:rPr>
                      <w:rFonts w:cs="Times New Roman" w:ascii="Times New Roman" w:hAnsi="Times New Roman"/>
                      <w:sz w:val="24"/>
                      <w:lang w:val="en-US"/>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2</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Приобретение средств криптографической защиты информации и электронно-цифровых подписей.</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Обеспечение заданного уровня информационной безопасности муниципальных информационных систем и сетевой инфраструктуры органов муниципального образование «Город Глазов»</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sz w:val="24"/>
                      <w:lang w:val="en-US"/>
                    </w:rPr>
                  </w:pPr>
                  <w:r>
                    <w:rPr>
                      <w:rFonts w:cs="Times New Roman" w:ascii="Times New Roman" w:hAnsi="Times New Roman"/>
                      <w:sz w:val="24"/>
                      <w:lang w:val="en-US"/>
                    </w:rPr>
                    <w:t>33</w:t>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0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rPr>
                  </w:pPr>
                  <w:r>
                    <w:rPr>
                      <w:rFonts w:cs="Times New Roman" w:ascii="Times New Roman" w:hAnsi="Times New Roman"/>
                      <w:b/>
                    </w:rPr>
                    <w:t>03</w:t>
                  </w:r>
                </w:p>
              </w:tc>
              <w:tc>
                <w:tcPr>
                  <w:tcW w:w="50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b/>
                      <w:b/>
                      <w:highlight w:val="yellow"/>
                    </w:rPr>
                  </w:pPr>
                  <w:r>
                    <w:rPr>
                      <w:rFonts w:cs="Times New Roman" w:ascii="Times New Roman" w:hAnsi="Times New Roman"/>
                      <w:b/>
                    </w:rPr>
                    <w:t>Обеспечение доступа к информации о деятельности органов местного самоуправления в сети Интернет.</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Предоставление информации о деятельности органов муниципального образования «Город Глазов» в сети Интернет.</w:t>
                  </w:r>
                </w:p>
              </w:tc>
              <w:tc>
                <w:tcPr>
                  <w:tcW w:w="2153"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50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9</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4</w:t>
                  </w:r>
                </w:p>
              </w:tc>
              <w:tc>
                <w:tcPr>
                  <w:tcW w:w="463"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03</w:t>
                  </w:r>
                </w:p>
              </w:tc>
              <w:tc>
                <w:tcPr>
                  <w:tcW w:w="504"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Обеспечение доступа к данным, опубликованным на официальном сайте муниципального образования «Город Глазов» в сети Интернет.</w:t>
                  </w:r>
                </w:p>
              </w:tc>
              <w:tc>
                <w:tcPr>
                  <w:tcW w:w="38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Управление информатизации и связи</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 xml:space="preserve">2015-2020 </w:t>
                  </w:r>
                </w:p>
              </w:tc>
              <w:tc>
                <w:tcPr>
                  <w:tcW w:w="2910"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Предоставление информации о деятельности органов муниципального образования «Город Глазов» в сети Интернет.</w:t>
                  </w:r>
                </w:p>
              </w:tc>
              <w:tc>
                <w:tcPr>
                  <w:tcW w:w="2153"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sz w:val="24"/>
                      <w:lang w:val="en-US"/>
                    </w:rPr>
                  </w:pPr>
                  <w:r>
                    <w:rPr>
                      <w:rFonts w:cs="Times New Roman" w:ascii="Times New Roman" w:hAnsi="Times New Roman"/>
                      <w:sz w:val="24"/>
                      <w:lang w:val="en-US"/>
                    </w:rPr>
                    <w:t>32</w:t>
                  </w:r>
                </w:p>
              </w:tc>
            </w:tr>
          </w:tbl>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jc w:val="right"/>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t>Приложение 3</w:t>
      </w:r>
    </w:p>
    <w:p>
      <w:pPr>
        <w:pStyle w:val="Normal"/>
        <w:spacing w:before="0" w:after="0"/>
        <w:ind w:firstLine="11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spacing w:before="0" w:after="0"/>
        <w:ind w:firstLine="113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правление»</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120" w:after="200"/>
        <w:jc w:val="center"/>
        <w:rPr/>
      </w:pPr>
      <w:r>
        <w:rPr/>
        <w:t>Финансовая оценка применения мер муниципального регулирования</w:t>
      </w:r>
    </w:p>
    <w:tbl>
      <w:tblPr>
        <w:tblW w:w="15135" w:type="dxa"/>
        <w:jc w:val="left"/>
        <w:tblInd w:w="-5" w:type="dxa"/>
        <w:tblLayout w:type="fixed"/>
        <w:tblCellMar>
          <w:top w:w="0" w:type="dxa"/>
          <w:left w:w="108" w:type="dxa"/>
          <w:bottom w:w="0" w:type="dxa"/>
          <w:right w:w="108" w:type="dxa"/>
        </w:tblCellMar>
      </w:tblPr>
      <w:tblGrid>
        <w:gridCol w:w="1133"/>
        <w:gridCol w:w="993"/>
        <w:gridCol w:w="850"/>
        <w:gridCol w:w="3968"/>
        <w:gridCol w:w="1276"/>
        <w:gridCol w:w="850"/>
        <w:gridCol w:w="851"/>
        <w:gridCol w:w="850"/>
        <w:gridCol w:w="851"/>
        <w:gridCol w:w="837"/>
        <w:gridCol w:w="892"/>
        <w:gridCol w:w="892"/>
        <w:gridCol w:w="892"/>
      </w:tblGrid>
      <w:tr>
        <w:trPr>
          <w:tblHeader w:val="true"/>
          <w:trHeight w:val="43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аналитической программной классифик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6915"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ая оценка результат, тыс.руб</w:t>
            </w:r>
          </w:p>
        </w:tc>
      </w:tr>
      <w:tr>
        <w:trPr>
          <w:tblHeader w:val="true"/>
          <w:trHeight w:val="84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851" w:type="dxa"/>
            <w:vMerge w:val="restart"/>
            <w:tcBorders>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850" w:type="dxa"/>
            <w:vMerge w:val="restart"/>
            <w:tcBorders>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851" w:type="dxa"/>
            <w:vMerge w:val="restart"/>
            <w:tcBorders>
              <w:bottom w:val="single" w:sz="4" w:space="0" w:color="000000"/>
              <w:right w:val="single" w:sz="4"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837"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892"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892"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892" w:type="dxa"/>
            <w:vMerge w:val="restart"/>
            <w:tcBorders>
              <w:bottom w:val="single" w:sz="4" w:space="0" w:color="000000"/>
              <w:right w:val="single" w:sz="4" w:space="0" w:color="000000"/>
            </w:tcBorders>
            <w:shd w:fill="FFFFFF" w:val="clear"/>
            <w:vAlign w:val="center"/>
          </w:tcPr>
          <w:p>
            <w:pPr>
              <w:pStyle w:val="Normal"/>
              <w:spacing w:lineRule="auto" w:line="240" w:before="0" w:after="0"/>
              <w:ind w:left="-113"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blHeader w:val="true"/>
          <w:trHeight w:val="405"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7"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8" w:hRule="atLeast"/>
        </w:trPr>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9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1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дпрограмма «</w:t>
            </w:r>
            <w:r>
              <w:rPr>
                <w:rFonts w:eastAsia="Times New Roman" w:cs="Times New Roman" w:ascii="Times New Roman" w:hAnsi="Times New Roman"/>
                <w:b/>
                <w:color w:val="000000"/>
                <w:sz w:val="24"/>
                <w:szCs w:val="24"/>
                <w:lang w:eastAsia="ru-RU"/>
              </w:rPr>
              <w:t>Организация муниципального управления</w:t>
            </w:r>
            <w:r>
              <w:rPr>
                <w:rFonts w:eastAsia="Times New Roman" w:cs="Times New Roman" w:ascii="Times New Roman" w:hAnsi="Times New Roman"/>
                <w:b/>
                <w:sz w:val="24"/>
                <w:szCs w:val="24"/>
                <w:lang w:eastAsia="ru-RU"/>
              </w:rPr>
              <w:t>»</w:t>
            </w:r>
          </w:p>
        </w:tc>
      </w:tr>
      <w:tr>
        <w:trPr>
          <w:trHeight w:val="368" w:hRule="atLeast"/>
        </w:trPr>
        <w:tc>
          <w:tcPr>
            <w:tcW w:w="113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1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Меры муниципального регулирования не применяются  </w:t>
            </w:r>
          </w:p>
        </w:tc>
      </w:tr>
      <w:tr>
        <w:trPr>
          <w:trHeight w:val="368" w:hRule="atLeast"/>
        </w:trPr>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9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1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Архивное дело»</w:t>
            </w:r>
          </w:p>
        </w:tc>
      </w:tr>
      <w:tr>
        <w:trPr>
          <w:trHeight w:val="368" w:hRule="atLeast"/>
        </w:trPr>
        <w:tc>
          <w:tcPr>
            <w:tcW w:w="11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9" w:type="dxa"/>
            <w:gridSpan w:val="10"/>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ры муниципального регулирования не применяются  </w:t>
            </w:r>
          </w:p>
        </w:tc>
      </w:tr>
      <w:tr>
        <w:trPr>
          <w:trHeight w:val="368" w:hRule="atLeast"/>
        </w:trPr>
        <w:tc>
          <w:tcPr>
            <w:tcW w:w="113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w:t>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159" w:type="dxa"/>
            <w:gridSpan w:val="10"/>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Подпрограмма «Создание условий для государственной  регистрации актов гражданского состояния в муниципальном образовании «Город Глазов»  на 2015-2020 годы  </w:t>
            </w:r>
          </w:p>
        </w:tc>
      </w:tr>
      <w:tr>
        <w:trPr>
          <w:trHeight w:val="368" w:hRule="atLeast"/>
        </w:trPr>
        <w:tc>
          <w:tcPr>
            <w:tcW w:w="11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9" w:type="dxa"/>
            <w:gridSpan w:val="10"/>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муниципального регулирования не применяются  </w:t>
            </w:r>
          </w:p>
        </w:tc>
      </w:tr>
      <w:tr>
        <w:trPr>
          <w:trHeight w:val="368" w:hRule="atLeast"/>
        </w:trPr>
        <w:tc>
          <w:tcPr>
            <w:tcW w:w="113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993"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1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дпрограмма «Развитие информационного общества в городе Глазове»</w:t>
            </w:r>
          </w:p>
        </w:tc>
      </w:tr>
      <w:tr>
        <w:trPr>
          <w:trHeight w:val="368" w:hRule="atLeast"/>
        </w:trPr>
        <w:tc>
          <w:tcPr>
            <w:tcW w:w="113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59" w:type="dxa"/>
            <w:gridSpan w:val="10"/>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еры муниципального регулирования не применяются  </w:t>
            </w:r>
          </w:p>
        </w:tc>
      </w:tr>
    </w:tbl>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муниципальной программе </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правление»</w:t>
      </w:r>
    </w:p>
    <w:p>
      <w:pPr>
        <w:pStyle w:val="Normal"/>
        <w:spacing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сводных показателей муниципальных заданий на оказание муниципальных услуг (выполнение рабо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77" w:type="dxa"/>
        <w:jc w:val="left"/>
        <w:tblInd w:w="-85" w:type="dxa"/>
        <w:tblLayout w:type="fixed"/>
        <w:tblCellMar>
          <w:top w:w="0" w:type="dxa"/>
          <w:left w:w="75" w:type="dxa"/>
          <w:bottom w:w="0" w:type="dxa"/>
          <w:right w:w="75" w:type="dxa"/>
        </w:tblCellMar>
      </w:tblPr>
      <w:tblGrid>
        <w:gridCol w:w="425"/>
        <w:gridCol w:w="384"/>
        <w:gridCol w:w="468"/>
        <w:gridCol w:w="384"/>
        <w:gridCol w:w="591"/>
        <w:gridCol w:w="1632"/>
        <w:gridCol w:w="1536"/>
        <w:gridCol w:w="1248"/>
        <w:gridCol w:w="687"/>
        <w:gridCol w:w="567"/>
        <w:gridCol w:w="709"/>
        <w:gridCol w:w="564"/>
        <w:gridCol w:w="576"/>
        <w:gridCol w:w="576"/>
        <w:gridCol w:w="737"/>
        <w:gridCol w:w="850"/>
        <w:gridCol w:w="851"/>
        <w:gridCol w:w="864"/>
        <w:gridCol w:w="864"/>
        <w:gridCol w:w="864"/>
      </w:tblGrid>
      <w:tr>
        <w:trPr>
          <w:trHeight w:val="960" w:hRule="atLeast"/>
        </w:trPr>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д анал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ическо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но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лассифика-</w:t>
            </w:r>
          </w:p>
          <w:p>
            <w:pPr>
              <w:pStyle w:val="Normal"/>
              <w:widowControl w:val="false"/>
              <w:autoSpaceDE w:val="false"/>
              <w:spacing w:lineRule="auto" w:line="240" w:before="0" w:after="0"/>
              <w:ind w:left="67" w:hanging="0"/>
              <w:rPr>
                <w:rFonts w:ascii="Times New Roman" w:hAnsi="Times New Roman" w:cs="Times New Roman"/>
                <w:sz w:val="16"/>
                <w:szCs w:val="16"/>
              </w:rPr>
            </w:pPr>
            <w:r>
              <w:rPr>
                <w:rFonts w:cs="Times New Roman" w:ascii="Times New Roman" w:hAnsi="Times New Roman"/>
                <w:sz w:val="16"/>
                <w:szCs w:val="16"/>
              </w:rPr>
              <w:t>ции</w:t>
            </w:r>
          </w:p>
        </w:tc>
        <w:tc>
          <w:tcPr>
            <w:tcW w:w="59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w:t>
            </w:r>
          </w:p>
        </w:tc>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луги (работы)</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казател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диниц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мерени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начение показателя объем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й услуги (работы)  </w:t>
            </w:r>
          </w:p>
        </w:tc>
        <w:tc>
          <w:tcPr>
            <w:tcW w:w="50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ы бюджета города Глазова на оказан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й услуги (выполнение работы), тыс. рублей</w:t>
            </w:r>
          </w:p>
        </w:tc>
      </w:tr>
      <w:tr>
        <w:trPr/>
        <w:tc>
          <w:tcPr>
            <w:tcW w:w="4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46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М</w:t>
            </w:r>
          </w:p>
        </w:tc>
        <w:tc>
          <w:tcPr>
            <w:tcW w:w="3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 </w:t>
            </w:r>
          </w:p>
        </w:tc>
        <w:tc>
          <w:tcPr>
            <w:tcW w:w="59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tc>
        <w:tc>
          <w:tcPr>
            <w:tcW w:w="5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tc>
        <w:tc>
          <w:tcPr>
            <w:tcW w:w="5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9</w:t>
            </w:r>
          </w:p>
        </w:tc>
        <w:tc>
          <w:tcPr>
            <w:tcW w:w="57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c>
          <w:tcPr>
            <w:tcW w:w="7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6  </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7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8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9  </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20  </w:t>
            </w:r>
          </w:p>
        </w:tc>
      </w:tr>
      <w:tr>
        <w:trPr/>
        <w:tc>
          <w:tcPr>
            <w:tcW w:w="42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38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6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38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25" w:type="dxa"/>
            <w:gridSpan w:val="1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color w:val="000000"/>
                <w:sz w:val="24"/>
                <w:szCs w:val="24"/>
                <w:lang w:eastAsia="ru-RU"/>
              </w:rPr>
              <w:t>Создание оптимальных условий для повышения качества и доступности государственных и муниципальных, предоставляемых населению города Глазова</w:t>
            </w:r>
          </w:p>
        </w:tc>
      </w:tr>
      <w:tr>
        <w:trPr>
          <w:trHeight w:val="616" w:hRule="atLeast"/>
        </w:trPr>
        <w:tc>
          <w:tcPr>
            <w:tcW w:w="4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4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3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9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рганизация предоставления государственных и муниципальных услуг в МАУ «Многофункциональный центр предоставления государственных и муниципальных услуг» муниципального образования «Город Глазов»</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за предоставлением услуг (работ)</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ращение</w:t>
            </w:r>
          </w:p>
        </w:tc>
        <w:tc>
          <w:tcPr>
            <w:tcW w:w="6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5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rPr>
              <w:t>0</w:t>
            </w:r>
          </w:p>
        </w:tc>
        <w:tc>
          <w:tcPr>
            <w:tcW w:w="5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rPr>
              <w:t>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7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04,00</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6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bl>
    <w:p>
      <w:pPr>
        <w:sectPr>
          <w:type w:val="nextPage"/>
          <w:pgSz w:orient="landscape" w:w="16838" w:h="11906"/>
          <w:pgMar w:left="709" w:right="992" w:gutter="0" w:header="0" w:top="1701" w:footer="0" w:bottom="851"/>
          <w:pgNumType w:fmt="decimal"/>
          <w:formProt w:val="false"/>
          <w:textDirection w:val="lrTb"/>
          <w:docGrid w:type="default" w:linePitch="360" w:charSpace="0"/>
        </w:sectPr>
        <w:pStyle w:val="Normal"/>
        <w:spacing w:before="0" w:after="0"/>
        <w:ind w:firstLine="110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8048" w:type="dxa"/>
        <w:jc w:val="left"/>
        <w:tblInd w:w="-142" w:type="dxa"/>
        <w:tblLayout w:type="fixed"/>
        <w:tblCellMar>
          <w:top w:w="0" w:type="dxa"/>
          <w:left w:w="108" w:type="dxa"/>
          <w:bottom w:w="0" w:type="dxa"/>
          <w:right w:w="108" w:type="dxa"/>
        </w:tblCellMar>
      </w:tblPr>
      <w:tblGrid>
        <w:gridCol w:w="580"/>
        <w:gridCol w:w="428"/>
        <w:gridCol w:w="517"/>
        <w:gridCol w:w="102"/>
        <w:gridCol w:w="324"/>
        <w:gridCol w:w="1892"/>
        <w:gridCol w:w="147"/>
        <w:gridCol w:w="239"/>
        <w:gridCol w:w="239"/>
        <w:gridCol w:w="1360"/>
        <w:gridCol w:w="145"/>
        <w:gridCol w:w="573"/>
        <w:gridCol w:w="364"/>
        <w:gridCol w:w="155"/>
        <w:gridCol w:w="84"/>
        <w:gridCol w:w="455"/>
        <w:gridCol w:w="260"/>
        <w:gridCol w:w="519"/>
        <w:gridCol w:w="241"/>
        <w:gridCol w:w="298"/>
        <w:gridCol w:w="420"/>
        <w:gridCol w:w="600"/>
        <w:gridCol w:w="532"/>
        <w:gridCol w:w="186"/>
        <w:gridCol w:w="948"/>
        <w:gridCol w:w="184"/>
        <w:gridCol w:w="809"/>
        <w:gridCol w:w="325"/>
        <w:gridCol w:w="667"/>
        <w:gridCol w:w="326"/>
        <w:gridCol w:w="838"/>
        <w:gridCol w:w="468"/>
        <w:gridCol w:w="788"/>
        <w:gridCol w:w="62"/>
        <w:gridCol w:w="177"/>
        <w:gridCol w:w="239"/>
        <w:gridCol w:w="239"/>
        <w:gridCol w:w="601"/>
        <w:gridCol w:w="239"/>
        <w:gridCol w:w="239"/>
        <w:gridCol w:w="239"/>
      </w:tblGrid>
      <w:tr>
        <w:trPr>
          <w:trHeight w:val="255" w:hRule="atLeast"/>
        </w:trPr>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2"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66"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c>
          <w:tcPr>
            <w:tcW w:w="99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59" w:type="dxa"/>
            <w:gridSpan w:val="6"/>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w:t>
            </w:r>
          </w:p>
        </w:tc>
        <w:tc>
          <w:tcPr>
            <w:tcW w:w="130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59" w:type="dxa"/>
            <w:gridSpan w:val="6"/>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управление"</w:t>
            </w:r>
          </w:p>
        </w:tc>
        <w:tc>
          <w:tcPr>
            <w:tcW w:w="130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806" w:type="dxa"/>
            <w:gridSpan w:val="26"/>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урсное обеспечение реализации Программы за счет средств бюджета муниципального образования " Город Глазов"</w:t>
            </w:r>
          </w:p>
        </w:tc>
        <w:tc>
          <w:tcPr>
            <w:tcW w:w="125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2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0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3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8"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0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19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аналитической программной клакссификации</w:t>
            </w:r>
          </w:p>
        </w:tc>
        <w:tc>
          <w:tcPr>
            <w:tcW w:w="18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основного мероприятия</w:t>
            </w:r>
          </w:p>
        </w:tc>
        <w:tc>
          <w:tcPr>
            <w:tcW w:w="1985" w:type="dxa"/>
            <w:gridSpan w:val="4"/>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35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6671"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бюджета муниципального района (городского округа), тыс.руб.</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0" w:hRule="atLeast"/>
        </w:trPr>
        <w:tc>
          <w:tcPr>
            <w:tcW w:w="19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w:t>
            </w:r>
          </w:p>
        </w:tc>
        <w:tc>
          <w:tcPr>
            <w:tcW w:w="5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w:t>
            </w:r>
          </w:p>
        </w:tc>
        <w:tc>
          <w:tcPr>
            <w:tcW w:w="10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1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П</w:t>
            </w:r>
          </w:p>
        </w:tc>
        <w:tc>
          <w:tcPr>
            <w:tcW w:w="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w:t>
            </w:r>
          </w:p>
        </w:tc>
        <w:tc>
          <w:tcPr>
            <w:tcW w:w="18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Организация муниципального управления"</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445,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804,2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695,5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066,01</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4659,57</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487,2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2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Реализация установленных функций (полномочий) Администрации города Глазова</w:t>
            </w:r>
          </w:p>
        </w:tc>
        <w:tc>
          <w:tcPr>
            <w:tcW w:w="198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79006,0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75006,6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75006,6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78832,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82852,5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87077,9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40" w:hRule="atLeast"/>
        </w:trPr>
        <w:tc>
          <w:tcPr>
            <w:tcW w:w="58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содержания работников  Администрации МО "Город Глазов"</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78,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78,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78,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28,1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548,5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248,5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00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0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о-техническое обеспечение деятельности Администрации МО "Город Глазов":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 текущий ремонт здания, уплата прочих налогов, сборов и иных платеже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7</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8,1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8,1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8,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3,84</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5,42</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3,2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1,2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1,2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1,2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60,47</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4,46</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3,9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003</w:t>
            </w:r>
          </w:p>
        </w:tc>
        <w:tc>
          <w:tcPr>
            <w:tcW w:w="71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2</w:t>
            </w:r>
          </w:p>
        </w:tc>
        <w:tc>
          <w:tcPr>
            <w:tcW w:w="113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0</w:t>
            </w:r>
          </w:p>
        </w:tc>
        <w:tc>
          <w:tcPr>
            <w:tcW w:w="113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0</w:t>
            </w:r>
          </w:p>
        </w:tc>
        <w:tc>
          <w:tcPr>
            <w:tcW w:w="99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20</w:t>
            </w:r>
          </w:p>
        </w:tc>
        <w:tc>
          <w:tcPr>
            <w:tcW w:w="99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10</w:t>
            </w:r>
          </w:p>
        </w:tc>
        <w:tc>
          <w:tcPr>
            <w:tcW w:w="116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30</w:t>
            </w:r>
          </w:p>
        </w:tc>
        <w:tc>
          <w:tcPr>
            <w:tcW w:w="125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60     </w:t>
            </w:r>
          </w:p>
        </w:tc>
        <w:tc>
          <w:tcPr>
            <w:tcW w:w="5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1      </w:t>
            </w:r>
          </w:p>
        </w:tc>
        <w:tc>
          <w:tcPr>
            <w:tcW w:w="53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4   </w:t>
            </w:r>
          </w:p>
        </w:tc>
        <w:tc>
          <w:tcPr>
            <w:tcW w:w="102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916015 </w:t>
            </w:r>
          </w:p>
        </w:tc>
        <w:tc>
          <w:tcPr>
            <w:tcW w:w="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w:t>
            </w:r>
          </w:p>
        </w:tc>
        <w:tc>
          <w:tcPr>
            <w:tcW w:w="1132"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90</w:t>
            </w:r>
          </w:p>
        </w:tc>
        <w:tc>
          <w:tcPr>
            <w:tcW w:w="1134"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60     </w:t>
            </w:r>
          </w:p>
        </w:tc>
        <w:tc>
          <w:tcPr>
            <w:tcW w:w="5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1      </w:t>
            </w:r>
          </w:p>
        </w:tc>
        <w:tc>
          <w:tcPr>
            <w:tcW w:w="53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4   </w:t>
            </w:r>
          </w:p>
        </w:tc>
        <w:tc>
          <w:tcPr>
            <w:tcW w:w="102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916062 </w:t>
            </w:r>
          </w:p>
        </w:tc>
        <w:tc>
          <w:tcPr>
            <w:tcW w:w="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851</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5,50</w:t>
            </w:r>
          </w:p>
        </w:tc>
        <w:tc>
          <w:tcPr>
            <w:tcW w:w="1134"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60     </w:t>
            </w:r>
          </w:p>
        </w:tc>
        <w:tc>
          <w:tcPr>
            <w:tcW w:w="5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1      </w:t>
            </w:r>
          </w:p>
        </w:tc>
        <w:tc>
          <w:tcPr>
            <w:tcW w:w="53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4   </w:t>
            </w:r>
          </w:p>
        </w:tc>
        <w:tc>
          <w:tcPr>
            <w:tcW w:w="102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916062 </w:t>
            </w:r>
          </w:p>
        </w:tc>
        <w:tc>
          <w:tcPr>
            <w:tcW w:w="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3</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w:t>
            </w:r>
          </w:p>
        </w:tc>
        <w:tc>
          <w:tcPr>
            <w:tcW w:w="1134"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60     </w:t>
            </w:r>
          </w:p>
        </w:tc>
        <w:tc>
          <w:tcPr>
            <w:tcW w:w="51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1      </w:t>
            </w:r>
          </w:p>
        </w:tc>
        <w:tc>
          <w:tcPr>
            <w:tcW w:w="53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4   </w:t>
            </w:r>
          </w:p>
        </w:tc>
        <w:tc>
          <w:tcPr>
            <w:tcW w:w="102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916330 </w:t>
            </w:r>
          </w:p>
        </w:tc>
        <w:tc>
          <w:tcPr>
            <w:tcW w:w="71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50</w:t>
            </w:r>
          </w:p>
        </w:tc>
        <w:tc>
          <w:tcPr>
            <w:tcW w:w="1134"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60     </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1      </w:t>
            </w:r>
          </w:p>
        </w:tc>
        <w:tc>
          <w:tcPr>
            <w:tcW w:w="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4   </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0910062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85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7,9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Главы города Глазова</w:t>
            </w:r>
          </w:p>
        </w:tc>
        <w:tc>
          <w:tcPr>
            <w:tcW w:w="19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6001</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9,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7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3,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580"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выполнение муниципального задания  (осуществление расчетных функций по начислению платы за пользование жилым помещением (платы за наем)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МО "Город Глазов"</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У ЦКУ                                           Отдел по делам гражданской обороны и чрезвычайных ситуациям,                                   Отдел тарифной политики                                 Управление учета и отчетности</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0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602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1</w:t>
            </w:r>
          </w:p>
        </w:tc>
        <w:tc>
          <w:tcPr>
            <w:tcW w:w="11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9,1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9,1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9,1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2,52</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7,13</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0" w:hRule="atLeast"/>
        </w:trPr>
        <w:tc>
          <w:tcPr>
            <w:tcW w:w="5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0"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w:t>
            </w:r>
          </w:p>
        </w:tc>
        <w:tc>
          <w:tcPr>
            <w:tcW w:w="426"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Реализац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делам опеки, попечительства, семьи и несовершеннолетних, Управление муниципального жилья, Управление информационно-документационного обеспечения, Административная комиссия, Управление ЖКХ,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9754,3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6688,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6579,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6915,4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7268,18</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7638,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я на реализацию Закона Удмуртcкой Республики от 17 сентября 2007 года № 53-РЗ "Об административных комиссиях в Удмуртской Республик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ая комиссия</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451</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1,3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07</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ставление (изменение и дополнение) списков кандидатов в присяжные заседатели федеральных судов общей юрисдикции в Удмуртской республик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информационно-документационного обеспечения,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512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7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8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я на создание и организацию  деятельности комиссий по делам несовершеннолетних и защите их прав</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делам опеки, попечительства, семьи и несовершеннолетних,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435</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9,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9,3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9,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49,97</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13,73</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80,7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35</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7,9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9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9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5,44</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5,9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9,4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5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35</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35</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2</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8</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5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35</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6</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8</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58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я на организацию и осуществление деятельности по опеке и попечительству в отношении несовершеннолетних</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делам опеки, попечительства, семьи и несовершеннолетних,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44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84,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84,9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84,9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67,7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59,9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61,8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9,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9,9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9,9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6,67</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1,94</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6,1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5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9</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8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5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7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7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7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8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38</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4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58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я на предоставление мер социальной поддержки многодетным семьям и учет (регистрация) многодетных семе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делам опеки, попечительства, семьи и несовершеннолетних,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434</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8,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8,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8,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8,22</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9,05</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0,9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34</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0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0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44</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58</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5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34</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34</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3</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34</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6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8</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4</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я на организацию социальной поддержки детей-сирот и детей, оставшихся без попечения родителе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делам опеки, попечительства, семьи и несовершеннолетних,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441</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3,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3,7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3,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1,03</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8,74</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6,8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1</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41</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8</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5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1</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80"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8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я на обеспечение осуществления передаваемых полномочий в соответствии с Законом Удмуртской Республики от 14 марта 2013 года № 8-РЗ "Об обеспечении  жилыми помещениями детей -сирот и детей, оставшихся без попечения родителей, а также лиц из числа детей-сирот и детей, оставшихся без попечения родителе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по делам опеки, попечительства, семьи и несовершеннолетних,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566</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3,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3,6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3,6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1,02</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0,35</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1,6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566</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8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9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84</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1,7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5" w:hRule="atLeast"/>
        </w:trPr>
        <w:tc>
          <w:tcPr>
            <w:tcW w:w="58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566</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2</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0" w:hRule="atLeast"/>
        </w:trPr>
        <w:tc>
          <w:tcPr>
            <w:tcW w:w="5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9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исполнения полномочий по выплате гражданам субсидий на оплату жилого помещения и коммунальных услуг</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дел тарифной политики,              МАУ МФЦ                   Управление учета и отчетности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44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62,2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4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9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44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4"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я 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 граждан, уволенных с военной службы (службы), и приравненных к ним лиц</w:t>
            </w:r>
          </w:p>
        </w:tc>
        <w:tc>
          <w:tcPr>
            <w:tcW w:w="198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го жилья,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447</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убвенция на обеспечение осуществления отдельных государственных полномочий по государственному жилищному надзору</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КХ,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62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2,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2,1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2,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2,11</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3,13</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5,2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62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3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26</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1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62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6</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7</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9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42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Создание оптимальных условий для повышения качества и доступности государственных и муниципальных услуг, предоставляемых населению города Глазов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Аппарата Администрации города Глазова,                                       Управление муниципальной службы и кадровой работы</w:t>
            </w:r>
          </w:p>
        </w:tc>
        <w:tc>
          <w:tcPr>
            <w:tcW w:w="71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6576,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06</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2</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едоставления государственных и муниципальных услуг в МАУ "Многофункциональный центр предоставления государственных  и муниципальных услуг" МО "Город Глазов"</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Аппарата Администрации города Глазова,                                         Управление муниципальной службы и кадровой работы,                                                МАУ МФЦ    МО "Город Глазов",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601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04,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7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оциологических исследований с целью мониторинга удовлетворенности населением деятельностью органов местного самоуправления города Глазова, а также качеством муниципальных услуг в городе Глазове в соответствии с Указом Президента Российской Федерации от 28.04.2008г. № 607, Постановлением Правительства Российской Федерации от 17.12.2012г. № 1317</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Аппарата Администрации города Глазова,                                         Управление муниципальной службы и кадровой работы,                                                МАУ МФЦ    МО "Город Глазов",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602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Аппарата Администрации города Глазова,                                         Управление муниципальной службы и кадровой работы,                                                МАУ МФЦ    МО "Город Глазов",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006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606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5,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Реализация муниципальных функций (полномочий) Администрации города Глазов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004,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004,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004,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157,6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318,7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48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5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6" w:type="dxa"/>
            <w:gridSpan w:val="2"/>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сходы на опубликование нормативных правовых актов муниципального образования "Город Глазов"</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информационно-документационного обеспечения,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018</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0</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5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1,3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6,3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8,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мероприятия по оказанию содействия отделу ВК УР по городу Глазову в его мобилизационной работ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мобилизационной работы и режима секретности,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02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2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и оказание поддержки социально- ориентированным некоммерческим организациям муниципального образования "Город Глазов" с целью участия их в социально- экономическом развитии города Глазов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ководитель аппарата Администрации города Глазова,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6175</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3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2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w:t>
            </w:r>
          </w:p>
        </w:tc>
        <w:tc>
          <w:tcPr>
            <w:tcW w:w="42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Развитие муниципальной службы</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03,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03,6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03,6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59,9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219,06</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281,2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2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бучения муниципальных служащих по программам профессионального образования, а также участия в семинарах, форумах, учебах</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6021</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2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ходного медосмотра и  диспансеризации работников Администрации города Глазова</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правление муниципальной службы и кадровой работы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42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нсионное обеспечение муниципальных служащих и лиц, замещавших муниципальные должности ОМС МО "Город Глазов"</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муниципальной службы и кадровой работы,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16171</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2,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2,6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2,6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58,84</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17,94</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80,0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26"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Подпрограмма           "Архивное дело"</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вное управление,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5539,8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5470,4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5470,4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5749,51</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6042,77</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6350,9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42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ализация установленных функций (полномочий) Администрации города Глазова и отдельных государственных полномочий, переданных органам местного самоуправления</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вное управление,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2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89,3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89,3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89,3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21,46</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60,27</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06,1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20436</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8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81,1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81,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28,0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82,5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44,8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организацию и осуществление деятельности в области архивного дела муниципального образования  "Город Глазов"</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вное управление,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1,4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3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7,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36</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7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4,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27</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62</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9,9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я на осуществление отдельных государственных полномочий в области архивного дела</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вное управление,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7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7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2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3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6003</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3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3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99</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4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6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36</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36</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1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1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95</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78</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7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436</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4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4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6,4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88</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3,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8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вное управление,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006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606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606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2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 xml:space="preserve">Подпрограмма           "Создание условий для государственной регистрации актов гражданского состояния в муниципальном образовании "Город Глазов" </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ЗАГС,                                       Управление учета и отчетности</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942,4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884,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884,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4082,5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4290,7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4509,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3593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84,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84,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84,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82,5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90,7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09,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0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отдельных государственных полномочий, переданных органам местного самоуправления муниципального образования "Город Глазов"</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593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4,4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4,4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4,4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2,50</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0,70</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9,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я на государственную регистрацию актов гражданского состояния</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5930</w:t>
            </w:r>
          </w:p>
        </w:tc>
        <w:tc>
          <w:tcPr>
            <w:tcW w:w="71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9,90</w:t>
            </w:r>
          </w:p>
        </w:tc>
        <w:tc>
          <w:tcPr>
            <w:tcW w:w="113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9,90</w:t>
            </w:r>
          </w:p>
        </w:tc>
        <w:tc>
          <w:tcPr>
            <w:tcW w:w="99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9,90</w:t>
            </w:r>
          </w:p>
        </w:tc>
        <w:tc>
          <w:tcPr>
            <w:tcW w:w="99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1,50</w:t>
            </w:r>
          </w:p>
        </w:tc>
        <w:tc>
          <w:tcPr>
            <w:tcW w:w="116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1,40</w:t>
            </w:r>
          </w:p>
        </w:tc>
        <w:tc>
          <w:tcPr>
            <w:tcW w:w="125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5930</w:t>
            </w:r>
          </w:p>
        </w:tc>
        <w:tc>
          <w:tcPr>
            <w:tcW w:w="71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30</w:t>
            </w:r>
          </w:p>
        </w:tc>
        <w:tc>
          <w:tcPr>
            <w:tcW w:w="113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30</w:t>
            </w:r>
          </w:p>
        </w:tc>
        <w:tc>
          <w:tcPr>
            <w:tcW w:w="99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30</w:t>
            </w:r>
          </w:p>
        </w:tc>
        <w:tc>
          <w:tcPr>
            <w:tcW w:w="992"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50</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70</w:t>
            </w:r>
          </w:p>
        </w:tc>
        <w:tc>
          <w:tcPr>
            <w:tcW w:w="125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5930</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2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2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0</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6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58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98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0062</w:t>
            </w:r>
          </w:p>
        </w:tc>
        <w:tc>
          <w:tcPr>
            <w:tcW w:w="71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113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113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6062</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606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w:t>
            </w:r>
          </w:p>
        </w:tc>
        <w:tc>
          <w:tcPr>
            <w:tcW w:w="1132"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8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0"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w:t>
            </w:r>
          </w:p>
        </w:tc>
        <w:tc>
          <w:tcPr>
            <w:tcW w:w="42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1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26"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Подпрограмма            "Развитие информационного общества  в городе Глазове"</w:t>
            </w:r>
          </w:p>
        </w:tc>
        <w:tc>
          <w:tcPr>
            <w:tcW w:w="1985"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информатизации и связи,                                       Управление учета и отчетности</w:t>
            </w:r>
          </w:p>
        </w:tc>
        <w:tc>
          <w:tcPr>
            <w:tcW w:w="7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60</w:t>
            </w:r>
          </w:p>
        </w:tc>
        <w:tc>
          <w:tcPr>
            <w:tcW w:w="51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w:t>
            </w:r>
          </w:p>
        </w:tc>
        <w:tc>
          <w:tcPr>
            <w:tcW w:w="53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020"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460220</w:t>
            </w:r>
          </w:p>
        </w:tc>
        <w:tc>
          <w:tcPr>
            <w:tcW w:w="7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300,00</w:t>
            </w:r>
          </w:p>
        </w:tc>
        <w:tc>
          <w:tcPr>
            <w:tcW w:w="113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1,00</w:t>
            </w:r>
          </w:p>
        </w:tc>
        <w:tc>
          <w:tcPr>
            <w:tcW w:w="99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1,00</w:t>
            </w:r>
          </w:p>
        </w:tc>
        <w:tc>
          <w:tcPr>
            <w:tcW w:w="99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06</w:t>
            </w:r>
          </w:p>
        </w:tc>
        <w:tc>
          <w:tcPr>
            <w:tcW w:w="116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2</w:t>
            </w:r>
          </w:p>
        </w:tc>
        <w:tc>
          <w:tcPr>
            <w:tcW w:w="125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6"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985"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7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20"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13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99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99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16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125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b/>
                <w:b/>
                <w:bCs/>
                <w:color w:val="000000"/>
                <w:sz w:val="20"/>
                <w:szCs w:val="20"/>
                <w:u w:val="single"/>
                <w:lang w:eastAsia="ru-RU"/>
              </w:rPr>
            </w:pPr>
            <w:r>
              <w:rPr>
                <w:rFonts w:eastAsia="Times New Roman" w:cs="Arial CYR" w:ascii="Arial CYR" w:hAnsi="Arial CYR"/>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функционирования информационно-коммуникационной инфраструктуры органов местного самоуправления города Глазова, своевременная модернизация структурированных кабельных систем (СКС) для автоматизации процессов исполнения функций и оказания муниципальных и переданных государственных услуг</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информатизации и связи,                                       Управление учета и отчетности</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0</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5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60220</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6022</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518</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ИТОГО по муниципальной программе</w:t>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1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09227,63</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95160,1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95051,4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99899,08</w:t>
            </w:r>
          </w:p>
        </w:tc>
        <w:tc>
          <w:tcPr>
            <w:tcW w:w="116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04994,16</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110349,0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5277" w:type="dxa"/>
        <w:jc w:val="left"/>
        <w:tblInd w:w="-15" w:type="dxa"/>
        <w:tblLayout w:type="fixed"/>
        <w:tblCellMar>
          <w:top w:w="0" w:type="dxa"/>
          <w:left w:w="108" w:type="dxa"/>
          <w:bottom w:w="0" w:type="dxa"/>
          <w:right w:w="108" w:type="dxa"/>
        </w:tblCellMar>
      </w:tblPr>
      <w:tblGrid>
        <w:gridCol w:w="824"/>
        <w:gridCol w:w="705"/>
        <w:gridCol w:w="991"/>
        <w:gridCol w:w="990"/>
        <w:gridCol w:w="330"/>
        <w:gridCol w:w="990"/>
        <w:gridCol w:w="990"/>
        <w:gridCol w:w="949"/>
        <w:gridCol w:w="1361"/>
        <w:gridCol w:w="1423"/>
        <w:gridCol w:w="1402"/>
        <w:gridCol w:w="1299"/>
        <w:gridCol w:w="1361"/>
        <w:gridCol w:w="1423"/>
        <w:gridCol w:w="222"/>
        <w:gridCol w:w="17"/>
      </w:tblGrid>
      <w:tr>
        <w:trPr>
          <w:trHeight w:val="255" w:hRule="atLeast"/>
        </w:trPr>
        <w:tc>
          <w:tcPr>
            <w:tcW w:w="82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2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6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2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6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2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6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правление"</w:t>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2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260" w:type="dxa"/>
            <w:gridSpan w:val="1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255" w:hRule="atLeast"/>
        </w:trPr>
        <w:tc>
          <w:tcPr>
            <w:tcW w:w="82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2"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3"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2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0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0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9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61"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3"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аналитической программной классификации</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основного мероприятия</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расходов, тыс.руб.</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3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МП</w:t>
            </w:r>
          </w:p>
        </w:tc>
        <w:tc>
          <w:tcPr>
            <w:tcW w:w="70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50" w:hRule="atLeast"/>
        </w:trPr>
        <w:tc>
          <w:tcPr>
            <w:tcW w:w="824" w:type="dxa"/>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0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311" w:type="dxa"/>
            <w:gridSpan w:val="3"/>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ограмма "Муниципальное управление"</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9227,63</w:t>
            </w:r>
          </w:p>
        </w:tc>
        <w:tc>
          <w:tcPr>
            <w:tcW w:w="14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5160,17</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5051,47</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9899,08</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4994,16</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10349,0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80" w:hRule="atLeast"/>
        </w:trPr>
        <w:tc>
          <w:tcPr>
            <w:tcW w:w="82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311"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2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 "Город Глазов",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09227,63</w:t>
            </w:r>
          </w:p>
        </w:tc>
        <w:tc>
          <w:tcPr>
            <w:tcW w:w="1423"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95160,17</w:t>
            </w:r>
          </w:p>
        </w:tc>
        <w:tc>
          <w:tcPr>
            <w:tcW w:w="140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95051,47</w:t>
            </w:r>
          </w:p>
        </w:tc>
        <w:tc>
          <w:tcPr>
            <w:tcW w:w="129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99899,08</w:t>
            </w:r>
          </w:p>
        </w:tc>
        <w:tc>
          <w:tcPr>
            <w:tcW w:w="136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04994,16</w:t>
            </w:r>
          </w:p>
        </w:tc>
        <w:tc>
          <w:tcPr>
            <w:tcW w:w="142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110349,03</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tc>
      </w:tr>
      <w:tr>
        <w:trPr>
          <w:trHeight w:val="420" w:hRule="atLeast"/>
        </w:trPr>
        <w:tc>
          <w:tcPr>
            <w:tcW w:w="82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311"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27,89</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06,17</w:t>
            </w:r>
          </w:p>
        </w:tc>
        <w:tc>
          <w:tcPr>
            <w:tcW w:w="14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06,17</w:t>
            </w:r>
          </w:p>
        </w:tc>
        <w:tc>
          <w:tcPr>
            <w:tcW w:w="12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73,08</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52,78</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55,71</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2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311"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из бюджета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90</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2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311"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из бюджета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19,84</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4,0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5,3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26,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41,38</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93,32</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82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311"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из бюджета субъекта Российской Федерации, имеющие целевое назначени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0" w:hRule="atLeast"/>
        </w:trPr>
        <w:tc>
          <w:tcPr>
            <w:tcW w:w="82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311"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субъекта Российской Федерации, планируемые к привлечению</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24" w:type="dxa"/>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311"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9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 Организация муниципального управления"</w:t>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445,30</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804,2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695,59</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066,0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659,5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487,2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 "Город Глазов", в том числе:</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45,30</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04,2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95,59</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66,0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59,5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87,2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бюджета</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3,06</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15,79</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15,79</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50,5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91,39</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48,38</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из бюджета субъекта Российской Федерации</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0</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из бюджета субъекта Российской Федерации</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4,34</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8,50</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9,8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5,4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18</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8,9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из бюджета субъекта Российской Федерации, имеющие целевое назначение</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субъекта Российской Федерации, планируемые к привлечению</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 Архивное дело"</w:t>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39,88</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0,4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0,48</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49,51</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42,7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50,97</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редства бюджета муниципального образования "Город Глазов", в том числе:     </w:t>
            </w:r>
            <w:r>
              <w:rPr>
                <w:rFonts w:eastAsia="Times New Roman" w:cs="Times New Roman" w:ascii="Times New Roman" w:hAnsi="Times New Roman"/>
                <w:sz w:val="20"/>
                <w:szCs w:val="20"/>
                <w:lang w:eastAsia="ru-RU"/>
              </w:rPr>
              <w:t xml:space="preserve">               </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26,78</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9,38</w:t>
            </w:r>
          </w:p>
        </w:tc>
        <w:tc>
          <w:tcPr>
            <w:tcW w:w="14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9,38</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4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60,27</w:t>
            </w:r>
          </w:p>
        </w:tc>
        <w:tc>
          <w:tcPr>
            <w:tcW w:w="14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6,15</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расходов на содержание работников</w:t>
            </w:r>
          </w:p>
        </w:tc>
        <w:tc>
          <w:tcPr>
            <w:tcW w:w="13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00</w:t>
            </w:r>
          </w:p>
        </w:tc>
        <w:tc>
          <w:tcPr>
            <w:tcW w:w="14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00</w:t>
            </w:r>
          </w:p>
        </w:tc>
        <w:tc>
          <w:tcPr>
            <w:tcW w:w="140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00</w:t>
            </w:r>
          </w:p>
        </w:tc>
        <w:tc>
          <w:tcPr>
            <w:tcW w:w="12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1,45</w:t>
            </w:r>
          </w:p>
        </w:tc>
        <w:tc>
          <w:tcPr>
            <w:tcW w:w="13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2,31</w:t>
            </w:r>
          </w:p>
        </w:tc>
        <w:tc>
          <w:tcPr>
            <w:tcW w:w="14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8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териально-техническое обеспечение деятельности архивного управления</w:t>
            </w:r>
          </w:p>
        </w:tc>
        <w:tc>
          <w:tcPr>
            <w:tcW w:w="13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38</w:t>
            </w:r>
          </w:p>
        </w:tc>
        <w:tc>
          <w:tcPr>
            <w:tcW w:w="14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38</w:t>
            </w:r>
          </w:p>
        </w:tc>
        <w:tc>
          <w:tcPr>
            <w:tcW w:w="140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38</w:t>
            </w:r>
          </w:p>
        </w:tc>
        <w:tc>
          <w:tcPr>
            <w:tcW w:w="129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0,01</w:t>
            </w:r>
          </w:p>
        </w:tc>
        <w:tc>
          <w:tcPr>
            <w:tcW w:w="13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96</w:t>
            </w:r>
          </w:p>
        </w:tc>
        <w:tc>
          <w:tcPr>
            <w:tcW w:w="14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0</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убвенции из  бюджета Удмуртской Республики, в том числе:     </w:t>
            </w:r>
            <w:r>
              <w:rPr>
                <w:rFonts w:eastAsia="Times New Roman" w:cs="Times New Roman" w:ascii="Times New Roman" w:hAnsi="Times New Roman"/>
                <w:sz w:val="20"/>
                <w:szCs w:val="20"/>
                <w:lang w:eastAsia="ru-RU"/>
              </w:rPr>
              <w:t xml:space="preserve">               </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81,1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81,1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81,1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028,05</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182,5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344,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расходов на содержание работников</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4,7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4,7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34,7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8,27</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6,62</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29,9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териально-техническое обеспечение деятельности архивного управления</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6,4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6,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6,4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99,78</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5,88</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4,8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 Создание условий для государственной регистрации актов гражданского состояния  в муниципальном образовании "Город Глазов" </w:t>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942,45</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884,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884,4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082,5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290,7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50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бюджета муниципального образования "Город Глазов": в т.ч.                    </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05</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из бюджета субъекта Российской Федерации </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84,4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84,4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84,4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82,5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90,7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расходов на содержание работников</w:t>
            </w:r>
          </w:p>
        </w:tc>
        <w:tc>
          <w:tcPr>
            <w:tcW w:w="1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9,90</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9,90</w:t>
            </w:r>
          </w:p>
        </w:tc>
        <w:tc>
          <w:tcPr>
            <w:tcW w:w="1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9,90</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1,5</w:t>
            </w:r>
          </w:p>
        </w:tc>
        <w:tc>
          <w:tcPr>
            <w:tcW w:w="1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4</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териально-техническое обеспечение деятельности  управления ЗАГС</w:t>
            </w:r>
          </w:p>
        </w:tc>
        <w:tc>
          <w:tcPr>
            <w:tcW w:w="1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50</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50</w:t>
            </w:r>
          </w:p>
        </w:tc>
        <w:tc>
          <w:tcPr>
            <w:tcW w:w="14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50</w:t>
            </w:r>
          </w:p>
        </w:tc>
        <w:tc>
          <w:tcPr>
            <w:tcW w:w="12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00</w:t>
            </w:r>
          </w:p>
        </w:tc>
        <w:tc>
          <w:tcPr>
            <w:tcW w:w="13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30</w:t>
            </w:r>
          </w:p>
        </w:tc>
        <w:tc>
          <w:tcPr>
            <w:tcW w:w="14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6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 Развитие информационного общества в городе  Глазове"</w:t>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0,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2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муниципального образования "Город Глазов", в том числе:</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бюджета</w:t>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из бюджета субъекта Российской Федерации</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из бюджета субъекта Российской Федерации</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из бюджета субъекта Российской Федерации, имеющие целевое назначение</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а субъекта Российской Федерации, планируемые к привлечению</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99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decimal"/>
      <w:lvlText w:val="%1)"/>
      <w:lvlJc w:val="left"/>
      <w:pPr>
        <w:tabs>
          <w:tab w:val="num" w:pos="708"/>
        </w:tabs>
        <w:ind w:left="927" w:hanging="36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708"/>
        </w:tabs>
        <w:ind w:left="1110" w:hanging="360"/>
      </w:pPr>
      <w:rPr/>
    </w:lvl>
  </w:abstractNum>
  <w:abstractNum w:abstractNumId="10">
    <w:lvl w:ilvl="0">
      <w:numFmt w:val="none"/>
      <w:suff w:val="nothing"/>
      <w:lvlText w:val=""/>
      <w:lvlJc w:val="left"/>
      <w:pPr>
        <w:tabs>
          <w:tab w:val="num" w:pos="708"/>
        </w:tabs>
        <w:ind w:left="0" w:hanging="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402"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4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360" w:after="240"/>
      <w:jc w:val="center"/>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360" w:after="240"/>
      <w:jc w:val="center"/>
      <w:outlineLvl w:val="2"/>
    </w:pPr>
    <w:rPr>
      <w:rFonts w:ascii="Cambria" w:hAnsi="Cambria" w:eastAsia="Times New Roman" w:cs="Cambria"/>
      <w:b/>
      <w:bCs/>
      <w:color w:val="4F81BD"/>
      <w:sz w:val="24"/>
      <w:szCs w:val="24"/>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sz w:val="24"/>
      <w:szCs w:val="24"/>
      <w:lang w:val="en-U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eastAsia="zh-CN"/>
    </w:rPr>
  </w:style>
  <w:style w:type="character" w:styleId="Style13">
    <w:name w:val="Знак примечания"/>
    <w:qFormat/>
    <w:rPr>
      <w:sz w:val="16"/>
      <w:szCs w:val="16"/>
    </w:rPr>
  </w:style>
  <w:style w:type="character" w:styleId="Style14">
    <w:name w:val="Текст примечания Знак"/>
    <w:qFormat/>
    <w:rPr>
      <w:rFonts w:eastAsia="Times New Roman"/>
      <w:lang w:val="en-US"/>
    </w:rPr>
  </w:style>
  <w:style w:type="character" w:styleId="Style15">
    <w:name w:val="Тема примечания Знак"/>
    <w:qFormat/>
    <w:rPr>
      <w:rFonts w:eastAsia="Times New Roman"/>
      <w:b/>
      <w:bCs/>
      <w:lang w:val="en-US"/>
    </w:rPr>
  </w:style>
  <w:style w:type="character" w:styleId="Style16">
    <w:name w:val="Верхний колонтитул Знак"/>
    <w:qFormat/>
    <w:rPr>
      <w:rFonts w:eastAsia="Times New Roman"/>
      <w:lang w:val="en-US"/>
    </w:rPr>
  </w:style>
  <w:style w:type="character" w:styleId="Style17">
    <w:name w:val="Нижний колонтитул Знак"/>
    <w:qFormat/>
    <w:rPr>
      <w:rFonts w:eastAsia="Times New Roman"/>
      <w:lang w:val="en-US"/>
    </w:rPr>
  </w:style>
  <w:style w:type="character" w:styleId="Appleconvertedspace">
    <w:name w:val="apple-converted-space"/>
    <w:qFormat/>
    <w:rPr/>
  </w:style>
  <w:style w:type="character" w:styleId="Style18">
    <w:name w:val="Абзац списка Знак"/>
    <w:qFormat/>
    <w:rPr>
      <w:b/>
      <w:bCs/>
      <w:lang w:val="en-US"/>
    </w:rPr>
  </w:style>
  <w:style w:type="character" w:styleId="1">
    <w:name w:val="Заголовок 1 Знак"/>
    <w:qFormat/>
    <w:rPr>
      <w:rFonts w:ascii="Cambria" w:hAnsi="Cambria" w:eastAsia="Times New Roman" w:cs="Cambria"/>
      <w:b/>
      <w:bCs/>
      <w:color w:val="365F91"/>
      <w:sz w:val="28"/>
      <w:szCs w:val="28"/>
    </w:rPr>
  </w:style>
  <w:style w:type="character" w:styleId="Style19">
    <w:name w:val="Основной текст с отступом Знак"/>
    <w:qFormat/>
    <w:rPr>
      <w:sz w:val="22"/>
      <w:lang w:val="en-US"/>
    </w:rPr>
  </w:style>
  <w:style w:type="character" w:styleId="Mainheading">
    <w:name w:val="Main heading Знак"/>
    <w:qFormat/>
    <w:rPr>
      <w:rFonts w:ascii="Cambria" w:hAnsi="Cambria" w:cs="Cambria"/>
      <w:b/>
      <w:color w:val="365F91"/>
      <w:sz w:val="28"/>
    </w:rPr>
  </w:style>
  <w:style w:type="character" w:styleId="11">
    <w:name w:val="Заголовок 1 Знак1"/>
    <w:qFormat/>
    <w:rPr>
      <w:rFonts w:ascii="Cambria" w:hAnsi="Cambria" w:cs="Cambria"/>
      <w:b/>
      <w:color w:val="365F91"/>
      <w:sz w:val="28"/>
    </w:rPr>
  </w:style>
  <w:style w:type="character" w:styleId="Style20">
    <w:name w:val="Текст сноски Знак"/>
    <w:qFormat/>
    <w:rPr>
      <w:rFonts w:ascii="Times New Roman" w:hAnsi="Times New Roman" w:cs="Times New Roman"/>
    </w:rPr>
  </w:style>
  <w:style w:type="character" w:styleId="12">
    <w:name w:val="Текст сноски Знак1"/>
    <w:qFormat/>
    <w:rPr/>
  </w:style>
  <w:style w:type="character" w:styleId="HeaderChar1">
    <w:name w:val="Header Char1"/>
    <w:qFormat/>
    <w:rPr>
      <w:sz w:val="22"/>
    </w:rPr>
  </w:style>
  <w:style w:type="character" w:styleId="4">
    <w:name w:val="Знак Знак4"/>
    <w:qFormat/>
    <w:rPr>
      <w:rFonts w:eastAsia="Times New Roman"/>
      <w:sz w:val="22"/>
    </w:rPr>
  </w:style>
  <w:style w:type="character" w:styleId="Style21">
    <w:name w:val="Подзаголовок Знак"/>
    <w:qFormat/>
    <w:rPr>
      <w:rFonts w:ascii="Cambria" w:hAnsi="Cambria" w:cs="Cambria"/>
      <w:i/>
      <w:color w:val="4F81BD"/>
      <w:spacing w:val="15"/>
      <w:sz w:val="24"/>
      <w:lang w:val="en-US"/>
    </w:rPr>
  </w:style>
  <w:style w:type="character" w:styleId="SubtitleChar">
    <w:name w:val="Subtitle Char"/>
    <w:qFormat/>
    <w:rPr>
      <w:rFonts w:ascii="Cambria" w:hAnsi="Cambria" w:cs="Times New Roman"/>
      <w:sz w:val="24"/>
      <w:szCs w:val="24"/>
    </w:rPr>
  </w:style>
  <w:style w:type="character" w:styleId="Style22">
    <w:name w:val="Название Знак"/>
    <w:qFormat/>
    <w:rPr>
      <w:b/>
      <w:sz w:val="22"/>
      <w:u w:val="single"/>
      <w:lang w:val="en-US"/>
    </w:rPr>
  </w:style>
  <w:style w:type="character" w:styleId="TitleChar">
    <w:name w:val="Title Char"/>
    <w:qFormat/>
    <w:rPr>
      <w:rFonts w:ascii="Cambria" w:hAnsi="Cambria" w:cs="Times New Roman"/>
      <w:b/>
      <w:bCs/>
      <w:kern w:val="2"/>
      <w:sz w:val="32"/>
      <w:szCs w:val="32"/>
    </w:rPr>
  </w:style>
  <w:style w:type="character" w:styleId="Style23">
    <w:name w:val="Основной текст Знак"/>
    <w:qFormat/>
    <w:rPr>
      <w:sz w:val="24"/>
    </w:rPr>
  </w:style>
  <w:style w:type="character" w:styleId="13">
    <w:name w:val="Основной текст Знак1"/>
    <w:qFormat/>
    <w:rPr>
      <w:sz w:val="22"/>
      <w:szCs w:val="22"/>
    </w:rPr>
  </w:style>
  <w:style w:type="character" w:styleId="21">
    <w:name w:val="Основной текст 2 Знак"/>
    <w:qFormat/>
    <w:rPr>
      <w:sz w:val="24"/>
    </w:rPr>
  </w:style>
  <w:style w:type="character" w:styleId="211">
    <w:name w:val="Основной текст 2 Знак1"/>
    <w:qFormat/>
    <w:rPr>
      <w:sz w:val="22"/>
      <w:szCs w:val="22"/>
    </w:rPr>
  </w:style>
  <w:style w:type="character" w:styleId="St">
    <w:name w:val="st"/>
    <w:qFormat/>
    <w:rPr/>
  </w:style>
  <w:style w:type="character" w:styleId="FontStyle16">
    <w:name w:val="Font Style16"/>
    <w:qFormat/>
    <w:rPr>
      <w:rFonts w:ascii="Times New Roman" w:hAnsi="Times New Roman" w:cs="Times New Roman"/>
      <w:sz w:val="26"/>
    </w:rPr>
  </w:style>
  <w:style w:type="character" w:styleId="Style24">
    <w:name w:val="Сильное выделение"/>
    <w:qFormat/>
    <w:rPr>
      <w:b/>
      <w:bCs/>
      <w:i/>
      <w:iCs/>
      <w:color w:val="4F81BD"/>
    </w:rPr>
  </w:style>
  <w:style w:type="paragraph" w:styleId="Heading">
    <w:name w:val="Heading"/>
    <w:basedOn w:val="Normal"/>
    <w:next w:val="Subtitle"/>
    <w:qFormat/>
    <w:pPr>
      <w:suppressAutoHyphens w:val="true"/>
      <w:spacing w:lineRule="auto" w:line="240" w:before="0" w:after="0"/>
      <w:jc w:val="center"/>
    </w:pPr>
    <w:rPr>
      <w:b/>
      <w:szCs w:val="20"/>
      <w:u w:val="single"/>
      <w:lang w:val="en-US"/>
    </w:rPr>
  </w:style>
  <w:style w:type="paragraph" w:styleId="TextBody">
    <w:name w:val="Body Text"/>
    <w:basedOn w:val="Normal"/>
    <w:pPr>
      <w:spacing w:lineRule="auto" w:line="24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40" w:after="240"/>
      <w:ind w:firstLine="708"/>
    </w:pPr>
    <w:rPr>
      <w:rFonts w:ascii="Times New Roman" w:hAnsi="Times New Roman" w:eastAsia="Times New Roman" w:cs="Times New Roman"/>
      <w:sz w:val="24"/>
      <w:szCs w:val="24"/>
    </w:rPr>
  </w:style>
  <w:style w:type="paragraph" w:styleId="Tac">
    <w:name w:val="tac"/>
    <w:basedOn w:val="Normal"/>
    <w:qFormat/>
    <w:pPr>
      <w:spacing w:lineRule="auto" w:line="240" w:before="240" w:after="240"/>
      <w:jc w:val="center"/>
    </w:pPr>
    <w:rPr>
      <w:rFonts w:ascii="Times New Roman" w:hAnsi="Times New Roman" w:eastAsia="Times New Roman" w:cs="Times New Roman"/>
      <w:sz w:val="24"/>
      <w:szCs w:val="24"/>
    </w:rPr>
  </w:style>
  <w:style w:type="paragraph" w:styleId="Tar">
    <w:name w:val="tar"/>
    <w:basedOn w:val="Normal"/>
    <w:qFormat/>
    <w:pPr>
      <w:spacing w:lineRule="auto" w:line="240" w:before="240" w:after="240"/>
      <w:ind w:firstLine="708"/>
      <w:jc w:val="right"/>
    </w:pPr>
    <w:rPr>
      <w:rFonts w:ascii="Times New Roman" w:hAnsi="Times New Roman" w:eastAsia="Times New Roman" w:cs="Times New Roman"/>
      <w:sz w:val="24"/>
      <w:szCs w:val="24"/>
    </w:rPr>
  </w:style>
  <w:style w:type="paragraph" w:styleId="Tal">
    <w:name w:val="tal"/>
    <w:basedOn w:val="Normal"/>
    <w:qFormat/>
    <w:pPr>
      <w:spacing w:lineRule="auto" w:line="240" w:before="240" w:after="240"/>
    </w:pPr>
    <w:rPr>
      <w:rFonts w:ascii="Times New Roman" w:hAnsi="Times New Roman" w:eastAsia="Times New Roman" w:cs="Times New Roman"/>
      <w:sz w:val="24"/>
      <w:szCs w:val="24"/>
    </w:rPr>
  </w:style>
  <w:style w:type="paragraph" w:styleId="Fs13">
    <w:name w:val="fs13"/>
    <w:basedOn w:val="Normal"/>
    <w:qFormat/>
    <w:pPr>
      <w:spacing w:lineRule="auto" w:line="240" w:before="240" w:after="240"/>
      <w:ind w:firstLine="708"/>
    </w:pPr>
    <w:rPr>
      <w:rFonts w:ascii="Times New Roman" w:hAnsi="Times New Roman" w:eastAsia="Times New Roman" w:cs="Times New Roman"/>
      <w:sz w:val="26"/>
      <w:szCs w:val="26"/>
    </w:rPr>
  </w:style>
  <w:style w:type="paragraph" w:styleId="Consplusnormal1">
    <w:name w:val="consplusnormal"/>
    <w:basedOn w:val="Normal"/>
    <w:qFormat/>
    <w:pPr>
      <w:spacing w:lineRule="auto" w:line="240" w:before="240" w:after="240"/>
      <w:ind w:firstLine="708"/>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Текст примечания"/>
    <w:basedOn w:val="Normal"/>
    <w:qFormat/>
    <w:pPr>
      <w:spacing w:lineRule="auto" w:line="240" w:before="0" w:after="0"/>
    </w:pPr>
    <w:rPr>
      <w:rFonts w:eastAsia="Times New Roman"/>
      <w:sz w:val="20"/>
      <w:szCs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widowControl w:val="false"/>
      <w:autoSpaceDE w:val="false"/>
      <w:spacing w:lineRule="atLeast" w:line="360" w:before="280" w:after="280"/>
      <w:jc w:val="both"/>
      <w:textAlignment w:val="baseline"/>
    </w:pPr>
    <w:rPr>
      <w:rFonts w:ascii="Tahoma" w:hAnsi="Tahoma" w:eastAsia="Times New Roman" w:cs="Tahoma"/>
      <w:sz w:val="20"/>
      <w:szCs w:val="20"/>
      <w:lang w:val="en-US"/>
    </w:rPr>
  </w:style>
  <w:style w:type="paragraph" w:styleId="Style31">
    <w:name w:val="Абзац списка"/>
    <w:basedOn w:val="Normal"/>
    <w:qFormat/>
    <w:pPr>
      <w:spacing w:before="0" w:after="200"/>
      <w:ind w:left="720" w:hanging="0"/>
      <w:contextualSpacing/>
    </w:pPr>
    <w:rPr>
      <w:b/>
      <w:bCs/>
      <w:sz w:val="20"/>
      <w:szCs w:val="20"/>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0"/>
    </w:pPr>
    <w:rPr>
      <w:rFonts w:ascii="Cambria" w:hAnsi="Cambria" w:cs="Cambria"/>
      <w:i/>
      <w:color w:val="4F81BD"/>
      <w:spacing w:val="15"/>
      <w:sz w:val="24"/>
      <w:szCs w:val="20"/>
      <w:lang w:val="en-US"/>
    </w:rPr>
  </w:style>
  <w:style w:type="paragraph" w:styleId="22">
    <w:name w:val="Основной текст 2"/>
    <w:basedOn w:val="Normal"/>
    <w:qFormat/>
    <w:pPr>
      <w:spacing w:lineRule="auto" w:line="240" w:before="0" w:after="0"/>
      <w:ind w:firstLine="567"/>
      <w:jc w:val="both"/>
    </w:pPr>
    <w:rPr>
      <w:sz w:val="24"/>
      <w:szCs w:val="20"/>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eastAsia="Calibri" w:cs="Times New Roman"/>
      <w:b w:val="false"/>
      <w:bCs w:val="false"/>
      <w:color w:val="000000"/>
      <w:spacing w:val="20"/>
      <w:kern w:val="2"/>
      <w:sz w:val="32"/>
      <w:szCs w:val="32"/>
    </w:rPr>
  </w:style>
  <w:style w:type="paragraph" w:styleId="Style51">
    <w:name w:val="Style5"/>
    <w:basedOn w:val="Normal"/>
    <w:qFormat/>
    <w:pPr>
      <w:widowControl w:val="false"/>
      <w:autoSpaceDE w:val="false"/>
      <w:spacing w:lineRule="exact" w:line="486" w:before="0" w:after="0"/>
      <w:ind w:firstLine="331"/>
      <w:jc w:val="both"/>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bottom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bottom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u w:val="single"/>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u w:val="singl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132">
    <w:name w:val="xl132"/>
    <w:basedOn w:val="Normal"/>
    <w:qFormat/>
    <w:pP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45">
    <w:name w:val="xl145"/>
    <w:basedOn w:val="Normal"/>
    <w:qFormat/>
    <w:pPr>
      <w:pBdr>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55">
    <w:name w:val="xl155"/>
    <w:basedOn w:val="Normal"/>
    <w:qFormat/>
    <w:pPr>
      <w:pBdr>
        <w:top w:val="single" w:sz="4" w:space="0" w:color="000000"/>
        <w:lef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8">
    <w:name w:val="xl158"/>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63">
    <w:name w:val="xl163"/>
    <w:basedOn w:val="Normal"/>
    <w:qFormat/>
    <w:pP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65">
    <w:name w:val="xl165"/>
    <w:basedOn w:val="Normal"/>
    <w:qFormat/>
    <w:pPr>
      <w:pBdr>
        <w:top w:val="single" w:sz="4" w:space="0" w:color="000000"/>
        <w:left w:val="single" w:sz="4" w:space="0" w:color="000000"/>
        <w:bottom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top w:val="single" w:sz="4" w:space="0" w:color="000000"/>
        <w:bottom w:val="single" w:sz="4" w:space="0" w:color="000000"/>
      </w:pBdr>
      <w:shd w:fill="FFFFCC"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68">
    <w:name w:val="xl168"/>
    <w:basedOn w:val="Normal"/>
    <w:qFormat/>
    <w:pPr>
      <w:pBdr>
        <w:top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170">
    <w:name w:val="xl170"/>
    <w:basedOn w:val="Normal"/>
    <w:qFormat/>
    <w:pPr>
      <w:pBdr>
        <w:top w:val="single" w:sz="4" w:space="0" w:color="000000"/>
        <w:bottom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74">
    <w:name w:val="xl174"/>
    <w:basedOn w:val="Normal"/>
    <w:qFormat/>
    <w:pPr>
      <w:pBdr>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75">
    <w:name w:val="xl175"/>
    <w:basedOn w:val="Normal"/>
    <w:qFormat/>
    <w:pPr>
      <w:pBdr>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77">
    <w:name w:val="xl177"/>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79">
    <w:name w:val="xl179"/>
    <w:basedOn w:val="Normal"/>
    <w:qFormat/>
    <w:pPr>
      <w:pBdr>
        <w:left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84">
    <w:name w:val="xl184"/>
    <w:basedOn w:val="Normal"/>
    <w:qFormat/>
    <w:pPr>
      <w:pBdr>
        <w:top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7">
    <w:name w:val="xl187"/>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93">
    <w:name w:val="xl193"/>
    <w:basedOn w:val="Normal"/>
    <w:qFormat/>
    <w:pPr>
      <w:pBdr>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95">
    <w:name w:val="xl195"/>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96">
    <w:name w:val="xl196"/>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u w:val="single"/>
    </w:rPr>
  </w:style>
  <w:style w:type="paragraph" w:styleId="Xl197">
    <w:name w:val="xl197"/>
    <w:basedOn w:val="Normal"/>
    <w:qFormat/>
    <w:pPr>
      <w:pBdr>
        <w:top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0">
    <w:name w:val="xl200"/>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206">
    <w:name w:val="xl206"/>
    <w:basedOn w:val="Normal"/>
    <w:qFormat/>
    <w:pPr>
      <w:pBdr>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7">
    <w:name w:val="xl207"/>
    <w:basedOn w:val="Normal"/>
    <w:qFormat/>
    <w:pPr>
      <w:pBdr>
        <w:top w:val="single" w:sz="4" w:space="0" w:color="000000"/>
        <w:left w:val="single" w:sz="4" w:space="0" w:color="000000"/>
        <w:bottom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8">
    <w:name w:val="xl208"/>
    <w:basedOn w:val="Normal"/>
    <w:qFormat/>
    <w:pPr>
      <w:pBdr>
        <w:lef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1">
    <w:name w:val="xl21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2">
    <w:name w:val="xl212"/>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3">
    <w:name w:val="xl213"/>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4">
    <w:name w:val="xl214"/>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6">
    <w:name w:val="xl21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7">
    <w:name w:val="xl21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19">
    <w:name w:val="xl21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2">
    <w:name w:val="xl222"/>
    <w:basedOn w:val="Normal"/>
    <w:qFormat/>
    <w:pP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3">
    <w:name w:val="xl223"/>
    <w:basedOn w:val="Normal"/>
    <w:qFormat/>
    <w:pPr>
      <w:pBdr>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4">
    <w:name w:val="xl224"/>
    <w:basedOn w:val="Normal"/>
    <w:qFormat/>
    <w:pPr>
      <w:pBdr>
        <w:top w:val="single" w:sz="4" w:space="0" w:color="000000"/>
        <w:lef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5">
    <w:name w:val="xl225"/>
    <w:basedOn w:val="Normal"/>
    <w:qFormat/>
    <w:pPr>
      <w:pBdr>
        <w:top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6">
    <w:name w:val="xl226"/>
    <w:basedOn w:val="Normal"/>
    <w:qFormat/>
    <w:pPr>
      <w:pBdr>
        <w:top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7">
    <w:name w:val="xl227"/>
    <w:basedOn w:val="Normal"/>
    <w:qFormat/>
    <w:pPr>
      <w:pBdr>
        <w:lef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8">
    <w:name w:val="xl228"/>
    <w:basedOn w:val="Normal"/>
    <w:qFormat/>
    <w:pPr>
      <w:pBdr>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29">
    <w:name w:val="xl229"/>
    <w:basedOn w:val="Normal"/>
    <w:qFormat/>
    <w:pPr>
      <w:pBdr>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0">
    <w:name w:val="xl230"/>
    <w:basedOn w:val="Normal"/>
    <w:qFormat/>
    <w:pPr>
      <w:pBdr>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1">
    <w:name w:val="xl231"/>
    <w:basedOn w:val="Normal"/>
    <w:qFormat/>
    <w:pPr>
      <w:pBdr>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33">
    <w:name w:val="xl233"/>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5">
    <w:name w:val="xl235"/>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6">
    <w:name w:val="xl236"/>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7">
    <w:name w:val="xl237"/>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8">
    <w:name w:val="xl23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39">
    <w:name w:val="xl23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41">
    <w:name w:val="xl241"/>
    <w:basedOn w:val="Normal"/>
    <w:qFormat/>
    <w:pP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42">
    <w:name w:val="xl242"/>
    <w:basedOn w:val="Normal"/>
    <w:qFormat/>
    <w:pPr>
      <w:pBdr>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43">
    <w:name w:val="xl243"/>
    <w:basedOn w:val="Normal"/>
    <w:qFormat/>
    <w:pPr>
      <w:pBdr>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44">
    <w:name w:val="xl244"/>
    <w:basedOn w:val="Normal"/>
    <w:qFormat/>
    <w:pPr>
      <w:pBdr>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45">
    <w:name w:val="xl245"/>
    <w:basedOn w:val="Normal"/>
    <w:qFormat/>
    <w:pPr>
      <w:pBdr>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46">
    <w:name w:val="xl246"/>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47">
    <w:name w:val="xl247"/>
    <w:basedOn w:val="Normal"/>
    <w:qFormat/>
    <w:pPr>
      <w:pBdr>
        <w:top w:val="single" w:sz="4" w:space="0" w:color="000000"/>
        <w:left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248">
    <w:name w:val="xl248"/>
    <w:basedOn w:val="Normal"/>
    <w:qFormat/>
    <w:pPr>
      <w:pBdr>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52">
    <w:name w:val="xl252"/>
    <w:basedOn w:val="Normal"/>
    <w:qFormat/>
    <w:pPr>
      <w:pBdr>
        <w:top w:val="single" w:sz="4" w:space="0" w:color="000000"/>
        <w:lef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53">
    <w:name w:val="xl253"/>
    <w:basedOn w:val="Normal"/>
    <w:qFormat/>
    <w:pPr>
      <w:pBdr>
        <w:top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54">
    <w:name w:val="xl254"/>
    <w:basedOn w:val="Normal"/>
    <w:qFormat/>
    <w:pPr>
      <w:pBdr>
        <w:top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55">
    <w:name w:val="xl255"/>
    <w:basedOn w:val="Normal"/>
    <w:qFormat/>
    <w:pPr>
      <w:pBdr>
        <w:lef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56">
    <w:name w:val="xl256"/>
    <w:basedOn w:val="Normal"/>
    <w:qFormat/>
    <w:pP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57">
    <w:name w:val="xl257"/>
    <w:basedOn w:val="Normal"/>
    <w:qFormat/>
    <w:pPr>
      <w:pBdr>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58">
    <w:name w:val="xl258"/>
    <w:basedOn w:val="Normal"/>
    <w:qFormat/>
    <w:pPr>
      <w:pBdr>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59">
    <w:name w:val="xl259"/>
    <w:basedOn w:val="Normal"/>
    <w:qFormat/>
    <w:pPr>
      <w:pBdr>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60">
    <w:name w:val="xl260"/>
    <w:basedOn w:val="Normal"/>
    <w:qFormat/>
    <w:pPr>
      <w:pBdr>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261">
    <w:name w:val="xl261"/>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63">
    <w:name w:val="xl263"/>
    <w:basedOn w:val="Normal"/>
    <w:qFormat/>
    <w:pPr>
      <w:pBdr>
        <w:top w:val="single" w:sz="4" w:space="0" w:color="000000"/>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64">
    <w:name w:val="xl264"/>
    <w:basedOn w:val="Normal"/>
    <w:qFormat/>
    <w:pPr>
      <w:pBdr>
        <w:left w:val="single" w:sz="4" w:space="0" w:color="000000"/>
        <w:bottom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265">
    <w:name w:val="xl265"/>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66">
    <w:name w:val="xl266"/>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67">
    <w:name w:val="xl267"/>
    <w:basedOn w:val="Normal"/>
    <w:qFormat/>
    <w:pPr>
      <w:pBdr>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68">
    <w:name w:val="xl268"/>
    <w:basedOn w:val="Normal"/>
    <w:qFormat/>
    <w:pPr>
      <w:pBdr>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2">
    <w:name w:val="xl272"/>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5">
    <w:name w:val="xl275"/>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76">
    <w:name w:val="xl276"/>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77">
    <w:name w:val="xl277"/>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278">
    <w:name w:val="xl278"/>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9">
    <w:name w:val="xl279"/>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0">
    <w:name w:val="xl280"/>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1">
    <w:name w:val="xl281"/>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2">
    <w:name w:val="xl282"/>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3">
    <w:name w:val="xl283"/>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5">
    <w:name w:val="xl28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7">
    <w:name w:val="xl2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8">
    <w:name w:val="xl28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9">
    <w:name w:val="xl2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0">
    <w:name w:val="xl29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4">
    <w:name w:val="xl294"/>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5">
    <w:name w:val="xl2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6">
    <w:name w:val="xl2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97">
    <w:name w:val="xl297"/>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98">
    <w:name w:val="xl298"/>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99">
    <w:name w:val="xl299"/>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00">
    <w:name w:val="xl3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1">
    <w:name w:val="xl3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2">
    <w:name w:val="xl3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3">
    <w:name w:val="xl3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5">
    <w:name w:val="xl30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6">
    <w:name w:val="xl30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7">
    <w:name w:val="xl3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08">
    <w:name w:val="xl308"/>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309">
    <w:name w:val="xl309"/>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310">
    <w:name w:val="xl310"/>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311">
    <w:name w:val="xl311"/>
    <w:basedOn w:val="Normal"/>
    <w:qFormat/>
    <w:pPr>
      <w:pBdr>
        <w:top w:val="single" w:sz="4" w:space="0" w:color="000000"/>
        <w:lef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312">
    <w:name w:val="xl312"/>
    <w:basedOn w:val="Normal"/>
    <w:qFormat/>
    <w:pPr>
      <w:pBdr>
        <w:top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313">
    <w:name w:val="xl313"/>
    <w:basedOn w:val="Normal"/>
    <w:qFormat/>
    <w:pPr>
      <w:pBdr>
        <w:top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314">
    <w:name w:val="xl31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9">
    <w:name w:val="xl31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1">
    <w:name w:val="xl3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2">
    <w:name w:val="xl3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3">
    <w:name w:val="xl32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4">
    <w:name w:val="xl3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5">
    <w:name w:val="xl3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6">
    <w:name w:val="xl326"/>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7">
    <w:name w:val="xl327"/>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8">
    <w:name w:val="xl328"/>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29">
    <w:name w:val="xl3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30">
    <w:name w:val="xl33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31">
    <w:name w:val="xl3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3">
    <w:name w:val="xl3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4">
    <w:name w:val="xl3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35">
    <w:name w:val="xl335"/>
    <w:basedOn w:val="Normal"/>
    <w:qFormat/>
    <w:pPr>
      <w:pBdr>
        <w:top w:val="single" w:sz="4" w:space="0" w:color="000000"/>
        <w:lef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36">
    <w:name w:val="xl336"/>
    <w:basedOn w:val="Normal"/>
    <w:qFormat/>
    <w:pPr>
      <w:pBdr>
        <w:top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37">
    <w:name w:val="xl337"/>
    <w:basedOn w:val="Normal"/>
    <w:qFormat/>
    <w:pPr>
      <w:pBdr>
        <w:lef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38">
    <w:name w:val="xl338"/>
    <w:basedOn w:val="Normal"/>
    <w:qFormat/>
    <w:pPr>
      <w:pBdr>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39">
    <w:name w:val="xl339"/>
    <w:basedOn w:val="Normal"/>
    <w:qFormat/>
    <w:pPr>
      <w:pBdr>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40">
    <w:name w:val="xl340"/>
    <w:basedOn w:val="Normal"/>
    <w:qFormat/>
    <w:pPr>
      <w:pBdr>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41">
    <w:name w:val="xl34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42">
    <w:name w:val="xl342"/>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43">
    <w:name w:val="xl343"/>
    <w:basedOn w:val="Normal"/>
    <w:qFormat/>
    <w:pPr>
      <w:pBdr>
        <w:top w:val="single" w:sz="4" w:space="0" w:color="000000"/>
        <w:lef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344">
    <w:name w:val="xl344"/>
    <w:basedOn w:val="Normal"/>
    <w:qFormat/>
    <w:pPr>
      <w:pBdr>
        <w:top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345">
    <w:name w:val="xl345"/>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46">
    <w:name w:val="xl346"/>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47">
    <w:name w:val="xl347"/>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48">
    <w:name w:val="xl348"/>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49">
    <w:name w:val="xl349"/>
    <w:basedOn w:val="Normal"/>
    <w:qFormat/>
    <w:pPr>
      <w:pBdr>
        <w:top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50">
    <w:name w:val="xl350"/>
    <w:basedOn w:val="Normal"/>
    <w:qFormat/>
    <w:pP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51">
    <w:name w:val="xl351"/>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52">
    <w:name w:val="xl352"/>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53">
    <w:name w:val="xl353"/>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54">
    <w:name w:val="xl354"/>
    <w:basedOn w:val="Normal"/>
    <w:qFormat/>
    <w:pPr>
      <w:pBdr>
        <w:left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sz w:val="24"/>
      <w:szCs w:val="24"/>
    </w:rPr>
  </w:style>
  <w:style w:type="paragraph" w:styleId="Xl355">
    <w:name w:val="xl355"/>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6"/>
      <w:szCs w:val="26"/>
      <w:u w:val="single"/>
    </w:rPr>
  </w:style>
  <w:style w:type="paragraph" w:styleId="Xl356">
    <w:name w:val="xl356"/>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6"/>
      <w:szCs w:val="26"/>
      <w:u w:val="single"/>
    </w:rPr>
  </w:style>
  <w:style w:type="paragraph" w:styleId="Xl357">
    <w:name w:val="xl357"/>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6"/>
      <w:szCs w:val="26"/>
      <w:u w:val="single"/>
    </w:rPr>
  </w:style>
  <w:style w:type="paragraph" w:styleId="Xl358">
    <w:name w:val="xl358"/>
    <w:basedOn w:val="Normal"/>
    <w:qFormat/>
    <w:pPr>
      <w:pBdr>
        <w:left w:val="single" w:sz="4" w:space="0" w:color="000000"/>
        <w:right w:val="single" w:sz="4" w:space="0" w:color="000000"/>
      </w:pBdr>
      <w:shd w:fill="FFFFCC" w:val="clear"/>
      <w:spacing w:lineRule="auto" w:line="240" w:before="280" w:after="280"/>
      <w:jc w:val="right"/>
      <w:textAlignment w:val="center"/>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60">
    <w:name w:val="xl360"/>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61">
    <w:name w:val="xl361"/>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62">
    <w:name w:val="xl362"/>
    <w:basedOn w:val="Normal"/>
    <w:qFormat/>
    <w:pPr>
      <w:pBdr>
        <w:top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63">
    <w:name w:val="xl363"/>
    <w:basedOn w:val="Normal"/>
    <w:qFormat/>
    <w:pPr>
      <w:pBdr>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64">
    <w:name w:val="xl364"/>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365">
    <w:name w:val="xl365"/>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u w:val="single"/>
    </w:rPr>
  </w:style>
  <w:style w:type="paragraph" w:styleId="Xl366">
    <w:name w:val="xl366"/>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367">
    <w:name w:val="xl367"/>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368">
    <w:name w:val="xl368"/>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sz w:val="24"/>
      <w:szCs w:val="24"/>
      <w:u w:val="single"/>
    </w:rPr>
  </w:style>
  <w:style w:type="paragraph" w:styleId="Xl369">
    <w:name w:val="xl3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0">
    <w:name w:val="xl3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71">
    <w:name w:val="xl37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72">
    <w:name w:val="xl3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73">
    <w:name w:val="xl3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74">
    <w:name w:val="xl37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75">
    <w:name w:val="xl375"/>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76">
    <w:name w:val="xl376"/>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379">
    <w:name w:val="xl379"/>
    <w:basedOn w:val="Normal"/>
    <w:qFormat/>
    <w:pPr>
      <w:pBdr>
        <w:top w:val="single" w:sz="4" w:space="0" w:color="000000"/>
        <w:lef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
    <w:name w:val="xl380"/>
    <w:basedOn w:val="Normal"/>
    <w:qFormat/>
    <w:pPr>
      <w:pBdr>
        <w:top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1">
    <w:name w:val="xl381"/>
    <w:basedOn w:val="Normal"/>
    <w:qFormat/>
    <w:pPr>
      <w:pBdr>
        <w:top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2">
    <w:name w:val="xl382"/>
    <w:basedOn w:val="Normal"/>
    <w:qFormat/>
    <w:pPr>
      <w:pBdr>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3">
    <w:name w:val="xl383"/>
    <w:basedOn w:val="Normal"/>
    <w:qFormat/>
    <w:pPr>
      <w:pBdr>
        <w:bottom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4">
    <w:name w:val="xl384"/>
    <w:basedOn w:val="Normal"/>
    <w:qFormat/>
    <w:pPr>
      <w:pBdr>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5">
    <w:name w:val="xl385"/>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86">
    <w:name w:val="xl386"/>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7E2443D39405773E964613DFF661B797E87272C1614BFE0287EB0F6CBE781395F674CA87DA393B16f3K" TargetMode="External"/><Relationship Id="rId3" Type="http://schemas.openxmlformats.org/officeDocument/2006/relationships/hyperlink" Target="consultantplus://offline/ref=F87E2443D39405773E964613DFF661B797E87272C1614BFE0287EB0F6CBE781395F674CA87DA393B16f3K" TargetMode="External"/><Relationship Id="rId4" Type="http://schemas.openxmlformats.org/officeDocument/2006/relationships/hyperlink" Target="consultantplus://offline/ref=F87E2443D39405773E964613DFF661B797E87272C1614BFE0287EB0F6CBE781395F674CA87DA393B16f3K" TargetMode="External"/><Relationship Id="rId5" Type="http://schemas.openxmlformats.org/officeDocument/2006/relationships/hyperlink" Target="consultantplus://offline/ref=DBBFB98EBF43A2F148281288243AA10AE82304C04B5A222983A1C523BA6F48236A1A90895704C51879E9A0K2k8J" TargetMode="External"/><Relationship Id="rId6" Type="http://schemas.openxmlformats.org/officeDocument/2006/relationships/hyperlink" Target="consultantplus://offline/ref=5BF2D4AD3473FC2D80F52150B7868786484F6AEC1559F91D4FF3F80C6DjBJ" TargetMode="External"/><Relationship Id="rId7" Type="http://schemas.openxmlformats.org/officeDocument/2006/relationships/hyperlink" Target="consultantplus://offline/ref=5BF2D4AD3473FC2D80F53F5DA1EAD98E424634E11753A6471AF5AF538B6663C869jEJ" TargetMode="External"/><Relationship Id="rId8" Type="http://schemas.openxmlformats.org/officeDocument/2006/relationships/hyperlink" Target="consultantplus://offline/ref=5BF2D4AD3473FC2D80F53F5DA1EAD98E424634E11753A64719F5AF538B6663C869jEJ" TargetMode="External"/><Relationship Id="rId9" Type="http://schemas.openxmlformats.org/officeDocument/2006/relationships/hyperlink" Target="consultantplus://offline/ref=5BF2D4AD3473FC2D80F53F5DA1EAD98E424634E11753A64718F5AF538B6663C869jEJ"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F87E2443D39405773E964613DFF661B797E87272C1614BFE0287EB0F6CBE781395F674CA87DA393B16f3K" TargetMode="External"/><Relationship Id="rId12" Type="http://schemas.openxmlformats.org/officeDocument/2006/relationships/hyperlink" Target="consultantplus://offline/ref=5BF2D4AD3473FC2D80F53F5DA1EAD98E424634E1155BA64613F5AF538B6663C869jE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1:00Z</dcterms:created>
  <dc:creator>Андреева О.Г.</dc:creator>
  <dc:description/>
  <dc:language>en-US</dc:language>
  <cp:lastModifiedBy>Татьяна Баканова</cp:lastModifiedBy>
  <cp:lastPrinted>2016-02-10T10:11:00Z</cp:lastPrinted>
  <dcterms:modified xsi:type="dcterms:W3CDTF">2016-02-10T10:21:00Z</dcterms:modified>
  <cp:revision>2</cp:revision>
  <dc:subject/>
  <dc:title/>
</cp:coreProperties>
</file>