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>__________________</w:t>
      </w:r>
      <w:r>
        <w:rPr/>
        <w:t xml:space="preserve">                                                                   </w:t>
        <w:tab/>
        <w:tab/>
        <w:tab/>
        <w:t xml:space="preserve">№ </w:t>
      </w:r>
      <w:r>
        <w:rPr>
          <w:u w:val="single"/>
        </w:rPr>
        <w:t>______</w:t>
      </w:r>
      <w:r>
        <w:rPr/>
        <w:t xml:space="preserve">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порядке предоставления субсидий из бюджета города Глазова </w:t>
      </w:r>
      <w:r>
        <w:rPr>
          <w:rFonts w:cs="Times New Roman;Times New Roman" w:ascii="Times New Roman;Times New Roman" w:hAnsi="Times New Roman;Times New Roman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.п.1, п.4, ст.6 решения Глазовской городской Думы от 23.12.2015 года N 61 «О бюджете города Глазова на 2016 год»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ом муниципального образования «Город Глаз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оставления субсидий из бюджета города Глазова </w:t>
      </w:r>
      <w:r>
        <w:rPr>
          <w:rFonts w:cs="Times New Roman;Times New Roman" w:ascii="Times New Roman;Times New Roman" w:hAnsi="Times New Roman;Times New Roman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Заместителю Главы Администрации города Глазова по финансам, бюджетному планированию и учету Обуховой И.А. ежегодно при формировании проекта бюджета города Глазова предусматривать средства на предоставление субсидий с целью возмещения затрат, связанных с </w:t>
      </w:r>
      <w:r>
        <w:rPr>
          <w:rFonts w:cs="Times New Roman;Times New Roman" w:ascii="Times New Roman;Times New Roman" w:hAnsi="Times New Roman;Times New Roman"/>
          <w:sz w:val="26"/>
        </w:rPr>
        <w:t>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, подлежащей опубликованию в средствах массовой информ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Глазова по финансам, бюджетному планированию и учету Обухову И.А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Глазова</w:t>
        <w:tab/>
        <w:tab/>
        <w:tab/>
        <w:tab/>
        <w:tab/>
        <w:t xml:space="preserve">      </w:t>
        <w:tab/>
        <w:tab/>
        <w:t>О.Н. Бекмеметь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ОВАНО:</w:t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 И.А. Обух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 С.В. Лап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 О.Г. Василье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уководитель аппарата Администрации города Глаз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 Н.П. Кукушк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учета и отчет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 А.Н. Кондрат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 Т.Г. Бакан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» ____________ 2015</w:t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ылка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– в протоко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– управление финанс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– управление учета и отчет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– отдел муниципального заказ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– МУП «РГ «Красное знамя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Баканова Татьяна Геннадьевна</w:t>
      </w:r>
    </w:p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+7-912-760-19-12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3540" w:firstLine="708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236" w:firstLine="72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Глазова</w:t>
      </w:r>
    </w:p>
    <w:p>
      <w:pPr>
        <w:pStyle w:val="ConsPlusNormal"/>
        <w:numPr>
          <w:ilvl w:val="0"/>
          <w:numId w:val="0"/>
        </w:numPr>
        <w:ind w:left="4248" w:firstLine="708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 г. N 11/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я субсидий из бюджета города Глазова </w:t>
      </w:r>
      <w:r>
        <w:rPr>
          <w:rFonts w:cs="Times New Roman;Times New Roman" w:ascii="Times New Roman;Times New Roman" w:hAnsi="Times New Roman;Times New Roman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Настоящий Порядок устанавливает правила предоставления субсидий за счет средств бюджета города Глазова, предусмотренных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ешением Глазовской городской Думы от Думы от 23.12.2015 год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N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61 «О бюджете города Глазова на 2016 год»,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ных  на возмещение затрат производителям услуг, возникших в связи с реализацией положений об обязательном опубликовании муниципальных правовых актов органов местного самоуправления, проектов муниципальных правовых актов по вопросам местного значения муниципального образования «Город Глазов», официальной информации о социально-экономическом и культурном развитии муниципального образования «Город Глазов», о развитии его общественной инфраструктуры и иной официальной информации (далее - официальная информац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Цели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Субсидии предоставляются на безвозмездной и безвозвратной основе в целях возмещения затрат производителям услуг, возникших в связи с оказанием услуг по опубликованию официальной информации в средствах массовой информации, являющихся источником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Субсидии предоставляются получателю субсидий в целях возмещения затрат, связанных с осуществлением уставной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Категория лиц, имеющих право на получение субсидий из местного бюдж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Субсидии предоставляю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пределах средств, предусмотренных решением Глазовской городской Думы от 23.12.2015 года N 61 «О бюджете города Глазова на 2016 год», для возмещения затрат производителям услуг, возникших в связи с  реализацией положений об обязательном опубликовании муниципальных правовых актов, обсуждении проектов муниципальных правовых актов по вопросам местного значения, доведении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далее - получатель субсид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4. Условия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. Печатное средство массовой информации должно быть определе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униципального образования «Город Глазов» в качестве источника официального опубликования муниципальных правовых актов, проектов муниципальных правовых актов по вопросам местного значения и иной официальн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Печатное средство массовой информации должно распространяться на территории муниципального образования «Город Глазов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Порядок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Субсидии предоставляются в соответствии с договором о предоставлении субсидий, заключенным между Администрацией города Глазова и получателем субсидий, со сводной бюджетной росписью, кассовым планом исполнения местного бюджета, в пределах лимитов бюджетных обязательств, утвержденных главному распорядителю бюджетных средств – Администрации города Глазова на 2016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Договор о предоставлении субсидий должен предусматрив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целевое назначение, размер, порядок перечисления субсидий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раво главного распорядителя бюджетных средств и органа муниципального финансового контроля осуществлять обязательную проверку соблюдения условий, целей и порядка предоставления субсидий их получател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орядок возврата субсидий в бюджет города Глазова в случае нарушения условий, установленных при их предост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случаи возврата в текущем финансовом году остатков субсидий, неиспользованных в отчетном финансово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Размер субсидий рассчитывается исходя из стоимости одного квадратного сантиметра газетной площади и фактического количества квадратных сантиметров газетной полосы, занятых опубликованными официальными материалами, подлежащими официальному опубликованию в средствах массовой информации (далее - фактическое количество квадратных сантиметров, использованных для опубликова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4. Для получения субсидий на возмещение затрат получатель субсидий предоставляет в управление информационно-документационного обеспечения Администрации города Глазова  на очередной финансовый год расчет затрат (себестоимости) 1 кв. см газетной площади, связанных с оказанием услуг по опубликованию официальных материалов, определяемых исходя из сложившейся за отчетный период (календарное полугодие, 9 календарных месяцев, календарный год) себестоимости 1 кв. см газетной площади п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е N 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е 1 к настоящему Порядк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субсидий на очередной финансовый год рассчитывается исходя из затрат (себестоимости) 1 кв. см газетной площади и объема газетной площади, планируемого для опубликования официальных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5. Предоставление субсидий на возмещение затрат из бюджета города Глазова за отчетный период осуществляется на основании предоставленного получателем субсидий в управление информационно-документационного обеспечения Администрации города Глазова отчета о затратах, связанных с оказанием услуг по опубликованию официальной информации, п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е N 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е 2 к настоящему Порядку). Получатели субсидий ежемесячно, до 10-го числа месяца, следующего за отчетным, направляют в управление информационно-документационного обеспечения Администрации города Глазова отчет о фактическом количестве квадратных сантиметров, использованных для опубликования (далее - отчет) и счет (счет-фактуру) на оплату. За отчетный налоговый период представляется копия налогового отчета (декларации), подтверждающего объем расходов получател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Управление информационно-документационного обеспечения Администрации города Глазова в течение 2-х рабочих дней с момента получения проверяет акт выполненных работ, отчет и счет (счет-фактуру) на оплату, подписывает и направляет их совместно со счетом (счетом-фактурой) в управление учета и отчетности Администрации города Глазова для оплаты (или возвращает организации с указанием причины возвра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7. Управление учета и отчетности Администрации города Глазова в течение 3-х рабочих дней с момента получения акта выполненных работ, отчета и счета (счета-фактуры) направляет платежные документы с приложением документов, обосновывающих платеж (отчет, счет (счет-фактуру), и заявку на финансирование в управление финансов Администрации города Глазова (или возвращает в управление информационно-документационного обеспечения Администрации города Глазова с указанием причины возврат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8. Управление финансов Администрации города Глазова в течение 3-х рабочих дней проверяет указанные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 5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7 документы и принимает к исполнению (или возвращает в управление учета и отчетности Администрации города Глазова с указанием причины возврата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Организация контро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Ответственность за достоверность сведений, предоставленных в отчетах, несет получатель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Органы местного самоуправления муниципального образования «Город Глазов» предоставляют получателю субсидии на бумажном и электронном носителе официальную информацию для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информационно-документационного обеспечения Администрации города Глазова обеспечивает ведение перечня опубликованных материалов с указанием сроков их опубликования и объемов газетной площад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Управление информационно-документационного обеспечения Администрации города Глазова осуществляет контроль з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бором заявок органов местного самоуправления муниципального образования «Город Глазов» на опубликование официальной информации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стоверностью сведений, содержащихся в отче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блюдением условий предоставления субсидий, установленных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Обязательную проверку соблюдения условий, целей и порядка предоставления субсидий их получателями осуществляет главный распорядитель бюджетных средств и орган муниципального финансового контроля в соответствии с действующим законодательством. Для проведения проверки получатель субсидий обязан предоставить все запрашиваемые документы, связанные с использованием бюджетных средств, выделенных в виде субсид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Порядок возврата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В случае выявления недостоверных сведений, расчетов для получения субсидий, нарушения условий их предоставления, Администрация города Глазова в течение десяти рабочих дней со дня их выявления направляет получателю субсидий письменное требование о возврате субсидий в бюджет города Глазова (далее - требова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 Возврат субсидий получателями субсидий производится в течение десяти рабочих дней со дня получения требования в сумме, по реквизитам и коду бюджетной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классификаци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указанной в требов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В текущем финансовом году получатель субсидии осуществляет возврат остатков средств субсидий, не использованных в отчетном финансовом году, в случаях, предусмотренных договорами (соглашениями) о предоставлении субсидии на лицевой счет Администрации города Глазова в течение пяти рабочих дней со дня окончания срока действия договора (соглашения) о предоставлении субсид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Главы Администрации</w:t>
        <w:tab/>
        <w:tab/>
        <w:tab/>
        <w:tab/>
        <w:t>И.А. Обух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а Глазова по финансам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ному планированию и учету</w:t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аппарата</w:t>
        <w:tab/>
        <w:tab/>
        <w:tab/>
        <w:tab/>
        <w:tab/>
        <w:tab/>
        <w:t>Н.П. Кукушк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Глаз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ения информационно-</w:t>
        <w:tab/>
        <w:tab/>
        <w:tab/>
        <w:t>Т.Г. Бакано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ационного обеспеч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и города Глаз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701" w:right="74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рядку </w:t>
      </w:r>
    </w:p>
    <w:p>
      <w:pPr>
        <w:pStyle w:val="ConsPlusTitle"/>
        <w:numPr>
          <w:ilvl w:val="0"/>
          <w:numId w:val="0"/>
        </w:numPr>
        <w:ind w:left="4860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едоставления субсидий из бюджета города Глазова 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N 1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>УТВЕРЖДАЮ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>Руководитель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 xml:space="preserve"> 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 xml:space="preserve"> ________________ (Ф.И.О.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 xml:space="preserve"> ___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РАС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трат (себестоимости) 1 кв. см газетной площади, связанных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с оказанием услуг по опубликованию официальной информаци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на очередной финансовый год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 __________________ 20__ г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</w:rPr>
        <w:t>отчетный перио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Виды затра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Затр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Общий тираж, экз.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Количество полос в общем тираже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редний тираж, экз.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реднее количество полос в одной газет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5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Количество кв. см в одной полосе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6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Прямые затраты: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Фонд оплаты труда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Начисления на ФОТ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Материалы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Амортизация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Прочие прямые затраты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7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Косвенные затраты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Общехозяйственные (накладные) расходы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8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Итого затрат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9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ебестоимость одного экземпляра газет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10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ебестоимость одной полосы с учетом тираж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1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ебестоимость 1 кв. см газетной площад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Подпись исполнителя</w:t>
      </w:r>
    </w:p>
    <w:p>
      <w:pPr>
        <w:sectPr>
          <w:footerReference w:type="default" r:id="rId12"/>
          <w:type w:val="nextPage"/>
          <w:pgSz w:w="11906" w:h="16838"/>
          <w:pgMar w:left="1701" w:right="74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М.П.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ConsPlusTitle"/>
        <w:numPr>
          <w:ilvl w:val="0"/>
          <w:numId w:val="0"/>
        </w:numPr>
        <w:ind w:left="4860" w:hanging="0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к Порядк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едоставления субсидий из бюджета города Глазова </w:t>
      </w:r>
      <w:r>
        <w:rPr>
          <w:rFonts w:cs="Times New Roman;Times New Roman" w:ascii="Times New Roman;Times New Roman" w:hAnsi="Times New Roman;Times New Roman"/>
          <w:b w:val="false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</w:t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а N 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о возмещении затрат, связанных с оказанием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услуг по опубликованию официальной информаци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и размере субсидии из местного бюдже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за _____________ месяц 20__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75"/>
        <w:gridCol w:w="1485"/>
        <w:gridCol w:w="1485"/>
        <w:gridCol w:w="1890"/>
      </w:tblGrid>
      <w:tr>
        <w:trPr>
          <w:trHeight w:val="9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Порядковый</w:t>
              <w:br/>
              <w:t xml:space="preserve">номер   </w:t>
              <w:br/>
              <w:t xml:space="preserve">издания и </w:t>
              <w:br/>
              <w:t>дат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Номер и дата      </w:t>
              <w:br/>
              <w:t>муниципального правового</w:t>
              <w:br/>
              <w:t xml:space="preserve">акта, название проекта </w:t>
              <w:br/>
              <w:t>муниципального правового</w:t>
              <w:br/>
              <w:t xml:space="preserve">акта, информации и   </w:t>
              <w:br/>
              <w:t>сведений, опубликованных</w:t>
              <w:br/>
              <w:t>в изда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Количество</w:t>
              <w:br/>
              <w:t>кв. с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Стоимость </w:t>
              <w:br/>
              <w:t xml:space="preserve">1 кв. см </w:t>
              <w:br/>
              <w:t xml:space="preserve">газетной </w:t>
              <w:br/>
              <w:t>площад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Размер субсидии</w:t>
              <w:br/>
              <w:t>(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  <w:t xml:space="preserve">К оплате: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 предприят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__" 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"Расчеты проверены"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74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79826679417F09891C6D004DA95312D61FFB0064C7E29805CA9D7A3CE003DFD4EB4E9B814N3U0G" TargetMode="External"/><Relationship Id="rId4" Type="http://schemas.openxmlformats.org/officeDocument/2006/relationships/hyperlink" Target="consultantplus://offline/ref=92079826679417F09891D8DD12B6C8352C6BA6B90D4E7277DF03F28AF4C70A6ABA01EDABF81932CECE3F85N5U1G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92079826679417F09891D8DD12B6C8352C6BA6B90C4B7776DD03F28AF4C70A6ANBUAG" TargetMode="External"/><Relationship Id="rId7" Type="http://schemas.openxmlformats.org/officeDocument/2006/relationships/hyperlink" Target="consultantplus://offline/ref=92079826679417F09891D8DD12B6C8352C6BA6B90D4E7277DF03F28AF4C70A6ABA01EDABF81932CECE3F81N5U3G" TargetMode="External"/><Relationship Id="rId8" Type="http://schemas.openxmlformats.org/officeDocument/2006/relationships/hyperlink" Target="consultantplus://offline/ref=92079826679417F09891D8DD12B6C8352C6BA6B90D4E7277DF03F28AF4C70A6ABA01EDABF81932CECE3F83N5U0G" TargetMode="External"/><Relationship Id="rId9" Type="http://schemas.openxmlformats.org/officeDocument/2006/relationships/hyperlink" Target="consultantplus://offline/ref=92079826679417F09891D8DD12B6C8352C6BA6B90D4E7277DF03F28AF4C70A6ABA01EDABF81932CECE3F87N5U1G" TargetMode="External"/><Relationship Id="rId10" Type="http://schemas.openxmlformats.org/officeDocument/2006/relationships/hyperlink" Target="consultantplus://offline/ref=92079826679417F09891C6D004DA95312D62FCB0084F7E29805CA9D7A3CE003DFD4EB4E9BC1433CFNCUDG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1:00Z</dcterms:created>
  <dc:creator>admin</dc:creator>
  <dc:description/>
  <cp:keywords/>
  <dc:language>en-US</dc:language>
  <cp:lastModifiedBy>Татьяна Баканова</cp:lastModifiedBy>
  <cp:lastPrinted>2016-01-21T16:35:00Z</cp:lastPrinted>
  <dcterms:modified xsi:type="dcterms:W3CDTF">2016-01-21T12:36:00Z</dcterms:modified>
  <cp:revision>12</cp:revision>
  <dc:subject/>
  <dc:title>АДМИНИСТРАЦИЯ МУНИЦИПАЛЬНОГО ОБРАЗОВАНИЯ</dc:title>
</cp:coreProperties>
</file>