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                                                                                       № _________________                     </w:t>
      </w:r>
    </w:p>
    <w:p>
      <w:pPr>
        <w:pStyle w:val="Normal"/>
        <w:ind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0005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 утверждении Плана мероприятий (дорожной карты) по внедрению на территории муниципального образования «Город Глазов» успешных практик, вошедших в Атлас муниципальных практи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9.7pt;mso-wrap-distance-left:9pt;mso-wrap-distance-right:9pt;mso-wrap-distance-top:0pt;mso-wrap-distance-bottom:0pt;margin-top:9.55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утверждении Плана мероприятий (дорожной карты) по внедрению на территории муниципального образования «Город Глазов» успешных практик, вошедших в Атлас муниципальных практик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ого инвестиционного климата на территории муниципального образования «Город Глазов»,  руководствуясь Федеральным законом от 25.02.1999 № 39-ФЗ «Об инвестиционной деятельности в Российской Федерации, осуществляемой в форме капитальных вложений», решением Глазовской городской Думы от 01.08.2007 № 402 «Об утверждении Положения об инвестиционной деятельности на территории муниципального образования "Город Глазов", Уставом муниципального образования «Город Глазов», </w:t>
      </w:r>
    </w:p>
    <w:p>
      <w:pPr>
        <w:pStyle w:val="TextBodyIndent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мероприятий (дорожную карту) по внедрению на территории муниципального  образования «Город Глазов» успешных практик, вошедших в Атлас муниципальных практик (прилагается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ункции проведения общественной оценки результатов внедрения успешных практик и соответствия полученных результатов рекомендациям, изложенным в Атласе муниципальных практик, возложить на Координационный совет по разработке и реализации стратегии социально-экономического развития муниципального образования «Город Глазов»</w:t>
      </w:r>
    </w:p>
    <w:p>
      <w:pPr>
        <w:pStyle w:val="BodyText"/>
        <w:spacing w:lineRule="auto" w:line="300" w:before="0" w:after="0"/>
        <w:ind w:firstLine="567"/>
        <w:rPr/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BodyText"/>
        <w:spacing w:lineRule="auto" w:line="300" w:before="0" w:after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Глаз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Н. Бекмеметьев 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12"/>
        <w:jc w:val="both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 А.Н. Пономаре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.__.2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  управления экономики и развития города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 Т.Г. Гафиатуллин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.__.2015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  правового  управления - главный юрист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 О.Г. Васильев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.__.2015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управления информационно-документационного  обеспечени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 Т.Г. Баканов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.__.2015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СЫ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–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–управление экономики и развития города Администрации го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карева Наталья Александровна 66 117</w:t>
      </w:r>
    </w:p>
    <w:p>
      <w:pPr>
        <w:sectPr>
          <w:type w:val="nextPage"/>
          <w:pgSz w:w="11906" w:h="16838"/>
          <w:pgMar w:left="1134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>
          <w:sz w:val="22"/>
          <w:szCs w:val="22"/>
        </w:rPr>
        <w:t xml:space="preserve">3 НБ  23.12.2015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Глазо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(дорожная карта) по внедрению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Город Глазов» успешных практ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шедших в Атлас муниципальны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99"/>
        <w:gridCol w:w="3767"/>
        <w:gridCol w:w="1619"/>
        <w:gridCol w:w="1554"/>
        <w:gridCol w:w="3276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пешной практики, вошедшей в Атлас муниципальных практи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недрение успешной прак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тап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этап реализации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№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тратегического документа развития инвестиционной деятельности на территории муниципального образования (далее – Стратегия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оном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4141) 29-745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текущего состояния и проблемных вопро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частично.</w:t>
            </w:r>
          </w:p>
          <w:p>
            <w:pPr>
              <w:pStyle w:val="ConsPlusNormal"/>
              <w:ind w:left="10" w:hanging="0"/>
              <w:jc w:val="both"/>
              <w:rPr/>
            </w:pPr>
            <w:r>
              <w:rPr/>
              <w:t xml:space="preserve">В муниципальном образовании «Город Глазов» разработана и действует Стратегия социально-экономического развития муниципального образования "Город Глазов" на период до 2025 года" (решение Глазовской городской Думы от 21.12.2009 № 827). Размещена на официальном портале МО «Город Глазов» </w:t>
            </w:r>
          </w:p>
          <w:p>
            <w:pPr>
              <w:pStyle w:val="ConsPlusNormal"/>
              <w:ind w:left="10" w:hanging="0"/>
              <w:jc w:val="both"/>
              <w:rPr/>
            </w:pPr>
            <w:r>
              <w:rPr/>
              <w:t>http://glazov-gov.ru/city/economy/social_economy_development.</w:t>
            </w:r>
          </w:p>
          <w:p>
            <w:pPr>
              <w:pStyle w:val="ConsPlusNormal"/>
              <w:ind w:left="10" w:hanging="0"/>
              <w:jc w:val="both"/>
              <w:rPr/>
            </w:pPr>
            <w:r>
              <w:rPr/>
              <w:t xml:space="preserve">С учетом изменившейся социально-экономической ситуацией в стране, а также вступлением в силу Федерального закона от 28.06.2014 № 172-ФЗ «О стратегическом планировании в Российской Федерации», </w:t>
            </w:r>
          </w:p>
          <w:p>
            <w:pPr>
              <w:pStyle w:val="ConsPlusNormal"/>
              <w:ind w:left="10" w:hanging="0"/>
              <w:jc w:val="both"/>
              <w:rPr/>
            </w:pPr>
            <w:r>
              <w:rPr/>
              <w:t xml:space="preserve">действующая Стратегия города Глазова требует доработки. Отдельным разделом требуется включить в нее  инвестиционную стратегию города, целью разработки которой является проведение оценки ресурсов и возможностей для развития, а также формирование перечня мероприятий, создающих благоприятные условия привлечения инвестиций для решения ключевых задач социально-экономического развития муниципального образования. </w:t>
            </w:r>
          </w:p>
          <w:p>
            <w:pPr>
              <w:pStyle w:val="ConsPlusNormal"/>
              <w:ind w:left="1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инвестиций в основной капитал за счет всех источников инвестиций, млн. рублей. Ежегодный прирост от 1 до 2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нятых в экономике, тыс. человек. Ежегодный прирост 1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Координационного совета по разработке и реализации стратегии развития муниципального образования «Город Глазов» на период до 2030 года (далее – Координационный совет), Положения о Координационном совете 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 об  утверждении состава Координационного совета, нормативный акт об утверждении Положения о Координационном совете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>
          <w:trHeight w:val="2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задания по разработке Стратег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по разработке Страте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о разработке Стратег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по разработке Страте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атегических сесс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роста экономики муниципального образования, сильные, слабые стороны, проблемы муниципального образования, приоритетные направления развития муниципального обра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о  разработке Стратег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 в местных СМИ, размещенная информация в сети Интер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(с учетом проведения конкурсных мероприятий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Страте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проекта Стратегии, размещение проекта Стратегии на официальном портале МО «Город Гл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к проекту Страте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ординационного совет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тратегии  по результатам общественных обсужд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нный проект Страте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атегии и размещение на официальном портале МО «Город Глазов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 об утверждении Стратегии, доступ к Стратегии  в сети Интер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Гафи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141) 66-1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ой экспертизы утвержденной Стратеги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ординацио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домственной экспертизы результатов внедрения пр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оектного офиса Удмуртской Республ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го офис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недрения успешной пр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эксперти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стратегических инициати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Пономарев</w:t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и развития города Администрации города Глазова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Г. Гафиатулли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cs="Times New Roman"/>
      <w:b/>
      <w:kern w:val="2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8:00Z</dcterms:created>
  <dc:creator>Яковлева ЕВ</dc:creator>
  <dc:description/>
  <cp:keywords/>
  <dc:language>en-US</dc:language>
  <cp:lastModifiedBy>ec04</cp:lastModifiedBy>
  <cp:lastPrinted>2015-12-30T11:26:00Z</cp:lastPrinted>
  <dcterms:modified xsi:type="dcterms:W3CDTF">2015-12-30T07:33:00Z</dcterms:modified>
  <cp:revision>20</cp:revision>
  <dc:subject/>
  <dc:title/>
</cp:coreProperties>
</file>