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317" w:hanging="0"/>
              <w:jc w:val="center"/>
              <w:rPr>
                <w:bCs/>
                <w:sz w:val="22"/>
                <w:szCs w:val="24"/>
                <w:lang w:eastAsia="zh-CN"/>
              </w:rPr>
            </w:pPr>
            <w:r>
              <w:rPr>
                <w:bCs/>
                <w:sz w:val="22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bCs/>
                <w:sz w:val="22"/>
                <w:szCs w:val="24"/>
                <w:lang w:eastAsia="zh-CN"/>
              </w:rPr>
            </w:pPr>
            <w:r>
              <w:rPr>
                <w:bCs/>
                <w:sz w:val="22"/>
                <w:szCs w:val="24"/>
                <w:lang w:eastAsia="zh-CN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bCs/>
                <w:sz w:val="22"/>
                <w:szCs w:val="24"/>
                <w:lang w:eastAsia="zh-CN"/>
              </w:rPr>
            </w:pPr>
            <w:r>
              <w:rPr>
                <w:bCs/>
                <w:sz w:val="22"/>
                <w:szCs w:val="24"/>
                <w:lang w:eastAsia="zh-CN"/>
              </w:rPr>
              <w:t xml:space="preserve">«Город Глазов»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bCs/>
                <w:sz w:val="22"/>
                <w:szCs w:val="24"/>
                <w:lang w:eastAsia="zh-CN"/>
              </w:rPr>
            </w:pPr>
            <w:r>
              <w:rPr>
                <w:bCs/>
                <w:sz w:val="22"/>
                <w:szCs w:val="24"/>
                <w:lang w:eastAsia="zh-CN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-112" w:hanging="0"/>
              <w:jc w:val="center"/>
              <w:rPr>
                <w:bCs/>
                <w:sz w:val="22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drawing>
                <wp:inline distT="0" distB="0" distL="0" distR="0">
                  <wp:extent cx="34480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70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4"/>
                <w:lang w:eastAsia="zh-CN"/>
              </w:rPr>
            </w:pPr>
            <w:r>
              <w:rPr>
                <w:bCs/>
                <w:sz w:val="22"/>
                <w:szCs w:val="24"/>
                <w:lang w:eastAsia="zh-CN"/>
              </w:rPr>
              <w:t xml:space="preserve"> </w:t>
            </w:r>
            <w:r>
              <w:rPr>
                <w:bCs/>
                <w:sz w:val="22"/>
                <w:szCs w:val="24"/>
                <w:lang w:eastAsia="zh-CN"/>
              </w:rPr>
              <w:t xml:space="preserve">«Глазкар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  <w:lang w:eastAsia="zh-CN"/>
              </w:rPr>
            </w:pPr>
            <w:r>
              <w:rPr>
                <w:bCs/>
                <w:sz w:val="22"/>
                <w:szCs w:val="24"/>
                <w:lang w:eastAsia="zh-CN"/>
              </w:rPr>
              <w:t xml:space="preserve">муниципал кылдытэтлэн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  <w:lang w:eastAsia="zh-CN"/>
              </w:rPr>
            </w:pPr>
            <w:r>
              <w:rPr>
                <w:bCs/>
                <w:sz w:val="22"/>
                <w:szCs w:val="24"/>
                <w:lang w:eastAsia="zh-CN"/>
              </w:rPr>
              <w:t>Администрациез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4"/>
                <w:lang w:eastAsia="zh-CN"/>
              </w:rPr>
            </w:pPr>
            <w:r>
              <w:rPr>
                <w:bCs/>
                <w:sz w:val="22"/>
                <w:szCs w:val="24"/>
                <w:lang w:eastAsia="zh-CN"/>
              </w:rPr>
              <w:t>(Глазкарлэн Администрациез)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  <w:lang w:eastAsia="zh-CN"/>
        </w:rPr>
      </w:pPr>
      <w:r>
        <w:rPr>
          <w:b/>
          <w:sz w:val="26"/>
          <w:szCs w:val="24"/>
          <w:lang w:eastAsia="zh-CN"/>
        </w:rPr>
        <w:t xml:space="preserve">30.12.2016                                           </w:t>
        <w:tab/>
        <w:tab/>
        <w:tab/>
        <w:tab/>
        <w:tab/>
        <w:tab/>
        <w:t xml:space="preserve"> № 20/53</w:t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  <w:lang w:eastAsia="zh-CN"/>
        </w:rPr>
      </w:pPr>
      <w:r>
        <w:rPr>
          <w:b/>
          <w:sz w:val="26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  <w:lang w:eastAsia="zh-CN"/>
        </w:rPr>
      </w:pPr>
      <w:r>
        <w:rPr>
          <w:b/>
          <w:sz w:val="26"/>
          <w:szCs w:val="24"/>
          <w:lang w:eastAsia="zh-CN"/>
        </w:rPr>
        <w:t>Об утверждении Административного регламента</w:t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  <w:lang w:eastAsia="zh-CN"/>
        </w:rPr>
      </w:pPr>
      <w:r>
        <w:rPr>
          <w:b/>
          <w:sz w:val="26"/>
          <w:szCs w:val="24"/>
          <w:lang w:eastAsia="zh-CN"/>
        </w:rPr>
        <w:t>по предоставлению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  <w:lang w:eastAsia="zh-CN"/>
        </w:rPr>
      </w:pPr>
      <w:r>
        <w:rPr>
          <w:b/>
          <w:sz w:val="26"/>
          <w:szCs w:val="24"/>
          <w:lang w:eastAsia="zh-CN"/>
        </w:rPr>
        <w:t>«Прием заявлений, документов, а также постановка граждан</w:t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  <w:lang w:eastAsia="zh-CN"/>
        </w:rPr>
      </w:pPr>
      <w:r>
        <w:rPr>
          <w:b/>
          <w:sz w:val="26"/>
          <w:szCs w:val="24"/>
          <w:lang w:eastAsia="zh-CN"/>
        </w:rPr>
        <w:t xml:space="preserve"> </w:t>
      </w:r>
      <w:r>
        <w:rPr>
          <w:b/>
          <w:sz w:val="26"/>
          <w:szCs w:val="24"/>
          <w:lang w:eastAsia="zh-CN"/>
        </w:rPr>
        <w:t xml:space="preserve">на учет в качестве нуждающихся в жилых помещениях» </w:t>
      </w:r>
    </w:p>
    <w:p>
      <w:pPr>
        <w:pStyle w:val="Normal"/>
        <w:suppressAutoHyphens w:val="true"/>
        <w:jc w:val="center"/>
        <w:rPr>
          <w:b/>
          <w:b/>
          <w:sz w:val="26"/>
          <w:szCs w:val="24"/>
          <w:lang w:eastAsia="zh-CN"/>
        </w:rPr>
      </w:pPr>
      <w:r>
        <w:rPr>
          <w:b/>
          <w:sz w:val="26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4"/>
          <w:lang w:eastAsia="zh-CN"/>
        </w:rPr>
        <w:t>Руководствуясь Федеральным законом от 27.07.2010  № 210-ФЗ «Об организации предоставления государственных и муниципальных услуг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Уставом муниципального образования «Город Глазов», постановлением Администрации города Глазова от 10.10.2016 № 20/32 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»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 О С Т А Н О В Л Я Ю 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1. Утвердить прилагаемый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2. Признать утратившим силу постановление Администрации города Глазова от 23.05.2012 № 18/63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4. Контроль за исполнением настоящего постановления возложить на заместителя  Главы Администрации города Глазова по административно-правовым вопросам и местному самоуправлению С.В.Лапина.</w:t>
      </w:r>
    </w:p>
    <w:p>
      <w:pPr>
        <w:pStyle w:val="Normal"/>
        <w:suppressAutoHyphens w:val="true"/>
        <w:rPr>
          <w:sz w:val="26"/>
          <w:szCs w:val="24"/>
          <w:lang w:eastAsia="zh-CN"/>
        </w:rPr>
      </w:pPr>
      <w:r>
        <w:rPr>
          <w:sz w:val="26"/>
          <w:szCs w:val="24"/>
          <w:lang w:eastAsia="zh-CN"/>
        </w:rPr>
        <w:t xml:space="preserve">Первый заместитель Главы Администрации </w:t>
        <w:tab/>
        <w:tab/>
        <w:tab/>
        <w:tab/>
        <w:t>А.Н. Пономарев</w:t>
      </w:r>
    </w:p>
    <w:p>
      <w:pPr>
        <w:pStyle w:val="Normal"/>
        <w:suppressAutoHyphens w:val="true"/>
        <w:rPr>
          <w:sz w:val="26"/>
          <w:szCs w:val="24"/>
          <w:lang w:eastAsia="zh-CN"/>
        </w:rPr>
      </w:pPr>
      <w:r>
        <w:rPr>
          <w:sz w:val="26"/>
          <w:szCs w:val="24"/>
          <w:lang w:eastAsia="zh-CN"/>
        </w:rPr>
        <w:t xml:space="preserve">города Глазова по экономике, управлению </w:t>
      </w:r>
    </w:p>
    <w:p>
      <w:pPr>
        <w:pStyle w:val="Normal"/>
        <w:suppressAutoHyphens w:val="true"/>
        <w:rPr>
          <w:sz w:val="26"/>
          <w:szCs w:val="24"/>
          <w:lang w:eastAsia="zh-CN"/>
        </w:rPr>
      </w:pPr>
      <w:r>
        <w:rPr>
          <w:sz w:val="26"/>
          <w:szCs w:val="24"/>
          <w:lang w:eastAsia="zh-CN"/>
        </w:rPr>
        <w:t xml:space="preserve">муниципальным имуществом </w:t>
      </w:r>
    </w:p>
    <w:p>
      <w:pPr>
        <w:pStyle w:val="Normal"/>
        <w:suppressAutoHyphens w:val="true"/>
        <w:rPr>
          <w:sz w:val="26"/>
          <w:szCs w:val="24"/>
          <w:lang w:eastAsia="zh-CN"/>
        </w:rPr>
      </w:pPr>
      <w:r>
        <w:rPr>
          <w:sz w:val="26"/>
          <w:szCs w:val="24"/>
          <w:lang w:eastAsia="zh-CN"/>
        </w:rPr>
        <w:t>и развитию города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uppressLineNumbers/>
        <w:ind w:left="5580" w:right="-7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LineNumbers/>
        <w:ind w:right="-7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suppressLineNumbers/>
        <w:ind w:left="5580" w:right="-7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                                                                                                                                                                                                 от 30.12.2016 № 20/53</w:t>
      </w:r>
    </w:p>
    <w:p>
      <w:pPr>
        <w:pStyle w:val="Normal"/>
        <w:suppressLineNumbers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Title"/>
        <w:widowControl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, документов, а также  постановка</w:t>
      </w:r>
    </w:p>
    <w:p>
      <w:pPr>
        <w:pStyle w:val="ConsPlusTitle"/>
        <w:widowControl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граждан на учет в качестве нуждающихся</w:t>
      </w:r>
    </w:p>
    <w:p>
      <w:pPr>
        <w:pStyle w:val="ConsPlusTitle"/>
        <w:widowControl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»</w:t>
      </w:r>
    </w:p>
    <w:p>
      <w:pPr>
        <w:pStyle w:val="ConsPlusTitle"/>
        <w:widowControl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лазов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>
          <w:trHeight w:val="4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1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. Общие положения.   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1. Наименование муниципальной услуги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Наименование органа, предоставляющего муниципальную услугу.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еречень нормативных правовых актов, непосредственно регулирующ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униципальной услуги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>4. Описание заяв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Порядок информирования о правилах предоставления муниципальной услуги.                                        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Стандарт предоставления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6. Наименование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7. Результат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8. Сроки предоставления муниципальной услуги.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9. Правовые основания для предоставления муниципальной услуги.                                          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             10. Исчерпывающий перечень документов, необходимых для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Исчерпывающий перечень оснований для отказа в приеме документов, необходимых для предоставления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Исчерпывающий перечень оснований для отказа в предоставлении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Размер платы, взимаемой с заявителя при предоставлении муниципальной услуги.        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15. Срок регистрации запроса о предоставлении муниципальной услуг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Требования к помещениям, в которых предоставляется  муниципальная услуга, к местам ожидания, получения информации и заполнения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казатели доступности и качества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            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Административные процедуры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9. Последовательность действий при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0. Описание административных дей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Порядок и формы контроля за предоставлением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Осуществление текущего контро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Контроль за полнотой и качеств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рядок подачи жалоб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ложение № 1</w:t>
            </w:r>
            <w:r>
              <w:rPr>
                <w:sz w:val="24"/>
                <w:szCs w:val="24"/>
              </w:rPr>
              <w:t>. Образец заявления о принятии на учет в качестве нуждающихся в жилых помеще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. Блок-схема предоставления муниципальной услу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й административный регламент (далее - Регламент) «Прием заявлений, документов, а также постановка граждан на учет в качестве нуждающихся в жилых помещениях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первая"/>
      <w:bookmarkEnd w:id="0"/>
      <w:r>
        <w:rPr>
          <w:b/>
          <w:sz w:val="24"/>
          <w:szCs w:val="24"/>
        </w:rPr>
        <w:t>1. Наименование муниципа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первая"/>
      <w:bookmarkStart w:id="2" w:name="первая"/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города Глаз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обеспечивается структурным подразделением Администрации города Глазова – управлением муниципального жилья Администрации города Глазова (далее –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правление взаимодействует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м Федеральной  службы государственной регистрации, кадастра и картографии по Удмуртской Республик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П «Жилищно-коммунальное управление» муниципального образования «Город Глаз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 УР «Многофункциональный центр предоставления государственных и муниципальных услуг города Глазова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3.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. Опубликовано: «Собра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законодательства РФ», 04.08.2014, N 31, ст. 43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 (часть первая) от 30.11.1994 № 51-ФЗ. Опубликовано: «Собрание законодательства РФ», 05.12.1994, N 32, ст. 3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от 29.12.2004 № 188-ФЗ. Опубликовано: «Собрание законодательства РФ» №1 (часть 1), 03.01.2005, ст.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. Опубликовано: «Собрание законодательства РФ», 06.10.2003, № 40,  ст.38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. Опубликовано: «Собрание законодательства РФ», 02.08.2010, № 31,  ст.41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 152-ФЗ «О персональных данных». Опубликовано: «Российская газета», N 165, 29.07.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«О порядке рассмотрения обращений граждан Российской Федерации». Опубликовано: «Российская газета», N 95, 05.05.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Удмуртской Республики. Опубликовано: «Известия Удмуртской Республики», 21.12.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оном Удмуртской Республики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Опубликовано: «Известия Удмуртской Республики» № 167 от 09.11.2005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Удмуртской Республики от 03.05.2011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. Опубликовано: «Собрание законодательства Удмуртской Республики», 11.07.2011, № 35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Город Глазов». Опубликовано: «Мой город», № 48, 05.07.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б управлении муниципального жилья Администрации города Глазова, утвержденным распоряжением Администрации города Глазова от 29.02.2016 № 51/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Иными муниципальными правовыми актами органов местного самоуправления и должностных лиц муниципального образования «Город Глазов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4. Описание заяв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муниципальной услуги (далее – Заявитель) является постоянно проживающий на территории муниципального образования «Город Глазов» гражданин Российской Федерации или его законный представител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5.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города Глазов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очтовый адрес: 427620, Удмуртская Республика, г.Глазов, ул. Динамо, д. 6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Местонахождение Управления: Удмуртская Республика, г.Глазов, ул.Динамо, д.6, каб.110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Почтовый адрес для направления документов и обращений: 427620, Удмуртская Республика, г.Глазов, ул.Динамо, д.6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zhil</w:t>
      </w:r>
      <w:r>
        <w:rPr>
          <w:sz w:val="24"/>
          <w:szCs w:val="24"/>
        </w:rPr>
        <w:t>07@</w:t>
      </w:r>
      <w:r>
        <w:rPr>
          <w:sz w:val="24"/>
          <w:szCs w:val="24"/>
          <w:lang w:val="en-US"/>
        </w:rPr>
        <w:t>glaz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Адрес официального интернет-сайта муниципального образования «Город Глазов»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laz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Справочный телефон Управления: (34141) 2-58-20.</w:t>
      </w:r>
    </w:p>
    <w:p>
      <w:pPr>
        <w:pStyle w:val="Heading2"/>
        <w:numPr>
          <w:ilvl w:val="0"/>
          <w:numId w:val="0"/>
        </w:numPr>
        <w:suppressLineNumbers/>
        <w:tabs>
          <w:tab w:val="clear" w:pos="708"/>
          <w:tab w:val="left" w:pos="0" w:leader="none"/>
          <w:tab w:val="left" w:pos="18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uppressLineNumbers/>
        <w:tabs>
          <w:tab w:val="clear" w:pos="708"/>
          <w:tab w:val="left" w:pos="0" w:leader="none"/>
          <w:tab w:val="left" w:pos="18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фик работы Управления по приему заявителе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6.0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денный перерыв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 часов</w:t>
            </w:r>
          </w:p>
        </w:tc>
      </w:tr>
      <w:tr>
        <w:trPr>
          <w:trHeight w:val="42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ббота, воскресенье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shd w:fill="FFFFFF" w:val="clear"/>
        <w:ind w:right="19"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Справочные телефоны управления муниципального жилья Администрации г. Глазова: (34141) 2-97-88, 2-55-54, 2-58-2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Информация о порядке и ходе предоставления муниципальной услуги предоставляется заявителя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непосредственно в Управлен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при обращении по телефон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в письменном виде по почте или электронным каналам связ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на информационном стенд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мещения в сети Интернет на официальном портале муниципального образования  «Город Глазов»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http://glazov-gov.ru/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://uslugi.udmurt.ru</w:t>
        </w:r>
      </w:hyperlink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достоверность предоставляем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четкость в изложении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полнота информир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наглядность форм предоставляем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удобство и доступность получения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оперативность при предоставлении информ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Информирование заявителей по телефону осуществляется в соответствии с графиком работы Упра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ремя разговора не должно превышать 10 мин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На информационном стенде  Управления размещается следующая информац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график работы 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перечень документов, необходимых при предоставлении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>образцы оформления  заявл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 На официальном сайте Администрации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http://glazov-gov.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азмещаются сведения о месте нахождения и графике работы Администрации и Управления, почтовом и электронном   адресах   Администрации   и   Управления,   контактных телефонах; текст Регламента (полная версия); извлечения из нормативных актов, регламентирующих деятельность по предоставлению муниципальной услуг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(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6. Наименование муниципальной услуги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«Прием заявлений, документов, а также постановка граждан на учёт в качестве нуждающихся в жилых помещениях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Результат предоставления муниципальной услуг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остановление Администрации города Глазо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 принятии на учет гражданина в качестве нуждающегося в жилом помещ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 отказе в принятии на учет гражданина в качестве нуждающегося в жилом помещен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4"/>
        </w:rPr>
        <w:t>8. Сроки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е о принятии (отказе в принятии) на учет гражданина в качестве нуждающегося в жилом помещении  принимается не позднее чем через 30 рабочих дней со дня поступления заявления в управление муниципального жилья Администрации города Глазова (форма заявления в приложении № 1 к Регламент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9</w:t>
      </w:r>
      <w:r>
        <w:rPr>
          <w:b/>
          <w:sz w:val="24"/>
        </w:rPr>
        <w:t>. Правовые основания для предоставления муниципальной услуги.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нормативно-правовыми актами, непосредственно регулирующими предоставление муниципальной услуги согласно пункту 3 раздела 1 настоящего Реглам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для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1. Заявление по форме (приложение № 1 к Регламенту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2. Документы, удостоверяющие личность гражданина - заявителя и членов его семь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аспор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видетельство о рождении несовершеннолетних дет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видетельство о заключении брака (о расторжении брака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удебные решения;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решение об усыновлении (об удочерени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тановление органов опеки и попечительства в предусмотренных законом случая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3.Документы, подтверждающие полномочия законного представителя (в случае подачи заявления о принятии на учет опекуном, действующим от имени недееспособного гражданин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4.Документы, подтверждающие состав семьи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5.Согласие членов семьи Заявителя на обработку их персональных данны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6. Документы, подтверждающие, что заявитель относится к категории малоимущих и (или) к определенной федеральным законом, указом Президента Российской Федерации категории граждан, имеющих право на получение жилых помещений, предоставляемых по договорам социального найм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7. Документы, подтверждающие право быть признанным нуждающимся в жилом помещен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7.1. Документы, подтверждающие регистрацию по месту жительства или по месту пребывания Заявителя и членов его семь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7.2.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7.3. Документы, подтверждающие технические характеристики жилого помещения, занимаемого Заявителем и членами его семь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7.4. Правоустанавливающие документы на объекты недвижимости - жилые помещения, находящие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7.5. Сведения, содержащиеся в Едином государственном реестре прав на недвижимое имущество и сделок с ним, и сведения, внесенные в государственный кадастр недвижимост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7.6.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прав на недвижимое имущество и сделок с ним, в отношении Заявителя и всех членов его семьи о наличии (отсутствии) в собственности жилых помещ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8. Документы, подтверждающие право на предоставление жилого помещения по договору социального найма вне очеред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8.1 документ, подтверждающий несоответствие жилого помещения, в котором проживают Заявитель и члены его семьи, установленным для жилых помещений требования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8.2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заявителя и (или) членов его семьи, при которой совместное проживание с ними в одной квартире невозмож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 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е по желанию граждани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580">
        <w:r>
          <w:rPr>
            <w:rStyle w:val="InternetLink"/>
            <w:sz w:val="24"/>
            <w:szCs w:val="24"/>
          </w:rPr>
          <w:t>п.п. 10.1-10.5, 10.7.1.-10.7.4, 10.7.6,</w:t>
        </w:r>
      </w:hyperlink>
      <w:r>
        <w:rPr>
          <w:sz w:val="24"/>
          <w:szCs w:val="24"/>
        </w:rPr>
        <w:t xml:space="preserve"> представляются гражданином (законным представителем) вместе с заявлением самостоятельн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кументы, указанные в п.п. 10.7.5 гражданин вправе представить в составе документов, прилагаемых к заявлению, по собственной инициатив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лучае непредставления гражданином документов, указанных в </w:t>
      </w:r>
      <w:hyperlink w:anchor="P581">
        <w:r>
          <w:rPr>
            <w:rStyle w:val="InternetLink"/>
            <w:sz w:val="24"/>
            <w:szCs w:val="24"/>
          </w:rPr>
          <w:t xml:space="preserve">п.п. </w:t>
        </w:r>
      </w:hyperlink>
      <w:r>
        <w:rPr>
          <w:sz w:val="24"/>
          <w:szCs w:val="24"/>
        </w:rPr>
        <w:t>10.7.5, Управление в срок не позднее 5 рабочих дней со дня поступления заявления запрашивает их в государственных органах и органах местного самоуправления либо в подведомственных государственным органам или органам местного самоуправления организациях, в распоряжении которых находятся соответствующие документ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опии документов, представляемые непосредственно гражданином (законным представителем), не заверенные нотариально, представляются с предъявлением оригиналов. Копии документов, представленные с предъявлением оригиналов, сличаются, заверяются специалистом Управления, осуществляющим прием документов, после чего оригиналы возвращаются гражданину (его законному представителю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направляемые посредством почтового отправления, должны быть заверены нотариально либо органом, выдавшим соответствующий документ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окументы, представляемые в электронной форме, должны быть подписаны электронной подписью в соответствии с требованиями Федерального </w:t>
      </w:r>
      <w:hyperlink r:id="rId6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04.2011 N 63-ФЗ «Об электронной подписи» и </w:t>
      </w:r>
      <w:hyperlink r:id="rId7">
        <w:r>
          <w:rPr>
            <w:rStyle w:val="InternetLink"/>
            <w:sz w:val="24"/>
            <w:szCs w:val="24"/>
          </w:rPr>
          <w:t>статей 21.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21.2</w:t>
        </w:r>
      </w:hyperlink>
      <w:r>
        <w:rPr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пециалистом Управления, осуществляющим прием документов, проводится проверка представленных документов.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счерпывающий перечень оснований для от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еме документов,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возможность прочтения письменного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подано не в соответствии с полномочиями Администрации города Глаз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счерпывающий перечень оснований для отказ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муниципальной услуг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у может быть отказано в принятии на учет в качестве нуждающегося в  жилом помещении,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ы документы, подтверждающие право соответствующих граждан состоять на учете в качестве нуждающихся в жилых помещениях, кроме документов, получаемых по межведомственным запросам органом, осуществляющим принятие на у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истек предусмотренный статьей 53 Жилищного кодекса Российской Федерации срок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Размер платы, взимаемой с заявителя п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spacing w:before="182" w:after="0"/>
        <w:ind w:left="56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едоставление муниципальной услуги является бесплатным для Заявителя.  </w:t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spacing w:before="182" w:after="0"/>
        <w:ind w:left="56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center" w:pos="5394" w:leader="none"/>
        </w:tabs>
        <w:ind w:firstLine="709"/>
        <w:jc w:val="center"/>
        <w:rPr/>
      </w:pPr>
      <w:r>
        <w:rPr>
          <w:b/>
          <w:sz w:val="24"/>
          <w:szCs w:val="24"/>
        </w:rPr>
        <w:t>14. М</w:t>
      </w:r>
      <w:r>
        <w:rPr>
          <w:rStyle w:val="Blk"/>
          <w:b/>
          <w:sz w:val="24"/>
          <w:szCs w:val="24"/>
        </w:rPr>
        <w:t>аксимальный срок ожидания в очереди при подаче запроса</w:t>
      </w:r>
    </w:p>
    <w:p>
      <w:pPr>
        <w:pStyle w:val="Normal"/>
        <w:ind w:firstLine="709"/>
        <w:jc w:val="center"/>
        <w:rPr/>
      </w:pPr>
      <w:r>
        <w:rPr>
          <w:rStyle w:val="Blk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ind w:firstLine="709"/>
        <w:jc w:val="center"/>
        <w:rPr/>
      </w:pPr>
      <w:r>
        <w:rPr>
          <w:rStyle w:val="Blk"/>
          <w:b/>
          <w:sz w:val="24"/>
          <w:szCs w:val="24"/>
        </w:rPr>
        <w:t>и при получении результата предоставления муниципальной услуги.</w:t>
      </w:r>
    </w:p>
    <w:p>
      <w:pPr>
        <w:pStyle w:val="Normal"/>
        <w:ind w:firstLine="709"/>
        <w:jc w:val="center"/>
        <w:rPr>
          <w:rStyle w:val="Blk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. </w:t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spacing w:before="182" w:after="0"/>
        <w:ind w:left="562" w:hanging="0"/>
        <w:jc w:val="center"/>
        <w:rPr/>
      </w:pPr>
      <w:r>
        <w:rPr>
          <w:b/>
          <w:spacing w:val="-5"/>
          <w:sz w:val="24"/>
          <w:szCs w:val="24"/>
        </w:rPr>
        <w:t>15. Срок регистрации запроса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center" w:pos="5321" w:leader="none"/>
        </w:tabs>
        <w:spacing w:before="182" w:after="0"/>
        <w:ind w:left="56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рок регистрации запроса заявителя о предоставлении муниципальной услуги 1 день.</w:t>
      </w:r>
    </w:p>
    <w:p>
      <w:pPr>
        <w:pStyle w:val="Normal"/>
        <w:ind w:firstLine="54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</w:rPr>
        <w:t>. Требования к помещениям, в которых предоставляется  муниципальная услуга, к местам ожидания, получения информации и заполнения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.1. Помещения для предоставления муниципальной услуги, места ожидания должны соответствовать комфортным условиям 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2. В местах информирования, предназначенные для ознакомления заявителей с информационными материалами, размещаются информационные стенды.</w:t>
      </w:r>
    </w:p>
    <w:p>
      <w:pPr>
        <w:pStyle w:val="Normal"/>
        <w:jc w:val="both"/>
        <w:rPr/>
      </w:pPr>
      <w:r>
        <w:rPr>
          <w:sz w:val="24"/>
          <w:szCs w:val="24"/>
        </w:rPr>
        <w:t>16.3 Кабинет должностных лиц, осуществляющих предоставлении муниципальной услуги, должен быть оборудован информационной табличкой с указанием номера кабинета, названия должностей, фамилий, имен и отчеств должност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>Места для заполн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4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jc w:val="both"/>
        <w:rPr/>
      </w:pPr>
      <w:r>
        <w:rPr>
          <w:sz w:val="24"/>
          <w:szCs w:val="24"/>
        </w:rPr>
        <w:t>- 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оказатели доступности и качества муниципальной услу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информирования заявителей о месте нахождения и графике работы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сть приёма заявителей в Упр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сть рассмотрения документов, представленных заяв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 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 Заявитель вправе подать  заявление в форме электронного документа с приложением документов, определенным в п.10 Регла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по выбору заявителя:</w:t>
      </w:r>
    </w:p>
    <w:p>
      <w:pPr>
        <w:pStyle w:val="Normal"/>
        <w:jc w:val="both"/>
        <w:rPr/>
      </w:pPr>
      <w:r>
        <w:rPr>
          <w:sz w:val="24"/>
          <w:szCs w:val="24"/>
        </w:rPr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jc w:val="both"/>
        <w:rPr/>
      </w:pPr>
      <w:r>
        <w:rPr>
          <w:sz w:val="24"/>
          <w:szCs w:val="24"/>
        </w:rPr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jc w:val="both"/>
        <w:rPr/>
      </w:pPr>
      <w:r>
        <w:rPr>
          <w:sz w:val="24"/>
          <w:szCs w:val="24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 Последовательность действий при предоставлении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Прием заявления и прилагаемых к нему документов, необходимых для предоставления 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Рассмотрение заявления и представленных документов, принятие решения о постановке (об отказе в постановке) граждан на учет в качестве нуждающихся в жилых помещ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 Направление заявителю уведомления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–схема приводится в Приложении №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Описание административных действи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. Приём заявления и прилагаемых к нему документов, необходимых для предоставления 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принимает заявление и документы при непосредственном обращении гражданина за получением муниципальной услуги, проверяет наличие полного пакета документов в соответствии с требованиями законодательства, фиксирует в книге регистрации заявлений граждан нуждающихся в жилом помещении, дату и время подачи документов, фамилию, имя, отчество гражданина, адрес занимаемого жилого помещения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й для отказа в приеме документов специалист отказывает Заявителю в приеме заявления и документов с объяснением причин и предлагает принять меры по их устран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осле проверки их соответствия оригиналу заверяются лицом, принимающим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правления на основании представленных документов составляют и подписывают Акт проверки жилищных условий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 - 1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Рассмотрение заявления и представленных документов, принятие решения о постановке (об отказе в постановке) граждан на учет в качестве нуждающихся в жилых помещ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административной процедуры является поступившее заявление с приложением полного пакет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оверяет комплектность документов, соответствие и действительность сведений и документов, представленных для постановки на учет в качестве нуждающихся в жилых помещ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праве проводить проверку сведений, представленных заявителем. Документы проверки рассматриваются ответственным подразделением как конфиденциальная информация и приобщаются к учетным делам заявителей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представленных документов специалист принимает решение в виде подготовки проекта постановления Администрации города Глазова о принятии (отказе в принятии) на учет гражданина в качестве нуждающегося в жилом помещении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дного либо нескольких оснований для отказа в предоставлении муниципальной услуги, указанных в п.12 Регламента, специалист готовит проект постановления об отказе в принятии гражданина на учет в качестве нуждающегося в жилых помещениях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.12 Регламента, специалист готовит проект постановления о принятии гражданина на учет в качестве нуждающегося в жилых помещениях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постановление Администрации города Глазова о принятии (отказе в принятии) на учет гражданина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.3. Направление заявителю уведомления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пециалист не позднее, чем через 3 рабочих дня со дня принятия решения готовит письменное уведомление о принятии (об отказе в принятии) на учет в качестве нуждающегося в жилом помещен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указанное уведомление направляется ему почтовым отправлением по адресу, указанному в заявлении, либо передается лично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ий срок для подготовки и выдачи документов исчисляется 30 рабочих дней с момента предоставления заявителем (представителем заявителя) заявления и необходимых доку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орядок и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21. Осуществление текущего контрол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Контроль за полнотой и качеств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 муниципальной услуг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Контроль </w:t>
      </w:r>
      <w:r>
        <w:rPr>
          <w:kern w:val="2"/>
          <w:sz w:val="24"/>
          <w:szCs w:val="24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>
          <w:sz w:val="24"/>
          <w:szCs w:val="24"/>
        </w:rPr>
        <w:t xml:space="preserve"> специалистов Управл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3. Порядок подачи и рассмотрения жалоб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 xml:space="preserve">Заявители – получатели муниципальной услуги имеют право на  обжалование решений, принятых в ходе предоставления муниципальной услуги, действий или бездействий специалистов, участвующих в предоставлении муниципальной услуги, путем   обращения    лично   или   направив   письменное   обращение  Главе города Глазова. 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567" w:leader="none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>23.1.  Получатели муниципальной услуги имеют право: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 xml:space="preserve">–  </w:t>
      </w:r>
      <w:r>
        <w:rPr>
          <w:szCs w:val="24"/>
        </w:rPr>
        <w:t>знакомиться с документами и материалами, касающимися рассмотрения их обращения, если это не затрагивает права, свободы и законные интересы других лиц и если в указанных документах не содержатся сведения, составляющие государственную или другую охраняемую законом тайну;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представлять дополнительные документы и материалы либо обращаться с просьбой об их истребовании, в том числе в электронной фор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получателя муниципальной услуги с жалобой в письменной форме срок её рассмотрения не должен превышать 15 рабочих дней с момента регистрации обращения, а 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>Жалоба в письменной форме должна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Если документы, имеющие существенное значение для рассмотрения жалобы, отсутствуют или не приложены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писывается подавшим ее гражданином или его представителем. Указывается дата составления жалобы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исьменные обращения получателей муниципальной услуги регистрируются в порядке делопроизводства в день их подачи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>Жалоба не рассматривается в следующих случаях: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 указаны фамилия гражданина и почтовый адрес, по которому должен быть направлен ответ;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текст письменного обращения не поддается прочтению;</w:t>
      </w:r>
    </w:p>
    <w:p>
      <w:pPr>
        <w:pStyle w:val="12"/>
        <w:numPr>
          <w:ilvl w:val="0"/>
          <w:numId w:val="0"/>
        </w:numPr>
        <w:spacing w:lineRule="auto" w:line="240" w:before="0" w:after="0"/>
        <w:ind w:left="0" w:firstLine="680"/>
        <w:rPr/>
      </w:pPr>
      <w:r>
        <w:rPr>
          <w:szCs w:val="24"/>
        </w:rPr>
        <w:t xml:space="preserve">– </w:t>
      </w:r>
      <w:r>
        <w:rPr>
          <w:szCs w:val="24"/>
        </w:rPr>
        <w:t>отсутствуют сведения об обжалуемом решении, действии, бездействии (в чем выразилось, кем принят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отсутствует подпись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Cs w:val="24"/>
        </w:rPr>
        <w:t>23.2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 в сроки, установленные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жилья                                                                                           Н.И. Треф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9354" w:dyaOrig="136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8.15pt;height:682.2pt" filled="f" o:ole="">
            <v:imagedata r:id="rId10" o:title=""/>
          </v:shape>
          <o:OLEObject Type="Embed" ProgID="Word.Document.12" ShapeID="ole_rId9" DrawAspect="Content" ObjectID="_1439466938" r:id="rId9"/>
        </w:objec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приему заяв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а также постановке граждан на у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center"/>
        <w:rPr/>
      </w:pPr>
      <w:r>
        <w:rPr>
          <w:b/>
          <w:sz w:val="24"/>
          <w:szCs w:val="24"/>
        </w:rPr>
        <w:t>Приём и регистрация заявлений и прилагаемых к нему обосновывающих докумен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215900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1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лений и представленных документов ответственным специалист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213995</wp:posOffset>
                </wp:positionV>
                <wp:extent cx="6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е жилищных условий заяв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4470</wp:posOffset>
                </wp:positionH>
                <wp:positionV relativeFrom="paragraph">
                  <wp:posOffset>12700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а проекта постановления Администрации города о постановке (об отказе в постановке)  граждан на учет нуждающихся в жилых помещения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12065</wp:posOffset>
                </wp:positionV>
                <wp:extent cx="63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постановления Администрации г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9525</wp:posOffset>
                </wp:positionV>
                <wp:extent cx="635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гражданину уведомления о принятом реше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276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sz w:val="24"/>
    </w:rPr>
  </w:style>
  <w:style w:type="paragraph" w:styleId="13">
    <w:name w:val="нум список 1"/>
    <w:basedOn w:val="12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consultantplus://offline/ref=EE28376B2F564F0E612AB362779AC68ADA385B2871FE3B1844010A1A5Cq7u1M" TargetMode="External"/><Relationship Id="rId7" Type="http://schemas.openxmlformats.org/officeDocument/2006/relationships/hyperlink" Target="consultantplus://offline/ref=EE28376B2F564F0E612AB362779AC68AD9315B2070FE3B1844010A1A5C71B8BDCBEA45q8uFM" TargetMode="External"/><Relationship Id="rId8" Type="http://schemas.openxmlformats.org/officeDocument/2006/relationships/hyperlink" Target="consultantplus://offline/ref=EE28376B2F564F0E612AB362779AC68AD9315B2070FE3B1844010A1A5C71B8BDCBEA45q8uAM" TargetMode="External"/><Relationship Id="rId9" Type="http://schemas.openxmlformats.org/officeDocument/2006/relationships/package" Target="embeddings/oleObject1.docx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9:00Z</dcterms:created>
  <dc:creator>User</dc:creator>
  <dc:description/>
  <cp:keywords/>
  <dc:language>en-US</dc:language>
  <cp:lastModifiedBy>Елена Касимова</cp:lastModifiedBy>
  <cp:lastPrinted>2017-01-09T09:37:00Z</cp:lastPrinted>
  <dcterms:modified xsi:type="dcterms:W3CDTF">2019-02-18T13:04:00Z</dcterms:modified>
  <cp:revision>4</cp:revision>
  <dc:subject/>
  <dc:title>УТВЕРЖДЕН</dc:title>
</cp:coreProperties>
</file>