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12.12.2016                                                                                    </w:t>
        <w:tab/>
        <w:tab/>
        <w:tab/>
        <w:tab/>
        <w:t xml:space="preserve"> № 17/134                     </w:t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;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актуализации Схемы теплоснаб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Heading2"/>
        <w:spacing w:lineRule="auto" w:line="24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«Город Глазов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1. Актуализировать Схему теплоснабжения муниципального образования «Город Глазов»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2. Управлению жилищно-коммунального хозяйства Администрации города Глазова обеспечи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1) в срок до 15.01.2017 размещение в установленном порядке уведомления о проведении актуализации Схемы теплоснабжения муниципального образования «Город Глазов» на 2018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е позднее 15 апреля 2017 года представление на утверждение Главы города Глазова результатов актуализации Схемы теплоснабжения муниципального образования «Город Глазов»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3. Рекомендовать</w:t>
      </w:r>
      <w:r>
        <w:rPr>
          <w:rFonts w:eastAsia="Calibri"/>
          <w:color w:val="333333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теплоснабжающим и теплосетевым организациям и иным лицам направить свои предложения по актуализации Схемы теплоснабжения муниципального образования «Город Глазов» в адрес Администрации города Глазова срок в до 1 марта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4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spacing w:lineRule="auto" w:line="360"/>
        <w:ind w:firstLine="543"/>
        <w:jc w:val="both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СОГЛАСОВАНО: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92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   А.Н. Пономаре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_____» ___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  Е.Ю. Ше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     О.Г. Васильева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______» ________________2016 г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-документационного обеспечения _______________           Т.Г.Бак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 Прот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 Управление ЖКХ (копия)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УП «Глазовские теплосети» (копия)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О «ЧМЗ» (копия);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ОО «КомЭнерго» (копия)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АО «реммаш» (копия)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О ОТЭК (коп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Т.В. Ка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55-1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4:00Z</dcterms:created>
  <dc:creator>Баканова Т.Г</dc:creator>
  <dc:description/>
  <dc:language>en-US</dc:language>
  <cp:lastModifiedBy>Татьяна Баканова</cp:lastModifiedBy>
  <cp:lastPrinted>2016-12-05T13:49:00Z</cp:lastPrinted>
  <dcterms:modified xsi:type="dcterms:W3CDTF">2016-12-21T07:54:00Z</dcterms:modified>
  <cp:revision>2</cp:revision>
  <dc:subject/>
  <dc:title>Утверждены</dc:title>
</cp:coreProperties>
</file>