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24.06.2016                                                                                   № 36/9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порядка формирования, утверждения и ведения планов закупок товаров, работ, услуг, для обеспечения муниципальных нужд муниципального образования « Город Глазов» и порядка формирования, утверждения и ведения планов-графиков закупок, товаров, работ, услуг для обеспечения муниципальных нужд муниципального образования « Город Глазов»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частью 5 статьей 1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частью 5 статьей 21</w:t>
        </w:r>
      </w:hyperlink>
      <w:r>
        <w:rPr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ями Правительства Российской Федерации от 21.11.2013 </w:t>
      </w:r>
      <w:hyperlink r:id="rId5">
        <w:r>
          <w:rPr>
            <w:rStyle w:val="InternetLink"/>
            <w:color w:val="0000FF"/>
            <w:sz w:val="26"/>
            <w:szCs w:val="26"/>
          </w:rPr>
          <w:t>N 1043</w:t>
        </w:r>
      </w:hyperlink>
      <w:r>
        <w:rPr>
          <w:sz w:val="26"/>
          <w:szCs w:val="26"/>
        </w:rPr>
        <w:t xml:space="preserve">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от 05.06.2015 </w:t>
      </w:r>
      <w:hyperlink r:id="rId6">
        <w:r>
          <w:rPr>
            <w:rStyle w:val="InternetLink"/>
            <w:color w:val="0000FF"/>
            <w:sz w:val="26"/>
            <w:szCs w:val="26"/>
          </w:rPr>
          <w:t>N 554</w:t>
        </w:r>
      </w:hyperlink>
      <w:r>
        <w:rPr>
          <w:sz w:val="26"/>
          <w:szCs w:val="26"/>
        </w:rPr>
        <w:t xml:space="preserve">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</w:t>
      </w:r>
      <w:hyperlink r:id="rId7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 Глазов»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6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утверждения и ведения планов закупок товаров, работ, услуг для обеспечения муниципальных нужд муниципального образования « Город Глазов» (Приложение №1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hyperlink w:anchor="Par88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утверждения и ведения планов-графиков закупок товаров, работ, услуг для обеспечения муниципальных нужд муниципального образования « Город Глазов» (приложение N 2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Отделу муниципального заказа Администрации города Глазова в течение трех дней с даты принятия настоящего постановления разместить, </w:t>
      </w:r>
      <w:hyperlink w:anchor="Par38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утверждения и ведения планов закупок для обеспечения муниципальных нужд муниципального образования «Город Глазов» и </w:t>
      </w:r>
      <w:hyperlink w:anchor="Par92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утверждения и ведения планов-графиков закупок для обеспечения муниципальных нужд муниципального образования «Город Глазов», в единой информационной системе в сфере закупок (www.zakupki.gov.ru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агаю на Первого заместителя Главы Администрации города Глазова по экономике, управлению муниципальным имуществом и развитию города Пономарева А.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города Глазова</w:t>
        <w:tab/>
        <w:tab/>
        <w:t xml:space="preserve">                                                           О.Н.Бекмеметье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Администрации города Глазова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от 24.06.2016 № 36/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hyperlink w:anchor="Par36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формирования, утверждения и ведения планов закупок товаров, работ, услуг для обеспечения муниципальных нужд муниципального образования «Город Глазов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формирования, утверждения и ведения планов закупок товаров, работ, услуг для обеспечения муниципальных нужд муниципального образования «Город Глазов» (далее – Порядок) установлен с учет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N 10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2. Планы закупок утверждаются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, действующими от имени муниципального образования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4"/>
          <w:szCs w:val="24"/>
        </w:rPr>
        <w:t xml:space="preserve">б) бюджетными учреждениями, созданными муниципальным образованием «Город Глазов», за исключением закупок, осуществляе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sz w:val="24"/>
          <w:szCs w:val="24"/>
        </w:rPr>
        <w:t xml:space="preserve">в) автономными учреждениями, созданными муниципальным образованием «Город Глазов», муниципальными унитарными предприятиями 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bookmarkStart w:id="4" w:name="Par45"/>
      <w:bookmarkEnd w:id="4"/>
      <w:r>
        <w:rPr>
          <w:rFonts w:cs="Times New Roman" w:ascii="Times New Roman" w:hAnsi="Times New Roman"/>
          <w:sz w:val="24"/>
          <w:szCs w:val="24"/>
        </w:rPr>
        <w:t xml:space="preserve">г) бюджетными, автономными учреждениями, созданными муниципальным образованием «Город Глазов»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города Глазова муниципальных контрактов от лица указанных органов,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 закупок для обеспечения муниципальных нужд формируются юридическими лицами, указанными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очередной финансовый год и плановый период (очередной финансовый год) в следующие сроки и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 в сроки, установленные главными распорядителями средств бюджета города (далее - главные распорядители), но не позднее сроков, указанных ни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и представляют их не позднее 1 август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оставления проектов бюджетных смет и представления главными распорядителями при составлении проекта решения о бюджете города обоснований бюджетных ассигнований на осуществление закупок в соответствии с бюджетным законодательством Российской Федерации при необходимости корректируют планы закупок по согласованию с главными распорядителями не позднее 10 рабочих дней с даты такого согла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сформированные планы закупок, после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уведомляют об этом главного распоря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казчик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установленные органами, осуществляющими функции и полномочия их учредителя, не позднее сроков, указанных ни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оставления проектов планов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 при необходимости корректируют планы закупок по согласованию с органами, осуществляющими функции и полномочия их учредителя не позднее 10 рабочих дней с даты такого согла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сформированные планы закупок, после их уточнения и утверждения планов финансово-хозяйственной деятельности утверждают сформированные планы закупок в сроки, установленные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уведомляют об этом орган, осуществляющий функции и полномочия учре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 закупок в сроки, установленные главными распорядителями, но не позднее 10 рабочих дней с даты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сформированные планы закупок, после их уточнения и заключения соглашений о предоставлении субсидий на осуществление капитальных вложений утверждают планы закупок в сроки, установленные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 закупок в сроки, установленные главными распорядителями, но не позднее 10 рабочих дней с даты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о приобретении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сформированные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 закупок в сроки, установленные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ы закупок формируются на срок, на который составляется решение Глазовской городской Думы о бюджете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Лица, указанные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 закупок в соответствии с положениям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ми постановлением Правительства Российской Федерации от 21.11.2013 N 10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и установленных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ведение планов закупок в соответствие с решениями Глазовской городской Думы о внесении изменений в решение о бюджете города на текущий финансовый год (текущи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Глазовской городской Думы о бюджете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ыдача предписания органами контроля, определенным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несение изменений в муниципальные правовые акты (признание утратившими силу муниципальных правовых актов), которыми ранее были обусловлены запланированные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Формирование, утверждение и ведение планов закупок юридическими лицами, указанными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ются от лица соответствующих органов местного самоуправления города Глазова, передавших этим лицам полномочия муниципального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лан закупок содержит приложения, содержащие обоснования в отношении каждого объекта закупки, подготовленные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5.06.2015 N 555 "Об установлении порядка обоснования закупок товаров, работ, услуг для обеспечения государственных и муниципальных нужд и форм такого обоснова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жденный заказчиком план закупок и внесенные в него изменения подлежат размещению в единой информационной системе в сфере закупок (www.zakupki.gov.ru) в течение трех рабочих дней со дня утверждения или изменения плана закупок, за исключением сведений, составляющих государственную тайн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/>
        <w:t xml:space="preserve">Главы Администрации Города Глазова </w:t>
      </w:r>
    </w:p>
    <w:p>
      <w:pPr>
        <w:pStyle w:val="Normal"/>
        <w:autoSpaceDE w:val="false"/>
        <w:jc w:val="both"/>
        <w:rPr/>
      </w:pPr>
      <w:r>
        <w:rPr/>
        <w:t xml:space="preserve">по экономике, управлению </w:t>
      </w:r>
    </w:p>
    <w:p>
      <w:pPr>
        <w:pStyle w:val="Normal"/>
        <w:autoSpaceDE w:val="false"/>
        <w:jc w:val="both"/>
        <w:rPr/>
      </w:pPr>
      <w:r>
        <w:rPr/>
        <w:t>муниципальным имуществом и развитию города                                               А.Н. Понома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муниципального заказа</w:t>
      </w:r>
    </w:p>
    <w:p>
      <w:pPr>
        <w:pStyle w:val="Normal"/>
        <w:autoSpaceDE w:val="false"/>
        <w:jc w:val="both"/>
        <w:rPr/>
      </w:pPr>
      <w:r>
        <w:rPr/>
        <w:t>Администрации Города Глазова                                                                            Е.М. Коксенова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Администрации города Глазова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от 24.06.2016 № 36/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hyperlink w:anchor="Par88">
        <w:r>
          <w:rPr>
            <w:rStyle w:val="InternetLink"/>
            <w:b/>
            <w:color w:val="0000FF"/>
          </w:rPr>
          <w:t>Порядок</w:t>
        </w:r>
      </w:hyperlink>
      <w:r>
        <w:rPr>
          <w:b/>
        </w:rPr>
        <w:t xml:space="preserve"> формирования, утверждения и ведения планов-графиков закупок товаров, работ, услуг для обеспечения муниципальных нужд муниципального образования «Город Глаз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Город Глаз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 с учето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05.06.2015 N 5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3"/>
      <w:bookmarkEnd w:id="5"/>
      <w:r>
        <w:rPr>
          <w:rFonts w:cs="Times New Roman" w:ascii="Times New Roman" w:hAnsi="Times New Roman"/>
          <w:sz w:val="24"/>
          <w:szCs w:val="24"/>
        </w:rPr>
        <w:t>2. Планы-графики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, действующими от имени муниципального образования «Город Глазов»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6" w:name="Par95"/>
      <w:bookmarkEnd w:id="6"/>
      <w:r>
        <w:rPr>
          <w:rFonts w:cs="Times New Roman" w:ascii="Times New Roman" w:hAnsi="Times New Roman"/>
          <w:sz w:val="24"/>
          <w:szCs w:val="24"/>
        </w:rPr>
        <w:t xml:space="preserve">б) бюджетными учреждениями, созданными муниципальным образованием «Город Глазов», за исключением закупок, осуществляемых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7" w:name="Par96"/>
      <w:bookmarkEnd w:id="7"/>
      <w:r>
        <w:rPr>
          <w:rFonts w:cs="Times New Roman" w:ascii="Times New Roman" w:hAnsi="Times New Roman"/>
          <w:sz w:val="24"/>
          <w:szCs w:val="24"/>
        </w:rPr>
        <w:t xml:space="preserve">в) автономными учреждениями, созданными муниципальным образованием «Город Глазов», муниципальными унитарными предприятиями в случае, предусмотренно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8" w:name="Par97"/>
      <w:bookmarkEnd w:id="8"/>
      <w:r>
        <w:rPr>
          <w:rFonts w:cs="Times New Roman" w:ascii="Times New Roman" w:hAnsi="Times New Roman"/>
          <w:sz w:val="24"/>
          <w:szCs w:val="24"/>
        </w:rPr>
        <w:t xml:space="preserve">г) бюджетными, автономными учреждениями, созданными муниципальным образованием «Город Глазов»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«Город Глазов» муниципальных контрактов от лица указанных органов,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-графики закупок формируются юридическими лицами, указанными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в следующие сроки и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, в сроки, установленные главными распорядителями средств бюджета города, но не позднее срока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города на рассмотрение Глазовской городской Дум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юридические лица, указанные в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органами, осуществляющими функции и полномочия их учредителя, но не поздне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города на рассмотрение Глазовской город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оздне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города на рассмотрение Глазовской город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оздне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города на рассмотрение Глазовской город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, утверждение и ведение планов-графиков закупок юридическими лицами, указанными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, если определение поставщиков (подрядчиков, исполнителей) для заказчиков, указанных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, если период осуществления закупки, включаемой в план-график закупок заказчиков, указанных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казчики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и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ми постановлением Правительства Российской Федерации от 05.06.2015 N 5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дача предписания органами контроля, определенным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несение изменений в муниципальные правовые акты (признание утратившими силу муниципальных правовых актов), которыми ранее были обусловлены запланированные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9" w:name="Par127"/>
      <w:bookmarkEnd w:id="9"/>
      <w:r>
        <w:rPr>
          <w:rFonts w:cs="Times New Roman" w:ascii="Times New Roman" w:hAnsi="Times New Roman"/>
          <w:sz w:val="24"/>
          <w:szCs w:val="24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ключаемая в план-график закупок информация должна соответствовать показателям плана закупок и обеспечиват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/>
        <w:t xml:space="preserve">Главы Администрации Города Глазова </w:t>
      </w:r>
    </w:p>
    <w:p>
      <w:pPr>
        <w:pStyle w:val="Normal"/>
        <w:autoSpaceDE w:val="false"/>
        <w:jc w:val="both"/>
        <w:rPr/>
      </w:pPr>
      <w:r>
        <w:rPr/>
        <w:t xml:space="preserve">по экономике, управлению </w:t>
      </w:r>
    </w:p>
    <w:p>
      <w:pPr>
        <w:pStyle w:val="Normal"/>
        <w:autoSpaceDE w:val="false"/>
        <w:jc w:val="both"/>
        <w:rPr/>
      </w:pPr>
      <w:r>
        <w:rPr/>
        <w:t>муниципальным имуществом и развитию города                                               А.Н. Понома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муниципального заказа</w:t>
      </w:r>
    </w:p>
    <w:p>
      <w:pPr>
        <w:pStyle w:val="Normal"/>
        <w:autoSpaceDE w:val="false"/>
        <w:jc w:val="both"/>
        <w:rPr/>
      </w:pPr>
      <w:r>
        <w:rPr/>
        <w:t>Администрации Города Глазова                                                                            Е.М. Коксенова</w:t>
      </w:r>
    </w:p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1276" w:right="991" w:gutter="0" w:header="72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ind w:left="1559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529" w:leader="none"/>
      </w:tabs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56" w:before="540" w:after="420"/>
      <w:jc w:val="both"/>
    </w:pPr>
    <w:rPr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8" w:before="60" w:after="0"/>
      <w:jc w:val="center"/>
      <w:outlineLvl w:val="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1CAD7A2A10EFD6B7E7664D947A9D74A03BC3279DEAB6366F2D290E8D68205BB26270F780542A4Cc7sEH" TargetMode="External"/><Relationship Id="rId4" Type="http://schemas.openxmlformats.org/officeDocument/2006/relationships/hyperlink" Target="consultantplus://offline/ref=061CAD7A2A10EFD6B7E7664D947A9D74A03BC3279DEAB6366F2D290E8D68205BB26270F780542949c7sDH" TargetMode="External"/><Relationship Id="rId5" Type="http://schemas.openxmlformats.org/officeDocument/2006/relationships/hyperlink" Target="consultantplus://offline/ref=061CAD7A2A10EFD6B7E7664D947A9D74A035C52291E8B6366F2D290E8D68205BB26270cFs2H" TargetMode="External"/><Relationship Id="rId6" Type="http://schemas.openxmlformats.org/officeDocument/2006/relationships/hyperlink" Target="consultantplus://offline/ref=98B2242B734262A6D6776A60C6C5FCDE1FFBB4606F0DBA6D2F2F25187EE93879895A44DDF61D64AEd6s8H" TargetMode="External"/><Relationship Id="rId7" Type="http://schemas.openxmlformats.org/officeDocument/2006/relationships/hyperlink" Target="consultantplus://offline/ref=BD5A4FBD07A39061A04828B2C013C58E6BD75B10EDC16ABB4951AE6FF006124AFB3B096ECD7B2362360EBFo0N2F" TargetMode="External"/><Relationship Id="rId8" Type="http://schemas.openxmlformats.org/officeDocument/2006/relationships/hyperlink" Target="consultantplus://offline/ref=98B2242B734262A6D6776A60C6C5FCDE1FF4B4616E0DBA6D2F2F25187EE93879895A44dDs8H" TargetMode="External"/><Relationship Id="rId9" Type="http://schemas.openxmlformats.org/officeDocument/2006/relationships/hyperlink" Target="consultantplus://offline/ref=98B2242B734262A6D6776A60C6C5FCDE1FFAB264620FBA6D2F2F25187EE93879895A44DDF61D65ADd6s8H" TargetMode="External"/><Relationship Id="rId10" Type="http://schemas.openxmlformats.org/officeDocument/2006/relationships/hyperlink" Target="consultantplus://offline/ref=98B2242B734262A6D6776A60C6C5FCDE1FFAB264620FBA6D2F2F25187EE93879895A44D5dFs4H" TargetMode="External"/><Relationship Id="rId11" Type="http://schemas.openxmlformats.org/officeDocument/2006/relationships/hyperlink" Target="consultantplus://offline/ref=98B2242B734262A6D6776A60C6C5FCDE1FFAB264620FBA6D2F2F25187EE93879895A44dDs5H" TargetMode="External"/><Relationship Id="rId12" Type="http://schemas.openxmlformats.org/officeDocument/2006/relationships/hyperlink" Target="consultantplus://offline/ref=98B2242B734262A6D6776A60C6C5FCDE1FFAB264620FBA6D2F2F25187EE93879895A44D5dFs4H" TargetMode="External"/><Relationship Id="rId13" Type="http://schemas.openxmlformats.org/officeDocument/2006/relationships/hyperlink" Target="consultantplus://offline/ref=98B2242B734262A6D6776A60C6C5FCDE1FFAB264620FBA6D2F2F25187EE93879895A44DDF61D65AEd6sDH" TargetMode="External"/><Relationship Id="rId14" Type="http://schemas.openxmlformats.org/officeDocument/2006/relationships/hyperlink" Target="consultantplus://offline/ref=98B2242B734262A6D6776A60C6C5FCDE1FFAB264620FBA6D2F2F25187EdEs9H" TargetMode="External"/><Relationship Id="rId15" Type="http://schemas.openxmlformats.org/officeDocument/2006/relationships/hyperlink" Target="consultantplus://offline/ref=98B2242B734262A6D6776A60C6C5FCDE1FF4B4616E0DBA6D2F2F25187EE93879895A44dDsEH" TargetMode="External"/><Relationship Id="rId16" Type="http://schemas.openxmlformats.org/officeDocument/2006/relationships/hyperlink" Target="consultantplus://offline/ref=98B2242B734262A6D6776A60C6C5FCDE1FFAB264620FBA6D2F2F25187EE93879895A44DDF61D65AEd6sDH" TargetMode="External"/><Relationship Id="rId17" Type="http://schemas.openxmlformats.org/officeDocument/2006/relationships/hyperlink" Target="consultantplus://offline/ref=98B2242B734262A6D6776A60C6C5FCDE1FFAB264620FBA6D2F2F25187EE93879895A44DDF61D65A8d6sFH" TargetMode="External"/><Relationship Id="rId18" Type="http://schemas.openxmlformats.org/officeDocument/2006/relationships/hyperlink" Target="consultantplus://offline/ref=98B2242B734262A6D6776A60C6C5FCDE1FFAB264620FBA6D2F2F25187EE93879895A44DDF61C67A8d6sAH" TargetMode="External"/><Relationship Id="rId19" Type="http://schemas.openxmlformats.org/officeDocument/2006/relationships/hyperlink" Target="consultantplus://offline/ref=98B2242B734262A6D6776A60C6C5FCDE1FFAB264620FBA6D2F2F25187EdEs9H" TargetMode="External"/><Relationship Id="rId20" Type="http://schemas.openxmlformats.org/officeDocument/2006/relationships/hyperlink" Target="consultantplus://offline/ref=FFC206847DB751967F13B5E17CA083C4E0C78E1756FE226CEAABFC83C5pFsCH" TargetMode="External"/><Relationship Id="rId21" Type="http://schemas.openxmlformats.org/officeDocument/2006/relationships/hyperlink" Target="consultantplus://offline/ref=98B2242B734262A6D6776A60C6C5FCDE1FFBB4606F0DBA6D2F2F25187EE93879895A44DDF61D64AEd6s8H" TargetMode="External"/><Relationship Id="rId22" Type="http://schemas.openxmlformats.org/officeDocument/2006/relationships/hyperlink" Target="consultantplus://offline/ref=98B2242B734262A6D6776A60C6C5FCDE1FFAB264620FBA6D2F2F25187EE93879895A44DDF61D65ADd6s8H" TargetMode="External"/><Relationship Id="rId23" Type="http://schemas.openxmlformats.org/officeDocument/2006/relationships/hyperlink" Target="consultantplus://offline/ref=98B2242B734262A6D6776A60C6C5FCDE1FFAB264620FBA6D2F2F25187EE93879895A44D5dFs4H" TargetMode="External"/><Relationship Id="rId24" Type="http://schemas.openxmlformats.org/officeDocument/2006/relationships/hyperlink" Target="consultantplus://offline/ref=98B2242B734262A6D6776A60C6C5FCDE1FFAB264620FBA6D2F2F25187EE93879895A44dDs5H" TargetMode="External"/><Relationship Id="rId25" Type="http://schemas.openxmlformats.org/officeDocument/2006/relationships/hyperlink" Target="consultantplus://offline/ref=98B2242B734262A6D6776A60C6C5FCDE1FFAB264620FBA6D2F2F25187EE93879895A44D5dFs4H" TargetMode="External"/><Relationship Id="rId26" Type="http://schemas.openxmlformats.org/officeDocument/2006/relationships/hyperlink" Target="consultantplus://offline/ref=98B2242B734262A6D6776A60C6C5FCDE1FFAB264620FBA6D2F2F25187EE93879895A44DDF61C62AFd6sAH" TargetMode="External"/><Relationship Id="rId27" Type="http://schemas.openxmlformats.org/officeDocument/2006/relationships/hyperlink" Target="consultantplus://offline/ref=98B2242B734262A6D6776A60C6C5FCDE1FFAB264620FBA6D2F2F25187EE93879895A44DDF61D66A6d6sCH" TargetMode="External"/><Relationship Id="rId28" Type="http://schemas.openxmlformats.org/officeDocument/2006/relationships/hyperlink" Target="consultantplus://offline/ref=98B2242B734262A6D6776A60C6C5FCDE1FFAB264620FBA6D2F2F25187EdEs9H" TargetMode="External"/><Relationship Id="rId29" Type="http://schemas.openxmlformats.org/officeDocument/2006/relationships/hyperlink" Target="consultantplus://offline/ref=98B2242B734262A6D6776A60C6C5FCDE1FFAB264620FBA6D2F2F25187EdEs9H" TargetMode="External"/><Relationship Id="rId30" Type="http://schemas.openxmlformats.org/officeDocument/2006/relationships/hyperlink" Target="consultantplus://offline/ref=98B2242B734262A6D6776A60C6C5FCDE1FFBB4606F0DBA6D2F2F25187EE93879895A44DDF61D64AEd6sEH" TargetMode="External"/><Relationship Id="rId31" Type="http://schemas.openxmlformats.org/officeDocument/2006/relationships/hyperlink" Target="consultantplus://offline/ref=98B2242B734262A6D6776A60C6C5FCDE1FFAB264620FBA6D2F2F25187EE93879895A44DDF61C67A8d6sAH" TargetMode="External"/><Relationship Id="rId32" Type="http://schemas.openxmlformats.org/officeDocument/2006/relationships/hyperlink" Target="consultantplus://offline/ref=98B2242B734262A6D6776A60C6C5FCDE1FFAB264620FBA6D2F2F25187EdEs9H" TargetMode="External"/><Relationship Id="rId33" Type="http://schemas.openxmlformats.org/officeDocument/2006/relationships/hyperlink" Target="consultantplus://offline/ref=98B2242B734262A6D6776A60C6C5FCDE1FFAB264620FBA6D2F2F25187EE93879895A44DDF61C64A8d6s8H" TargetMode="External"/><Relationship Id="rId34" Type="http://schemas.openxmlformats.org/officeDocument/2006/relationships/hyperlink" Target="consultantplus://offline/ref=98B2242B734262A6D6776A60C6C5FCDE1FFAB264620FBA6D2F2F25187EE93879895A44DDF61C63A7d6sDH" TargetMode="External"/><Relationship Id="rId35" Type="http://schemas.openxmlformats.org/officeDocument/2006/relationships/hyperlink" Target="consultantplus://offline/ref=98B2242B734262A6D6776A60C6C5FCDE1FFAB264620FBA6D2F2F25187EE93879895A44DDF61C66A7d6s9H" TargetMode="External"/><Relationship Id="rId36" Type="http://schemas.openxmlformats.org/officeDocument/2006/relationships/hyperlink" Target="consultantplus://offline/ref=98B2242B734262A6D6776A60C6C5FCDE1FFAB264620FBA6D2F2F25187EE93879895A44DDF61D65A8d6sEH" TargetMode="External"/><Relationship Id="rId37" Type="http://schemas.openxmlformats.org/officeDocument/2006/relationships/hyperlink" Target="consultantplus://offline/ref=98B2242B734262A6D6776A60C6C5FCDE1FFAB264620FBA6D2F2F25187EE93879895A44DDF61D66AEd6s4H" TargetMode="External"/><Relationship Id="rId38" Type="http://schemas.openxmlformats.org/officeDocument/2006/relationships/hyperlink" Target="consultantplus://offline/ref=98B2242B734262A6D6776A60C6C5FCDE1FFAB264620FBA6D2F2F25187EE93879895A44DDF61D66A9d6sFH" TargetMode="External"/><Relationship Id="rId39" Type="http://schemas.openxmlformats.org/officeDocument/2006/relationships/hyperlink" Target="consultantplus://offline/ref=98B2242B734262A6D6776A60C6C5FCDE1FFAB264620FBA6D2F2F25187EE93879895A44DDF61D67ABd6s8H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56:00Z</dcterms:created>
  <dc:creator>zbaragmi</dc:creator>
  <dc:description/>
  <cp:keywords/>
  <dc:language>en-US</dc:language>
  <cp:lastModifiedBy>Марина Антуганова</cp:lastModifiedBy>
  <cp:lastPrinted>2016-06-15T10:39:00Z</cp:lastPrinted>
  <dcterms:modified xsi:type="dcterms:W3CDTF">2016-07-15T04:59:00Z</dcterms:modified>
  <cp:revision>3</cp:revision>
  <dc:subject/>
  <dc:title>Об утверждении примерной формы</dc:title>
</cp:coreProperties>
</file>