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31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0"/>
                <w:sz w:val="22"/>
                <w:szCs w:val="20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/>
              <w:suppressAutoHyphens w:val="false"/>
              <w:ind w:right="31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0"/>
                <w:sz w:val="22"/>
                <w:szCs w:val="2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suppressAutoHyphens w:val="false"/>
              <w:ind w:right="31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0"/>
                <w:sz w:val="22"/>
                <w:szCs w:val="20"/>
                <w:lang w:eastAsia="ru-RU"/>
              </w:rPr>
              <w:t xml:space="preserve">«Город Глазов» </w:t>
            </w:r>
          </w:p>
          <w:p>
            <w:pPr>
              <w:pStyle w:val="Normal"/>
              <w:widowControl/>
              <w:suppressAutoHyphens w:val="false"/>
              <w:ind w:right="31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0"/>
                <w:sz w:val="22"/>
                <w:szCs w:val="20"/>
                <w:lang w:eastAsia="ru-RU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0"/>
                <w:sz w:val="22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1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Cs w:val="20"/>
                <w:lang w:val="en-US" w:eastAsia="en-US"/>
              </w:rPr>
              <w:drawing>
                <wp:inline distT="0" distB="0" distL="0" distR="0">
                  <wp:extent cx="466725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0"/>
                <w:sz w:val="22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0"/>
                <w:sz w:val="22"/>
                <w:szCs w:val="20"/>
                <w:lang w:eastAsia="ru-RU"/>
              </w:rPr>
              <w:t xml:space="preserve">«Глазкар»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0"/>
                <w:sz w:val="22"/>
                <w:szCs w:val="20"/>
                <w:lang w:eastAsia="ru-RU"/>
              </w:rPr>
              <w:t xml:space="preserve">муниципал кылдытэтлэн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0"/>
                <w:sz w:val="22"/>
                <w:szCs w:val="20"/>
                <w:lang w:eastAsia="ru-RU"/>
              </w:rPr>
              <w:t>Администрацие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0"/>
                <w:sz w:val="22"/>
                <w:szCs w:val="20"/>
                <w:lang w:eastAsia="ru-RU"/>
              </w:rPr>
              <w:t>(Глазкарлэн Администрациез)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lang w:eastAsia="ru-RU"/>
        </w:rPr>
        <w:t>22.06.2016                                                                                         № 20/16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6"/>
          <w:szCs w:val="20"/>
          <w:lang w:eastAsia="ru-RU"/>
        </w:rPr>
        <w:t>Об утверждении Административного регламента по</w:t>
        <w:br/>
        <w:t>предоставлению муниципальной услуги «Выдача</w:t>
        <w:br/>
        <w:t>разрешения на использование земель или земельных</w:t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6"/>
          <w:szCs w:val="20"/>
          <w:lang w:eastAsia="ru-RU"/>
        </w:rPr>
        <w:t>участков, находящихся в государственной или</w:t>
        <w:br/>
        <w:t>муниципальной собственности, без предоставления</w:t>
        <w:br/>
        <w:t>земельных участков и установления сервитута»</w:t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eastAsia="ru-RU"/>
        </w:rPr>
        <w:t>Руководствуясь Федеральным законом от 27.07.2010 года № 210-ФЗ «Об организации предоставления государственных и муниципальных услуг», Земельным кодексом Российской Федерации утвержденного от 25.10.2001 № 136-ФЗ, постановлением Администрации города Глазова от 08.02.2016 № 20/1 «О внесении изменений в Перечень муниципальных услуг, предоставляемых органами местного самоуправления «Город Глазов» (Перечень услуг № 1)», утвержденный постановлением Администрации города Глазова от 11.11.2013 № 20/30, постановлением Администрации города Глазова от 27.06.2011 № 18/53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 и Уставом муниципального образования «Город Глазов»,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6"/>
          <w:szCs w:val="20"/>
          <w:lang w:eastAsia="ru-RU"/>
        </w:rPr>
        <w:t>П О С Т А Н О В Л Я Ю:</w:t>
      </w:r>
    </w:p>
    <w:p>
      <w:pPr>
        <w:pStyle w:val="Normal"/>
        <w:widowControl/>
        <w:spacing w:lineRule="auto" w:line="360"/>
        <w:ind w:right="-144"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0"/>
          <w:lang w:eastAsia="ru-RU"/>
        </w:rPr>
        <w:t>1. Утвердить прилагаемый Административный регламент по предоставлению муниципальной услуги ««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».</w:t>
      </w:r>
    </w:p>
    <w:p>
      <w:pPr>
        <w:pStyle w:val="Normal"/>
        <w:widowControl/>
        <w:spacing w:lineRule="auto" w:line="360"/>
        <w:ind w:right="-144"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0"/>
          <w:lang w:eastAsia="ru-RU"/>
        </w:rPr>
        <w:t xml:space="preserve">2. Настоящее постановление подлежит официальному опубликованию в </w:t>
        <w:br/>
        <w:t>средствах массовой информации</w:t>
      </w:r>
    </w:p>
    <w:p>
      <w:pPr>
        <w:pStyle w:val="Normal"/>
        <w:widowControl/>
        <w:suppressAutoHyphens w:val="false"/>
        <w:spacing w:lineRule="auto" w:line="36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eastAsia="ru-RU"/>
        </w:rPr>
        <w:t>3. Контроль за исполнением  настоящего постановления  возложить на первого заместителя Главы Администрации города Глазова по экономике, управлению, муниципальным имуществом и развитию города А.Н. Пономарева.</w:t>
      </w:r>
    </w:p>
    <w:p>
      <w:pPr>
        <w:pStyle w:val="Normal"/>
        <w:widowControl/>
        <w:suppressAutoHyphens w:val="false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eastAsia="ru-RU"/>
        </w:rPr>
        <w:t xml:space="preserve">Глава города Глазова                         </w:t>
        <w:tab/>
        <w:t xml:space="preserve">                        О.Н. Бекмеметье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УТВЕРЖДЕН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города Глазова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от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 22.06.2016 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№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20/16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по предоставлению  муниципальной услуги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ыдача разрешения на использование земель или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емельных участков, находящихся в государственной или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ой собственности, без предоставления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емельных участков  и установления сервитута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г. Глаз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одержа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именование муниципальной услуги..………………………………………….3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именование органа, предоставляющего муниципальную услугу……………3 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 правовых актов, регулирующих предоставление муниципально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слуги …............................................................................................................... 3-4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исание заявителей …............................................................................................4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рядок информирования о предоставлении муниципальной услуги…….....4-6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рядок получения консультаций (справок) о предоставлении </w:t>
      </w:r>
    </w:p>
    <w:p>
      <w:pPr>
        <w:pStyle w:val="Normal"/>
        <w:ind w:left="3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й услуги ……………………………………… ..………………..…6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зультат предоставления  муниципальной услуги.............................................6-7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щий срок предоставления муниципальной услуги............................................7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 документов, необходимых для предоставления муниципальной услуги …………………………………………………………………………..…7-8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ребования к документам, предоставляемым заявителями ……………………...8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 оснований для отказа в приеме документов, необходимых для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ения муниципальной услуги ……………………………….………….8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 оснований для отказа  в предоставлении муниципальной услуги…....8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мер платы, взимаемой с заявителя при предоставлении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й услуги ………………………………………………………….…9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аксимальный срок ожидания в очереди при подаче запроса о </w:t>
      </w:r>
    </w:p>
    <w:p>
      <w:pPr>
        <w:pStyle w:val="Normal"/>
        <w:ind w:left="3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оставлении муниципальной услуги и при получении результата       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ения муниципальной услуги ……………………………………….....9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.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Срок регистрации запроса о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ении муниципальной услуги ………...9</w:t>
      </w:r>
    </w:p>
    <w:p>
      <w:pPr>
        <w:pStyle w:val="Normal"/>
        <w:ind w:left="360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6. Требования к помещениям, в которых оказывается муниципальная услуга,  </w:t>
      </w:r>
    </w:p>
    <w:p>
      <w:pPr>
        <w:pStyle w:val="Normal"/>
        <w:ind w:left="3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естам ожидания, получения информации и заполнения необходимых  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ов.................................................................................................................9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7. Показатели доступности и качества муниципальной услуги ……………….…..9</w:t>
      </w:r>
    </w:p>
    <w:p>
      <w:pPr>
        <w:pStyle w:val="Normal"/>
        <w:ind w:left="360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8. Иные требования, в том числе учитывающие особенности предоставления  </w:t>
      </w:r>
    </w:p>
    <w:p>
      <w:pPr>
        <w:pStyle w:val="Normal"/>
        <w:ind w:left="3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ой услуги в многофункциональных центрах и особенности  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ения муниципальной услуги в электронной форме …..………....9-10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дминистративные процедуры</w:t>
      </w:r>
    </w:p>
    <w:p>
      <w:pPr>
        <w:pStyle w:val="Normal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следовательность действий при предоставлении муниципальной 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слуги ……...............................................................................................................10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. Описание административных действий ……………………..……………….10-13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Формы контроля за предоставлением муниципальной услуги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1. Осуществление текущего контроля…....................................................................13</w:t>
      </w:r>
    </w:p>
    <w:p>
      <w:pPr>
        <w:pStyle w:val="Normal"/>
        <w:ind w:left="360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2. Контроль за полнотой и качеством предоставления муниципальной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слуги ........................................................................................................................13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. Досудебный (внесудебный) п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рядок обжалования решений и действий (бездействий) органа, предоставляющего муниципальную услугу, а также должностных лиц и муниципальных служащих 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3. Порядок подачи жалобы…................................................................................14-15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иложение 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………………………………………………………………..….….........16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иложение 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………………………………………………………………..….….........17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риложение 3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………………………………………………………………..….….........18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I. Общие положения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1. Наименование муниципальной услуги</w:t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Административный регламент по предоставлению муниципальной услуги  «Выдача разрешения на использование земель или земельных участков, находящихся в государственной или муниципальной собственности, без предоставл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земельных участков  и установления сервитута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»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(далее – Регламент) разработан в целях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повышения качества и доступности муниципальной услуги, создания комфортных условий для участников отношений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б)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определения сроков и последовательности действий (административных процедур) при осуществлении полномочий  пр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ении муниципальной услуги.</w:t>
      </w:r>
    </w:p>
    <w:p>
      <w:pPr>
        <w:pStyle w:val="Style16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Style16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Наименование органа, предоставляющего муниципальную услугу</w:t>
      </w:r>
    </w:p>
    <w:p>
      <w:pPr>
        <w:pStyle w:val="Normal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ая услуга предоставляется Администрацией города Глазова. Организация предоставления муниципальной услуги обеспечивается Управлением имущественных отношений Администрации города Глазова (далее — Управление).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предоставлении муниципальной услуги Управлением осуществляется взаимодействие:</w:t>
      </w:r>
    </w:p>
    <w:p>
      <w:pPr>
        <w:pStyle w:val="Normal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 органами Администрации города Глазова; </w:t>
      </w:r>
    </w:p>
    <w:p>
      <w:pPr>
        <w:pStyle w:val="Normal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 уполномоченными исполнительными органами федеральной власти, в том числе с органами государственного кадастра объектов недвижимости, органами, осуществляющими государственную регистрацию индивидуальных предпринимателей и юридических лиц и  государственную регистрацию прав на недвижимое имущество и сделок с ним; </w:t>
      </w:r>
    </w:p>
    <w:p>
      <w:pPr>
        <w:pStyle w:val="Normal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 уполномоченными исполнительными органами государственной власти Удмуртской Республики по вопросам, входящим в их компетенцию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3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еречень правовых актов, регулирующих предоставление  муниципальной услуг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Конституция Российской Федерации. Источник официального опубликования: «Российская газета», № 7, 21.01.2009, «Собрание законодательства РФ», № 4, 26.01.2009, ст. 445, «Парламентская газета», № 4, 23-29.01.2009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 Конституция  Удмуртской Республики. Источник официального опубликования: «Известия Удмуртской Республики», 21.12.1994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 Земельный кодекс Российской Федерации от 25.10.2001 № 136-ФЗ. Источник официального опубликования: «Собрание законодательства РФ», 29.10.2001, № 44, ст. 4147, «Парламентская газета», № 204-205, 30.10.2001, «Российская газета», № 211-212, 30.10.2001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4. Градостроительный кодекс Российской Федерации от 29.12.2004 № 190-ФЗ.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точник официального опубликования: «Российская газета», № 290, 30.12.2004,  «Собрание законодательства РФ», 03.01.2005, № 1 (часть 1), ст. 16, «Парламентская газета», № 5-6, 14.01.2005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5. Федеральный закон от 25.10.2001 № 137-ФЗ «О введении в действие Земельного кодекса Российской Федерации». Источник официального опубликования:</w:t>
      </w:r>
      <w:r>
        <w:rPr/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Собрание законодательства РФ», 29.10.2001, № 44, ст. 4148, «Парламентская газета», № 204-205, 30.10.2001, «Российская газета», № 211-212, 30.10.2001;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6. Федеральный закон от 06.10.2003 № 131-ФЗ  «Об общих принципах организации местного самоуправления в Российской Федерации». Источник официального опубликования: «Собрание законодательства РФ», 06.10.2003, № 40, ст. 3822, «Парламентская газета», № 186, 08.10.2003, «Российская газета», № 202, 08.10.2003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7. Федеральный закон от 02.05.2006 № 59-ФЗ «О порядке рассмотрения обращений граждан Российской Федерации», Источник официального опубликования: «Российская газета», № 95, 05.05.2006, «Собрание законодательства РФ», 08.05.2006, № 19, ст. 2060, «Парламентская газета», № 70-71, 11.05.2006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8. Федеральный закон от 24.07.2007 № 221-ФЗ «О государственном кадастре недвижимости». Источник официального опубликования: «Собрание законодательства РФ», 30.07.2007, № 31, ст. 4017, «Российская газета», № 165, 01.08.2007, «Парламентская газета», № 99-101, 09.08.2007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9. Федеральный закон от 27.07.2006 № 152-ФЗ «О персональных данных». Источник официального опубликования: «Российская газета», № 165, 29.07.2006, «Собрание законодательства РФ», 31.07.2006, № 31 (1 ч.), ст. 3451, «Парламентская газета», № 126-127, 03.08.2006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10. </w:t>
      </w:r>
      <w:r>
        <w:rPr>
          <w:rFonts w:cs="Times New Roman;Times New Roman" w:ascii="Times New Roman;Times New Roman" w:hAnsi="Times New Roman;Times New Roman"/>
          <w:bCs/>
          <w:kern w:val="2"/>
          <w:sz w:val="26"/>
          <w:szCs w:val="26"/>
        </w:rPr>
        <w:t xml:space="preserve">Приказ Министерства экономического развития Российской Федерации 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6"/>
        </w:rPr>
        <w:t>от 01.09.2014 № 540</w:t>
      </w:r>
      <w:r>
        <w:rPr>
          <w:rFonts w:cs="Times New Roman;Times New Roman" w:ascii="Times New Roman;Times New Roman" w:hAnsi="Times New Roman;Times New Roman"/>
          <w:bCs/>
          <w:kern w:val="2"/>
          <w:sz w:val="26"/>
          <w:szCs w:val="26"/>
        </w:rPr>
        <w:t xml:space="preserve"> «Об утверждении классификатора видов разрешенного использования земельных участков»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сточник официального опубликования: «Российская газета» от 24 сентября 2014 г. № 217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1. Постановления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. Источник официального опубликования: Официальный интернет-портал правовой информации http://www.pravo.gov.ru, 01.12.2014; «Собрание законодательства РФ», 08.12.2014, N 49 (часть VI), ст. 6951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12. Решение Глазовской городской Думы от  21.12.2009 г. № 829 «Об утверждении Правил землепользования и застройки муниципального образования «Город Глазов». Источник официального опубликования:  «Городские ведомости», </w:t>
        <w:br/>
        <w:t>№ 17, декабрь, 2009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13. Устав муниципального образования «Город Глазов». Источник официального опубликования: «Мой город», 05.07.2005, № 48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4. Постановление Администрации города Глазова от 27.06.2011 № 18/53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.</w:t>
      </w:r>
    </w:p>
    <w:p>
      <w:pPr>
        <w:pStyle w:val="Normal"/>
        <w:ind w:firstLine="53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4. Описание заявителей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явителями на получение муниципальной услуги  выступают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физические или юридические лица, либо их уполномоченные представители.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5. Порядок информирования о правилах предоставлении муниципальной услуги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5.1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нформация о местонахождении, графике работы исполнителя муниципальной услуги:</w:t>
      </w:r>
    </w:p>
    <w:p>
      <w:pPr>
        <w:pStyle w:val="Normal"/>
        <w:ind w:firstLine="6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Местонахождение Администрации: Удмуртская Республика, г. Глазов, ул. Динамо, д. 6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Местонахождение Управления: Удмуртская Республика, г. Глазов, ул. Школьная, д. 19/30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чтовый адрес для направления документов и обращений: 427620, Удмуртская Республика, г. Глазов, ул. Школьная, д. 19/30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Электронный адрес для направления обращений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zem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glazov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ru</w:t>
        </w:r>
      </w:hyperlink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Интернет-адрес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glazov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 xml:space="preserve"> 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.</w:t>
      </w:r>
    </w:p>
    <w:p>
      <w:pPr>
        <w:pStyle w:val="Normal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Телефоны для справок и для получения информации о процедуре предоставления муниципальной услуги: 66-575, 5-01-41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ем заявителей для предоставления муниципальной услуги осуществляется в рабочие дни в соответствии со следующим графиком: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Понедельник    </w:t>
        <w:tab/>
        <w:t xml:space="preserve">с 08-00 до 17-00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Вторник</w:t>
        <w:tab/>
        <w:tab/>
        <w:t>с 08-00 до 17-00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Среда</w:t>
        <w:tab/>
        <w:t xml:space="preserve">      </w:t>
        <w:tab/>
        <w:tab/>
        <w:t>с 08-00 до 17-00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Пятница      </w:t>
        <w:tab/>
        <w:tab/>
        <w:t>с 08-00 до 17-00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ремя для перерыва на отдых и питание специалистов, предоставляющих муниципальную услугу, устанавливается с 10-00 до 10-15, с 12-00 до 13-00, с 15-00 до 15-15 часов. </w:t>
      </w:r>
    </w:p>
    <w:p>
      <w:pPr>
        <w:pStyle w:val="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5.2. Информация о порядке и ходе предоставления муниципальной услуги предоставляется заявителям: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епосредственно в Управлении;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и обращении по телефону;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 письменном виде по почте или электронным каналам связи;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а информационном стенде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азмещения в сети Интернет на </w:t>
      </w:r>
      <w:r>
        <w:rPr>
          <w:color w:val="000000"/>
          <w:sz w:val="26"/>
          <w:szCs w:val="26"/>
        </w:rPr>
        <w:t xml:space="preserve">официальном портале муниципального образования  «Город Глазов» </w:t>
      </w:r>
      <w:r>
        <w:rPr>
          <w:color w:val="0000FF"/>
          <w:sz w:val="26"/>
          <w:szCs w:val="26"/>
          <w:u w:val="single"/>
        </w:rPr>
        <w:t>http://glazov-gov.ru/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FF"/>
          <w:sz w:val="26"/>
          <w:szCs w:val="26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посредством размещения в федеральной государственной информационной системе «Единый портал государственных и муниципальных услуг (функций)» (далее – Единый портал), государственной информационной системе Удмуртской Республики «Портал государственных и муниципальных услуг (функций)»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eastAsia="ru-RU"/>
          </w:rPr>
          <w:t>http://uslugi.udmurt.ru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6"/>
          <w:szCs w:val="26"/>
          <w:u w:val="single"/>
          <w:lang w:eastAsia="ru-RU"/>
        </w:rPr>
        <w:t>.</w:t>
      </w:r>
    </w:p>
    <w:p>
      <w:pPr>
        <w:pStyle w:val="Normal"/>
        <w:ind w:firstLine="708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сновными требованиями к информированию заявителей являются:</w:t>
      </w:r>
    </w:p>
    <w:p>
      <w:pPr>
        <w:pStyle w:val="Normal"/>
        <w:ind w:firstLine="708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остоверность предоставляемой информации;</w:t>
      </w:r>
    </w:p>
    <w:p>
      <w:pPr>
        <w:pStyle w:val="Normal"/>
        <w:ind w:firstLine="708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четкость в изложении информации;</w:t>
      </w:r>
    </w:p>
    <w:p>
      <w:pPr>
        <w:pStyle w:val="Normal"/>
        <w:ind w:firstLine="708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лнота информирования;</w:t>
      </w:r>
    </w:p>
    <w:p>
      <w:pPr>
        <w:pStyle w:val="Normal"/>
        <w:ind w:firstLine="708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аглядность форм предоставляемой информации;</w:t>
      </w:r>
    </w:p>
    <w:p>
      <w:pPr>
        <w:pStyle w:val="Normal"/>
        <w:ind w:firstLine="708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удобство и доступность получения информации;</w:t>
      </w:r>
    </w:p>
    <w:p>
      <w:pPr>
        <w:pStyle w:val="Normal"/>
        <w:ind w:firstLine="567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перативность при предоставлении информации.</w:t>
      </w:r>
    </w:p>
    <w:p>
      <w:pPr>
        <w:pStyle w:val="Normal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5.3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5.4. Информирование заявителей по телефону осуществляется в соответствии с графиком работы Управле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и ответах на телефонный звонок должностное лицо Управления обязано произносить слова чётко, избегать параллельных разговоров с окружающими людьми и не прерывать разговор по причине поступления звонка на другой аппарат (линию). По завершении разговора должностное лицо Управления должно кратко подвести итог и перечислить действия, которые следует предпринять заявителю.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ремя разговора не должно превышать 10 минут.</w:t>
      </w:r>
    </w:p>
    <w:p>
      <w:pPr>
        <w:pStyle w:val="Normal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5.5. Информация о предоставлении муниципальной услуги в письменной форме предоставляется на основании письменного обращения заявителя в Управление в течение 30 календарных дней со дня регистрации письменного обращения в Управлении.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и получении запроса по электронной почте письменный ответ направляется заявителю по электронной почте в течение 30 календарных дней со дня получения запроса Управлением.</w:t>
      </w:r>
    </w:p>
    <w:p>
      <w:pPr>
        <w:pStyle w:val="Normal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5.6. На информационном стенде  Управления размещается следующая информация: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график работы Управления;</w:t>
      </w:r>
    </w:p>
    <w:p>
      <w:pPr>
        <w:pStyle w:val="Normal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омера кабинетов, номера телефонов, фамилии, имена, отчества и должности специалистов, уполномоченных предоставлять муниципальную услугу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еречень документов, необходимых при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снования отказа в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блок-схема последовательности действий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5.7. На официальном сайте Администрации </w:t>
      </w:r>
      <w:r>
        <w:rPr>
          <w:rFonts w:cs="Times New Roman;Times New Roman" w:ascii="Times New Roman;Times New Roman" w:hAnsi="Times New Roman;Times New Roman"/>
          <w:color w:val="0000FF"/>
          <w:sz w:val="26"/>
          <w:szCs w:val="26"/>
          <w:u w:val="single"/>
        </w:rPr>
        <w:t>http://glazov-gov.ru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размещаются сведения о месте нахождения и графике работы Администрации и Управления, почтовом и электронном адресах Администрации и Управления, контактных телефонах; текст Регламента (полная версия); извлечения из нормативных постановлений, регламентирующих деятельность по предоставлению муниципальной услуги. 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и информировании по обращениям, направленным через раздел «Обращения граждан» официального сайта Администрации - ответ направляется на электронный адрес заявителя, либо по желанию заявителя в письменном виде путем получения ответа лично или посредством почтового отправления, либо по телефону.</w:t>
      </w:r>
    </w:p>
    <w:p>
      <w:pPr>
        <w:pStyle w:val="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5.8. На Едином портале размещается следующая информация: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- описание услуги (способы подачи заявок, способы получения результата,  стоимость и порядок оплаты, сроки оказания услуги, категории получателей, основания для оказания услуги, основания для отказа, результат  оказания услуги); 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документы (документы, необходимые  для получения услуги; документы, предоставляемые по завершении  оказания услуги);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контакты;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дополнительная информация (порядок обжалования, участвующие организации, нормативно-правовые акты).</w:t>
      </w:r>
    </w:p>
    <w:p>
      <w:pPr>
        <w:pStyle w:val="Style16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;Times New Roman" w:cs="Times New Roman;Times New Roman"/>
          <w:b/>
          <w:bCs/>
          <w:sz w:val="26"/>
          <w:szCs w:val="26"/>
          <w:lang w:val="en-US" w:eastAsia="ru-RU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ок получения консультаций (справок) о предоставлении муниципальной услуги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1. Консультации (справки) по вопросам оказания муниципальной услуги предоставляются специалистами, оказывающими муниципальную услугу. 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2. Консультации предоставляются по вопросам: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еречня документов, необходимых для предоставления земельных участков, комплектности (достаточности) представленных документов;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сточника получения документов, необходимых для предоставления земельных участков (орган, организация и их местонахождение);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ремени приема и выдачи документов;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роков рассмотрения предоставленных документов и принятия решений о предоставлении земельного участка либо об отказе в предоставлении земельного участка;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рядка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Style16"/>
        <w:spacing w:lineRule="atLeast" w:line="100" w:before="0" w:after="0"/>
        <w:ind w:firstLine="680"/>
        <w:jc w:val="both"/>
        <w:rPr/>
      </w:pPr>
      <w:r>
        <w:rPr>
          <w:sz w:val="26"/>
          <w:szCs w:val="26"/>
        </w:rPr>
        <w:t xml:space="preserve">6.3. Консультации предоставляются при личном обращении, посредством </w:t>
      </w:r>
      <w:r>
        <w:rPr>
          <w:color w:val="000000"/>
          <w:sz w:val="26"/>
          <w:szCs w:val="26"/>
        </w:rPr>
        <w:t xml:space="preserve">официального портала муниципального образования «Город Глазов» </w:t>
      </w:r>
      <w:r>
        <w:rPr>
          <w:color w:val="0000FF"/>
          <w:sz w:val="26"/>
          <w:szCs w:val="26"/>
          <w:u w:val="single"/>
        </w:rPr>
        <w:t>http://glazov-gov.ru/</w:t>
      </w:r>
      <w:r>
        <w:rPr>
          <w:sz w:val="26"/>
          <w:szCs w:val="26"/>
        </w:rPr>
        <w:t xml:space="preserve">, телефона или электронной почты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Cs w:val="false"/>
          <w:i w:val="false"/>
          <w:sz w:val="26"/>
          <w:szCs w:val="26"/>
        </w:rPr>
        <w:t>7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1. Конечным результатом предоставления муниципальной услуги  является выдача разрешения на использование земель или земельных участков без предоставления земельных участков  и установления сервитута  либо отказ в выдаче разрешения на использование земель или земельных участков без предоставления земельных участков  и установления сервитута.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7.2. Процедура предоставления муниципальной услуги завершается путем получения заявителем распоряжения Управления о выдаче разрешения на использование земель или земельных участков,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находящихся в государственной ил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униципальной собственности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без предоставления земельных участков  и установления сервитута либо об отказе в выдаче разрешения на использование земель или земельных участков,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находящихся в государственной ил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униципальной собственности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без предоставления земельных участков  и установления сервитута (далее – разрешение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8.  Общий срок предоставления муниципальной  услуги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1. Общий срок предоставления муниципальной услуги составляет – не более 25 (Двадцати пяти) календарных дней с даты приема заявления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8.2. Конкретные сроки прохождения административных процедур указаны в разделе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егламент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9. И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черпывающий перечень документов, необходимых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1. Для получения муниципальной услуги заявитель обращается с заявлением 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 и установления сервитута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(далее – заявление)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заявлении  указываются: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фамилия, имя и (при наличии) отчество, место жительства заявителя, реквизиты документа, удостоверяющего личность заявителя – в случае, если заявление подается физическим лицом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наименование, место нахождения и организационно–правовая форма и сведения о государственной регистрации заявителя  в Едином государственном реестре юридических лиц - в случае, если заявление подается юридическим лицом, либо сведения о государственной регистрации заявителя  в Едином государственном реестре индивидуальных предпринимателей - в случае, если заявление подается индивидуальным предпринимателем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фамилия, имя и (при наличии) отчество представителя заявителя,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) предполагаемые цели использования земель или земельных участков из числа следующи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bookmarkStart w:id="0" w:name="sub_1015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>проведение инженерных изысканий либо капитального или текущего ремонта линейного объекта на срок не более одного года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троительство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существление геологического изучения недр на срок действия соответствующей лиценз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bookmarkStart w:id="1" w:name="sub_1015"/>
      <w:bookmarkEnd w:id="1"/>
      <w:r>
        <w:rPr>
          <w:rFonts w:cs="Times New Roman;Times New Roman" w:ascii="Times New Roman;Times New Roman" w:hAnsi="Times New Roman;Times New Roman"/>
          <w:sz w:val="26"/>
          <w:szCs w:val="26"/>
        </w:rPr>
        <w:t>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срок использования земель или земельного участка (в пределах сроков, установленных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унктом 1 статьи 39.34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Земельного кодекса Российской Федерации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2. К заявлению прилагаются документы согласно следующему перечню: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ind w:firstLine="539"/>
        <w:jc w:val="both"/>
        <w:rPr/>
      </w:pPr>
      <w:bookmarkStart w:id="2" w:name="P46"/>
      <w:bookmarkEnd w:id="2"/>
      <w:r>
        <w:rPr>
          <w:rFonts w:cs="Times New Roman;Times New Roman" w:ascii="Times New Roman;Times New Roman" w:hAnsi="Times New Roman;Times New Roman"/>
          <w:sz w:val="26"/>
          <w:szCs w:val="26"/>
        </w:rPr>
        <w:t>9.3. К заявлению заявителем по собственной инициативе могут прилагаться: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кадастровая выписка о земельном участке или кадастровый паспорт земельного участка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выписка из Единого государственного реестра прав на недвижимое имущество и сделок с ним;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копия лицензии, удостоверяющей право проведения работ по геологическому изучению недр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) иные документы, подтверждающие основания для использования земель или земельного участка в целях, предусмотренных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унктом 1 статьи 39.34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Земельного кодекса Российской Федерации.</w:t>
      </w:r>
    </w:p>
    <w:p>
      <w:pPr>
        <w:pStyle w:val="Normal"/>
        <w:ind w:firstLine="53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 если указанные в пункте 9.3 Регламента документы не представлены заявителем по собственной инициативе,  Управление самостоятельно запрашивает их, в частности с использованием единой системы  межведомственного электронного взаимодействия, в органах, в распоряжении которых находятся соответствующие сведения. 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trike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0. Требования к документам, предоставляемым заявителями</w:t>
      </w:r>
    </w:p>
    <w:p>
      <w:pPr>
        <w:pStyle w:val="Normal"/>
        <w:ind w:firstLine="73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0.1. Тексты документов, представляемых для предоставления муниципальной услуги, должны быть написаны разборчиво, наименования юридических лиц - без сокращения, с указанием их мест нахождения. </w:t>
      </w:r>
    </w:p>
    <w:p>
      <w:pPr>
        <w:pStyle w:val="Normal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2. Не подлежат приему для предоставления муниципальной услуги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3. Предоставлению в равной мере подлежат:</w:t>
      </w:r>
    </w:p>
    <w:p>
      <w:pPr>
        <w:pStyle w:val="Normal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отариально заверенные копии документов;</w:t>
      </w:r>
    </w:p>
    <w:p>
      <w:pPr>
        <w:pStyle w:val="Normal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пии документов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, выдавших оригинал документа;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езаверенные копии, при условии предъявления оригинала документа, при этом копия документа сверяется с оригиналом и заверяется лицом, принимающим документы. </w:t>
      </w:r>
    </w:p>
    <w:p>
      <w:pPr>
        <w:pStyle w:val="Normal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Юридические лица оформляют заявление на бланке организ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Форма заявления о выдаче разрешения для физических лиц  представлена в приложении № 2 к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егламенту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kern w:val="2"/>
          <w:sz w:val="26"/>
          <w:szCs w:val="26"/>
        </w:rPr>
        <w:t xml:space="preserve">11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6"/>
          <w:szCs w:val="26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риеме документов, необходимых для предоставления муниципальной услуги отказывается в следующих случаях:</w:t>
      </w:r>
    </w:p>
    <w:p>
      <w:pPr>
        <w:pStyle w:val="Normal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 заявлением о предоставлении муниципальной услуги обратилось лицо, не отвечающее требованиям, указанным в пункте 4 Регламента;</w:t>
      </w:r>
    </w:p>
    <w:p>
      <w:pPr>
        <w:pStyle w:val="Normal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едставленные документы по форме или содержанию не соответствуют требованиям, предусмотренным пунктами 9 и 10  Регламента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лоупотребление заявителем предоставленным правом на обращение за предоставлением муниципальной услуги и употребившим в содержании обращения нецензурные или оскорбительные выражения;</w:t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епредставление заявителем согласия на обработку его персональных данных, а также  согласия   на получение его персональных данных у третьей стороны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12</w:t>
      </w:r>
      <w:r>
        <w:rPr>
          <w:rFonts w:cs="Times New Roman;Times New Roman" w:ascii="Times New Roman;Times New Roman" w:hAnsi="Times New Roman;Times New Roman"/>
          <w:i/>
          <w:color w:val="000000"/>
          <w:sz w:val="26"/>
          <w:szCs w:val="26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еречень оснований для возврата заявления о  предоставлении муниципальной услуги, приостановления или отказа в предоставлении муниципальной услуги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2.1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снованиями для возврата заявления заявителю являются:</w:t>
      </w:r>
    </w:p>
    <w:p>
      <w:pPr>
        <w:pStyle w:val="Normal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несоответствие заявления требованиям, предусмотренным пунктами 9.1 и 10  Регламента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к заявлению не приложены документы, предусмотренные пунктом 9.2 Регламента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2.2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12.3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предоставлении муниципальной услуги отказывается при наличии хотя бы одного их следующих оснований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ab/>
        <w:t>1) несоответствие заявления требованиям, предусмотренным пунктами 9.1 и 10  Регламент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2) в заявлении указаны цели использования земель  или земельных участков или объекты, предполагаемые к размещению, не предусмотренные  подпунктом 5 пункта 9.1 Регламент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3) земельные участки, на использование которых испрашивается разрешение, предоставлены физическому или юридическому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6"/>
          <w:szCs w:val="26"/>
        </w:rPr>
        <w:t>13.  Размер платы, взимаемой с заявителя при предоставлении муниципальной услуги</w:t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4.  Максимальный срок ожидания в очереди при подаче запроса о предоставлении муниципальной услуги и при получении результата  предоставления муниципальной услуги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аксимально допустимое время ожидания в очереди при подаче запроса о предоставлении муниципальной услуги и при получении результата  предоставления муниципальной услуги не должно превышать  15 минут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15. Срок регистрации запроса о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едоставлении муниципальной услуг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Срок регистрации запроса заявителя о предоставлении муниципальной услуги   - 1 (Один) рабочий  день.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</w:t>
      </w:r>
    </w:p>
    <w:p>
      <w:pPr>
        <w:pStyle w:val="Normal"/>
        <w:ind w:firstLine="6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6.1. Помещения для предоставления муниципальной услуги, 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еста ожидания должны соответствовать комфортным условиям для заявителей и оптимальным условиям работы специалистов.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мещения оборудуются противопожарной системой, средствами пожаротушения, системой оповещения о возникновении чрезвычайных ситуаций. Схемы размещения средств пожаротушения и путей эвакуации  посетителей и должностных лиц размещаются на видном месте в местах для ожидания.</w:t>
      </w:r>
    </w:p>
    <w:p>
      <w:pPr>
        <w:pStyle w:val="Normal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6.2. Вход в помещение, где располагается Управление, должен быть оборудован информационной табличкой (вывеской) с указанием наименования Управления, вход и выход из помещений - соответствующими указателями с искусственным освещением в тёмное время суток. </w:t>
      </w:r>
    </w:p>
    <w:p>
      <w:pPr>
        <w:pStyle w:val="Normal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6.3. Кабинет должностных лиц, осуществляющих предоставление муниципальной услуги, должен быть оборудован информационной табличкой (вывеской) с указанием номера кабинета, названия должностей, фамилий, имен и отчеств должностных лиц.</w:t>
      </w:r>
    </w:p>
    <w:p>
      <w:pPr>
        <w:pStyle w:val="Normal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6.4. Для ожидания приема и оформления документов заявителям в Управлении установлены стулья и стол, а также оборудованы информационные стенды, предназначенные для ознакомления заявителей с информационными материалами. Информационные стенды должны быть максимально заметны, хорошо просматриваемы, функциональны и размещаются в местах, обеспечивающих беспрепятственный доступ к ним граждан, в том числе инвалидов, использующих кресла-коляски.   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6.5. В целях соблюдения прав инвалидов при получении муниципальных услуг Управление обеспечивает инвалидам (включая инвалидов, использующих кресла-коляски и собак-проводников):</w:t>
      </w:r>
    </w:p>
    <w:p>
      <w:pPr>
        <w:pStyle w:val="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казание сотрудниками Управления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Управления;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адлежащее размещение оборудования и носителей информации для беспрепятственного доступа инвалидов с учетом ограничений их жизнедеятельности;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опуск сурдопереводчика и тифлосурдопереводчика;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опуск собаки-проводника  при наличии документа, подтверждающего её специальное  обучение и выдаваемого по форме и в порядке, которые определяются Министерством труда и социально защиты Российской Федерации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17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беспечение информирования заявителей о порядке оказания муниципальной услуги;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воевременность приёма заявителей в Управлении;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воевременность рассмотрения документов, представленных заявителем;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воевременность принятия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8.1. Обращение в электронной форме по вопросам, связанным с предоставлением муниципальной услуги (информированием), направляется на адрес электронной почты Управления или через раздел «Обращения граждан» официального сайта Администрации -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glazov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 обращении заявитель в обязательном порядке указывает Ф.И.О.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540"/>
        <w:jc w:val="both"/>
        <w:rPr/>
      </w:pPr>
      <w:bookmarkStart w:id="3" w:name="sub_82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8.2. </w:t>
      </w:r>
      <w:bookmarkStart w:id="4" w:name="sub_83"/>
      <w:bookmarkEnd w:id="3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озможность предоставления муниципальной услуги в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электронной форме </w:t>
      </w:r>
      <w:bookmarkEnd w:id="4"/>
      <w:r>
        <w:rPr>
          <w:rFonts w:cs="Times New Roman;Times New Roman" w:ascii="Times New Roman;Times New Roman" w:hAnsi="Times New Roman;Times New Roman"/>
          <w:sz w:val="26"/>
          <w:szCs w:val="26"/>
        </w:rPr>
        <w:t>не предусмотрен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8.3. Возможность предоставления муниципальной услуги в многофункциональных центрах  не предусмотрен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III. Административные процедуры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19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Последовательность действий при предоставлении муниципальной услуги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9.1.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ие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явления и прилагаемых к нему документов,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необходимых для предоставления  муниципальной услуг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; </w:t>
      </w:r>
    </w:p>
    <w:p>
      <w:pPr>
        <w:pStyle w:val="Normal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9.2. регистрация заявления;</w:t>
      </w:r>
    </w:p>
    <w:p>
      <w:pPr>
        <w:pStyle w:val="Normal"/>
        <w:ind w:firstLine="680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t xml:space="preserve">19.3. рассмотрение заявления и документов, запрос необходимых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ов (их копий, сведений, содержащих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недостающие документы;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9.4. принятие и направление заявителю</w:t>
      </w: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t xml:space="preserve"> распоряжения Управл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 выдаче разрешения либо об отказе в выдаче разрешения.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 Описание административных действий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0.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ём от заявителя документов, необходимых для  выдачи разрешения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снованием для начала административного действия является  обращение  потребителя услуг с  заявлением о выдаче разрешения.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ем документов осуществляют специалисты  отдела земельных ресурсов Управления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ециалист, осуществляющий прием документов,  устанавливает личность заявителя, в том числе проверяет документ, удостоверяющий личность заявителя, либо полномочия представителя, предоставляет заявителю консультацию по порядку и срокам предоставления муниципальной услуги,  проверяет комплектность представляемых на приеме документов на  соответствие их перечню документов, необходимых для оказания услуги, согласно пунктам  9 и 10  Регламента, удостоверяясь, в том что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и документов удостоверены в установленном законодательством порядке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тексты документов написаны разборчиво, наименование юридических лиц  без сокращения, с указанием их места нахождения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имена физических лиц, адреса их места жительства написаны полностью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 документах нет подчисток, приписок, зачеркнутых слов и иных не оговоренных исправлений, дающих возможность неоднозначного толкования представленных документов и  вызывающих сомнения в законности предоставленных документов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окументы не содержа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не истек срок действия документа.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 если имеются основания для отказа в приеме документов, необходимых для предоставления муниципальной услуги предусмотренные пунктом 11 Регламента, специалист отказывает заявителю в приеме заявления с объяснением причин.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Если оснований для отказа в приеме документов нет, Специалист принимает заявление и документы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ксимальное  время для административного действия по приему заявления и  документов  - 15 минут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зультатом административного действия является передача принятых документов начальнику Управления для   наложения резолюции.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0.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Регистрация заявления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Регистрация заявления производится после получения пакета документов с резолюцией начальника Управления специалистом, ответственным за делопроизводство.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пециалист, осуществляющий регистрацию, заполняет  электронную карточку в программе 1С «Заявка» и проставляет на бланке заявления регистрационный номер и дату регистрации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Максимальное  время для административного действия по регистрации документов 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1 рабочий день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Результатом административного действия является передача документов в работу специалисту согласно резолюции начальника Управления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0.3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</w:t>
      </w: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t xml:space="preserve">Рассмотрение заявления и документов, запрос необходимых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ов (их копий, сведений, содержащих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недостающие документы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снованием для начала административного действия получение специалистом в работу заявления и пакета документов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пециалист производит изучение документов, устанавливает соответствие документов действующему законодательству, настоящему регламенту.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 наличия оснований для возврата заявления, установленных в пункте 12.1 Регламента, Специалист возвращает заявление и приложенные к нему документы заявителю в течение пяти дней со дня поступления заявления. При этом в сопроводительном письме  заявителю указываются причины возврата заявлени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ксимальное  время для административного действия по возврату заявления –  5 (Пять)  дней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зультатом данного административного действия является возврат заявления заявителю.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 отсутствия оснований для возврата заявления, специалист осуществляет подготовку и направление соответствующих запросов для получения недостающих документов, находящих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Максимальное  время для административного действия по подготовке и направлению запросов –  7 дней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ind w:firstLine="5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Результато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анного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административного действия является </w:t>
      </w:r>
      <w:r>
        <w:rPr>
          <w:rFonts w:cs="Times New Roman CYR" w:ascii="Times New Roman CYR" w:hAnsi="Times New Roman CYR"/>
          <w:sz w:val="26"/>
          <w:szCs w:val="26"/>
        </w:rPr>
        <w:t>поступление в Управление всех ответов на межведомственные запросы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0.4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Принятие и направление заявителю </w:t>
      </w: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</w:rPr>
        <w:t>распоряжения Управл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 выдаче разрешения либо распоряжения об отказе в выдаче разрешения (далее – распоряжение)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ab/>
        <w:t>Основанием для начала административного действия является зарегистрированное  заявление с резолюцией начальника Управления и наличие пакета документ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готовку проекта распоряжения осуществляют специалисты  отдела земельных ресурсов Управле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пециалист производит изучение документов, устанавливает соответствие документов действующему законодательству, настоящему регламенту.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Если  в соответствии с </w:t>
      </w:r>
      <w:hyperlink w:anchor="Par110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унктом 9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егламента поступили все необходимые для оказания услуги, документы, их содержание соответствует действующему законодательству, специалист готовит проект распоряжения о выдаче разреше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  наличия одного либо нескольких оснований для отказа, установленных в пункте 12.3 Регламента, специалист готовит проект распоряжения об отказе в выдаче разрешения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пециалист, осуществляющий подготовку проекта распоряжения, передает документы на подпись  начальнику Управл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>Подписанное распоряжение регистрируется специалистом Управления, ответственным за делопроизводство, в соответствии с номенклатурой дел  Управления имущественных отношений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пециалист, осуществляющий подготовку документов, обеспечивает направление их заявителю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Максимальный срок для административной процедуры по принятию  и направлению заявителю </w:t>
      </w:r>
      <w:r>
        <w:rPr>
          <w:rFonts w:eastAsia="MS Mincho;ＭＳ 明朝"/>
          <w:sz w:val="26"/>
          <w:szCs w:val="26"/>
        </w:rPr>
        <w:t>распоряжения Управления</w:t>
      </w:r>
      <w:r>
        <w:rPr>
          <w:sz w:val="26"/>
          <w:szCs w:val="26"/>
        </w:rPr>
        <w:t xml:space="preserve"> о выдаче разрешения либо распоряжения об отказе в выдаче разрешения – не более 25 (Двадцати пяти)  календарных дней с даты приема заявления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административного действия является распоряжение Управления о выдаче разрешения либо распоряжение об отказе в выдаче разреш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хождение административных процедур по предоставлению земельных участков представлено в блок-схеме (приложение 3 к Регламенту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  <w:t>IV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21. Осуществление текущего контроля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Т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екущий контроль за соблюдением последовательности действий, определённых административными процедурами по предоставлению муниципальной услуги, осуществляется путем проведения начальником Управления имущественных отношений, ответственным за организацию работы по предоставлению муниципальной услуги, проверок соблюдения и исполнения специалистами положений Регламента, нормативных правовых актов, устанавливающих порядок формирования и ведения учета получателей муниципальных услуг, а также требований к заполнению, ведению и хранению бланков учетной документации получателей муниципальной услуги.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иодичность осуществления текущего контроля устанавливается начальником Управления имущественных отношений.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ециалист Управления имущественных отношений, ответственный за предоставление муниципальной услуги,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. 27 Федерального закона от 02.03.2007 № 25-ФЗ «О муниципальной службе в Российской Федерации» и ст. 192 Трудового кодекса РФ.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22. Контроль за полнотой и качеством предоставления муниципальной услуги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 города Глазова организует и осуществляет контроль за полнотой и качеством предоставления Управлением имущественных отношений муниципальной услуги.</w:t>
      </w:r>
    </w:p>
    <w:p>
      <w:pPr>
        <w:pStyle w:val="Normal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троль </w:t>
      </w:r>
      <w:r>
        <w:rPr>
          <w:rFonts w:cs="Times New Roman;Times New Roman" w:ascii="Times New Roman;Times New Roman" w:hAnsi="Times New Roman;Times New Roman"/>
          <w:kern w:val="2"/>
          <w:sz w:val="26"/>
          <w:szCs w:val="26"/>
        </w:rPr>
        <w:t>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пециалистов Управления имущественных отношений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услугу, а также должностных лиц и муниципальных служащих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23. Порядок подачи жалобы</w:t>
      </w:r>
    </w:p>
    <w:p>
      <w:pPr>
        <w:pStyle w:val="14"/>
        <w:numPr>
          <w:ilvl w:val="0"/>
          <w:numId w:val="0"/>
        </w:numPr>
        <w:tabs>
          <w:tab w:val="clear" w:pos="709"/>
          <w:tab w:val="left" w:pos="1080" w:leader="none"/>
          <w:tab w:val="left" w:pos="1701" w:leader="none"/>
        </w:tabs>
        <w:spacing w:lineRule="auto" w:line="240" w:before="0" w:after="0"/>
        <w:ind w:left="0" w:firstLine="680"/>
        <w:rPr/>
      </w:pPr>
      <w:r>
        <w:rPr>
          <w:sz w:val="26"/>
          <w:szCs w:val="26"/>
        </w:rPr>
        <w:t xml:space="preserve">Заявители – получатели муниципальной услуги имеют право на  обжалование решений, принятых в ходе предоставления муниципальной услуги, действий или бездействий специалистов, участвующих в предоставлении муниципальной услуги, путем   обращения    лично   или   направив   письменное   обращение  Главе города Глазова. </w:t>
      </w:r>
    </w:p>
    <w:p>
      <w:pPr>
        <w:pStyle w:val="14"/>
        <w:numPr>
          <w:ilvl w:val="0"/>
          <w:numId w:val="0"/>
        </w:numPr>
        <w:tabs>
          <w:tab w:val="clear" w:pos="709"/>
          <w:tab w:val="left" w:pos="567" w:leader="none"/>
          <w:tab w:val="left" w:pos="1080" w:leader="none"/>
          <w:tab w:val="left" w:pos="1701" w:leader="none"/>
        </w:tabs>
        <w:spacing w:lineRule="auto" w:line="240" w:before="0" w:after="0"/>
        <w:ind w:left="0" w:firstLine="680"/>
        <w:rPr/>
      </w:pPr>
      <w:r>
        <w:rPr>
          <w:sz w:val="26"/>
          <w:szCs w:val="26"/>
        </w:rPr>
        <w:t>23.1.  Получатели муниципальной услуги имеют право:</w:t>
      </w:r>
    </w:p>
    <w:p>
      <w:pPr>
        <w:pStyle w:val="14"/>
        <w:numPr>
          <w:ilvl w:val="0"/>
          <w:numId w:val="0"/>
        </w:numPr>
        <w:tabs>
          <w:tab w:val="clear" w:pos="709"/>
          <w:tab w:val="left" w:pos="1495" w:leader="none"/>
          <w:tab w:val="left" w:pos="1701" w:leader="none"/>
        </w:tabs>
        <w:spacing w:lineRule="auto" w:line="240" w:before="0" w:after="0"/>
        <w:ind w:left="0" w:firstLine="680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знакомиться с документами и материалами, касающимися рассмотрения их обращения, если это не затрагивает права, свободы и законные интересы других лиц и если в указанных документах не содержатся сведения, составляющие государственную или другую охраняемую законом тайну;</w:t>
      </w:r>
    </w:p>
    <w:p>
      <w:pPr>
        <w:pStyle w:val="14"/>
        <w:numPr>
          <w:ilvl w:val="0"/>
          <w:numId w:val="0"/>
        </w:numPr>
        <w:tabs>
          <w:tab w:val="clear" w:pos="709"/>
          <w:tab w:val="left" w:pos="1495" w:leader="none"/>
          <w:tab w:val="left" w:pos="1701" w:leader="none"/>
        </w:tabs>
        <w:spacing w:lineRule="auto" w:line="240" w:before="0" w:after="0"/>
        <w:ind w:left="0" w:firstLine="68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едставлять дополнительные документы и материалы либо обращаться с просьбой об их истребовании, в том числе в электронной форме. </w:t>
      </w:r>
    </w:p>
    <w:p>
      <w:pPr>
        <w:pStyle w:val="14"/>
        <w:numPr>
          <w:ilvl w:val="0"/>
          <w:numId w:val="0"/>
        </w:numPr>
        <w:tabs>
          <w:tab w:val="clear" w:pos="709"/>
          <w:tab w:val="left" w:pos="1080" w:leader="none"/>
          <w:tab w:val="left" w:pos="1701" w:leader="none"/>
        </w:tabs>
        <w:spacing w:lineRule="auto" w:line="240" w:before="0" w:after="0"/>
        <w:ind w:left="0" w:firstLine="680"/>
        <w:rPr/>
      </w:pPr>
      <w:r>
        <w:rPr>
          <w:sz w:val="26"/>
          <w:szCs w:val="26"/>
        </w:rPr>
        <w:t>При обращении получателя муниципальной услуги с жалобой в письменной форме срок её рассмотрения не должен превышать 30 дней с момента получения обращения. В случае, если по обращению требуется провести экспертизу, проверку или обследование, срок рассмотрения жалобы может быть продлен, но не более чем на один месяц, по решению Главы города Глазова. О продлении срока заявитель уведомляется письменно с указанием причин продления.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Жалоба физического или юридического лица в письменной форме должна содержать следующую информацию: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амилия, имя, отчество (при наличии) гражданина, составившего обращение, или наименование юридического лица, почтовый адрес по которому должен быть отправлен ответ;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именование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именование органа, должности, фамилии, имени и отчества специалиста (при наличии информации), решение, действие (бездействие) которого обжалуется;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ущество обжалуемого решения, действия (бездействия).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полнительно в жалобе могут быть указаны причины несогласия с обжалуемым решением, действием (бездействием), обстоятельства, на основании которых физическое или юридическое лицо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, которые физическое или юридическое лицо считает необходимым сообщить.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Если документы, имеющие существенное значение для рассмотрения жалобы, отсутствуют или не приложены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Жалоба подписывается подавшим ее физическим лицом или уполномоченным представителем юридического лица. Указывается дата составления жалобы.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исьменные обращения получателей муниципальной услуги регистрируются в порядке делопроизводства в день их подачи.</w:t>
      </w:r>
    </w:p>
    <w:p>
      <w:pPr>
        <w:pStyle w:val="14"/>
        <w:numPr>
          <w:ilvl w:val="0"/>
          <w:numId w:val="0"/>
        </w:numPr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left="0" w:firstLine="680"/>
        <w:rPr/>
      </w:pPr>
      <w:r>
        <w:rPr>
          <w:sz w:val="26"/>
          <w:szCs w:val="26"/>
        </w:rPr>
        <w:t>Жалоба, направляемая физическим или юридическим лицом, не рассматривается в следующих случаях:</w:t>
      </w:r>
    </w:p>
    <w:p>
      <w:pPr>
        <w:pStyle w:val="13"/>
        <w:numPr>
          <w:ilvl w:val="0"/>
          <w:numId w:val="0"/>
        </w:numPr>
        <w:spacing w:lineRule="auto" w:line="240" w:before="0" w:after="0"/>
        <w:ind w:left="0" w:firstLine="68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 указаны фамилия гражданина или наименование юридического лица и почтовый адрес, по которому должен быть направлен ответ;</w:t>
      </w:r>
    </w:p>
    <w:p>
      <w:pPr>
        <w:pStyle w:val="13"/>
        <w:numPr>
          <w:ilvl w:val="0"/>
          <w:numId w:val="0"/>
        </w:numPr>
        <w:spacing w:lineRule="auto" w:line="240" w:before="0" w:after="0"/>
        <w:ind w:left="0" w:firstLine="680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текст письменного обращения не поддается прочтению;</w:t>
      </w:r>
    </w:p>
    <w:p>
      <w:pPr>
        <w:pStyle w:val="13"/>
        <w:numPr>
          <w:ilvl w:val="0"/>
          <w:numId w:val="0"/>
        </w:numPr>
        <w:spacing w:lineRule="auto" w:line="240" w:before="0" w:after="0"/>
        <w:ind w:left="0" w:firstLine="68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сутствуют сведения об обжалуемом решении, действии, бездействии (в чем выразилось, кем принято);</w:t>
      </w:r>
    </w:p>
    <w:p>
      <w:pPr>
        <w:pStyle w:val="13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тсутствует подпись заявителя. </w:t>
      </w:r>
    </w:p>
    <w:p>
      <w:pPr>
        <w:pStyle w:val="14"/>
        <w:numPr>
          <w:ilvl w:val="0"/>
          <w:numId w:val="0"/>
        </w:numPr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left="0" w:firstLine="680"/>
        <w:rPr/>
      </w:pPr>
      <w:r>
        <w:rPr>
          <w:sz w:val="26"/>
          <w:szCs w:val="26"/>
        </w:rPr>
        <w:t>По результатам рассмотрения жалобы  Глава города Глазова принимает решение об удовлетворении требований получателя муниципальной услуги  либо об отказе в удовлетворении жалобы</w:t>
      </w:r>
      <w:r>
        <w:rPr/>
        <w:t xml:space="preserve">. </w:t>
      </w:r>
    </w:p>
    <w:p>
      <w:pPr>
        <w:pStyle w:val="14"/>
        <w:numPr>
          <w:ilvl w:val="0"/>
          <w:numId w:val="0"/>
        </w:numPr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left="0" w:firstLine="680"/>
        <w:rPr/>
      </w:pPr>
      <w:r>
        <w:rPr>
          <w:sz w:val="26"/>
          <w:szCs w:val="26"/>
        </w:rPr>
        <w:t>Письменный ответ, содержащий результаты рассмотрения жалобы, направляется заявителю.</w:t>
      </w:r>
    </w:p>
    <w:p>
      <w:pPr>
        <w:pStyle w:val="14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40" w:before="0" w:after="0"/>
        <w:ind w:left="0" w:firstLine="680"/>
        <w:rPr>
          <w:sz w:val="26"/>
          <w:szCs w:val="26"/>
        </w:rPr>
      </w:pPr>
      <w:r>
        <w:rPr>
          <w:sz w:val="26"/>
          <w:szCs w:val="26"/>
        </w:rPr>
        <w:t>23.2. Получатель муниципальной услуги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участвующих в предоставлении муниципальной услуги, в судебном порядке в сроки, установленные действующим законодательством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орода Глазова по экономике,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правлению муниципальным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муществом и развитию города </w:t>
        <w:tab/>
        <w:tab/>
        <w:tab/>
        <w:tab/>
        <w:tab/>
        <w:tab/>
        <w:t xml:space="preserve">А.Н. Пономарев 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ind w:right="-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 xml:space="preserve">Начальник управления </w:t>
      </w:r>
    </w:p>
    <w:p>
      <w:pPr>
        <w:pStyle w:val="Normal"/>
        <w:ind w:right="-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 xml:space="preserve">имущественных отношений </w:t>
      </w:r>
    </w:p>
    <w:p>
      <w:pPr>
        <w:pStyle w:val="Normal"/>
        <w:ind w:right="-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Администрации города Глазова</w:t>
        <w:tab/>
        <w:tab/>
        <w:tab/>
        <w:tab/>
        <w:tab/>
        <w:tab/>
        <w:tab/>
        <w:t>О.В. Матвеева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Образец  оформления заявления для юридических лиц</w:t>
      </w:r>
    </w:p>
    <w:p>
      <w:pPr>
        <w:pStyle w:val="Normal"/>
        <w:ind w:left="4963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6"/>
        </w:rPr>
      </w:r>
    </w:p>
    <w:p>
      <w:pPr>
        <w:pStyle w:val="Normal"/>
        <w:ind w:left="4963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18415</wp:posOffset>
                </wp:positionV>
                <wp:extent cx="6153150" cy="7629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762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  <w:t xml:space="preserve">Бланк организации, содержащи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НАИМЕНОВАНИЕ ЮРИДИЧЕСКОГО ЛИЦА, МЕСТОНАХОЖДЕНИЕ, ИНН, ОГР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ПОЧТОВЫЙ АДРЕС ИЛИ АДРЕС ЭЛЕКТРОННОЙ ПОЧ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УПРАВЛЕНИЕ ИМУЩЕСТВЕННЫХ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АДМИНИСТРАЦИИ ГОРОДА ГЛАЗ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</w:rPr>
                              <w:t xml:space="preserve">ЗАЯВЛЕНИЕ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Просим  выдать разрешение на использование земель или земельных участков без предоставления земельных участков  и установления сервитута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  <w:t>Предполагаемая цель использования земельного участка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 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  <w:t>Кадастровый номер земельного участка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(в случае, если планируется использование всего земельного участка или его части)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  <w:t>Срок использования земельного участка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Cs w:val="20"/>
                              </w:rPr>
                              <w:t>Перечень прилагаемых документо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Схема границ предполагаемых к использованию земель или земельных учас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2. 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>«_______»__________________ 20____года</w:t>
                              <w:tab/>
                              <w:tab/>
                              <w:tab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>МП                 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>подпись,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600.75pt;mso-wrap-distance-left:9.05pt;mso-wrap-distance-right:9.05pt;mso-wrap-distance-top:0pt;mso-wrap-distance-bottom:0pt;margin-top:1.4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  <w:t xml:space="preserve">Бланк организации, содержащий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НАИМЕНОВАНИЕ ЮРИДИЧЕСКОГО ЛИЦА, МЕСТОНАХОЖДЕНИЕ, ИНН, ОГР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ПОЧТОВЫЙ АДРЕС ИЛИ АДРЕС ЭЛЕКТРОННОЙ ПОЧ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УПРАВЛЕНИЕ ИМУЩЕСТВЕННЫХ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АДМИНИСТРАЦИИ ГОРОДА ГЛАЗ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</w:rPr>
                        <w:t xml:space="preserve">ЗАЯВЛЕНИЕ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Просим  выдать разрешение на использование земель или земельных участков без предоставления земельных участков  и установления сервитута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  <w:t>Предполагаемая цель использования земельного участка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  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  <w:t>Кадастровый номер земельного участка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(в случае, если планируется использование всего земельного участка или его части)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 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  <w:t>Срок использования земельного участка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 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Cs w:val="20"/>
                        </w:rPr>
                        <w:t>Перечень прилагаемых документов: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1.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Схема границ предполагаемых к использованию земель или земельных участков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2. 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>«_______»__________________ 20____года</w:t>
                        <w:tab/>
                        <w:tab/>
                        <w:tab/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>МП                 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 xml:space="preserve">       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>подпись,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ind w:left="4963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ind w:left="4963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ind w:left="4963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ind w:left="4963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ind w:left="4963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ind w:left="4963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№ 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Образец  оформления заявления для физических лиц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Cs w:val="20"/>
        </w:rPr>
      </w:pPr>
      <w:r>
        <w:rPr>
          <w:rFonts w:cs="Times New Roman;Times New Roman" w:ascii="Times New Roman;Times New Roman" w:hAnsi="Times New Roman;Times New Roman"/>
          <w:b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Cs w:val="20"/>
        </w:rPr>
      </w:pPr>
      <w:r>
        <w:rPr>
          <w:rFonts w:cs="Times New Roman;Times New Roman" w:ascii="Times New Roman;Times New Roman" w:hAnsi="Times New Roman;Times New Roman"/>
          <w:b/>
          <w:szCs w:val="20"/>
        </w:rPr>
        <w:t>УПРАВЛЕНИЕ ИМУЩЕСТВЕННЫХ ОТНОШЕНИЙ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Cs w:val="20"/>
        </w:rPr>
      </w:pPr>
      <w:r>
        <w:rPr>
          <w:rFonts w:cs="Times New Roman;Times New Roman" w:ascii="Times New Roman;Times New Roman" w:hAnsi="Times New Roman;Times New Roman"/>
          <w:b/>
          <w:szCs w:val="20"/>
        </w:rPr>
        <w:t>АДМИНИСТРАЦИИ ГОРОДА ГЛАЗОВА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ab/>
        <w:t xml:space="preserve"> </w:t>
        <w:tab/>
        <w:t>___________________________________(фамилия)</w:t>
      </w:r>
    </w:p>
    <w:p>
      <w:pPr>
        <w:pStyle w:val="Normal"/>
        <w:spacing w:lineRule="auto" w:line="360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ab/>
        <w:tab/>
        <w:t>___________________________________(имя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ab/>
        <w:tab/>
        <w:tab/>
        <w:tab/>
        <w:tab/>
        <w:t xml:space="preserve">       </w:t>
        <w:tab/>
        <w:t>___________________________________(отчество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ab/>
        <w:t>адрес регистрации:  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 xml:space="preserve">       </w:t>
      </w:r>
      <w:r>
        <w:rPr>
          <w:rFonts w:cs="Times New Roman;Times New Roman" w:ascii="Times New Roman;Times New Roman" w:hAnsi="Times New Roman;Times New Roman"/>
          <w:szCs w:val="20"/>
        </w:rPr>
        <w:tab/>
        <w:tab/>
        <w:tab/>
        <w:tab/>
        <w:tab/>
        <w:t xml:space="preserve">              __________________________________________________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ab/>
        <w:t>контактный телефон   _______________________________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0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ab/>
        <w:t>Паспортные данные -  серия  _________номер  ______</w:t>
      </w:r>
    </w:p>
    <w:p>
      <w:pPr>
        <w:pStyle w:val="Normal"/>
        <w:spacing w:lineRule="auto" w:line="360"/>
        <w:ind w:left="2124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ab/>
        <w:t xml:space="preserve"> Выдан   «__________»_____________   20_______г.                                            </w:t>
        <w:tab/>
        <w:t xml:space="preserve"> </w:t>
        <w:tab/>
        <w:tab/>
        <w:tab/>
        <w:t>Кем выдан  ______________________________________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0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ab/>
        <w:t>дата рождения   ___________________________________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ab/>
        <w:t>ИНН   ___________________________________________</w:t>
      </w:r>
    </w:p>
    <w:p>
      <w:pPr>
        <w:pStyle w:val="Normal"/>
        <w:spacing w:lineRule="auto" w:line="360"/>
        <w:ind w:left="4245" w:hanging="0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Почтовый адрес или адрес электронной почты  для связи 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ЗАЯВЛЕНИЕ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ошу  выдать разрешение на использование земель или земельных участков без предоставления земельных участков  и установления сервитута:  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полагаемая цель использования земельного участк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________________________________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Кадастровый номер земельного участк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в случае, если планируется использование всего земельного участка или его части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Срок использования земельного участк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Перечень прилагаемых документов: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  Схема границ предполагаемых к использованию земель или земельных участков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 Копия документа, удостоверяющего личность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……………………………………………………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0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Cs w:val="20"/>
        </w:rPr>
        <w:t>«_______»__________________ 20____ года</w:t>
        <w:tab/>
        <w:tab/>
        <w:tab/>
        <w:t xml:space="preserve">                  _______________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Cs w:val="20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подпись</w:t>
      </w:r>
      <w:r>
        <w:rPr>
          <w:b/>
          <w:sz w:val="18"/>
          <w:szCs w:val="18"/>
        </w:rPr>
        <w:tab/>
        <w:tab/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СОГЛАСИЕ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3375</wp:posOffset>
                </wp:positionH>
                <wp:positionV relativeFrom="paragraph">
                  <wp:posOffset>488950</wp:posOffset>
                </wp:positionV>
                <wp:extent cx="2095500" cy="1367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67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  <w:t xml:space="preserve">Рег. №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  <w:t>В работе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Номер земельного 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847850" cy="450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1887" r="-19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45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107.7pt;mso-wrap-distance-left:9.05pt;mso-wrap-distance-right:9.05pt;mso-wrap-distance-top:0pt;mso-wrap-distance-bottom:0pt;margin-top:38.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  <w:t xml:space="preserve">Рег. №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  <w:t>В работе ____________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Номер земельного дела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847850" cy="450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1887" r="-19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45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Мне  известно,   что я  могу отозвать данное согласие путем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7740</wp:posOffset>
                </wp:positionH>
                <wp:positionV relativeFrom="paragraph">
                  <wp:posOffset>54610</wp:posOffset>
                </wp:positionV>
                <wp:extent cx="12477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4.3pt" to="474.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подачи   письменного  заявления   в  Управление   имущественных  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отношений  Администрации города Глазова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________» ___________________ 20____ год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____________________</w:t>
        <w:tab/>
        <w:t>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подпись</w:t>
        <w:tab/>
        <w:tab/>
        <w:tab/>
        <w:t>расшифровка подпис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риложение 3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Блок-схема прохождения административных процедур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    </w:t>
        <w:tab/>
        <w:tab/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635</wp:posOffset>
                </wp:positionH>
                <wp:positionV relativeFrom="paragraph">
                  <wp:posOffset>5715</wp:posOffset>
                </wp:positionV>
                <wp:extent cx="4343400" cy="314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Подача  заявления о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pt;height:24.75pt;mso-wrap-distance-left:9.05pt;mso-wrap-distance-right:9.05pt;mso-wrap-distance-top:0pt;mso-wrap-distance-bottom:0pt;margin-top:0.45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Подача  заявления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5160</wp:posOffset>
                </wp:positionH>
                <wp:positionV relativeFrom="paragraph">
                  <wp:posOffset>120650</wp:posOffset>
                </wp:positionV>
                <wp:extent cx="0" cy="3530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9.5pt" to="250.8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8310</wp:posOffset>
                </wp:positionH>
                <wp:positionV relativeFrom="paragraph">
                  <wp:posOffset>84455</wp:posOffset>
                </wp:positionV>
                <wp:extent cx="2981325" cy="377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Регистрация заявления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2"/>
                                <w:szCs w:val="22"/>
                              </w:rPr>
                              <w:t>(1 рабочий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29.7pt;mso-wrap-distance-left:9.05pt;mso-wrap-distance-right:9.05pt;mso-wrap-distance-top:0pt;mso-wrap-distance-bottom:0pt;margin-top:6.65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Регистрация заявления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 w:val="22"/>
                          <w:szCs w:val="22"/>
                        </w:rPr>
                        <w:t>(1 рабочий день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4685</wp:posOffset>
                </wp:positionH>
                <wp:positionV relativeFrom="paragraph">
                  <wp:posOffset>81915</wp:posOffset>
                </wp:positionV>
                <wp:extent cx="0" cy="14287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6.45pt" to="251.55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015</wp:posOffset>
                </wp:positionH>
                <wp:positionV relativeFrom="paragraph">
                  <wp:posOffset>16510</wp:posOffset>
                </wp:positionV>
                <wp:extent cx="5200015" cy="8515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Запрос необходимых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документов (их копий, сведений, содержащихся в них) в государственных органах, органах местного самоуправления и подведомственных  государственным органам или органам местного самоуправления организациях, в распоряжении которых находятся недостающие документы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2"/>
                                <w:szCs w:val="22"/>
                              </w:rPr>
                              <w:t>(7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7.05pt;mso-wrap-distance-left:9.05pt;mso-wrap-distance-right:9.05pt;mso-wrap-distance-top:0pt;mso-wrap-distance-bottom:0pt;margin-top:1.3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MS Mincho;ＭＳ 明朝"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Запрос необходимых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документов (их копий, сведений, содержащихся в них) в государственных органах, органах местного самоуправления и подведомственных  государственным органам или органам местного самоуправления организациях, в распоряжении которых находятся недостающие документы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 w:val="22"/>
                          <w:szCs w:val="22"/>
                        </w:rPr>
                        <w:t>(7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 xml:space="preserve">                              </w:t>
        <w:tab/>
        <w:tab/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3213735</wp:posOffset>
                </wp:positionH>
                <wp:positionV relativeFrom="paragraph">
                  <wp:posOffset>99060</wp:posOffset>
                </wp:positionV>
                <wp:extent cx="9525" cy="1993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0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ab/>
        <w:tab/>
        <w:t xml:space="preserve">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2985</wp:posOffset>
                </wp:positionH>
                <wp:positionV relativeFrom="paragraph">
                  <wp:posOffset>99060</wp:posOffset>
                </wp:positionV>
                <wp:extent cx="4276725" cy="5238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Изучение документов и проверка соответствия их требованиям настоящего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5pt;height:41.25pt;mso-wrap-distance-left:9.05pt;mso-wrap-distance-right:9.05pt;mso-wrap-distance-top:0pt;mso-wrap-distance-bottom:0pt;margin-top:7.8pt;mso-position-vertical-relative:text;margin-left: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Изучение документов и проверка соответствия их требованиям 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3260</wp:posOffset>
                </wp:positionH>
                <wp:positionV relativeFrom="paragraph">
                  <wp:posOffset>43815</wp:posOffset>
                </wp:positionV>
                <wp:extent cx="635" cy="1898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 xml:space="preserve">                                                     </w:t>
      </w:r>
    </w:p>
    <w:p>
      <w:pPr>
        <w:pStyle w:val="Normal"/>
        <w:ind w:left="4963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4060</wp:posOffset>
                </wp:positionH>
                <wp:positionV relativeFrom="paragraph">
                  <wp:posOffset>88265</wp:posOffset>
                </wp:positionV>
                <wp:extent cx="2428875" cy="1400175"/>
                <wp:effectExtent l="10795" t="6350" r="1016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400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;Times New Roman" w:hAnsi="Times New Roman;Times New Roman" w:eastAsia="Lucida Sans Unicode" w:cs="Times New Roman;Times New Roman"/>
                                <w:color w:val="auto"/>
                                <w:lang w:val="ru-RU" w:bidi="ar-SA"/>
                              </w:rPr>
                              <w:t>основания для возврата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7.8pt;margin-top:6.95pt;width:191.2pt;height:110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;Times New Roman" w:hAnsi="Times New Roman;Times New Roman" w:eastAsia="Lucida Sans Unicode" w:cs="Times New Roman;Times New Roman"/>
                          <w:color w:val="auto"/>
                          <w:lang w:val="ru-RU" w:bidi="ar-SA"/>
                        </w:rPr>
                        <w:t>основания для возврата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</w:t>
      </w:r>
    </w:p>
    <w:p>
      <w:pPr>
        <w:pStyle w:val="Normal"/>
        <w:ind w:left="4963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4963" w:hanging="0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1590675" cy="7715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77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;Times New Roman" w:hAnsi="Times New Roman;Times New Roman" w:eastAsia="Lucida Sans Unicode" w:cs="Times New Roman;Times New Roman"/>
                                <w:color w:val="auto"/>
                                <w:lang w:val="ru-RU" w:bidi="ar-SA"/>
                              </w:rPr>
                              <w:t xml:space="preserve">Возврат заявления заявителю 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i/>
                                <w:rFonts w:ascii="Times New Roman;Times New Roman" w:hAnsi="Times New Roman;Times New Roman" w:eastAsia="Lucida Sans Unicode" w:cs="Times New Roman;Times New Roman"/>
                                <w:color w:val="auto"/>
                                <w:lang w:val="ru-RU" w:bidi="ar-SA"/>
                              </w:rPr>
                              <w:t>(5 рабочих дней с даты приема заявл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3pt;margin-top:12.3pt;width:125.2pt;height:6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;Times New Roman" w:hAnsi="Times New Roman;Times New Roman" w:eastAsia="Lucida Sans Unicode" w:cs="Times New Roman;Times New Roman"/>
                          <w:color w:val="auto"/>
                          <w:lang w:val="ru-RU" w:bidi="ar-SA"/>
                        </w:rPr>
                        <w:t xml:space="preserve">Возврат заявления заявителю  </w:t>
                      </w:r>
                      <w:r>
                        <w:rPr>
                          <w:sz w:val="22"/>
                          <w:kern w:val="2"/>
                          <w:szCs w:val="22"/>
                          <w:i/>
                          <w:rFonts w:ascii="Times New Roman;Times New Roman" w:hAnsi="Times New Roman;Times New Roman" w:eastAsia="Lucida Sans Unicode" w:cs="Times New Roman;Times New Roman"/>
                          <w:color w:val="auto"/>
                          <w:lang w:val="ru-RU" w:bidi="ar-SA"/>
                        </w:rPr>
                        <w:t>(5 рабочих дней с даты приема заявлени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есть                                                             нет </w:t>
      </w:r>
    </w:p>
    <w:p>
      <w:pPr>
        <w:pStyle w:val="Normal"/>
        <w:tabs>
          <w:tab w:val="clear" w:pos="709"/>
          <w:tab w:val="left" w:pos="5400" w:leader="none"/>
        </w:tabs>
        <w:ind w:left="4963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4485</wp:posOffset>
                </wp:positionH>
                <wp:positionV relativeFrom="paragraph">
                  <wp:posOffset>62865</wp:posOffset>
                </wp:positionV>
                <wp:extent cx="41021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55pt;margin-top:4.95pt;width:32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2935</wp:posOffset>
                </wp:positionH>
                <wp:positionV relativeFrom="paragraph">
                  <wp:posOffset>62865</wp:posOffset>
                </wp:positionV>
                <wp:extent cx="3054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4.95pt;width:2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7735</wp:posOffset>
                </wp:positionH>
                <wp:positionV relativeFrom="paragraph">
                  <wp:posOffset>62865</wp:posOffset>
                </wp:positionV>
                <wp:extent cx="1270" cy="6959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4.95pt;width:0.1pt;height:5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</w:p>
    <w:p>
      <w:pPr>
        <w:pStyle w:val="Normal"/>
        <w:ind w:left="4963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4963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4963" w:hanging="0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460</wp:posOffset>
                </wp:positionH>
                <wp:positionV relativeFrom="paragraph">
                  <wp:posOffset>7620</wp:posOffset>
                </wp:positionV>
                <wp:extent cx="1270" cy="42748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7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-6.5pt;width:0.05pt;height:33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2360</wp:posOffset>
                </wp:positionH>
                <wp:positionV relativeFrom="paragraph">
                  <wp:posOffset>140970</wp:posOffset>
                </wp:positionV>
                <wp:extent cx="2181225" cy="1400175"/>
                <wp:effectExtent l="9525" t="6350" r="825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400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;Times New Roman" w:hAnsi="Times New Roman;Times New Roman" w:eastAsia="Lucida Sans Unicode" w:cs="Times New Roman;Times New Roman"/>
                                <w:color w:val="auto"/>
                                <w:lang w:val="ru-RU" w:bidi="ar-SA"/>
                              </w:rPr>
                              <w:t>основания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8pt;margin-top:11.1pt;width:171.7pt;height:110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;Times New Roman" w:hAnsi="Times New Roman;Times New Roman" w:eastAsia="Lucida Sans Unicode" w:cs="Times New Roman;Times New Roman"/>
                          <w:color w:val="auto"/>
                          <w:lang w:val="ru-RU" w:bidi="ar-SA"/>
                        </w:rPr>
                        <w:t>основания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left="4963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left="4963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left="4963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есть                                                                       </w:t>
      </w:r>
    </w:p>
    <w:p>
      <w:pPr>
        <w:pStyle w:val="Normal"/>
        <w:ind w:left="4963" w:hanging="0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4060</wp:posOffset>
                </wp:positionH>
                <wp:positionV relativeFrom="paragraph">
                  <wp:posOffset>13335</wp:posOffset>
                </wp:positionV>
                <wp:extent cx="16389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1.05pt;width:128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4060</wp:posOffset>
                </wp:positionH>
                <wp:positionV relativeFrom="paragraph">
                  <wp:posOffset>13335</wp:posOffset>
                </wp:positionV>
                <wp:extent cx="1270" cy="28638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1.05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635</wp:posOffset>
                </wp:positionH>
                <wp:positionV relativeFrom="paragraph">
                  <wp:posOffset>99695</wp:posOffset>
                </wp:positionV>
                <wp:extent cx="2343150" cy="17335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Подготовка и направление заявителю распоряжения об отказе в  выдаче разрешения на использование земель или земельных участков без предоставления земельных участков  и установления сервиту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2"/>
                                <w:szCs w:val="22"/>
                              </w:rPr>
                              <w:t>(25 рабочих дней с даты приема заявл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136.5pt;mso-wrap-distance-left:9.05pt;mso-wrap-distance-right:9.05pt;mso-wrap-distance-top:0pt;mso-wrap-distance-bottom:0pt;margin-top:7.85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Подготовка и направление заявителю распоряжения об отказе в  выдаче разрешения на использование земель или земельных участков без предоставления земельных участков  и установления сервиту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 w:val="22"/>
                          <w:szCs w:val="22"/>
                        </w:rPr>
                        <w:t>(25 рабочих дней с даты приема заявл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4963" w:hanging="0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7735</wp:posOffset>
                </wp:positionH>
                <wp:positionV relativeFrom="paragraph">
                  <wp:posOffset>139065</wp:posOffset>
                </wp:positionV>
                <wp:extent cx="1270" cy="5594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10.95pt;width:0.1pt;height:4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ет</w:t>
      </w:r>
    </w:p>
    <w:p>
      <w:pPr>
        <w:pStyle w:val="Normal"/>
        <w:ind w:left="4963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4963" w:hanging="0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0460</wp:posOffset>
                </wp:positionH>
                <wp:positionV relativeFrom="paragraph">
                  <wp:posOffset>147955</wp:posOffset>
                </wp:positionV>
                <wp:extent cx="2571750" cy="14128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Подготовка и направление заявителю распоряжения о выдаче разрешения на использование земель или земельных участков без предоставления земельных участков  и установления сервитут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2"/>
                                <w:szCs w:val="22"/>
                              </w:rPr>
                              <w:t>(25 рабочих дней с даты приема заявл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111.25pt;mso-wrap-distance-left:9.05pt;mso-wrap-distance-right:9.05pt;mso-wrap-distance-top:0pt;mso-wrap-distance-bottom:0pt;margin-top:11.65pt;mso-position-vertical-relative:text;margin-left:2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Подготовка и направление заявителю распоряжения о выдаче разрешения на использование земель или земельных участков без предоставления земельных участков  и установления сервитут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 w:val="22"/>
                          <w:szCs w:val="22"/>
                        </w:rPr>
                        <w:t>(25 рабочих дней с даты приема заявл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4963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4963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4963" w:hanging="0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4060</wp:posOffset>
                </wp:positionH>
                <wp:positionV relativeFrom="paragraph">
                  <wp:posOffset>144145</wp:posOffset>
                </wp:positionV>
                <wp:extent cx="1270" cy="125412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11.35pt;width:0.05pt;height:9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4963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3460</wp:posOffset>
                </wp:positionH>
                <wp:positionV relativeFrom="paragraph">
                  <wp:posOffset>828040</wp:posOffset>
                </wp:positionV>
                <wp:extent cx="4210050" cy="304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;Times New Roman" w:hAnsi="Times New Roman;Times New Roman" w:eastAsia="Lucida Sans Unicode" w:cs="Times New Roman;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9.8pt;margin-top:65.2pt;width:331.4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;Times New Roman" w:hAnsi="Times New Roman;Times New Roman" w:eastAsia="Lucida Sans Unicode" w:cs="Times New Roman;Times New Roman"/>
                          <w:color w:val="auto"/>
                          <w:lang w:val="ru-RU" w:bidi="ar-SA"/>
                        </w:rPr>
                        <w:t>Завершение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460</wp:posOffset>
                </wp:positionH>
                <wp:positionV relativeFrom="paragraph">
                  <wp:posOffset>1009650</wp:posOffset>
                </wp:positionV>
                <wp:extent cx="38163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72.4pt;width:3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7735</wp:posOffset>
                </wp:positionH>
                <wp:positionV relativeFrom="paragraph">
                  <wp:posOffset>222250</wp:posOffset>
                </wp:positionV>
                <wp:extent cx="1270" cy="60642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17.5pt;width:0.1pt;height:4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11"/>
      <w:type w:val="nextPage"/>
      <w:pgSz w:w="11906" w:h="16838"/>
      <w:pgMar w:left="1134" w:right="1134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eastAsia="Times New Roman;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;Times New Roman" w:cs="Arial"/>
      <w:b/>
      <w:b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kern w:val="0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3">
    <w:name w:val="марк список 1"/>
    <w:basedOn w:val="Normal"/>
    <w:qFormat/>
    <w:pPr>
      <w:widowControl/>
      <w:numPr>
        <w:ilvl w:val="0"/>
        <w:numId w:val="5"/>
      </w:numPr>
      <w:suppressAutoHyphens w:val="false"/>
      <w:spacing w:lineRule="atLeast" w:line="360" w:before="120" w:after="12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0"/>
    </w:rPr>
  </w:style>
  <w:style w:type="paragraph" w:styleId="14">
    <w:name w:val="нум список 1"/>
    <w:basedOn w:val="13"/>
    <w:qFormat/>
    <w:pPr>
      <w:numPr>
        <w:ilvl w:val="0"/>
        <w:numId w:val="6"/>
      </w:numPr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kern w:val="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;Times New Roman" w:cs="Arial"/>
      <w:kern w:val="0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@glazov-gov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uslugi.udmurt.ru/" TargetMode="External"/><Relationship Id="rId6" Type="http://schemas.openxmlformats.org/officeDocument/2006/relationships/hyperlink" Target="consultantplus://offline/ref=915C10EF7A2B3099506448AB113A89E66D641D1CA1290ABE29C004C1F0E6902790FD4664EB49X1f7L" TargetMode="External"/><Relationship Id="rId7" Type="http://schemas.openxmlformats.org/officeDocument/2006/relationships/hyperlink" Target="consultantplus://offline/ref=915C10EF7A2B3099506448AB113A89E66D641D1CA1290ABE29C004C1F0E6902790FD4664EB49X1f7L" TargetMode="External"/><Relationship Id="rId8" Type="http://schemas.openxmlformats.org/officeDocument/2006/relationships/hyperlink" Target="http://www.glazov-gov.ru/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9:55:00Z</dcterms:created>
  <dc:creator>zem02</dc:creator>
  <dc:description/>
  <cp:keywords/>
  <dc:language>en-US</dc:language>
  <cp:lastModifiedBy>Марина Антуганова</cp:lastModifiedBy>
  <cp:lastPrinted>2016-04-29T05:29:00Z</cp:lastPrinted>
  <dcterms:modified xsi:type="dcterms:W3CDTF">2016-07-28T07:07:00Z</dcterms:modified>
  <cp:revision>7</cp:revision>
  <dc:subject/>
  <dc:title>УТВЕРЖДЕН</dc:title>
</cp:coreProperties>
</file>