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.12.2015                                                                                         № 23/279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rFonts w:ascii="Courier New" w:hAnsi="Courier New" w:cs="Courier New"/>
          <w:b/>
          <w:b/>
          <w:sz w:val="26"/>
          <w:szCs w:val="24"/>
        </w:rPr>
      </w:pPr>
      <w:r>
        <w:rPr>
          <w:rFonts w:cs="Courier New" w:ascii="Courier New" w:hAnsi="Courier New"/>
          <w:b/>
          <w:sz w:val="26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0" w:right="-1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б утверждении 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>реестра отсутствующих  адресов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bCs/>
          <w:sz w:val="26"/>
          <w:szCs w:val="26"/>
          <w:lang w:eastAsia="ru-RU"/>
        </w:rPr>
        <w:t>муниципального образования «Город Глазов»</w:t>
      </w:r>
      <w:r>
        <w:rPr>
          <w:b/>
          <w:sz w:val="26"/>
        </w:rPr>
        <w:t xml:space="preserve"> по которым при проведении инвентаризации сведений об адресах не выявлены документы о присвоении адреса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spacing w:lineRule="auto" w:line="360"/>
        <w:ind w:left="0" w:right="0" w:firstLine="567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21"/>
        <w:spacing w:lineRule="auto" w:line="360"/>
        <w:ind w:left="0" w:right="0" w:firstLine="567"/>
        <w:rPr>
          <w:sz w:val="26"/>
        </w:rPr>
      </w:pPr>
      <w:r>
        <w:rPr>
          <w:sz w:val="26"/>
        </w:rPr>
        <w:t xml:space="preserve">В целях реализац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а Глазова, </w:t>
      </w:r>
      <w:r>
        <w:rPr>
          <w:sz w:val="26"/>
        </w:rPr>
        <w:t xml:space="preserve"> на основании результатов инвентаризации сведений об адресах объектов адресации на территории муниципального образования «Город Глазов», руководствуясь Рекомендациями ФНС России по вопросам, возникшим  при проведении  инвентаризации адресов в государственном адресном реестре ФИАС (ГАР ФИАС)</w:t>
      </w:r>
    </w:p>
    <w:p>
      <w:pPr>
        <w:pStyle w:val="21"/>
        <w:spacing w:lineRule="auto" w:line="36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spacing w:lineRule="auto" w:line="360"/>
        <w:ind w:left="0"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numPr>
          <w:ilvl w:val="0"/>
          <w:numId w:val="2"/>
        </w:numPr>
        <w:spacing w:lineRule="auto" w:line="360"/>
        <w:ind w:left="0" w:right="0" w:firstLine="567"/>
        <w:rPr/>
      </w:pPr>
      <w:r>
        <w:rPr>
          <w:sz w:val="26"/>
        </w:rPr>
        <w:t>Утвердить согласно Приложению к настоящему Постановлению реестр отсутствующих адресов муниципального образования «Город Глазов»,  по которым при проведении инвентаризации сведений об адресах не выявлены документы о присвоении адреса.</w:t>
      </w:r>
    </w:p>
    <w:p>
      <w:pPr>
        <w:pStyle w:val="21"/>
        <w:numPr>
          <w:ilvl w:val="0"/>
          <w:numId w:val="2"/>
        </w:numPr>
        <w:spacing w:lineRule="auto" w:line="360"/>
        <w:ind w:left="0" w:right="0" w:firstLine="567"/>
        <w:rPr/>
      </w:pPr>
      <w:r>
        <w:rPr>
          <w:sz w:val="26"/>
        </w:rPr>
        <w:t>Управлению архитектуры и градостроительства Администрации города Глазова внести сведения, указанные в Приложении к пункту 1 настоящего Постановления, в государственный адресный реестр с использованием федеральной информационной адресной системы.</w:t>
      </w:r>
    </w:p>
    <w:p>
      <w:pPr>
        <w:pStyle w:val="21"/>
        <w:spacing w:lineRule="auto" w:line="360"/>
        <w:ind w:left="0" w:right="-1" w:firstLine="567"/>
        <w:rPr/>
      </w:pPr>
      <w:r>
        <w:rPr>
          <w:sz w:val="26"/>
          <w:szCs w:val="26"/>
        </w:rPr>
        <w:t xml:space="preserve">3. Считать утратившим силу Постановление Администрации города Глазова от 27.11.2015 № 23/272 «О присвоении адресов земельным участкам и расположенным на них объектам капитального строительства по ул. Луначарского, ул. Школьная, ул. Карла Маркса, ул. Динамо». </w:t>
      </w:r>
    </w:p>
    <w:p>
      <w:pPr>
        <w:pStyle w:val="21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Глава города Глазова </w:t>
        <w:tab/>
        <w:tab/>
        <w:tab/>
        <w:tab/>
        <w:tab/>
        <w:tab/>
        <w:t>О.Н.Бекмеметьев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а Глазова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12.2015 № 23/279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/>
      </w:pPr>
      <w:r>
        <w:rPr>
          <w:b/>
          <w:szCs w:val="24"/>
        </w:rPr>
        <w:t xml:space="preserve">Реестр </w:t>
      </w:r>
      <w:r>
        <w:rPr>
          <w:b/>
          <w:sz w:val="26"/>
        </w:rPr>
        <w:t>отсутствующих  адресов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bCs/>
          <w:sz w:val="26"/>
          <w:szCs w:val="26"/>
          <w:lang w:eastAsia="ru-RU"/>
        </w:rPr>
        <w:t>муниципального образования «Город Глазов»</w:t>
      </w:r>
      <w:r>
        <w:rPr>
          <w:b/>
          <w:sz w:val="26"/>
        </w:rPr>
        <w:t xml:space="preserve"> по которым при проведении инвентаризации сведений об адресах не выявлены документы о присвоении адреса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.  Адрес земельного участка с кадастровым номером 18:28:000084:7 и расположенных на нем объектов капитального строительства: Удмуртская Республика, г. Глазов, ул. Барышникова, д.4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. Адрес земельного участка с кадастровым номером 18:28:000010:2 и расположенных на нем объектов капитального строительства: Удмуртская Республика, г. Глазов, ул. Белинского, д.7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3. Адрес земельных участков с кадастровыми номерами 18:28:000011:497, 18:28:000011:496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505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493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501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498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504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500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502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503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1896, 18:28:000011:555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2261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2357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1895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1897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11:1901, 18:28:000011:1726  и расположенных на них объектов капитального строительства: Удмуртская Республика, г. Глазов, ул. Белова, д.3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4. Адрес земельного участка с кадастровым номером 18:28:000011:1697 и расположенных на нем объектов капитального строительства: Удмуртская Республика, г. Глазов, ул. Белова, д.5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5. Адрес земельных участков с кадастровыми номерами 18:28:000011:455, 18:28:000011:458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01:192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01:191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01:190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01:185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01:194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01:193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01:184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00:73,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18:28:000003:480, 18:28:000003:622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и расположенных на них объектов капитального строительства: Удмуртская Республика, г. Глазов, ул. Белова, д.7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. Адрес земельного участка с кадастровым номером 18:28:000026:54 и расположенных на нем объектов капитального строительства: Удмуртская Республика, г. Глазов, ул. Береговая, д.16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7. Адрес земельного участка с кадастровым номером 18:28:000026:51 и расположенных на нем объектов капитального строительства: Удмуртская Республика, г. Глазов, ул. Береговая, д.17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8. Адрес земельного участка с кадастровым номером 18:28:000026:44 и расположенных на нем объектов капитального строительства: Удмуртская Республика, г. Глазов, ул. Береговая, д.19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9. Адрес земельного участка с кадастровым номером 18:28:000026:56 и расположенных на нем объектов капитального строительства: Удмуртская Республика, г. Глазов, ул. Береговая, д.20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0. Адрес земельного участка с кадастровым номером 18:28:000026:55 и расположенных на нем объектов капитального строительства: Удмуртская Республика, г. Глазов, ул. Береговая, д.21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1. Адрес земельного участка с кадастровым номером 18:28:000025:81 и расположенных на нем объектов капитального строительства: Удмуртская Республика, г. Глазов, ул. Береговая, д.22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2. Адрес земельных участков с кадастровыми номерами 18:28:000025:101, 18:28:000025:102 и расположенных на них объектов капитального строительства: Удмуртская Республика, г. Глазов, ул. Береговая, д.23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3. Адрес земельного участка с кадастровым номером 18:28:000025:94 и расположенных на нем объектов капитального строительства: Удмуртская Республика, г. Глазов, ул. Береговая, д.24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4. Адрес земельного участка с кадастровым номером 18:28:000025:121 и расположенных на нем объектов капитального строительства: Удмуртская Республика, г. Глазов, ул. Береговая, д.24а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5. Адрес земельного участка с кадастровым номером 18:28:000025:75 и расположенных на нем объектов капитального строительства: Удмуртская Республика, г. Глазов, ул. Береговая, д.25а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6. Адрес земельного участка с кадастровым номером 18:28:000025:74 и расположенных на нем объектов капитального строительства: Удмуртская Республика, г. Глазов, ул. Береговая, д.26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7. Адрес земельного участка с кадастровым номером 18:28:000025:73 и расположенных на нем объектов капитального строительства: Удмуртская Республика, г. Глазов, ул. Береговая, д.27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8. Адрес земельного участка с кадастровым номером 18:28:000025:118 и расположенных на нем объектов капитального строительства: Удмуртская Республика, г. Глазов, ул. Береговая, д.28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9. Адрес земельного участка с кадастровым номером 18:28:000025:84 и расположенных на нем объектов капитального строительства: Удмуртская Республика, г. Глазов, ул. Береговая, д.31.</w:t>
      </w:r>
    </w:p>
    <w:p>
      <w:pPr>
        <w:pStyle w:val="Normal"/>
        <w:spacing w:lineRule="auto" w:line="360"/>
        <w:ind w:firstLine="432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20. Адрес земельного участка с кадастровым номером 18:28:000098:75 и расположенных на нем объектов капитального строительства: Удмуртская Республика, г. Глазов, ул. Братьев Касимовых, д.29.</w:t>
      </w:r>
    </w:p>
    <w:p>
      <w:pPr>
        <w:pStyle w:val="Normal"/>
        <w:spacing w:lineRule="auto" w:line="360"/>
        <w:ind w:firstLine="432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21. Адрес земельного участка с кадастровым номером 18:28:000098:69 и расположенных на нем объектов капитального строительства: Удмуртская Республика, г. Глазов, ул. Братьев Касимовых, д.31.</w:t>
      </w:r>
    </w:p>
    <w:p>
      <w:pPr>
        <w:pStyle w:val="Normal"/>
        <w:spacing w:lineRule="auto" w:line="360"/>
        <w:ind w:firstLine="432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22. Адрес земельного участка с кадастровым номером 18:28:000098:52: Удмуртская Республика, г. Глазов, ул. Братьев Касимовых, д.37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23. </w:t>
      </w:r>
      <w:r>
        <w:rPr>
          <w:rFonts w:eastAsia="Arial"/>
          <w:color w:val="000000"/>
          <w:sz w:val="24"/>
          <w:szCs w:val="24"/>
        </w:rPr>
        <w:t>Адрес земельного участка с кадастровым номером 18:28:000098:54: Удмуртская Республика, г. Глазов, ул. Братьев Касимовых, д.4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24. </w:t>
      </w:r>
      <w:r>
        <w:rPr>
          <w:rFonts w:eastAsia="Arial"/>
          <w:color w:val="000000"/>
          <w:sz w:val="24"/>
          <w:szCs w:val="24"/>
        </w:rPr>
        <w:t>Адрес земельного участка с кадастровым номером 18:28:000098:56 и расположенных на нем объектов капитального строительства:, Удмуртская Республика, г. Глазов, ул. Братьев Касимовых, д.45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5. Адрес земельного участка с кадастровым номером 18:28:000058:18 и расположенных на нем объектов капитального строительства: Удмуртская Республика, г. Глазов, ул. Буденного, д.3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6. Адрес земельного участка с кадастровым номером 18:28:000047:11 и расположенных на нем объектов капитального строительства: Удмуртская Республика, г. Глазов, ул. Буденного, д.6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7. Адрес земельного участка с кадастровым номером 18:28:000058:29 и расположенных на нем объектов капитального строительства: Удмуртская Республика, г. Глазов, ул. Буденного, д.17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8. Адрес земельного участка с кадастровым номером 18:28:000035:71 и расположенных на нем объектов капитального строительства: Удмуртская Республика, г. Глазов, ул. Ворошилова, д.20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9. Адрес земельного участка с кадастровым номером 18:28:000038:82 и расположенных на нем объектов капитального строительства: Удмуртская Республика, г. Глазов, ул. Вятская, д.30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30. Адрес земельного участка с кадастровым номером 18:28:000038:139 и расположенных на нем объектов капитального строительства: Удмуртская Республика, г. Глазов, ул. Вятская, д.3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31. Адрес земельного участка с кадастровым номером 18:28:000026:145 и расположенных на нем объектов капитального строительства: Удмуртская Республика, г. Глазов, ул. Вятская, д.34б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32. Адрес земельного участка с кадастровым номером 18:28:000075:660 и расположенных на нем объектов капитального строительства: Удмуртская Республика, г. Глазов, ул. Гайдара, д.16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33. Адрес земельного участка с кадастровым номером 18:28:000075:6 и расположенных на нем объектов капитального строительства: Удмуртская Республика, г. Глазов, ул. Гайдара, д.19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34. Адрес земельного участка с кадастровым номером 18:28:000011:454 и расположенных на нем объектов капитального строительства: Удмуртская Республика, г. Глазов, ул. Глазовская, д.5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35. Адрес земельного участка с кадастровым номером 18:28:000050:59 и расположенных на нем объектов капитального строительства: Удмуртская Республика, г. Глазов, ул. Георгиевское кольцо, д.14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36. Адрес земельного участка с кадастровым номером 18:28:000050:61 и расположенных на нем объектов капитального строительства: Удмуртская Республика, г. Глазов, ул. Георгиевское кольцо, д.16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37. Адрес земельного участка с кадастровым номером 18:28:000050:43 и расположенных на нем объектов капитального строительства: Удмуртская Республика, г. Глазов, ул. Георгиевское кольцо, д.19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38. Адрес земельного участка с кадастровым номером 18:28:000050:63 и расположенных на нем объектов капитального строительства: Удмуртская Республика, г. Глазов, ул. Георгиевское кольцо, д.35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39. Адрес земельного участка с кадастровым номером 18:28:000050:34 и расположенных на нем объектов капитального строительства: Удмуртская Республика, г. Глазов, ул. Георгиевское кольцо, д.35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40. Адрес земельного участка с кадастровым номером 18:28:000050:115 и расположенных на нем объектов капитального строительства: Удмуртская Республика, г. Глазов, ул. Георгиевское кольцо, д.2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41. Адрес земельного участка с кадастровым номером 18:28:000026:144 и расположенных на нем объектов капитального строительства: Удмуртская Республика, г. Глазов, ул. Гоголя, д.20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42. Адрес земельного участка с кадастровым номером 18:28:000026:131 и расположенных на нем объектов капитального строительства: Удмуртская Республика, г. Глазов, ул. Гоголя, д.22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43. Адрес земельного участка с кадастровым номером 18:28:000023:139 и расположенных на нем объектов капитального строительства: Удмуртская Республика, г. Глазов, ул. Гоголя, д.2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44. Адрес земельного участка с кадастровым номером 18:28:000024:18 и расположенных на нем объектов капитального строительства: Удмуртская Республика, г. Глазов, ул. Гоголя, д.45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45. Адрес земельного участка с кадастровым номером 18:28:000024:2 и расположенных на нем объектов капитального строительства: Удмуртская Республика, г. Глазов, ул. Гоголя, д.7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46. Адрес земельного участка с кадастровым номером 18:28:000038:141 и расположенных на нем объектов капитального строительства: Удмуртская Республика, г. Глазов, ул. Дачная, д.1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47. Адрес земельного участка с кадастровым номером 18:28:000038:33 и расположенных на нем объектов капитального строительства: Удмуртская Республика, г. Глазов, ул. Дачная, д.2б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48. Адрес земельного участка с кадастровым номером 18:28:000085:37 и расположенных на нем объектов капитального строительства: Удмуртская Республика, г. Глазов, ул. Девятая, д.9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49. Адрес земельного участка с кадастровым номером 18:28:000009:266 и расположенных на нем объектов капитального строительства: Удмуртская Республика, г. Глазов, ул. Дзержинского, д.1в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50. Адрес земельного участка с кадастровым номером 18:28:000009:302 и расположенных на нем объектов капитального строительства: Удмуртская Республика, г. Глазов, ул. Дзержинского, д.1г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51. Адрес земельного участка с кадастровым номером 18:28:000009:1762 и расположенных на нем объектов капитального строительства: Удмуртская Республика, г. Глазов, ул. Дзержинского, д.1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52. Адрес земельного участка с кадастровым номером 18:28:000010:19 и расположенных на нем объектов капитального строительства: Удмуртская Республика, г. Глазов, ул. Дзержинского, д.1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53. Адрес земельного участка с кадастровым номером 18:28:000029:49 и расположенных на нем объектов капитального строительства: Удмуртская Республика, г. Глазов, ул. Дзержинского, д.12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54. Адрес земельного участка с кадастровым номером 18:28:000029:13 и расположенных на нем объектов капитального строительства: Удмуртская Республика, г. Глазов, ул. Дзержинского, д.12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55. Адрес земельного участка с кадастровым номером 18:28:000030:5 и расположенных на нем объектов капитального строительства: Удмуртская Республика, г. Глазов, ул. Дзержинского, д.19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56. Адрес земельных участков с кадастровыми номерами 18:28:000030:19, 18:28:000030:20 и расположенных на них объектов капитального строительства: Удмуртская Республика, г. Глазов, ул. Дзержинского, д.25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57. Адрес земельного участка с кадастровым номером 18:28:000030:3 и расположенных на нем объектов капитального строительства: Удмуртская Республика, г. Глазов, ул. Дзержинского, д.31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58. Адрес земельного участка с кадастровым номером 18:28:000068:16 и расположенных на нем объектов капитального строительства: Удмуртская Республика, г. Глазов, ул. Драгунова, д.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59. Адрес земельных участков с кадастровыми номерами 18:28:000081:104, 18:28:000081:106, 18:28:000081:107, 18:28:000081:108, 18:28:000081:11 и расположенных на них объектов капитального строительства: Удмуртская Республика, г. Глазов, ул. Драгунова, д.2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60. Адрес земельного участка с кадастровым номером 18:28:000068:5 и расположенных на нем объектов капитального строительства: Удмуртская Республика, г. Глазов, ул. Драгунова, д.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61. Адрес земельного участка с кадастровым номером 18:28:000082:80 и расположенных на нем объектов капитального строительства: Удмуртская Республика, г. Глазов, ул. Драгунова, д.4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62. Адрес земельного участка с кадастровым номером 18:28:000082:8 и расположенных на нем объектов капитального строительства: Удмуртская Республика, г. Глазов, ул. Драгунова, д.4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63. Адрес земельных участков с кадастровыми номерами 18:28:000068:155, 18:28:000068:154, 18:28:000068:156 и расположенных на них объектов капитального строительства: Удмуртская Республика, г. Глазов, ул. Драгунова, д.1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64. Адрес земельных участков с кадастровыми номерами 18:28:000068:155, 18:28:000068:154, 18:28:000068:156 и расположенных на них объектов капитального строительства: Удмуртская Республика, г. Глазов, ул. Драгунова, д.1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65. Адрес земельных участков с кадастровыми номерами 18:28:000068:26, 18:28:000068:23, 18:28:000068:21, 18:28:000068:20, 18:28:000068:24, 18:28:000068:25, 18:28:000068:19, 18:28:000068:22  и расположенных на них объектов капитального строительства: Удмуртская Республика, г. Глазов, ул. Драгунова, д.1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66. Адрес земельного участка с кадастровым номером 18:28:000082:2 и расположенных на нем объектов капитального строительства: Удмуртская Республика, г. Глазов, ул. Драгунова, д.2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67. Адрес земельных участков с кадастровыми номерами 18:28:000070:27, 18:28:000070:28 и расположенных на них объектов капитального строительства: Удмуртская Республика, г. Глазов, ул. Драгунова, д.4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68. Адрес земельных участков с кадастровыми номерами 18:28:000070:37, 18:28:000070:39 и расположенных на них объектов капитального строительства: Удмуртская Республика, г. Глазов, ул. Драгунова, д.4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69. Адрес земельного участка с кадастровым номером 18:28:000070:25: Удмуртская Республика, г. Глазов, ул. Драгунова, 4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70. Адрес земельного участка с кадастровым номером 18:28:000084:72: Удмуртская Республика, г. Глазов, ул. Драгунова, 44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71. Адрес земельного участка с кадастровым номером 18:28:000070:381: Удмуртская Республика, г. Глазов, ул. Драгунова, 49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72. Адрес земельного участка с кадастровым номером 18:28:000085:3 и расположенного на нем объекта капитального строительства: Удмуртская Республика, г. Глазов, ул. Драгунова, д.50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73. Адрес земельного участка с кадастровым номером 18:28:000070:16 и расположенного на нем объекта капитального строительства: Удмуртская Республика, г. Глазов, ул. Драгунова, д.51б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74.  Адрес земельных участков с кадастровыми номерами 18:28:000086:38, 18:28:000086:41, 18:28:000086:44  и расположенных на них объектов капитального строительства: Удмуртская Республика, г. Глазов, ул. Драгунова, д.6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75. Адрес земельного участка с кадастровым номером 18:28:000095:10 и расположенного на нем объекта капитального строительства: Удмуртская Республика, г. Глазов, ул. Драгунова, д.66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76. Адрес земельного участка с кадастровым номером 18:28:000086:46 и расположенным на нем объектов капитального строительства: Удмуртская Республика, г. Глазов, ул. Драгунова, д.69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77. Адрес земельного участка с кадастровым номером 18:28:000086:45 и расположенного на нем объекта капитального строительства: Удмуртская Республика, г. Глазов, ул. Драгунова, д.69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78. Адреса земельных участков с кадастровыми номерами 18:28:000095:74,  18:28:000095:11 и расположенных на них объектов капитального строительства: Удмуртская Республика, г. Глазов, ул. Драгунова, д.70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79. Адреса земельных участков с кадастровыми номерами 18:28:000086:17,  18:28:000086:15  и расположенных на них объектов капитального строительства: Удмуртская Республика, г. Глазов, ул. Драгунова, д.7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80. Адрес земельного участка с кадастровым номером 18:28:000095:9  и расположенных на нем объектов капитального строительства: Удмуртская Республика, г. Глазов, ул. Драгунова, д.74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81. Адреса земельных участков с кадастровыми номерами 18:28:000086:28,  18:28:000086:20, 18:28:000086:9, 18:28:000086:23, 18:28:000086:24, 18:28:000086:27, 18:28:000086:33, 18:28:000086:32, 18:28:000086:26, 18:28:000086:25 и расположенных на них объектов капитального строительства: Удмуртская Республика, г. Глазов, ул. Драгунова, д.75б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82. Адрес земельного участка с кадастровым номером 18:28:000095:118  и расположенных на нем объектов капитального строительства: Удмуртская Республика, г. Глазов, ул. Драгунова, д.76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83. Адрес земельного участка с кадастровым номером 18:28:000086:22  и расположенных на нем объектов капитального строительства: Удмуртская Республика, г. Глазов, ул. Драгунова, д.77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84. Адрес земельного участка с кадастровым номером 18:28:000090:169 и расположенных на нем объектов капитального строительства: Удмуртская Республика, г. Глазов, ул. Дружбы, д.10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85. Адрес земельного участка с кадастровым номером 18:28:000019:14 и расположенных на нем объектов капитального строительства: Удмуртская Республика, г. Глазов, ул. Железнодорожная, д.18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86. Адрес земельного участка с кадастровым номером 18:28:000019:13 и расположенных на нем объектов капитального строительства: Удмуртская Республика, г. Глазов, ул. Железнодорожная, д.24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87. Адрес земельного участка с кадастровым номером 18:28:000038:161 и расположенных на нем объектов капитального строительства: Удмуртская Республика, г. Глазов, ул. Заречная, д.34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88. Адрес земельного участка с кадастровым номером 18:28:000056:55 и расположенных на нем объектов капитального строительства: Удмуртская Республика, г. Глазов, ул. Интернациональная, д.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89.   Адрес земельного участка с кадастровым номером 18:28:000055:134 и расположенного на нем объекта капитального строительства: Удмуртская Республика, г. Глазов, ул. Интернациональная, д.1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90. Адрес земельных участков с кадастровыми номерами 18:28:000034:21, 18:28:000034:4479  и расположенных на них объектов капитального строительства: Удмуртская Республика, г. Глазов, ул. Калинина, д.2 «а»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91. Адрес земельного участка с кадастровым номером 18:28:000034:56 и расположенного на нем объекта капитального строительства: Удмуртская Республика, г. Глазов, ул. Калинина, д.4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92. Адрес земельных участков с кадастровыми номерами 18:28:000034:68, 8:28:000034:69  и расположенных на них объектах капитального строительства: Удмуртская Республика, г. Глазов, ул. Калинина, д.4 «а»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93. Адрес земельных участков с кадастровыми номерами 18:28:000034:47, 18:28:000034:43, 18:28:000034:45   и расположенных на них объектов капитального строительства: Удмуртская Республика, г. Глазов, ул. Калинина, д.6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94. Адрес земельного участка с кадастровым номером 18:28:000034:76 и расположенного на нем объекта капитального строительства: Удмуртская Республика, г. Глазов, ул. Калинина, д.8 «а»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95. Адрес земельного участка с кадастровым номером 18:28:000013:5 и расположенного на нем объекта капитального строительства: Удмуртская Республика, г. Глазов, ул. Калинина, д.9 «а»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96. Адрес земельного участка с кадастровым номером 18:28:000057:43 и расположенным на нем объектам капитального строительства: Удмуртская Республика, г. Глазов, ул. Луначарского, д.3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97. Адрес земельного участка с кадастровым номером 18:28:000057:42 и расположенным на нем объектам капитального строительства: Удмуртская Республика, г. Глазов, ул. Луначарского, д.5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98. Адрес земельного участка с кадастровым номером 18:28:000057:2 и расположенным на нем объектам капитального строительства: Удмуртская Республика, г. Глазов, ул. Луначарского, д.7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99. Адрес земельного участка с кадастровым номером 18:28:000057:21 и расположенным на нем объектам капитального строительства: Удмуртская Республика, г. Глазов, ул. Луначарского, д.8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00. Адрес земельных участков с кадастровыми номерами 18:28:000055:102, 18:28:000055:5 и расположенных на них объектах капитального строительства: Удмуртская Республика, г. Глазов, ул. Луначарского, д.11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01. Адрес земельного участка с кадастровым номером 18:28:000055:56 и расположенным на нем объектам капитального строительства : Удмуртская Республика, г. Глазов, ул. Луначарского, д.20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02. Адрес земельного участка с кадастровым номером 18:28:000084:81 и расположенному на нем объекту капитального строительства: Удмуртская Республика, г. Глазов, ул. Пионерская, д.2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03. Адрес земельного участка с кадастровым номером 18:28:000093:55 и расположенному на нем объекту капитального строительства: Удмуртская Республика, г. Глазов, ул.Пионерская, д.48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04. Адрес земельного участка с кадастровым номером 18:28:000093:56 и расположенному на нем объекту капитального строительства: Удмуртская Республика, г. Глазов, ул.Пионерская, д.52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05. Адрес земельного участка с кадастровым номером 18:28:000093:49: Удмуртская Республика, г. Глазов, ул.Пионерская, 54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06. Адрес земельного участка с кадастровым номером 18:28:000093:50 и расположенному на нем объекту капитального строительства: Удмуртская Республика, г. Глазов, ул.Пионерская, д.56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07. Адрес земельного участка с кадастровым номером 18:28:000093:45 и расположенному на нем объекту капитального строительства: Удмуртская Республика, г. Глазов, ул.Пионерская, д.58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08. Адрес земельного участка с кадастровым номером 18:28:000093:54 и расположенному на нем объекту капитального строительства: Удмуртская Республика, г. Глазов, ул.Пионерская, д.60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09. Адрес земельного участка с кадастровым номером 18:28:000093:53 и расположенному на нем объекту капитального строительства: Удмуртская Республика, г. Глазов, ул.Пионерская, д.62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10. Адрес земельного участка с кадастровым номером 18:28:000093:47 и расположенному на нем объекту капитального строительства: Удмуртская Республика, г. Глазов, ул.Пионерская, д.64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11. Адрес земельного участка с кадастровым номером 18:28:000093:197 и расположенному на нем объекту капитального строительства: Удмуртская Республика, г. Глазов, ул.Пионерская, д.66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12. Адрес земельного участка с кадастровым номером 18:28:000093:46 и расположенному на нем объекту капитального строительства: Удмуртская Республика, г. Глазов, ул.Пионерская, д.70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13. Адрес земельного участка с кадастровым номером 18:28:000094:27 и расположенному на нем объекту капитального строительства: Удмуртская Республика, г. Глазов, ул.Пионерская, д.128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14. Адрес земельного участка с кадастровым номером 18:28:000048:40 и расположенных на нем объектов капитального строительства: Удмуртская Республика, г. Глазов,  ул. Техническая, д.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15. Адрес земельного участка с кадастровым номером 18:28:000048:41: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Удмуртская Республика, г. Глазов,  ул. Техническая, 3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16. Адрес земельного участка с кадастровым номером 18:28:000048:83: 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Удмуртская Республика, г. Глазов,  ул. Техническая, 5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17. Адрес земельного участка с кадастровым номером 18:28:000048:43: 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Удмуртская Республика, г. Глазов,  ул. Техническая, 7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18. Адрес земельного участка с кадастровым номером 18:28:000048:1: 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Удмуртская Республика, г. Глазов,  ул. Техническая, 9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19. Адрес земельного участка с кадастровым номером 18:28:000048:44: 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Удмуртская Республика, г. Глазов,  ул. Техническая, 11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20. Адрес земельного участка с кадастровым номером 18:28:000048:74: </w:t>
      </w:r>
    </w:p>
    <w:p>
      <w:pPr>
        <w:pStyle w:val="Normal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Удмуртская Республика, г. Глазов,  ул. Техническая, д.13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21. Адрес земельного участка с кадастровым номером 18:28:000010:54 и расположенным на нем объектам капитального строительства: Удмуртская Республика, г. Глазов, ул. Школьная, д.2/8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22. Адрес земельного участка с кадастровым номером 18:28:000010:46 и расположенным на нем объектам капитального строительства: Удмуртская Республика, г. Глазов, ул. Школьная, д.4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23. Адрес земельного участка с кадастровым номером 18:28:000010:53 и расположенным на нем объектам капитального строительства: Удмуртская Республика, г. Глазов, ул. Школьная, д.4а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24. Адрес земельного участка с кадастровым номером 18:28:000029:101 и расположенным на нем объектам капитального строительства: Удмуртская Республика, г. Глазов, ул. Школьная, д.7/10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25. Адрес земельного участка с кадастровым номером 18:28:000029:52 и расположенным на нем объектам капитального строительства: Удмуртская Республика, г. Глазов, ул. Школьная, д.8/8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26. Адрес земельного участка с кадастровым номером 18:28:000029:60 и расположенным на нем объектам капитального строительства: Удмуртская Республика, г. Глазов, ул. Школьная, д.10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27. Адрес земельного участка с кадастровым номером 18:28:000029:77 и расположенным на нем объектам капитального строительства: Удмуртская Республика, г. Глазов, ул. Школьная, д.10а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28. Адрес земельного участка с кадастровым номером 18:28:000029:85 и расположенным на нем объектам капитального строительства: Удмуртская Республика, г. Глазов, ул. Школьная, д.12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29. Адрес земельного участка с кадастровым номером 18:28:000029:17 и расположенным на нем объектам капитального строительства: Удмуртская Республика, г. Глазов, ул. Школьная, д.12а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30. Адрес земельного участка с кадастровым номером 18:28:000029:82 и расположенным на нем объектам капитального строительства: Удмуртская Республика, г. Глазов, ул. Школьная, д.14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31. Адрес земельного участка с кадастровым номером 18:28:000029:3, 18:28:000029:16 и расположенным на них объектам капитального строительства: Удмуртская Республика, г. Глазов, ул. Школьная, д.15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32. Адрес земельного участка с кадастровым номером 18:28:000029:54 и расположенным на нем объектам капитального строительства: Удмуртская Республика, г. Глазов, ул. Школьная, д.16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33. Адрес земельного участка с кадастровым номером 18:28:000029:51 и расположенным на нем объектам капитального строительства: Удмуртская Республика, г. Глазов, ул. Школьная, д.18/29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34. Адрес земельного участка с кадастровым номером 18:28:000029:97 и расположенным на нем объектам капитального строительства: Удмуртская Республика, г. Глазов, ул. Школьная, д.21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35. Адрес земельного участка с кадастровым номером 18:28:000029:75 и расположенным на нем объектам капитального строительства: Удмуртская Республика, г. Глазов, ул. Школьная, д.21а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36. Адрес земельного участка с кадастровым номером 18:28:000029:10 и расположенным на нем объектам капитального строительства: Удмуртская Республика, г. Глазов, ул. Школьная, д.22а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37. Адрес земельного участка с кадастровым номером 18:28:000029:98 и расположенным на нем объектам капитального строительства: Удмуртская Республика, г. Глазов, ул. Школьная, д.23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38. Адрес земельного участка с кадастровым номером 18:28:000029:92 и расположенным на нем объектам капитального строительства: Удмуртская Республика, г. Глазов, ул. Школьная, д.23а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39. Адрес земельного участка с кадастровым номером 18:28:000029:18 и расположенным на нем объектам капитального строительства: Удмуртская Республика, г. Глазов, ул. Школьная, д.24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40. Адрес земельного участка с кадастровым номером 18:28:000029:96 и расположенным на нем объектам капитального строительства: Удмуртская Республика, г. Глазов, ул. Школьная, д.25/48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41. Адрес земельного участка с кадастровым номером 18:28:000029:104 и расположенным на нем объектам капитального строительства: Удмуртская Республика, г. Глазов, ул. Школьная, д.26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42. Адрес земельного участка с кадастровым номером 18:28:000029:1652 и расположенным на нем объектам капитального строительства: Удмуртская Республика, г. Глазов, ул. Школьная, д.26а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43. Адрес земельного участка с кадастровым номером 18:28:000029:1653 и расположенным на нем объектам капитального строительства: Удмуртская Республика, г. Глазов, ул. Школьная, д.28/50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44. Адрес земельного участка с кадастровым номером 18:28:000013:3235 и расположенным на нем объектам капитального строительства: Удмуртская Республика, г. Глазов, ул. Карла Маркса, д.3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45. Адрес земельного участка с кадастровым номером 18:28:000013:6 и расположенным на нем объектам капитального строительства: Удмуртская Республика, г. Глазов, ул. Карла Маркса, д.3а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46. Адрес земельного участка с кадастровым номером 18:28:000047:5 и расположенным на нем объектам капитального строительства: Удмуртская Республика, г. Глазов, ул. Карла Маркса, д.8а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47. Адрес земельного участка с кадастровым номером 18:28:000047:24 и расположенным на нем объектам капитального строительства: Удмуртская Республика, г. Глазов, ул. Карла Маркса, д.15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48. Адрес земельных участков с кадастровыми номерами 18:28:000047:39, 18:28:000047:40 и расположенных на них объектах капитального строительства: Удмуртская Республика, г. Глазов, ул. Карла Маркса, д.17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49. Адрес земельного участка с кадастровым номером 18:28:000047:12 и расположенным на нем объектам капитального строительства: Удмуртская Республика, г. Глазов, ул. Карла Маркса, д.17а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50. Адрес объекта капитального строительства - многоквартирного дома: Удмуртская Республика, г. Глазов, ул. Карла Маркса, д.20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51. Адрес земельного участка с кадастровым номером 18:28:000047:72 и расположенным на нем объектам капитального строительства: Удмуртская Республика, г. Глазов, ул. Карла Маркса, д.21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52. Адрес земельного участка с кадастровым номером 18:28:000056:56 и расположенным на нем объектам капитального строительства: Удмуртская Республика, г. Глазов, ул. Карла Маркса, д.43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53. Адрес земельного участка с кадастровым номером 18:28:000054:12 и расположенным на нем объектам капитального строительства: Удмуртская Республика, г. Глазов, ул. Динамо, д.2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54. Адрес земельного участка с кадастровым номером 18:28:000054:270 и расположенным на нем объектам капитального строительства: Удмуртская Республика, г. Глазов, ул. Динамо, д.4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55. Адрес земельного участка с кадастровым номером 18:28:000044:13 и расположенным на нем объектам капитального строительства: Удмуртская Республика, г. Глазов, ул. Динамо, д.5;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56. Адрес земельного участка с кадастровым номером 18:28:000044:8 и расположенным на нем объектам капитального: Удмуртская Республика, г. Глазов, ул. Динамо, д.6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57. Адрес земельного участка с кадастровым номером 18:28:000017:257 и расположенных на нем объектов капитального строительства: Удмуртская Республика, г. Глазов,  ул. Изумрудная, д.1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58. Адрес земельного участка с кадастровым номером 18:28:000017:59 и расположенных на нем объектов капитального строительства: Удмуртская Республика, г. Глазов,  ул. Изумрудная, д.2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59. Адрес земельного участка с кадастровым номером 18:28:000017:60: Удмуртская Республика, г. Глазов,  ул. Изумрудная, д.3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60. Адрес земельного участка с кадастровым номером 18:28:000057:8: Удмуртская Республика, г. Глазов, ул. Сибирская, д.6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61. Адрес земельного участка с кадастровым номером 18:28:000057:6 и расположенных на нем объектов капитального строительства: Удмуртская Республика, г. Глазов, ул. Сибирская, д.12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62. Адрес земельного участка с кадастровым номером 18:28:000047:9 и расположенных на нем объектов капитального строительства: Удмуртская Республика, г. Глазов, ул. Сибирская, д.19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63. Адрес земельного участка с кадастровым номером 18:28:000058:22 Удмуртская Республика, г. Глазов, ул. Сибирская, д.27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64. Адрес земельного участка с кадастровым номером 18:28:000058:23 и расположенных на нем объектов капитального строительства: Удмуртская Республика, г. Глазов, ул. Сибирская, д.29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65. Адрес земельного участка с кадастровым номером 18:28:000058:14 и расположенных на нем объектов капитального строительства: Удмуртская Республика, г. Глазов, ул. Сибирская, д.35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66. Адрес земельного участка с кадастровым номером 18:28:000069:6 и расположенных на нем объектов капитального строительства: Удмуртская Республика, г. Глазов, ул. Сибирская, д.42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67. Адрес земельного участка с кадастровым номером 18:28:000059:13 и расположенных на нем объектов капитального строительства: Удмуртская Республика, г. Глазов, ул. Сибирская, д.69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68. Адрес земельного участка с кадастровым номером 18:28:000059:18 и расположенных на нем объектов капитального строительства: Удмуртская Республика, г. Глазов, ул. Сибирская, д.69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69. Адрес земельных участков с кадастровыми номерами 18:28:000072:262, 18:28:000072:273, 18:28:000072:271, 18:28:000072:216, 18:28:000072:258, 18:28:000072:270, 18:28:000072:272 и расположенных на них объектов капитального строительства: Удмуртская Республика, г. Глазов, ул. Сибирская, д.7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70. Адрес земельных участков с кадастровыми номерами 18:28:000072:275, 18:28:000072:276 и расположенных на них объектов капитального строительства: Удмуртская Республика, г. Глазов, ул. Сибирская, д.71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71. Адрес земельных участков с кадастровыми номерами 18:28:000072:240, 18:28:000072:242, 18:28:000072:305 и расположенных на них объектов капитального строительства:  Удмуртская Республика, г. Глазов, ул. Сибирская, д.75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72. Адрес земельных участков с кадастровыми номерами 18:28:000072:1149, 18:28:000072:1150, 18:28:000072:1151, 18:28:000072:1152, 18:28:000072:1154, 18:28:000072:1155, 18:28:000072:1156, 18:28:000072:1157, 18:28:000072:1158, 18:28:000072:1159, 18:28:000072:1160  и расположенных на них объектов капитального строительства: Удмуртская Республика, г. Глазов, ул. Сибирская, д.79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73. Адрес земельных участков с кадастровыми номерами 18:28:000072:113, 18:28:000072:114, 18:28:000072:246, 18:28:000072:247 и расположенных на них объектов капитального строительства: Удмуртская Республика, г. Глазов, ул. Сибирская, д.8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74. Адрес земельного участка с кадастровым номером 18:28:000072:208 и расположенных на нем объектов капитального строительства: Удмуртская Республика, г. Глазов, ул. Сибирская, д.81б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75. Адрес земельного участка с кадастровым номером 18:28:000071:25 и расположенных на нем объектов капитального строительства: Удмуртская Республика, г. Глазов, ул. Сибирская, д.82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76. Адрес земельного участка с кадастровым номером 18:28:000071:28 и расположенных на нем объектов капитального строительства: Удмуртская Республика, г. Глазов, ул. Сибирская, д.96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77. Адрес земельного участка с кадастровым номером 18:28:000071:92 и расположенных на нем объектов капитального строительства: Удмуртская Республика, г. Глазов, ул. Сибирская, д.98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78. Адрес земельного участка с кадастровым номером 18:28:000087:275 и расположенных на нем объектов капитального строительства: Удмуртская Республика, г. Глазов, ул. Сибирская, д.100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79. Адрес земельного участка с кадастровым номером 18:28:000087:289 и расположенных на нем объектов капитального строительства: Удмуртская Республика, г. Глазов, ул. Сибирская, д.100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80. Адрес земельного участка с кадастровым номером 18:28:000072:182 и расположенных на нем объектов капитального строительства: Удмуртская Республика, г. Глазов, ул. Сибирская, д.10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81. Адрес земельного участка с кадастровым номером 18:28:000087:966 и расположенных на нем объектов капитального строительства: Удмуртская Республика, г. Глазов, ул. Сибирская, д.116в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82. Адрес земельного участка с кадастровым номером 18:28:000088:1 и расположенных на нем объектов капитального строительства: Удмуртская Республика, г. Глазов, ул. Сибирская, д.127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83. Адрес земельного участка с кадастровым номером 18:28:000088:14 и расположенных на нем объектов капитального строительства: Удмуртская Республика, г. Глазов, ул. Сибирская, д.129б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84. Адрес земельных участков с кадастровыми номерами 18:28:000088:23, 18:28:000088:24, 18:28:000088:25, 18:28:000088:26 и расположенных на них объектов капитального строительства: Удмуртская Республика, г. Глазов, ул. Сибирская, д.13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85. Адрес земельного участка с кадастровым номером 18:28:000062:1537 и расположенных на нем объектов капитального строительства: Удмуртская Республика, г. Глазов,  ул. 70 лет Октября, д. 1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86. Адрес земельного участка с кадастровым номером 18:28:000062:595 и расположенных на нем объектов капитального строительства: Удмуртская Республика, г. Глазов,  ул. 70 лет Октября, д. 2.</w:t>
        <w:tab/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87. Адрес земельного участка с кадастровым номером 18:28:000062:3 и расположенных на нем объектов капитального строительства: Удмуртская Республика, г. Глазов,  ул. 70 лет Октября, д. 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88. Адрес земельного участка с кадастровым номером 18:28:000062:5 и расположенных на нем объектов капитального строительства: Удмуртская Республика, г. Глазов,  ул. 70 лет Октября, д. 13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89. Адрес земельного участка с кадастровым номером 18:28:000017:13: Удмуртская Республика, г. Глазов,  ул. Ярская, д.3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90. Адрес земельного участка с кадастровым номером 18:28:000017:91: Удмуртская Республика, г. Глазов,  ул. Ярская, д.7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91. Адрес земельного участка с кадастровым номером 18:28:000017:16: Удмуртская Республика, г. Глазов,  ул. Ярская, д.9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92. Адрес земельного участка с кадастровым номером 18:28:000017:17:Удмуртская Республика, г. Глазов,  ул. Ярская, д.11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93. Адрес земельного участка с кадастровым номером 18:28:000017:18: Удмуртская Республика, г. Глазов,  ул. Ярская, д.13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94. Адрес земельного участка с кадастровым номером 18:28:000017:20: Удмуртская Республика, г. Глазов,  ул. Ярская, д.17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 xml:space="preserve">195. Адрес земельного участка с кадастровым номером 18:28:000017:25: Удмуртская Республика, г. Глазов,  ул. Ярская, д.29. 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196. Адрес земельного участка с кадастровым номером 18:28:000017:22: Удмуртская Республика, г. Глазов,  ул. Ярская, д.23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97. Адрес земельных участков с кадастровыми номерами 18:28:000050:143, 18:28:000050:134, 18:28:000050:124 и расположенных на них объектов капитального строительства: Удмуртская Республика, г. Глазов, ул. Кировская, д.1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98. Адрес земельного участка с кадастровым номером 18:28:000050:255 и расположенных на нем объектов капитального строительства: Удмуртская Республика, г. Глазов, ул. Кировская, д.1а, корп.5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199. Адрес земельного участка с кадастровым номером 18:28:000050:128 и расположенных на нем объектов капитального строительства: Удмуртская Республика, г. Глазов, ул. Кировская, д.1а, корп.6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00. Адрес земельного участка с кадастровым номером 18:28:000036:13: Российская Федерация, Удмуртская Республика, г. Глазов, ул. Кировская, д.4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01. Адрес земельного участка с кадастровым номером 18:28:000050:38 расположенных на нем объектов капитального строительства: Удмуртская Республика, г. Глазов, ул. Кировская, д.7а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02. Адрес земельного участка с кадастровым номером 18:28:000036:14 расположенных на нем объектов капитального строительства: Удмуртская Республика, г. Глазов, ул. Кировская, д.8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03. Адрес земельного участка с кадастровым номером 18:28:000019:43 расположенных на нем объектов капитального строительства: Удмуртская Республика, г. Глазов, ул. Кировская, д.50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04. Адрес земельного участка с кадастровым номером 18:28:000035:155 расположенных на нем объектов капитального строительства: Удмуртская Республика, г. Глазов, ул. Кировская, д.53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05. Адрес земельного участка с кадастровым номером 18:28:000035:129 расположенных на нем объектов капитального строительства: Удмуртская Республика, г. Глазов, ул. Кировская, д.59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eastAsia="Arial"/>
          <w:sz w:val="24"/>
          <w:szCs w:val="24"/>
        </w:rPr>
        <w:t>206. Адрес земельного участка с кадастровым номером 18:28:000019:46 расположенных на нем объектов капитального строительства: Удмуртская Республика, г. Глазов, ул. Кировская, д.68а.</w:t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360"/>
        <w:ind w:firstLine="432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Начальник управления архитектуры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и градостроительства -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лавный архитектор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Администрации города Глазова</w:t>
        <w:tab/>
        <w:tab/>
        <w:tab/>
        <w:tab/>
        <w:tab/>
        <w:tab/>
        <w:t xml:space="preserve"> В.И.Зырянов</w:t>
      </w:r>
    </w:p>
    <w:sectPr>
      <w:type w:val="nextPage"/>
      <w:pgSz w:w="11906" w:h="16838"/>
      <w:pgMar w:left="1559" w:right="127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ascii="Courier New" w:hAnsi="Courier New" w:cs="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" w:hanging="0"/>
      <w:jc w:val="both"/>
      <w:outlineLvl w:val="2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5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567"/>
      <w:jc w:val="both"/>
    </w:pPr>
    <w:rPr>
      <w:sz w:val="24"/>
    </w:rPr>
  </w:style>
  <w:style w:type="paragraph" w:styleId="12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203" w:before="100" w:after="100"/>
    </w:pPr>
    <w:rPr>
      <w:rFonts w:ascii="Verdana" w:hAnsi="Verdana" w:cs="Verdana"/>
      <w:color w:val="656A6E"/>
      <w:sz w:val="12"/>
      <w:szCs w:val="1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1:00Z</dcterms:created>
  <dc:creator>Map</dc:creator>
  <dc:description/>
  <cp:keywords/>
  <dc:language>en-US</dc:language>
  <cp:lastModifiedBy>Марина Антуганова</cp:lastModifiedBy>
  <cp:lastPrinted>2015-12-03T15:27:00Z</cp:lastPrinted>
  <dcterms:modified xsi:type="dcterms:W3CDTF">2016-01-11T07:25:00Z</dcterms:modified>
  <cp:revision>4</cp:revision>
  <dc:subject/>
  <dc:title>О приемке в эксплуатацию закончен-ного строительством первой очереди пристроя к хирургическому корпусу Центральной районной больницы по ул</dc:title>
</cp:coreProperties>
</file>