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9.10.2015</w:t>
        <w:tab/>
        <w:tab/>
        <w:tab/>
        <w:tab/>
        <w:tab/>
        <w:tab/>
        <w:tab/>
        <w:tab/>
        <w:t xml:space="preserve">12/23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орядке проверк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я муниципального образования «Город Глаз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N 273-ФЗ "О противодействии коррупции", Трудовым кодексом Российской Федерации, Постановлением Правительства Удмуртской Республики от 25.03.2013 № 12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государственного учреждения Удмуртской Республики, и руководителем государственного учреждения Удмуртской Республики», руководствуясь Уставом муниципального образования «Город Глаз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постановление Администрации города Глазова от 14.02.2014 № 12/4 «О проверке представляемых лицом, </w:t>
      </w:r>
      <w:r>
        <w:rPr>
          <w:rFonts w:cs="Times New Roman" w:ascii="Times New Roman" w:hAnsi="Times New Roman"/>
          <w:bCs/>
          <w:sz w:val="26"/>
          <w:szCs w:val="26"/>
        </w:rPr>
        <w:t>поступающим на должность руководителя муниципального учреждения муниципального образования «Город Глазов», а также руководителем муниципального учреждения муниципального образования «Город Глазов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Глазова </w:t>
        <w:tab/>
        <w:tab/>
        <w:tab/>
        <w:tab/>
        <w:tab/>
        <w:tab/>
        <w:t xml:space="preserve">              О.Н.Бекмемет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5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0. 2015 г. N 12/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41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оверки достоверности и полноты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а, представленных лицом, поступающим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 достоверности и полноты представленных лицами, поступающими на должность руководителя муниципального учреждения муниципального образования «Город Глазов», и руководителями муниципального учреждения муниципального образования «Город Глазов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4"/>
      <w:bookmarkEnd w:id="2"/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Главы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оведении проверки принимается отдельно в отношении каждого лица, поступающего на должность руководителя муниципального учреждения муниципального образования «Город Глазов», или руководителя муниципального учреждения муниципального образования «Город Глазов»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а осуществляется органом Администрации города Глазова, осуществляющим функции и полномочия учредителя муниципального учреждения муниципального образования «Город Глазов», определенным решением Главы города Глазова (далее – орган Администрации города Глаз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Главе города Глазова или органу Администрации города Глазова, осуществляющему функции и полномочия учредителя муниципального учреждения муниципального образования «Город Глаз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8"/>
      <w:bookmarkEnd w:id="3"/>
      <w:r>
        <w:rPr>
          <w:rFonts w:cs="Times New Roman" w:ascii="Times New Roman" w:hAnsi="Times New Roman"/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лжностными лицами органа Администрации города Глазова, осуществляющего функции и полномочия учредителя муниципального учреждения муниципального образования «Город Глазов»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0"/>
      <w:bookmarkEnd w:id="4"/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, постоянно действующими руководящими органами региональных отделений политических партий, зарегистрированных и осуществляющих свою деятельность на территории Удмуртской Республики,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64"/>
      <w:bookmarkEnd w:id="5"/>
      <w:r>
        <w:rPr>
          <w:rFonts w:cs="Times New Roman" w:ascii="Times New Roman" w:hAnsi="Times New Roman"/>
          <w:sz w:val="26"/>
          <w:szCs w:val="26"/>
        </w:rPr>
        <w:t>5) общероссийскими средствами массовой информации, республикан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органом Администрации города Глаз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лица, поступающего на должность руководителя муниципального учреждения муниципального образования «Город Глазов», - в течение 14 дней со дня принятия решения о ее про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тношении руководителя муниципального учреждения муниципального образования «Город Глазов» - в срок, не превышающий 60 дней со дня принятия решения о ее проведении. В случае непоступления ответов на запросы, направленные в ходе проведения проверки, срок, предусмотренный настоящим подпунктом,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орган Администрации города Глаз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праве проводить беседу с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учает представленные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 сведения о доходах, об имуществе и обязательствах имущественного характера, а также дополнительные материалы по вопросам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праве получать от лица, поступающего на должность руководителя муниципального учреждения муниципального образования «Город Глазов», и руководителя муниципального учреждения муниципального образования «Город Глазов» пояснения по представленным им сведениям о доходах, об имуществе и обязательствах имущественного характера, а также иным материалам по вопросам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аправляет запросы, кроме запросов, указанных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бщественные объединения и иные организации, об имеющихся у них сведениях о доходах, об имуществе и обязательствах имущественного характера лица, поступающего на должность руководителя муниципального учреждения муниципального образования «Город Глазов», руководителя муниципального учреждения муниципального образования «Город Глазов» и их супруга (супруги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праве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анализ сведений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8"/>
      <w:bookmarkEnd w:id="6"/>
      <w:r>
        <w:rPr>
          <w:rFonts w:cs="Times New Roman" w:ascii="Times New Roman" w:hAnsi="Times New Roman"/>
          <w:sz w:val="26"/>
          <w:szCs w:val="26"/>
        </w:rPr>
        <w:t xml:space="preserve">7.1. При осуществлении проверк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Перечнем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, направляются Главе Удмуртской Республики - в отношении лица, поступающего на должность руководителя муниципального учреждения муниципального образования «Город Глазов», а также руководителя муниципального учреждения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рган Администрации города Глазова обеспечив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уведомление в письменной форме руководителя муниципального учреждения муниципального образования «Город Глазов» о начале в отношении него проверки и разъяснение ему содержания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2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85"/>
      <w:bookmarkEnd w:id="7"/>
      <w:r>
        <w:rPr>
          <w:rFonts w:cs="Times New Roman" w:ascii="Times New Roman" w:hAnsi="Times New Roman"/>
          <w:sz w:val="26"/>
          <w:szCs w:val="26"/>
        </w:rPr>
        <w:t xml:space="preserve">2) проведение в случае обращения руководителя муниципального учреждения муниципального образования «Город Глазов» беседы с ним, в ходе которой он должен быть проинформирован о том, какие сведения подлежат проверке, - в течение 7 рабочих дней со дня обращения руководителя муниципального учреждения муниципального образования «Город Глазов», а при наличии уважительной причины - в иной срок, согласованный с Главой города Глаз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течение 2 рабочих дней по окончании проверки орган Администрации города Глазова обязан ознакомить лицо, поступающее на должность руководителя муниципального учреждения муниципального образования «Город Глазов», руководителя муниципального учреждения муниципального образования «Город Глазов» с ее резуль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о, поступающее на должность руководителя муниципального учреждения муниципального образования «Город Глазов», руководитель муниципального учреждения муниципального образования «Город Глазов»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вать пояснения в письменной форме в ходе проверки, а также по результатам проверки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ять в ходе проверки, а также по результатам проверки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течение 5 рабочих дней по окончании проверки орган Администрации города Глазова представляет Главе города Глазова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 отсутствии по результатам проверки оснований для отказа в назначении на должность лица, поступающего на должность руководителя муниципального учреждения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 отказе в назначении на должность лица, поступающего на должность руководителя муниципального учреждения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тсутствии по результатам проверки оснований для применения к руководителю муниципального учреждения муниципального образования «Город Глазов»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 применении к руководителю муниципального учреждения муниципального образования «Город Глазов»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ведения о результатах проверки с письменного согласия Главы города Глазова с соблюдением законодательства Российской Федерации о персональных данных предоставляются органом Администрации города Глазова с одновременным уведомлением об этом лица, в отношении которого проводилась проверка, лицам, органам и организациям, предусмотренным 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предоставившим информацию, явившуюся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Материалы проверки хранятся в органе Администрации города Глазова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й работы Администрации города Глазова                               О.И.Гр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1965B828A2757F41C71FCBAE3E6315C80CEBCF249C6D443E87AAC93A14BB872EE99A9E9C7C6B21L1j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2:00Z</dcterms:created>
  <dc:creator>Андреева О.Г.</dc:creator>
  <dc:description/>
  <cp:keywords/>
  <dc:language>en-US</dc:language>
  <cp:lastModifiedBy>Марина Антуганова</cp:lastModifiedBy>
  <cp:lastPrinted>2015-10-07T12:06:00Z</cp:lastPrinted>
  <dcterms:modified xsi:type="dcterms:W3CDTF">2015-11-24T04:05:00Z</dcterms:modified>
  <cp:revision>4</cp:revision>
  <dc:subject/>
  <dc:title/>
</cp:coreProperties>
</file>