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01.06.2015                                                                       № 18/8                 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О комиссии по  обеспечению приемки жилых помещений, построенных или приобретенных в целях реализации программ по переселению граждан из аварийного жилищного фонда</w:t>
      </w:r>
    </w:p>
    <w:p>
      <w:pPr>
        <w:pStyle w:val="2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целях обеспечения приемки жилых помещений, построенных или приобретенных в целях реализации программ по переселению граждан из аварийного жилищного фонда, а также исполнения Протокола Министерства строительства и жилищно-коммунального хозяйства Российской Федерации от 29.01.2015 № 57-ПРМ-АЧ «Всероссийского селекторного совещания в режиме видеоконференции Министерства строительства и жилищно-коммунального хозяйства Российской Федерации по вопросу «О реализации региональных адресных программ переселения граждан из аварийного жилищного фонда и региональных программ капитального ремонта общего имущества в многоквартирных домах в 2014-2015 годах, проблемах переселения граждан в жилые дома, построенные с нарушением строительных норм и правил в рамках реализации региональных адресных программ по переселению из аварийного жилищного фонда »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П О С Т А Н О В Л Я Ю: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здать комиссию по обеспечению приемки жилых помещений, построенных или приобретенных в целях реализации программ по переселению граждан из аварийного жилищного фон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Утвердить прилагаемые </w:t>
      </w:r>
      <w:hyperlink w:anchor="Par39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и </w:t>
      </w:r>
      <w:hyperlink w:anchor="Par99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по обеспечению приемки жилых помещений, построенных или приобретенных в целях реализации программ по переселению граждан из аварийного жилищного фон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структурным и отраслевым управлениям и отделам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: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разработке документации о закупках жилых помещений учитывать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ложения настоящего постановлен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ять в комиссию по обеспечению приемки жилых помещений, построенных или приобретенных в целях реализации программ по переселению граждан из аварийного жилищного фонда информацию о поступлении заявления о выдаче разрешения на ввод в эксплуатацию жилого дома, построенного в целях реализации программ по переселению граждан из аварийного жилищного фонда.               </w:t>
        <w:tab/>
        <w:tab/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Courier New"/>
          <w:sz w:val="26"/>
          <w:szCs w:val="26"/>
        </w:rPr>
        <w:t>3.  Настоящее постановление подлежит официальному опубликованию.</w:t>
      </w:r>
    </w:p>
    <w:p>
      <w:pPr>
        <w:pStyle w:val="211"/>
        <w:numPr>
          <w:ilvl w:val="0"/>
          <w:numId w:val="3"/>
        </w:numPr>
        <w:spacing w:lineRule="auto" w:line="360"/>
        <w:ind w:left="0" w:right="-1" w:firstLine="39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Глазова М.Г.Высотских.</w:t>
      </w:r>
    </w:p>
    <w:p>
      <w:pPr>
        <w:pStyle w:val="211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360"/>
        <w:ind w:right="-1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 xml:space="preserve">Глава Администрации города Глазова                    </w:t>
        <w:tab/>
        <w:tab/>
        <w:t xml:space="preserve">             А.Н.Коземаслов              </w:t>
      </w:r>
    </w:p>
    <w:p>
      <w:pPr>
        <w:pStyle w:val="Normal"/>
        <w:spacing w:lineRule="auto" w:line="36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54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5400"/>
        <w:rPr>
          <w:bCs/>
        </w:rPr>
      </w:pPr>
      <w:r>
        <w:rPr>
          <w:bCs/>
        </w:rPr>
        <w:t>Утверждено постановлением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5400"/>
        <w:rPr>
          <w:bCs/>
        </w:rPr>
      </w:pPr>
      <w:r>
        <w:rPr>
          <w:bCs/>
        </w:rPr>
        <w:t xml:space="preserve">Администрации города Глазова 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5400"/>
        <w:rPr>
          <w:bCs/>
        </w:rPr>
      </w:pPr>
      <w:r>
        <w:rPr>
          <w:bCs/>
        </w:rPr>
        <w:t>от  01.06. 2015 г. № 18/8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  <w:t>Положение о комиссии по  обеспечению приемки жилых помещений, построенных или приобретенных в целях реализации программ по переселению граждан из аварийного жилищного фон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/>
        <w:t>1.1. Настоящее Положение о комиссии по обеспечению приемки жилых помещений, построенных или приобретенных в целях реализации программ по переселению граждан из аварийного жилищного фонда (далее - Положение) определяет статус и порядок деятельности комиссии по обеспечению приемки жилых помещений, построенных или приобретенных в целях реализации программ по переселению граждан из аварийного жилищного фонда (далее - комиссия)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1.2. Комиссия является координационным органом по обеспечению приемки законченных строительством домов, а также приобретаемых жилых помещений во вновь построенных домах в рамках Региональной адресной программы по переселению граждан из аварийного жилищного фонда в Удмуртской Республики на 2013-2017 годы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1.3. Комиссия в своей деятельности руководствуется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Удмуртской Республики, а также настоящим Положением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center"/>
        <w:rPr/>
      </w:pPr>
      <w:r>
        <w:rPr/>
        <w:t>2. Основные задачи и функции комиссии</w:t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  <w:t>2.1. Основной задачей комиссии является обеспечение приемки жилых помещений, построенных или приобретенных в целях реализации программ по переселению граждан из аварийного жилищного фонда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2.2. Основными функциями комиссии являются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осуществление визуального осмотра жилых помещений в целях обеспечения качества приемки в эксплуатацию построенных или приобретаемых жилых помещений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подготовка предложений для органа местного самоуправления, осуществляющего ввод объектов капитального строительства в эксплуатацию или приобретение жилых помещений, по устранению выявленных недостатков качества соответственно построенных или приобретенных жилых помещений.</w:t>
      </w:r>
    </w:p>
    <w:p>
      <w:pPr>
        <w:pStyle w:val="Normal"/>
        <w:spacing w:lineRule="atLeast" w:line="100"/>
        <w:ind w:firstLine="540"/>
        <w:jc w:val="center"/>
        <w:rPr/>
      </w:pPr>
      <w:r>
        <w:rPr/>
        <w:t>3. Организация работы комиссии</w:t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1. В состав комиссии включаются представители управления жилищно-коммунального хозяйства Администрации города Глазова, управления архитектуры и градостроительства Администрации города Глазова, управления муниципального жилья Администрации города Глазова, МКУ «Управление капитального строительства» муниципального образования «Город Глазов», организаций, эксплуатирующих сети инженерно-технического обеспечения, а также представители общественности.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3.2. Комиссия формируется в составе председателя, заместителя председателя и членов комиссии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3.3. 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3.4. Члены комиссии осуществляют свою деятельность на общественных началах. Члены комиссии принимают личное участие в заседаниях комиссии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3.5. Комиссия осуществляет свою деятельность до подписания акта приемки объекта капитального строительства при вводе объекта в эксплуатацию и до заключения муниципального контракта на приобретение жилого помещения при условии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выполнения всех строительно-монтажных работ, благоустройства территорий, обеспечения их оборудованием и инвентарем в полном соответствии с утвержденными проектами, а также после устранения недоделок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до заключения муниципального контракта на приобретение жилого помещения и подписания акта приема-передачи указанного жилого помещения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3.6. Результаты работы комиссии оформляются протоколом в произвольной письменной форме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3.7. Протокол подписывается председателем комиссии и присутствующими членами комиссии и направляется в Администрацию города Глазова, осуществляющую ввод объектов капитального строительства в эксплуатацию или приобретение жилого помещения. Протокол носит рекомендательный характер.</w:t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center"/>
        <w:rPr/>
      </w:pPr>
      <w:bookmarkStart w:id="0" w:name="Par70"/>
      <w:bookmarkEnd w:id="0"/>
      <w:r>
        <w:rPr/>
        <w:t>4. Порядок работы комиссии</w:t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  <w:t>4.1. Заседания комиссии проводятся по мере необходимости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4.2. Комиссия имеет право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запрашивать в установленном порядке необходимые материалы у застройщиков, осуществляющих строительство жилых домов в целях реализации программ по переселению граждан из аварийного жилищного фонда, территориальных органов федеральных органов исполнительной власти, исполнительных органов государственной власти Удмуртской Республики и организаций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организовывать и проводить в установленном порядке координационные совещания и рабочие встречи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привлекать в установленном порядке к работе комиссии специалистов учреждений, организаций и общественных объединений, экспертов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4.3. На заседания комиссии могут приглашаться представители территориальных органов федеральных органов исполнительной власти, исполнительных органов государственной власти Удмуртской Республики, Администрации города Глазова, общественных объединений, предприятий, учреждений, организаций, общественные деятели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4.4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4.5. Решения комиссии принимаются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В случае равенства голосов решающим является голос председателя комиссии.</w:t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bookmarkStart w:id="1" w:name="Par82"/>
      <w:bookmarkEnd w:id="1"/>
      <w:r>
        <w:rPr/>
        <w:t>5. Права членов комиссии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Член комиссии имеет право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принимать участие в подготовке вопросов, вносимых на рассмотрение комиссии;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получать информацию от председателя и других членов комиссии по вопросам, отнесенным к их ведению.</w:t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ind w:left="708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альник управления архитектуры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градостроительства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города Глазова</w:t>
        <w:tab/>
        <w:tab/>
        <w:tab/>
        <w:tab/>
        <w:tab/>
        <w:tab/>
        <w:tab/>
        <w:t>В.И.Зырянов</w:t>
      </w:r>
    </w:p>
    <w:p>
      <w:pPr>
        <w:pStyle w:val="Style13"/>
        <w:ind w:left="708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ind w:left="708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ind w:left="708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ind w:left="708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ind w:left="708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ind w:left="708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ind w:left="708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ind w:left="708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ind w:left="708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rPr>
          <w:rFonts w:ascii="Times New Roman" w:hAnsi="Times New Roman" w:cs="Times New Roman"/>
          <w:sz w:val="24"/>
          <w:szCs w:val="24"/>
          <w:lang w:val="ru-RU" w:bidi="ru-RU"/>
        </w:rPr>
      </w:pPr>
      <w:r>
        <w:rPr>
          <w:rFonts w:cs="Times New Roman"/>
          <w:sz w:val="24"/>
          <w:szCs w:val="24"/>
          <w:lang w:val="ru-RU" w:bidi="ru-RU"/>
        </w:rPr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5400"/>
        <w:rPr>
          <w:bCs/>
        </w:rPr>
      </w:pPr>
      <w:r>
        <w:rPr>
          <w:bCs/>
        </w:rPr>
        <w:t>Утверждено постановлением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5400"/>
        <w:rPr>
          <w:bCs/>
        </w:rPr>
      </w:pPr>
      <w:r>
        <w:rPr>
          <w:bCs/>
        </w:rPr>
        <w:t xml:space="preserve">Администрации города Глазова </w:t>
      </w:r>
    </w:p>
    <w:p>
      <w:pPr>
        <w:pStyle w:val="Normal"/>
        <w:shd w:fill="FFFFFF" w:val="clear"/>
        <w:tabs>
          <w:tab w:val="clear" w:pos="708"/>
          <w:tab w:val="left" w:pos="8334" w:leader="none"/>
        </w:tabs>
        <w:ind w:firstLine="5400"/>
        <w:rPr>
          <w:bCs/>
        </w:rPr>
      </w:pPr>
      <w:r>
        <w:rPr>
          <w:bCs/>
        </w:rPr>
        <w:t>от 01.06. 2015 г. № 18/8</w:t>
      </w:r>
    </w:p>
    <w:p>
      <w:pPr>
        <w:pStyle w:val="Normal"/>
        <w:rPr>
          <w:bCs/>
          <w:lang w:bidi="ru-RU"/>
        </w:rPr>
      </w:pPr>
      <w:r>
        <w:rPr>
          <w:bCs/>
          <w:lang w:bidi="ru-RU"/>
        </w:rPr>
      </w:r>
    </w:p>
    <w:p>
      <w:pPr>
        <w:pStyle w:val="ConsPlusNormal"/>
        <w:widowControl/>
        <w:ind w:hanging="0"/>
        <w:jc w:val="center"/>
        <w:rPr>
          <w:lang w:bidi="ru-RU"/>
        </w:rPr>
      </w:pPr>
      <w:r>
        <w:rPr>
          <w:lang w:bidi="ru-RU"/>
        </w:rPr>
      </w:r>
    </w:p>
    <w:p>
      <w:pPr>
        <w:pStyle w:val="ConsPlusTitle"/>
        <w:widowControl/>
        <w:jc w:val="center"/>
        <w:rPr/>
      </w:pPr>
      <w:r>
        <w:rPr/>
        <w:t>Состав комиссии по  обеспечению приемки жилых помещений, построенных или приобретенных в целях реализации программ по переселению граждан из аварийного жилищного фонд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) Председатель комиссии: Первый заместитель Главы Администрации города Глазова.</w:t>
      </w:r>
    </w:p>
    <w:p>
      <w:pPr>
        <w:pStyle w:val="Normal"/>
        <w:spacing w:lineRule="auto" w:line="360"/>
        <w:jc w:val="both"/>
        <w:rPr/>
      </w:pPr>
      <w:r>
        <w:rPr/>
        <w:t>2) Заместитель председателя комиссии: начальник управления архитектуры  и градостроительства  - главный архитектор Администрации города Глазова, а в период его временного отсутствия – заместитель начальника управления архитектуры и градостроительства Администрации города Глазова.</w:t>
      </w:r>
    </w:p>
    <w:p>
      <w:pPr>
        <w:pStyle w:val="Normal"/>
        <w:spacing w:lineRule="auto" w:line="360"/>
        <w:jc w:val="both"/>
        <w:rPr/>
      </w:pPr>
      <w:r>
        <w:rPr/>
        <w:t>3) Секретарь комиссии: представитель управления архитектуры и градостроительства Администрации города Глазова.</w:t>
      </w:r>
    </w:p>
    <w:p>
      <w:pPr>
        <w:pStyle w:val="Normal"/>
        <w:spacing w:lineRule="auto" w:line="360"/>
        <w:jc w:val="both"/>
        <w:rPr/>
      </w:pPr>
      <w:r>
        <w:rPr/>
        <w:t>4) Иные члены комисс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представитель общественности (по согласованию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представитель управления архитектуры и градостроительства Администрации города Глазов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представитель МКУ «Управление капитального строительства» муниципального образования «Город Глазов» (по согласованию)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чальник управления жилищно-коммунального хозяйства Администрации города Глазов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 период его временного отсутствия заместитель начальника управления жилищно-коммунального хозяйства Администрации города Глазова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ставитель управления муниципального жилья Администрации города Глазова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ставитель МУП «Водопроводно-канализационное хозяйство г.Глазова  «МО «Город Глазов» (по согласованию)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едставитель Межрайонного центра технической эксплуатации телекоммуникаций г.Глазов Филиала в УР ОАО «Ростелеком» (по согласованию)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едставитель Филиала  ОАО «Газпром газораспределение Ижевск» в г.Глазове (по согласованию)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представитель Глазовского филиала ООО «Электрические сети Удмуртии» (по согласованию);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едставитель «Глазовские теплосети  муниципального образования «Город Глазов» г.Глазов(по согласованию);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альник управления архитектуры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градостроительства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города Глазова</w:t>
        <w:tab/>
        <w:tab/>
        <w:tab/>
        <w:tab/>
        <w:tab/>
        <w:tab/>
        <w:tab/>
        <w:tab/>
        <w:t>В.И.Зырян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9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ind w:right="-243" w:hanging="0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9CC57462504F9FCD9807F46E37D09AD51B776383B9164C2A9CF4ICM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39:00Z</dcterms:created>
  <dc:creator>Баканова Т.Г</dc:creator>
  <dc:description/>
  <dc:language>en-US</dc:language>
  <cp:lastModifiedBy>Марина Антуганова</cp:lastModifiedBy>
  <cp:lastPrinted>2015-06-23T11:23:00Z</cp:lastPrinted>
  <dcterms:modified xsi:type="dcterms:W3CDTF">2015-06-29T05:39:00Z</dcterms:modified>
  <cp:revision>2</cp:revision>
  <dc:subject/>
  <dc:title>Утверждены</dc:title>
</cp:coreProperties>
</file>