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ge">
                  <wp:posOffset>453390</wp:posOffset>
                </wp:positionV>
                <wp:extent cx="578358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  <w:gridCol w:w="122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«Город Глазо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7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(Администрация города Глазова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455" cy="583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8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«Глазкар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муниципал кылдытэтлэ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Администраци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(Глазкарлэн Администрацие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.6pt;mso-wrap-distance-left:9pt;mso-wrap-distance-right:9pt;mso-wrap-distance-top:0pt;mso-wrap-distance-bottom:0pt;margin-top:35.7pt;mso-position-vertical-relative:page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  <w:gridCol w:w="1228"/>
                        <w:gridCol w:w="4111"/>
                      </w:tblGrid>
                      <w:tr>
                        <w:trPr/>
                        <w:tc>
                          <w:tcPr>
                            <w:tcW w:w="37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«Город Глазов»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(Администрация города Глазова)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5455" cy="583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«Глазкар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муниципал кылдытэтлэ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Администраци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(Глазкарлэн Администрацие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371" w:hanging="0"/>
        <w:rPr/>
      </w:pPr>
      <w:r>
        <w:rPr/>
        <w:t xml:space="preserve">                       </w:t>
      </w:r>
      <w:r>
        <w:rPr/>
        <w:t xml:space="preserve">17.03.2015                                                                            № 10/10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латы для граждан и юридически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услуги, относящиеся к основным видам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автоном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портивно-культурный комплекс «Прогресс», оказываем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 сверх установленного муниципального зад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части 1 статьи 17, статьей 48 Федерального закона от 06.10.2003 № 131-ФЗ «Об общих принципах организации местного самоуправления в Российской Федерации», статьей 4 Федерального закона от 03.11.2006 № 174-ФЗ «Об автономных учреждениях», пунктом 4 части 1 статьи 34 Устава муниципального образования «Город Глазов»,  постановлением Администрации города Глазова от 12.04.2011 № 10/9 (в ред. от 16.07.2013 №10/26) «Об утверждении определения платы для граждан и юридических лиц за услуги (работы), относящиеся к основным видам деятельности муниципальных бюджетных и автономных учреждений города Глазова, оказываемые (выполняемые)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 и заключением управления тарифной политики от 25.07.20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илагаемую плату для граждан и юридических лиц за услуги, относящиеся к основным видам деятель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автономного учреждения «Спортивно-культурный комплекс «Прогресс», оказываемые им сверх установленного муниципального задания.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ункт 1 постановления Администрации города Глазова от 12.07.2012 № 10/18 «Об утверждении платы для граждан и юридических лиц за услуги, относящиеся к основным видам деятельности муниципального бюджетного автономного учреждения СКК «Прогресс», оказываемые им сверх установленного муниципального задания»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и вступает в силу после официального опубликования.</w:t>
      </w:r>
    </w:p>
    <w:p>
      <w:pPr>
        <w:pStyle w:val="TextBodyIndent"/>
        <w:spacing w:lineRule="auto" w:line="360"/>
        <w:rPr/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города Глазова А.Н. Рачкова.</w:t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ind w:right="-2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Глазова                                                      А.Н. Коземаслов</w:t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7:00Z</dcterms:created>
  <dc:creator>sa</dc:creator>
  <dc:description/>
  <cp:keywords/>
  <dc:language>en-US</dc:language>
  <cp:lastModifiedBy>Марина Антуганова</cp:lastModifiedBy>
  <cp:lastPrinted>2015-02-27T11:48:00Z</cp:lastPrinted>
  <dcterms:modified xsi:type="dcterms:W3CDTF">2015-03-18T07:30:00Z</dcterms:modified>
  <cp:revision>3</cp:revision>
  <dc:subject/>
  <dc:title>,</dc:title>
</cp:coreProperties>
</file>