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6"/>
        <w:gridCol w:w="4194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1910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56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____________________                                                                             № 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конкурсной комиссии по отбору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яющей организации для управления многоквартирным домом и утверждении порядка работы конкурсной комиссии по отбору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ей организации для управления многоквартирным домом</w:t>
      </w:r>
    </w:p>
    <w:p>
      <w:pPr>
        <w:pStyle w:val="ConsNormal"/>
        <w:spacing w:lineRule="auto" w:line="360"/>
        <w:ind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статьи 161 Жилищного Кодекса РФ и в соответствии с постановлением Правительства РФ от 06.02.2006 № 75 «О порядке проведения органом местного самоуправления открытого  конкурса по отбору управляющей организации для управления многоквартирным домом», решения Глазовской городской Думы пятого созыва от 24.12.2014 года № 523 «О делегировании депутатов Глазовской городской Думы для включения в состав конкурсной комиссии по отбору управляющей организации для управления многоквартирном домом», ст. 4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состав конкурсной комиссии по отбору управляющей организации для управления многоквартирным домом (приложение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работы конкурсной комиссии по отбору управляющей организации для управления многоквартирным домом (приложение 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Отменить постановление Главы Администрации города Глазова от 07.03.2007 года №36/1 «О создании конкурсной комиссии по отбору управляющей организации для управления многоквартирным домом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/>
      </w:pPr>
      <w:r>
        <w:rPr>
          <w:sz w:val="26"/>
          <w:szCs w:val="26"/>
        </w:rPr>
        <w:t>Глава Администрации города Глазова                                                            А.Н. Коземас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827"/>
      </w:tblGrid>
      <w:tr>
        <w:trPr>
          <w:trHeight w:val="236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Администрации города Глазова</w:t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А.Н. Рачков</w:t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</w:rPr>
              <w:t>ачальник управления жилищно-коммунального хозяй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Ю.С. Поме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начальника правового управления – главный юрист</w:t>
            </w:r>
          </w:p>
          <w:p>
            <w:pPr>
              <w:pStyle w:val="Normal"/>
              <w:ind w:firstLine="9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6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418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ind w:firstLine="1418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Е.В. Базу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тарифной политик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З.И. Ушак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Начальник упра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формационно-документационного обеспечения </w:t>
            </w:r>
          </w:p>
          <w:p>
            <w:pPr>
              <w:pStyle w:val="Normal"/>
              <w:ind w:firstLine="14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41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1418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.Г. Бакано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6"/>
              </w:rPr>
              <w:t>20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ind w:left="720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ab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АССЫЛ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- 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- Управление ЖК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Управление тарифной политики (коп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- Дума (коп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елов Ю.С. 2933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07" w:gutter="0" w:header="851" w:top="1082" w:footer="36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6:00Z</dcterms:created>
  <dc:creator>zhkh13</dc:creator>
  <dc:description/>
  <cp:keywords/>
  <dc:language>en-US</dc:language>
  <cp:lastModifiedBy>Ларина Т.Л</cp:lastModifiedBy>
  <cp:lastPrinted>2015-01-16T14:21:00Z</cp:lastPrinted>
  <dcterms:modified xsi:type="dcterms:W3CDTF">2015-01-16T10:22:00Z</dcterms:modified>
  <cp:revision>11</cp:revision>
  <dc:subject/>
  <dc:title>О внесении изменений  в постановление </dc:title>
</cp:coreProperties>
</file>