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384"/>
        <w:gridCol w:w="4111"/>
      </w:tblGrid>
      <w:tr>
        <w:trPr/>
        <w:tc>
          <w:tcPr>
            <w:tcW w:w="513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  <w:szCs w:val="24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zCs w:val="24"/>
              </w:rPr>
              <w:t>Глаз кар» муниципал кылдытэтлэн кар Думаез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4"/>
              </w:rPr>
              <w:t>(Глаз кар Дум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овской городской Ду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7</w:t>
        <w:tab/>
        <w:t>28 октября  2015 года</w:t>
      </w:r>
    </w:p>
    <w:p>
      <w:pPr>
        <w:pStyle w:val="Style12"/>
        <w:spacing w:before="0" w:after="0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>Об утверждении структуры Администрации города Глазова</w:t>
      </w:r>
    </w:p>
    <w:p>
      <w:pPr>
        <w:pStyle w:val="Normal"/>
        <w:ind w:firstLine="72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720"/>
        <w:rPr/>
      </w:pPr>
      <w:r>
        <w:rPr/>
        <w:t>Руководствуясь Уставом муниципального образования «Город Глазов»</w:t>
      </w:r>
      <w:r>
        <w:rPr>
          <w:szCs w:val="24"/>
        </w:rPr>
        <w:t>,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ind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firstLine="720"/>
        <w:rPr>
          <w:szCs w:val="22"/>
        </w:rPr>
      </w:pPr>
      <w:r>
        <w:rPr/>
        <w:t>1. Утвердить прилагаемую структуру Администрации города Глазова.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b w:val="false"/>
          <w:szCs w:val="22"/>
        </w:rPr>
        <w:t xml:space="preserve">2. </w:t>
      </w:r>
      <w:r>
        <w:rPr>
          <w:b w:val="false"/>
          <w:szCs w:val="24"/>
        </w:rPr>
        <w:t>Отменить следующие решения Глазовской городской Думы: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b w:val="false"/>
          <w:szCs w:val="24"/>
        </w:rPr>
        <w:t>- от 27.03.2013  № 294 «Об утверждении структуры Администрации города Глазова»;</w:t>
      </w:r>
    </w:p>
    <w:p>
      <w:pPr>
        <w:pStyle w:val="Style12"/>
        <w:spacing w:before="0" w:after="0"/>
        <w:ind w:left="0" w:righ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т 26.06.2013 № 332 «О внесении изменений в структуру Администрации города Глазова, утвержденную решением Глазовской городской Думы от 27.03.2013 № 294»;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b w:val="false"/>
          <w:szCs w:val="24"/>
        </w:rPr>
        <w:t>- от 27.11.2013 № 390 «О внесении изменений в структуру Администрации города Глазова, утвержденную решением Глазовской городской Думы от 27.03.2013 № 294» (в ред. от 26.06.2013 № 332).</w:t>
      </w:r>
    </w:p>
    <w:p>
      <w:pPr>
        <w:pStyle w:val="Style12"/>
        <w:spacing w:lineRule="auto" w:line="360" w:before="0" w:after="0"/>
        <w:ind w:left="0" w:right="-1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30» октября 2015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0:00Z</dcterms:created>
  <dc:creator>duma</dc:creator>
  <dc:description/>
  <cp:keywords/>
  <dc:language>en-US</dc:language>
  <cp:lastModifiedBy>duma07</cp:lastModifiedBy>
  <cp:lastPrinted>2015-10-14T11:34:00Z</cp:lastPrinted>
  <dcterms:modified xsi:type="dcterms:W3CDTF">2015-11-02T04:29:00Z</dcterms:modified>
  <cp:revision>5</cp:revision>
  <dc:subject/>
  <dc:title>gjk</dc:title>
</cp:coreProperties>
</file>