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9</w:t>
        <w:tab/>
        <w:t>28 октября 2015 года</w:t>
      </w:r>
    </w:p>
    <w:p>
      <w:pPr>
        <w:pStyle w:val="Normal"/>
        <w:ind w:left="567" w:right="4678" w:hanging="0"/>
        <w:rPr/>
      </w:pPr>
      <w:r>
        <w:rPr>
          <w:b/>
          <w:kern w:val="2"/>
          <w:szCs w:val="24"/>
        </w:rPr>
        <w:t xml:space="preserve">О внесении изменения в Порядок выдачи и закрытия разрешений на земляные работы на территории муниципального образования «Город Глазов» Удмуртской Республики», утвержденный решением Глазовской городской Думы от 04.03.2009 № 698 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(в ред.  от 27.05.2015 № 575, от 27.08.2015 № 613)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Земельным кодексом Российской Федерации, Постановлением Правительства Удмуртской Республики от 24.08.2015 № 417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>1. Внести в Порядок выдачи и закрытия разрешений на земляные работы на территории муниципального образования «Город Глазов» Удмуртской Республики», утвержденный  решением  Глазовской городской Думы от 04.03.2009 № 698 (в ред.  от 27.05.2015 № 575, от 27.08.2015 № 613) следующее изменение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1)   пункт 4 статьи 2 дополнить подпунктом 12  следующего содержания:  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«12) решение Администрации города Глазова о выдаче разрешения на размещение объектов без предоставления земельных участков и установления сервитутов.». </w:t>
      </w:r>
    </w:p>
    <w:p>
      <w:pPr>
        <w:pStyle w:val="Normal"/>
        <w:ind w:firstLine="720"/>
        <w:rPr/>
      </w:pPr>
      <w:r>
        <w:rPr>
          <w:szCs w:val="24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Глава города Глазова </w:t>
        <w:tab/>
        <w:tab/>
        <w:t xml:space="preserve"> О.Н. Бекмеметье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>» октября 201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9:00Z</dcterms:created>
  <dc:creator>duma</dc:creator>
  <dc:description/>
  <cp:keywords/>
  <dc:language>en-US</dc:language>
  <cp:lastModifiedBy>duma07</cp:lastModifiedBy>
  <cp:lastPrinted>2015-09-28T15:44:00Z</cp:lastPrinted>
  <dcterms:modified xsi:type="dcterms:W3CDTF">2015-11-02T04:27:00Z</dcterms:modified>
  <cp:revision>6</cp:revision>
  <dc:subject/>
  <dc:title>gjk</dc:title>
</cp:coreProperties>
</file>