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24.09.2014                                                                                                     №9/22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муниципальной программы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«Социальная поддержка населения»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целях создания условий для повышения жизненного уровня малоимущих семей, граждан, оказавшихся в трудной жизненной ситуации, в соответствии с Бюджетным кодексом  Российской Федерации, руководствуясь постановлением Администрации города Глазова от 28.04.2014 года № 9/3 «Об организации разработки муниципальных программ на период 2015-2020 годов», постановлением Администрации города Глазова от 08.05.2014 года № 9/4 «Об утверждении порядка разработки, реализации и оценки эффективности муниципальных программ муниципального образования «Город Глазов», Уставом муниципального образования «Город Глаз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 О С Т А Н О В Л Я Ю: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1. Утвердить прилагаемую муниципальную программу «Социальная поддержка населения».</w:t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. Контроль за выполнением настоящего Постановления возложить на   заместителя Главы Администрации города Глазова А.Н. Рачкова.</w:t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clear" w:pos="706"/>
          <w:tab w:val="left" w:pos="67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Глазова                                                                               А.Н. Коземаслов</w:t>
      </w:r>
    </w:p>
    <w:p>
      <w:pPr>
        <w:pStyle w:val="Standard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>Муниципальная программа «Социальная поддержка населения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Краткая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характеристик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(паспорт)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о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рограммы</w:t>
      </w:r>
    </w:p>
    <w:p>
      <w:pPr>
        <w:pStyle w:val="Normal"/>
        <w:keepNext w:val="true"/>
        <w:tabs>
          <w:tab w:val="clear" w:pos="706"/>
          <w:tab w:val="left" w:pos="1276" w:leader="none"/>
        </w:tabs>
        <w:spacing w:lineRule="atLeast" w:line="10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Наименова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</w:t>
            </w:r>
            <w:r>
              <w:rPr>
                <w:rFonts w:eastAsia="Times New Roman"/>
                <w:b/>
                <w:lang w:val="ru-RU" w:eastAsia="ru-RU"/>
              </w:rPr>
              <w:t>«Социальная поддержка населения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Подпрограммы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. «Социальная поддержка семьи и детей»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2. «Обеспечение жильем малоимущих граждан  и других отдельных категорий граждан, нуждающихся в жилых помещениях»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3. «Предоставление субсидий и льгот по оплате жилищно-коммунальных услуг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Заместитель Главы Администрации города Глазова по социальной политике А.Н. Рачк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Ответственны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сполнител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Соисполнител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Управление муниципального жилья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Управление тарифной политик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Управление учета и отчетност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Управление культуры и молодежной политики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val="ru-RU"/>
              </w:rPr>
            </w:pPr>
            <w:r>
              <w:rPr/>
              <w:t>Создание условий роста благосостояния граждан - получателей мер социальной поддержки,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предоставление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социальных гарантий и выплат в полном объеме и в доступной форме с учетом адресного подхода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обеспечение доступности социальных услуг высокого качества для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всех нуждающихс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Задач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граммы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(цел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)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рофилактик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оциального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иротств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меньшение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количества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етей,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ставшихся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ез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печения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дителей;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)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велич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ождаемос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луч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мографическ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иту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)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луч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мей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оспитывающ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выш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ценнос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ститут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мь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)</w:t>
            </w:r>
            <w:r>
              <w:rPr>
                <w:rFonts w:eastAsia="Times New Roman"/>
                <w:bCs/>
                <w:lang w:val="ru-RU"/>
              </w:rPr>
              <w:t xml:space="preserve"> поддержание жизненного уровня малоимущих семей и граждан, оказавшихся в трудной жизненной ситуации;</w:t>
            </w:r>
          </w:p>
          <w:p>
            <w:pPr>
              <w:pStyle w:val="Normal"/>
              <w:snapToGrid w:val="false"/>
              <w:spacing w:lineRule="atLeast" w:line="100" w:before="120" w:after="120"/>
              <w:rPr>
                <w:lang w:val="ru-RU"/>
              </w:rPr>
            </w:pPr>
            <w:r>
              <w:rPr>
                <w:lang w:val="ru-RU"/>
              </w:rPr>
              <w:t>5) обеспечение населения города Глазова доступным и комфортным  жильем;</w:t>
            </w:r>
          </w:p>
          <w:p>
            <w:pPr>
              <w:pStyle w:val="Normal"/>
              <w:snapToGrid w:val="false"/>
              <w:spacing w:lineRule="atLeast" w:line="100" w:before="120" w:after="120"/>
              <w:rPr>
                <w:lang w:val="ru-RU"/>
              </w:rPr>
            </w:pPr>
            <w:r>
              <w:rPr>
                <w:lang w:val="ru-RU"/>
              </w:rPr>
              <w:t>6)  защита жилищных прав детей-сирот, детей, оставшихся без попечения родителей и лиц из числа  детей-сирот и детей, оставшихся без попечения родителей;</w:t>
            </w:r>
          </w:p>
          <w:p>
            <w:pPr>
              <w:pStyle w:val="Normal"/>
              <w:snapToGrid w:val="false"/>
              <w:spacing w:lineRule="atLeast" w:line="100" w:before="120" w:after="12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7) о</w:t>
            </w:r>
            <w:r>
              <w:rPr/>
              <w:t>казание мер социальной поддержки населению города Глазова по оплате жилищно-коммунальных услу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Целев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казател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казаны в  приложении 1  к муниципальной программ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Срок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тапы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eastAsia="ru-RU"/>
              </w:rPr>
              <w:t>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lang w:val="ru-RU"/>
              </w:rPr>
            </w:pPr>
            <w:r>
              <w:rPr/>
              <w:t>2015-2020 годы. Разбивка срока реализации программы на этапы                     не предусмотрен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lang w:val="ru-RU" w:eastAsia="ru-RU"/>
              </w:rPr>
            </w:pPr>
            <w:r>
              <w:rPr>
                <w:lang w:eastAsia="ru-RU"/>
              </w:rPr>
              <w:t>Ресурсно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чет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редств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ъем финансирования мероприят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граммы на 2015-2020 годы </w:t>
            </w:r>
            <w:r>
              <w:rPr>
                <w:lang w:val="ru-RU"/>
              </w:rPr>
              <w:t xml:space="preserve">за счет средств </w:t>
            </w:r>
            <w:r>
              <w:rPr>
                <w:lang w:eastAsia="ru-RU"/>
              </w:rPr>
              <w:t>бюджет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город</w:t>
            </w:r>
            <w:r>
              <w:rPr>
                <w:lang w:val="ru-RU" w:eastAsia="ru-RU"/>
              </w:rPr>
              <w:t xml:space="preserve">а </w:t>
            </w:r>
            <w:r>
              <w:rPr/>
              <w:t xml:space="preserve">планируется в объеме </w:t>
            </w:r>
            <w:r>
              <w:rPr>
                <w:lang w:val="ru-RU"/>
              </w:rPr>
              <w:t xml:space="preserve">           1 275</w:t>
            </w:r>
            <w:r>
              <w:rPr/>
              <w:t> </w:t>
            </w:r>
            <w:r>
              <w:rPr>
                <w:lang w:val="ru-RU"/>
              </w:rPr>
              <w:t>180</w:t>
            </w:r>
            <w:r>
              <w:rPr/>
              <w:t>,</w:t>
            </w:r>
            <w:r>
              <w:rPr>
                <w:lang w:val="ru-RU"/>
              </w:rPr>
              <w:t>8</w:t>
            </w:r>
            <w:r>
              <w:rPr/>
              <w:t xml:space="preserve"> тыс. руб., в том числе за счет собственных средств бюджета города Глазова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162 374,25</w:t>
            </w:r>
            <w:r>
              <w:rPr/>
              <w:t xml:space="preserve"> тыс. руб., за счет субвенций из бюджета Удмуртской Республики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707 502,45</w:t>
            </w:r>
            <w:r>
              <w:rPr/>
              <w:t xml:space="preserve"> тыс. руб.</w:t>
            </w:r>
            <w:r>
              <w:rPr>
                <w:lang w:val="ru-RU"/>
              </w:rPr>
              <w:t>, за счет субсидий из бюджета Удмуртской Республики - 405 304,1 тыс. руб.</w:t>
            </w:r>
            <w:r>
              <w:rPr>
                <w:i/>
              </w:rPr>
              <w:t xml:space="preserve">  </w:t>
            </w:r>
            <w:r>
              <w:rPr/>
              <w:t xml:space="preserve"> 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ъем финансирования  реализации программы по годам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5 год  - 272 528,6 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6 год - 217 485,1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7 год  - 281 024,35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8 год  - 154 083,68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9 год  - 167 942,68 тыс. руб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20 год  - 182 116,39 тыс. руб.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12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Ресурсное обеспечение программы за счет средств бюджета муниципального образования «Город Глазов» подлежит уточнению в рамках бюджетного цикл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/>
            </w:pPr>
            <w:r>
              <w:rPr>
                <w:lang w:eastAsia="ru-RU"/>
              </w:rPr>
              <w:t>Ожидаем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конечны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езультаты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ценка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ланируемой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эффективн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120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cs="Calibri"/>
              </w:rPr>
              <w:t>Реализация мероприятий муниципальной программы в целом будет способствовать повышению уровня и качества жизни населения путем применения адресного принципа ее предоставления</w:t>
            </w:r>
            <w:r>
              <w:rPr>
                <w:rFonts w:cs="Calibri"/>
                <w:lang w:val="ru-RU"/>
              </w:rPr>
              <w:t>.</w:t>
            </w:r>
          </w:p>
        </w:tc>
      </w:tr>
    </w:tbl>
    <w:p>
      <w:pPr>
        <w:pStyle w:val="Heading3"/>
        <w:spacing w:before="0" w:after="0"/>
        <w:ind w:left="420" w:hanging="0"/>
        <w:jc w:val="left"/>
        <w:rPr/>
      </w:pPr>
      <w:r>
        <w:rPr/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/>
        <w:t>Характеристика сферы деятельности программы</w:t>
      </w:r>
    </w:p>
    <w:p>
      <w:pPr>
        <w:pStyle w:val="Heading3"/>
        <w:spacing w:before="0" w:after="0"/>
        <w:ind w:left="420" w:hanging="0"/>
        <w:jc w:val="left"/>
        <w:rPr/>
      </w:pPr>
      <w:r>
        <w:rPr/>
      </w:r>
    </w:p>
    <w:p>
      <w:pPr>
        <w:pStyle w:val="Heading3"/>
        <w:spacing w:lineRule="auto" w:line="360" w:before="0" w:after="0"/>
        <w:ind w:left="420" w:firstLine="286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Характеристики сферы деятельности подробно описаны  в </w:t>
      </w:r>
      <w:r>
        <w:rPr>
          <w:b w:val="false"/>
          <w:lang w:val="ru-RU"/>
        </w:rPr>
        <w:t xml:space="preserve">паспортах </w:t>
      </w:r>
      <w:r>
        <w:rPr>
          <w:b w:val="false"/>
        </w:rPr>
        <w:t>подпрограмм муниципальной программы.</w:t>
      </w:r>
    </w:p>
    <w:p>
      <w:pPr>
        <w:pStyle w:val="Heading3"/>
        <w:spacing w:lineRule="auto" w:line="360" w:before="0" w:after="0"/>
        <w:ind w:left="420" w:firstLine="286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3"/>
        <w:numPr>
          <w:ilvl w:val="0"/>
          <w:numId w:val="3"/>
        </w:numPr>
        <w:spacing w:before="0" w:after="0"/>
        <w:rPr/>
      </w:pPr>
      <w:r>
        <w:rPr/>
        <w:t>Приоритеты, цели и задачи в сфере деятельности</w:t>
      </w:r>
    </w:p>
    <w:p>
      <w:pPr>
        <w:pStyle w:val="Heading3"/>
        <w:spacing w:before="0" w:after="0"/>
        <w:ind w:left="420" w:hanging="0"/>
        <w:jc w:val="left"/>
        <w:rPr/>
      </w:pPr>
      <w:r>
        <w:rPr/>
      </w:r>
    </w:p>
    <w:p>
      <w:pPr>
        <w:pStyle w:val="Heading3"/>
        <w:spacing w:before="0" w:after="0"/>
        <w:ind w:left="420" w:firstLine="286"/>
        <w:jc w:val="both"/>
        <w:rPr>
          <w:b w:val="false"/>
          <w:b w:val="false"/>
        </w:rPr>
      </w:pPr>
      <w:r>
        <w:rPr>
          <w:b w:val="false"/>
        </w:rPr>
        <w:t xml:space="preserve">Подробное описание дано в </w:t>
      </w:r>
      <w:r>
        <w:rPr>
          <w:b w:val="false"/>
          <w:lang w:val="ru-RU"/>
        </w:rPr>
        <w:t xml:space="preserve">паспортах </w:t>
      </w:r>
      <w:r>
        <w:rPr>
          <w:b w:val="false"/>
        </w:rPr>
        <w:t>подпрограмм муниципальной программы.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Consplusnormal"/>
        <w:spacing w:before="0" w:after="0"/>
        <w:ind w:left="420" w:hanging="0"/>
        <w:contextualSpacing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 w:before="0" w:after="0"/>
        <w:contextualSpacing/>
        <w:jc w:val="both"/>
        <w:rPr/>
      </w:pPr>
      <w:r>
        <w:rPr/>
        <w:t>Сведения о составе и значениях целевых показателей представлены в приложении 1   к муниципальной программе.</w:t>
      </w:r>
    </w:p>
    <w:p>
      <w:pPr>
        <w:pStyle w:val="Style22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Сроки и этапы реализации</w:t>
      </w:r>
    </w:p>
    <w:p>
      <w:pPr>
        <w:pStyle w:val="Consplusnormal"/>
        <w:spacing w:lineRule="auto" w:line="360" w:before="240" w:after="0"/>
        <w:ind w:firstLine="709"/>
        <w:contextualSpacing/>
        <w:jc w:val="both"/>
        <w:rPr/>
      </w:pPr>
      <w:r>
        <w:rPr/>
        <w:t>Программа разработана на период 2015 - 2020 годы. Этапы реализации подпрограммы не предусмотрены.</w:t>
      </w:r>
    </w:p>
    <w:p>
      <w:pPr>
        <w:pStyle w:val="Consplusnormal"/>
        <w:spacing w:lineRule="auto" w:line="360" w:before="240" w:after="0"/>
        <w:ind w:firstLine="709"/>
        <w:contextualSpacing/>
        <w:jc w:val="center"/>
        <w:rPr>
          <w:b/>
          <w:b/>
        </w:rPr>
      </w:pPr>
      <w:r>
        <w:rPr>
          <w:b/>
        </w:rPr>
        <w:t>5. Основные мероприятия программы</w:t>
      </w:r>
    </w:p>
    <w:p>
      <w:pPr>
        <w:pStyle w:val="Consplusnormal"/>
        <w:spacing w:lineRule="auto" w:line="360" w:before="24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360" w:before="240" w:after="0"/>
        <w:ind w:firstLine="709"/>
        <w:contextualSpacing/>
        <w:jc w:val="both"/>
        <w:rPr/>
      </w:pPr>
      <w:r>
        <w:rPr/>
        <w:t xml:space="preserve">Перечень основных мероприятий, реализуемый в рамках программы, приведен в приложении  2 к программе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val="ru-RU" w:eastAsia="ru-RU"/>
        </w:rPr>
        <w:t>6.  Меры муниципального регулирования программ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  <w:t>Меры муниципального регулирования программы, подлежащие финансовой оценке, в сфере реализации муниципальной программы не применяются.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7. Прогноз сводных показателей муниципальных заданий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  <w:t>В рамках программы муниципальные услуги бюджетным организациям города Глазова не оказываются.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spacing w:lineRule="auto" w:line="360"/>
        <w:jc w:val="center"/>
        <w:rPr>
          <w:rFonts w:eastAsia="Times New Roman"/>
          <w:b/>
          <w:b/>
          <w:lang w:eastAsia="ru-RU"/>
        </w:rPr>
      </w:pPr>
      <w:r>
        <w:rPr>
          <w:b/>
          <w:lang w:val="ru-RU" w:eastAsia="ru-RU"/>
        </w:rPr>
        <w:t xml:space="preserve">8. </w:t>
      </w:r>
      <w:r>
        <w:rPr>
          <w:b/>
          <w:lang w:eastAsia="ru-RU"/>
        </w:rPr>
        <w:t>Взаимодействи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рганам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государственно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власт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естного</w:t>
      </w:r>
    </w:p>
    <w:p>
      <w:pPr>
        <w:pStyle w:val="Normal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самоуправления,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рганизациям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гражданам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spacing w:lineRule="auto" w:line="36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 </w:t>
      </w:r>
      <w:r>
        <w:rPr>
          <w:lang w:eastAsia="ru-RU"/>
        </w:rPr>
        <w:t>Взаимодействие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ам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осударственной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ласт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естного</w:t>
      </w:r>
      <w:r>
        <w:rPr>
          <w:rFonts w:eastAsia="Times New Roman"/>
          <w:lang w:val="ru-RU" w:eastAsia="ru-RU"/>
        </w:rPr>
        <w:t xml:space="preserve"> </w:t>
      </w:r>
      <w:r>
        <w:rPr>
          <w:lang w:eastAsia="ru-RU"/>
        </w:rPr>
        <w:t>самоуправления,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рганизациям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ражданами</w:t>
      </w:r>
      <w:r>
        <w:rPr>
          <w:lang w:val="ru-RU" w:eastAsia="ru-RU"/>
        </w:rPr>
        <w:t xml:space="preserve"> подробно описано в паспортах подпрограмм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 w:eastAsia="ru-RU"/>
        </w:rPr>
        <w:t>9. Ресурсн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635"/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>
          <w:b/>
          <w:lang w:val="ru-RU" w:eastAsia="ru-RU"/>
        </w:rPr>
        <w:tab/>
      </w:r>
      <w:r>
        <w:rPr/>
        <w:t>Источниками</w:t>
      </w:r>
      <w:r>
        <w:rPr>
          <w:rFonts w:eastAsia="Times New Roman"/>
        </w:rPr>
        <w:t xml:space="preserve"> </w:t>
      </w:r>
      <w:r>
        <w:rPr/>
        <w:t>ресурсного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</w:t>
      </w:r>
      <w:r>
        <w:rPr/>
        <w:t>подпрограммы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ListParagraph"/>
        <w:shd w:fill="FFFFFF" w:val="clear"/>
        <w:tabs>
          <w:tab w:val="clear" w:pos="706"/>
          <w:tab w:val="left" w:pos="1134" w:leader="none"/>
        </w:tabs>
        <w:spacing w:lineRule="auto" w:line="360"/>
        <w:ind w:left="0" w:firstLine="653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бственные</w:t>
      </w:r>
      <w:r>
        <w:rPr>
          <w:rFonts w:eastAsia="Times New Roman"/>
          <w:lang w:val="ru-RU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Глазова;</w:t>
      </w:r>
    </w:p>
    <w:p>
      <w:pPr>
        <w:pStyle w:val="ListParagraph"/>
        <w:tabs>
          <w:tab w:val="clear" w:pos="706"/>
          <w:tab w:val="left" w:pos="1134" w:leader="none"/>
        </w:tabs>
        <w:spacing w:lineRule="auto" w:line="360"/>
        <w:ind w:left="0" w:hanging="0"/>
        <w:jc w:val="both"/>
        <w:rPr>
          <w:lang w:val="ru-RU" w:eastAsia="en-US"/>
        </w:rPr>
      </w:pPr>
      <w:r>
        <w:rPr>
          <w:rFonts w:eastAsia="Times New Roman"/>
          <w:lang w:val="ru-RU"/>
        </w:rPr>
        <w:t xml:space="preserve">            </w:t>
      </w:r>
      <w:r>
        <w:rPr/>
        <w:t>субвенции</w:t>
      </w:r>
      <w:r>
        <w:rPr>
          <w:rFonts w:eastAsia="Times New Roman"/>
        </w:rPr>
        <w:t xml:space="preserve"> 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Удмуртской</w:t>
      </w:r>
      <w:r>
        <w:rPr>
          <w:rFonts w:eastAsia="Times New Roman"/>
        </w:rPr>
        <w:t xml:space="preserve"> </w:t>
      </w:r>
      <w:r>
        <w:rPr/>
        <w:t>Республики</w:t>
      </w:r>
      <w:r>
        <w:rPr>
          <w:lang w:val="ru-RU" w:eastAsia="en-US"/>
        </w:rPr>
        <w:t>.</w:t>
      </w:r>
    </w:p>
    <w:p>
      <w:pPr>
        <w:pStyle w:val="Normal"/>
        <w:tabs>
          <w:tab w:val="clear" w:pos="706"/>
          <w:tab w:val="left" w:pos="709" w:leader="none"/>
        </w:tabs>
        <w:spacing w:lineRule="auto" w:line="360"/>
        <w:ind w:firstLine="709"/>
        <w:jc w:val="both"/>
        <w:rPr>
          <w:rFonts w:eastAsia="Times New Roman"/>
          <w:lang w:val="ru-RU"/>
        </w:rPr>
      </w:pPr>
      <w:r>
        <w:rPr/>
        <w:t xml:space="preserve">Объем финансирования программы за счет средств всех источников составит </w:t>
      </w:r>
      <w:r>
        <w:rPr>
          <w:lang w:val="ru-RU"/>
        </w:rPr>
        <w:t xml:space="preserve">1 275 180,8 тыс. </w:t>
      </w:r>
      <w:r>
        <w:rPr/>
        <w:t>рублей, в том числе</w:t>
      </w:r>
      <w:r>
        <w:rPr>
          <w:lang w:val="ru-RU"/>
        </w:rPr>
        <w:t xml:space="preserve">: </w:t>
      </w:r>
      <w:r>
        <w:rPr/>
        <w:t xml:space="preserve">  из республиканского бюджета </w:t>
      </w:r>
      <w:r>
        <w:rPr>
          <w:lang w:val="ru-RU"/>
        </w:rPr>
        <w:t xml:space="preserve">1 112 806,55 </w:t>
      </w:r>
      <w:r>
        <w:rPr/>
        <w:t xml:space="preserve"> </w:t>
      </w:r>
      <w:r>
        <w:rPr>
          <w:lang w:val="ru-RU"/>
        </w:rPr>
        <w:t>тыс.</w:t>
      </w:r>
      <w:r>
        <w:rPr/>
        <w:t xml:space="preserve"> руб., из бюджета </w:t>
      </w:r>
      <w:r>
        <w:rPr>
          <w:lang w:val="ru-RU"/>
        </w:rPr>
        <w:t xml:space="preserve">города </w:t>
      </w:r>
      <w:r>
        <w:rPr/>
        <w:t>– 1</w:t>
      </w:r>
      <w:r>
        <w:rPr>
          <w:lang w:val="ru-RU"/>
        </w:rPr>
        <w:t>62 374</w:t>
      </w:r>
      <w:r>
        <w:rPr/>
        <w:t>,</w:t>
      </w:r>
      <w:r>
        <w:rPr>
          <w:lang w:val="ru-RU"/>
        </w:rPr>
        <w:t>25</w:t>
      </w:r>
      <w:r>
        <w:rPr/>
        <w:t xml:space="preserve"> 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>.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/>
        <w:t>Объем финансирования по годам реализации программы в тыс. рублей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701"/>
        <w:gridCol w:w="1276"/>
        <w:gridCol w:w="1701"/>
        <w:gridCol w:w="141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7</w:t>
            </w:r>
            <w:r>
              <w:rPr>
                <w:lang w:val="ru-RU"/>
              </w:rPr>
              <w:t>2 52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 4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  <w:r>
              <w:rPr/>
              <w:t>0</w:t>
            </w:r>
            <w:r>
              <w:rPr>
                <w:lang w:val="ru-RU"/>
              </w:rPr>
              <w:t>39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 485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 5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939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1 024</w:t>
            </w:r>
            <w:r>
              <w:rPr/>
              <w:t>,</w:t>
            </w:r>
            <w:r>
              <w:rPr>
                <w:lang w:val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 2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 736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4 </w:t>
            </w:r>
            <w:r>
              <w:rPr/>
              <w:t>0</w:t>
            </w:r>
            <w:r>
              <w:rPr>
                <w:lang w:val="ru-RU"/>
              </w:rPr>
              <w:t>83</w:t>
            </w:r>
            <w:r>
              <w:rPr/>
              <w:t>,</w:t>
            </w:r>
            <w:r>
              <w:rPr>
                <w:lang w:val="ru-RU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2 032</w:t>
            </w:r>
            <w:r>
              <w:rPr/>
              <w:t>,</w:t>
            </w:r>
            <w:r>
              <w:rPr>
                <w:lang w:val="ru-RU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0</w:t>
            </w:r>
            <w:r>
              <w:rPr/>
              <w:t>50,</w:t>
            </w:r>
            <w:r>
              <w:rPr>
                <w:lang w:val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7 9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8 061</w:t>
            </w:r>
            <w:r>
              <w:rPr/>
              <w:t>,</w:t>
            </w:r>
            <w:r>
              <w:rPr>
                <w:lang w:val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 881</w:t>
            </w:r>
            <w:r>
              <w:rPr/>
              <w:t>,0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 116</w:t>
            </w:r>
            <w:r>
              <w:rPr/>
              <w:t>,</w:t>
            </w:r>
            <w:r>
              <w:rPr>
                <w:lang w:val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4 388</w:t>
            </w:r>
            <w:r>
              <w:rPr/>
              <w:t>,</w:t>
            </w: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 727</w:t>
            </w:r>
            <w:r>
              <w:rPr/>
              <w:t>,</w:t>
            </w:r>
            <w:r>
              <w:rPr>
                <w:lang w:val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275 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112 80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2 374</w:t>
            </w:r>
            <w:r>
              <w:rPr/>
              <w:t>,</w:t>
            </w:r>
            <w:r>
              <w:rPr>
                <w:lang w:val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6"/>
        <w:jc w:val="both"/>
        <w:rPr/>
      </w:pPr>
      <w:r>
        <w:rPr>
          <w:lang w:eastAsia="en-US"/>
        </w:rPr>
        <w:t>Ресурсно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Глазов</w:t>
      </w:r>
      <w:r>
        <w:rPr>
          <w:lang w:eastAsia="en-US"/>
        </w:rPr>
        <w:t>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формировано:</w:t>
      </w:r>
    </w:p>
    <w:p>
      <w:pPr>
        <w:pStyle w:val="ListParagraph"/>
        <w:tabs>
          <w:tab w:val="clear" w:pos="706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н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015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-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016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ды</w:t>
      </w:r>
      <w:r>
        <w:rPr>
          <w:rFonts w:eastAsia="Times New Roman"/>
          <w:lang w:eastAsia="en-US"/>
        </w:rPr>
        <w:t xml:space="preserve"> –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решени</w:t>
      </w:r>
      <w:r>
        <w:rPr>
          <w:lang w:val="ru-RU" w:eastAsia="en-US"/>
        </w:rPr>
        <w:t>ем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 xml:space="preserve">Глазова 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014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д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плановый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015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2016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дов;</w:t>
      </w:r>
    </w:p>
    <w:p>
      <w:pPr>
        <w:pStyle w:val="ListParagraph"/>
        <w:tabs>
          <w:tab w:val="clear" w:pos="706"/>
          <w:tab w:val="left" w:pos="1134" w:leader="none"/>
        </w:tabs>
        <w:spacing w:lineRule="auto" w:line="360"/>
        <w:ind w:left="0" w:hanging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val="ru-RU" w:eastAsia="en-US"/>
        </w:rPr>
        <w:t>начиная с 2017 года,  к каждому последующему году применен среднегодовой индекс потребительских цен в размере 105,1%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spacing w:lineRule="auto" w:line="360"/>
        <w:ind w:firstLine="529"/>
        <w:jc w:val="both"/>
        <w:rPr/>
      </w:pPr>
      <w:r>
        <w:rPr>
          <w:lang w:eastAsia="en-US"/>
        </w:rPr>
        <w:t>Ресурсно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з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рода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ru-RU" w:eastAsia="en-US"/>
        </w:rPr>
        <w:t>Глазова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лежит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уточнению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юджетного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цикл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</w:rPr>
        <w:t xml:space="preserve">         </w:t>
      </w:r>
      <w:r>
        <w:rPr/>
        <w:t>Ресурсное</w:t>
      </w:r>
      <w:r>
        <w:rPr>
          <w:rFonts w:eastAsia="Times New Roman"/>
        </w:rPr>
        <w:t xml:space="preserve"> </w:t>
      </w: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счет</w:t>
      </w:r>
      <w:r>
        <w:rPr>
          <w:rFonts w:eastAsia="Times New Roman"/>
        </w:rPr>
        <w:t xml:space="preserve"> </w:t>
      </w:r>
      <w:r>
        <w:rPr/>
        <w:t>средств</w:t>
      </w:r>
      <w:r>
        <w:rPr>
          <w:rFonts w:eastAsia="Times New Roman"/>
        </w:rPr>
        <w:t xml:space="preserve"> </w:t>
      </w:r>
      <w:r>
        <w:rPr/>
        <w:t>бюджета</w:t>
      </w:r>
      <w:r>
        <w:rPr>
          <w:rFonts w:eastAsia="Times New Roman"/>
        </w:rPr>
        <w:t xml:space="preserve"> </w:t>
      </w:r>
      <w:r>
        <w:rPr/>
        <w:t>города</w:t>
      </w: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Глазова </w:t>
      </w:r>
      <w:r>
        <w:rPr>
          <w:rFonts w:eastAsia="Times New Roman"/>
        </w:rPr>
        <w:t xml:space="preserve"> </w:t>
      </w:r>
      <w:r>
        <w:rPr/>
        <w:t>представлен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иложени</w:t>
      </w:r>
      <w:r>
        <w:rPr>
          <w:lang w:val="ru-RU"/>
        </w:rPr>
        <w:t>и 5</w:t>
      </w:r>
      <w:r>
        <w:rPr>
          <w:rFonts w:eastAsia="Times New Roman"/>
        </w:rPr>
        <w:t xml:space="preserve">  </w:t>
      </w:r>
      <w:r>
        <w:rPr/>
        <w:t>к</w:t>
      </w:r>
      <w:r>
        <w:rPr>
          <w:rFonts w:eastAsia="Times New Roman"/>
          <w:lang w:val="ru-RU"/>
        </w:rPr>
        <w:t xml:space="preserve"> </w:t>
      </w:r>
      <w:r>
        <w:rPr/>
        <w:t>программ</w:t>
      </w:r>
      <w:r>
        <w:rPr>
          <w:lang w:val="ru-RU"/>
        </w:rPr>
        <w:t>е</w:t>
      </w:r>
      <w:r>
        <w:rPr/>
        <w:t>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val="ru-RU" w:eastAsia="ru-RU"/>
        </w:rPr>
        <w:t xml:space="preserve">   </w:t>
      </w:r>
      <w:r>
        <w:rPr>
          <w:lang w:eastAsia="ru-RU"/>
        </w:rPr>
        <w:t>Прогнозна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(справочная)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ценк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есурсного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беспече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еализац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ограммы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з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чет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сех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сточнико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инансирования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едставлена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иложении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6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</w:t>
      </w:r>
      <w:r>
        <w:rPr>
          <w:rFonts w:eastAsia="Times New Roman"/>
          <w:lang w:val="ru-RU" w:eastAsia="ru-RU"/>
        </w:rPr>
        <w:t xml:space="preserve"> </w:t>
      </w:r>
      <w:r>
        <w:rPr>
          <w:lang w:eastAsia="ru-RU"/>
        </w:rPr>
        <w:t>программе.</w:t>
      </w:r>
    </w:p>
    <w:p>
      <w:pPr>
        <w:pStyle w:val="Normal"/>
        <w:shd w:fill="FFFFFF" w:val="clear"/>
        <w:tabs>
          <w:tab w:val="clear" w:pos="706"/>
          <w:tab w:val="left" w:pos="2552" w:leader="none"/>
        </w:tabs>
        <w:spacing w:lineRule="auto" w:line="36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0.  Риски и меры по управлению рисками программы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ru-RU" w:eastAsia="ru-RU"/>
        </w:rPr>
        <w:tab/>
        <w:t>Описание основных  рисков и мер по управлению рисками дано в паспортах подпрограмм.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lang w:val="ru-RU" w:eastAsia="ru-RU"/>
        </w:rPr>
        <w:t xml:space="preserve">            </w:t>
      </w:r>
      <w:r>
        <w:rPr>
          <w:rFonts w:eastAsia="Times New Roman"/>
          <w:b/>
          <w:lang w:val="ru-RU" w:eastAsia="ru-RU"/>
        </w:rPr>
        <w:t>11.  Конечные результаты и оценка эффективности программы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Конкретные п</w:t>
      </w:r>
      <w:r>
        <w:rPr/>
        <w:t>оказатели результативности и эффективности  муниципальной</w:t>
      </w:r>
      <w:r>
        <w:rPr>
          <w:lang w:val="ru-RU"/>
        </w:rPr>
        <w:t xml:space="preserve"> </w:t>
      </w:r>
      <w:r>
        <w:rPr/>
        <w:t>программы и их</w:t>
      </w:r>
      <w:r>
        <w:rPr>
          <w:lang w:val="ru-RU"/>
        </w:rPr>
        <w:t xml:space="preserve"> </w:t>
      </w:r>
      <w:r>
        <w:rPr/>
        <w:t xml:space="preserve">значения по годам реализации определены в </w:t>
      </w:r>
      <w:r>
        <w:rPr>
          <w:lang w:val="ru-RU"/>
        </w:rPr>
        <w:t>паспортах</w:t>
      </w:r>
      <w:r>
        <w:rPr/>
        <w:t xml:space="preserve"> подпрограмм.</w:t>
      </w:r>
    </w:p>
    <w:p>
      <w:pPr>
        <w:pStyle w:val="Normal"/>
        <w:spacing w:lineRule="atLeast" w:line="100"/>
        <w:ind w:left="11766" w:hanging="0"/>
        <w:rPr>
          <w:rFonts w:eastAsia="Times New Roman"/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>Приложение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00"/>
        <w:ind w:left="11766" w:hanging="0"/>
        <w:rPr/>
      </w:pPr>
      <w:r>
        <w:rPr>
          <w:sz w:val="20"/>
          <w:szCs w:val="20"/>
          <w:lang w:eastAsia="ru-RU"/>
        </w:rPr>
        <w:t>к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ой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е</w:t>
      </w:r>
    </w:p>
    <w:p>
      <w:pPr>
        <w:pStyle w:val="Normal"/>
        <w:spacing w:lineRule="atLeast" w:line="100"/>
        <w:ind w:left="11766" w:hanging="0"/>
        <w:rPr/>
      </w:pPr>
      <w:r>
        <w:rPr>
          <w:sz w:val="20"/>
          <w:szCs w:val="20"/>
          <w:lang w:eastAsia="ru-RU"/>
        </w:rPr>
        <w:t>"</w:t>
      </w:r>
      <w:r>
        <w:rPr>
          <w:sz w:val="20"/>
          <w:szCs w:val="20"/>
          <w:lang w:val="ru-RU" w:eastAsia="ru-RU"/>
        </w:rPr>
        <w:t>Социальная поддержка населения»</w:t>
      </w:r>
    </w:p>
    <w:p>
      <w:pPr>
        <w:pStyle w:val="Normal"/>
        <w:spacing w:before="12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797290</wp:posOffset>
                </wp:positionV>
                <wp:extent cx="840740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92.7pt" to="67.5pt,693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ru-RU"/>
        </w:rPr>
        <w:t>Сведения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остав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значения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целев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оказателе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ой</w:t>
      </w:r>
      <w:r>
        <w:rPr>
          <w:rFonts w:eastAsia="Times New Roman"/>
          <w:b/>
          <w:lang w:eastAsia="ru-RU"/>
        </w:rPr>
        <w:t xml:space="preserve"> </w:t>
      </w:r>
      <w:r>
        <w:rPr/>
        <w:t>программы</w:t>
      </w:r>
    </w:p>
    <w:tbl>
      <w:tblPr>
        <w:tblW w:w="146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458"/>
        <w:gridCol w:w="2982"/>
        <w:gridCol w:w="1182"/>
        <w:gridCol w:w="1059"/>
        <w:gridCol w:w="1023"/>
        <w:gridCol w:w="1059"/>
        <w:gridCol w:w="1094"/>
        <w:gridCol w:w="1130"/>
        <w:gridCol w:w="1041"/>
        <w:gridCol w:w="17"/>
        <w:gridCol w:w="1059"/>
        <w:gridCol w:w="18"/>
        <w:gridCol w:w="1112"/>
      </w:tblGrid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налитическ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граммн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целе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казател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54045</wp:posOffset>
                      </wp:positionH>
                      <wp:positionV relativeFrom="paragraph">
                        <wp:posOffset>8114665</wp:posOffset>
                      </wp:positionV>
                      <wp:extent cx="885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8.35pt,638.95pt" to="-178.7pt,638.9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ru-RU"/>
              </w:rPr>
              <w:t>Единиц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861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Знач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целевых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казателе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тчетны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екущи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чередн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ервы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торо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третий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четвертый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верш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ейств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грамм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униципальная программа «Социальная поддержка населения» 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ые показатели представлены в подпрограммах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одпрограмм</w:t>
            </w:r>
            <w:r>
              <w:rPr>
                <w:sz w:val="22"/>
                <w:szCs w:val="22"/>
                <w:lang w:val="ru-RU" w:eastAsia="ru-RU"/>
              </w:rPr>
              <w:t>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 "</w:t>
            </w:r>
            <w:r>
              <w:rPr>
                <w:sz w:val="22"/>
                <w:szCs w:val="22"/>
                <w:lang w:val="ru-RU" w:eastAsia="ru-RU"/>
              </w:rPr>
              <w:t>Социальная поддержка семьи и детей</w:t>
            </w:r>
            <w:r>
              <w:rPr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0"/>
                <w:szCs w:val="20"/>
                <w:lang w:val="ru-RU" w:eastAsia="ru-RU"/>
              </w:rPr>
              <w:t>Дол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етей-сиро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етей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ставшихс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печен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дителей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ереданных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оспитание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мьи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бще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численност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етей-сиро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етей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ставшихс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ез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опечения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одителей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5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7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8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85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9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0"/>
                <w:szCs w:val="20"/>
                <w:lang w:eastAsia="ru-RU"/>
              </w:rPr>
              <w:t xml:space="preserve">Доля  детей, оставшихся без попечения родителей,  </w:t>
            </w:r>
            <w:r>
              <w:rPr>
                <w:sz w:val="20"/>
                <w:szCs w:val="20"/>
                <w:lang w:val="ru-RU" w:eastAsia="ru-RU"/>
              </w:rPr>
              <w:t xml:space="preserve">- всего, в том числе </w:t>
            </w:r>
            <w:r>
              <w:rPr>
                <w:sz w:val="20"/>
                <w:szCs w:val="20"/>
                <w:lang w:eastAsia="ru-RU"/>
              </w:rPr>
              <w:t xml:space="preserve">переданных в приемные семьи, на усыновление (удочерение), под опеку (попечительство), охваченных в семейные детские дома и патронатные семьи, находящихся в государственных (муниципальных) учреждениях всех типов  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7,34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5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8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9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2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3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 xml:space="preserve">Количество родителей, восстановленных в родительских правах 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 xml:space="preserve">Снижение количества родителей лишенных родительских прав 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о зарегистрированных многодетных семей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мья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497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57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58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58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59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о граждан, получивших меры социальной поддержки за счет средств местного бюджета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61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61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615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62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62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</w:t>
            </w:r>
            <w:r>
              <w:rPr>
                <w:sz w:val="22"/>
                <w:szCs w:val="22"/>
                <w:lang w:val="ru-RU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 xml:space="preserve">  "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Обеспечение жильем малоимущих граждан и других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ногодетных семей улучшивших жилищные условия;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етеранов ВОВ, членов семей погибших (умерших) ветеранов ВОВ улучшивших жилищные условия;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  ветеранов боевых действий, инвалидов и семей, имеющих детей инвалидов, улучшивших жилищные условия;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Количество детей-сирот и детей, оставшихся без попечения родителей, улучшивших жилищные условия</w:t>
            </w:r>
            <w:r>
              <w:rPr>
                <w:sz w:val="20"/>
                <w:szCs w:val="20"/>
                <w:lang w:val="ru-RU" w:eastAsia="ru-RU"/>
              </w:rPr>
              <w:t xml:space="preserve"> по закону 2-РЗ </w:t>
            </w:r>
            <w:r>
              <w:rPr>
                <w:sz w:val="20"/>
                <w:szCs w:val="20"/>
                <w:lang w:eastAsia="ru-RU"/>
              </w:rPr>
              <w:t>;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мей переселенных из аварийного жилищного фонда;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снесенного аварийного жилья;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.м;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3,8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90,11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30,05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9,84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5,19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алоимущих семей, состоящих на учете  нуждающихся в жилых помещениях, получивших жилые помещения по договорам социального найма;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516" w:hRule="atLeast"/>
        </w:trPr>
        <w:tc>
          <w:tcPr>
            <w:tcW w:w="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tLeast" w:line="100" w:before="40" w:after="40"/>
              <w:rPr/>
            </w:pPr>
            <w:r>
              <w:rPr>
                <w:sz w:val="20"/>
                <w:szCs w:val="20"/>
                <w:lang w:eastAsia="ru-RU"/>
              </w:rPr>
              <w:t>Количество граждан, страдающи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eastAsia="ru-RU"/>
              </w:rPr>
              <w:t xml:space="preserve"> тяжелыми формами хронических заболеваний, указанных в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еречне</w:t>
              </w:r>
            </w:hyperlink>
            <w:r>
              <w:rPr>
                <w:sz w:val="20"/>
                <w:szCs w:val="20"/>
                <w:lang w:eastAsia="ru-RU"/>
              </w:rPr>
              <w:t>, утвержденном постановлением Правительства РФ от 16.06.2006 года № 378, получивших жилые помещения по договорам социального найма вне очереди;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мей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723" w:type="dxa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имеющих право</w:t>
            </w:r>
            <w:r>
              <w:rPr>
                <w:sz w:val="18"/>
                <w:szCs w:val="18"/>
                <w:lang w:val="ru-RU"/>
              </w:rPr>
              <w:t xml:space="preserve"> и получающих</w:t>
            </w:r>
            <w:r>
              <w:rPr>
                <w:sz w:val="18"/>
                <w:szCs w:val="18"/>
              </w:rPr>
              <w:t xml:space="preserve"> возмещение расходов на содержание закрепленных жилых помещен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10" w:hRule="atLeast"/>
        </w:trPr>
        <w:tc>
          <w:tcPr>
            <w:tcW w:w="723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жилых помещений специализированного жилищного фонда для  лиц из числа  детей-сирот и детей, оставшихся без попечения родителей по которым оплачиваются расходы на управление специализированным фондом.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4665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 « Предоставление субсидий и льгот по оплате жилищно-коммунальных услуг»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8" w:type="dxa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1.</w:t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емей–получателей субсидий на оплату жилого помещения и коммунальных услуг от общего числа семей, обратившихся за субсидией и имеющих право на получение субсидии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сутствие фактов нарушений прав и свобод граждан при предоставлении мер социальной поддержки по оплате жилищно-коммунальных услуг и обоснованных жалоб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детных семей – получателей компенсации произведенных расходов на оплату коммунальных услуг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фактов нарушений прав и свобод граждан при предоставлении мер социальной поддержки по оплате жилищно-коммунальных услуг и обоснованных жалоб 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– получателей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6</w:t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6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298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фактов нарушений прав и свобод граждан при предоставлении мер социальной поддержки по оплате жилищно-коммунальных услуг и обоснованных жалоб </w:t>
            </w:r>
          </w:p>
        </w:tc>
        <w:tc>
          <w:tcPr>
            <w:tcW w:w="118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8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1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w w:val="90"/>
          <w:kern w:val="2"/>
          <w:lang w:val="ru-RU" w:eastAsia="ru-RU"/>
        </w:rPr>
      </w:pPr>
      <w:r>
        <w:rPr>
          <w:rFonts w:eastAsia="Times New Roman"/>
          <w:b/>
          <w:w w:val="90"/>
          <w:kern w:val="2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w w:val="90"/>
          <w:kern w:val="2"/>
          <w:lang w:val="ru-RU" w:eastAsia="ru-RU"/>
        </w:rPr>
      </w:pPr>
      <w:r>
        <w:rPr>
          <w:rFonts w:eastAsia="Times New Roman"/>
          <w:b/>
          <w:w w:val="90"/>
          <w:kern w:val="2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w w:val="90"/>
          <w:kern w:val="2"/>
          <w:lang w:val="ru-RU" w:eastAsia="ru-RU"/>
        </w:rPr>
      </w:pPr>
      <w:r>
        <w:rPr>
          <w:rFonts w:eastAsia="Times New Roman"/>
          <w:b/>
          <w:w w:val="90"/>
          <w:kern w:val="2"/>
          <w:lang w:val="ru-RU" w:eastAsia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Приложени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2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 xml:space="preserve">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rFonts w:eastAsia="Times New Roman"/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</w:t>
      </w: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ддержка</w:t>
      </w:r>
      <w:r>
        <w:rPr>
          <w:rFonts w:eastAsia="Times New Roman"/>
          <w:sz w:val="22"/>
          <w:szCs w:val="22"/>
          <w:lang w:val="ru-RU" w:eastAsia="ru-RU"/>
        </w:rPr>
        <w:t xml:space="preserve"> населения</w:t>
      </w:r>
      <w:r>
        <w:rPr>
          <w:sz w:val="22"/>
          <w:szCs w:val="22"/>
          <w:lang w:val="ru-RU" w:eastAsia="ru-RU"/>
        </w:rPr>
        <w:t>»</w:t>
      </w:r>
    </w:p>
    <w:p>
      <w:pPr>
        <w:pStyle w:val="Normal"/>
        <w:spacing w:before="120" w:after="200"/>
        <w:jc w:val="center"/>
        <w:rPr/>
      </w:pPr>
      <w:r>
        <w:rPr>
          <w:b/>
          <w:lang w:eastAsia="ru-RU"/>
        </w:rPr>
        <w:t>Перечень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сновн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ероприятий</w:t>
      </w:r>
      <w:r>
        <w:rPr>
          <w:rFonts w:eastAsia="Times New Roman"/>
          <w:b/>
          <w:lang w:eastAsia="ru-RU"/>
        </w:rPr>
        <w:t xml:space="preserve">  </w:t>
      </w:r>
      <w:r>
        <w:rPr/>
        <w:t>программы</w:t>
      </w:r>
    </w:p>
    <w:tbl>
      <w:tblPr>
        <w:tblW w:w="15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388"/>
        <w:gridCol w:w="2531"/>
        <w:gridCol w:w="162"/>
        <w:gridCol w:w="1559"/>
        <w:gridCol w:w="2977"/>
        <w:gridCol w:w="1701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д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налитическ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граммно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лассификации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рограммы, </w:t>
            </w:r>
            <w:r>
              <w:rPr>
                <w:sz w:val="22"/>
                <w:szCs w:val="22"/>
                <w:lang w:eastAsia="ru-RU"/>
              </w:rPr>
              <w:t>подпрограммы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полнитель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рок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жидаемы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посредственны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заимосвяз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целевым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казателям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униципальная программа «Социальная поддержка населения»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;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 муниципального жилья;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 тарифной политик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жидаемые непосредственные результаты указаны в подпрограмма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«Социальная поддержка семьи и детей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«Социальная поддержка семьи и детей»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озяйства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ультур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итик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ществлени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пек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печительств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коно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дмуртской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спублик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т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.03.2008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.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-РЗ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ель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удар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нош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род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лазов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полн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ель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удар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моч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у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3</w:t>
            </w:r>
          </w:p>
        </w:tc>
      </w:tr>
      <w:tr>
        <w:trPr>
          <w:trHeight w:val="1407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клоняющими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цель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филакти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циаль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иротства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Сохран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ов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4</w:t>
            </w:r>
          </w:p>
        </w:tc>
      </w:tr>
      <w:tr>
        <w:trPr>
          <w:trHeight w:val="127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бот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граничени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шени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лучаях злостного уклонения от воспитания детей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есток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ращ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становл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ь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х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Возвра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ровну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 1 4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я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нуждающ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удар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знач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едставителя.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лич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8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Временно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ройств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зраст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3-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е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ечебно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режд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больницу)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зраст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тарш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3-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е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социальный </w:t>
            </w:r>
            <w:r>
              <w:rPr>
                <w:sz w:val="22"/>
                <w:szCs w:val="22"/>
                <w:lang w:val="ru-RU" w:eastAsia="ru-RU"/>
              </w:rPr>
              <w:t>приют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установленные сроки после выявления ребенк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хран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жизн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доровь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дицинско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бследование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зыск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родственник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нят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ш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альнейш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м жизне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1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ередач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варительн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-2020,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месяца после выявления ребенк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Ост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ственник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– </w:t>
            </w:r>
            <w:r>
              <w:rPr>
                <w:sz w:val="22"/>
                <w:szCs w:val="22"/>
                <w:lang w:val="ru-RU" w:eastAsia="ru-RU"/>
              </w:rPr>
              <w:t>будущ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ов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сихологическ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изическ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доровь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Выб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орм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ройств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его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: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е;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о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прием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я;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прав ребенка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478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ебенку,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тавшемуся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пекуна,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опечителя,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sz w:val="22"/>
                <w:szCs w:val="22"/>
                <w:lang w:val="ru-RU"/>
              </w:rPr>
              <w:t>ил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пекуна,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сполняющего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во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бязанност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озмездной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снове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5-2020,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ечение месяц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сесторонне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21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Заключение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говора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емной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емье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иемным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одителями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(приемным</w:t>
            </w: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одителем)</w:t>
            </w:r>
          </w:p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сесторонне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412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Назначение и выплата опекуну, попечителю, приемному родителю единовременного пособия при всех формах устройства 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Поощр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9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дзор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ятельност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ов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: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т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след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бытов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;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жегод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ходова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ств, выплачиваем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, сохранении имущества подопечного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верк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ещени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репл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-сиротам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Контрол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ятельность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ов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расходованию денежных средств и </w:t>
            </w:r>
            <w:r>
              <w:rPr>
                <w:sz w:val="22"/>
                <w:szCs w:val="22"/>
                <w:lang w:val="ru-RU" w:eastAsia="ru-RU"/>
              </w:rPr>
              <w:t>защит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дач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еше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нят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ст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ев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чет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ступ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явлени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ого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ребен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р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зн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жива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ударств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 менее 2 раз в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ич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хранност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ущест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репл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меще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ых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тавител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вляет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верк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ещени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репл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-сиротам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5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лени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одителя)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ле поступления заявлени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озможнос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работ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фесс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опечны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сесторонне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262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его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чебны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ел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лучая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гд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ро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алось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оле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комфорт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н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у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авн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благоприятны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ям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зданны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ям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р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грожающ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зн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доровь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5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находящ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чеб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х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ел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оянн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жива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Ф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юб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2 </w:t>
            </w:r>
          </w:p>
        </w:tc>
      </w:tr>
      <w:tr>
        <w:trPr>
          <w:trHeight w:val="262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4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бор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разивш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ел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м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м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б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нять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новл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одательств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а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по </w:t>
            </w:r>
            <w:r>
              <w:rPr>
                <w:sz w:val="22"/>
                <w:szCs w:val="22"/>
                <w:lang w:val="ru-RU" w:eastAsia="ru-RU"/>
              </w:rPr>
              <w:t>определени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товност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ня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о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ю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оретиче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ктическ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мен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32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Информиров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ел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а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еща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ач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ещающ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р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МИ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979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кет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ё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нк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ях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н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ях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л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льней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оянн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жива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Ф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есячны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ок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н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я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Содейств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альнейше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ройств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ющ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Ф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ональны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едеральным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раторам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158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ч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уществ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еб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седания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вестк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уд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Максимальн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щит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ывать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меть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м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ц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вит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ущест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тро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жизнью </w:t>
            </w:r>
            <w:r>
              <w:rPr>
                <w:sz w:val="22"/>
                <w:szCs w:val="22"/>
                <w:lang w:val="ru-RU"/>
              </w:rPr>
              <w:t>усыновл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 в семье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лет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Обследов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зн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спит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е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даптац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овы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я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йств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ых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емен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удоустройст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пит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ещающ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й-август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ноц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дых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вит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рудов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ов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32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йств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ащим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ов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живающи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меща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офессиональ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ределе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-ма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Профессионально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амоопреде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ск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бр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печителей)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л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знакомл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ям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одательств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прос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а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Информационно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провожд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ей)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4</w:t>
            </w:r>
          </w:p>
        </w:tc>
      </w:tr>
      <w:tr>
        <w:trPr>
          <w:trHeight w:val="136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йств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печителям)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зыска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лимент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ш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б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гранич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авах 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неж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держ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едост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ер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оциальной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оддержк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детям-сирота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детям,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оставшимся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без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опечения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родителе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аконо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Удмуртской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Республик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от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06.03.2007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г.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eastAsia="en-US"/>
              </w:rPr>
              <w:t>2-РЗ</w:t>
            </w:r>
          </w:p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е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ун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ием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е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ериод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ано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)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уну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ю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м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ю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итель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рса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уплени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н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с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ессио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д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ончан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1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ласса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Поступ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режд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н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с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ессио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: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 выплаты детям: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расходов на оплату коммунальных услуг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жегодного пособия на приобретение учебной литературы и письменных принадлежностей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диновременного денежного пособия выпускникам образовательных учреждений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выплаты приемным родителям: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жемесячного вознаграждения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на книгоиздательскую продукцию и периодические издания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на оплату текущих расходов.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мере наступления срока выплаты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ддержка детей-сирот и детей, оставшихся без попечения родителей, переданных в приемные семьи и приемных родител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2 </w:t>
            </w:r>
          </w:p>
        </w:tc>
      </w:tr>
      <w:tr>
        <w:trPr>
          <w:trHeight w:val="1596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знач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иновремен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денежного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 всех формах устройства детей, лишенных родительского попечения,  в семью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ано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)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дпис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говор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е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ителя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ыновл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2</w:t>
            </w:r>
          </w:p>
        </w:tc>
      </w:tr>
      <w:tr>
        <w:trPr>
          <w:trHeight w:val="137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Получение и в</w:t>
            </w:r>
            <w:r>
              <w:rPr>
                <w:sz w:val="22"/>
                <w:szCs w:val="22"/>
                <w:lang w:val="ru-RU" w:eastAsia="ru-RU"/>
              </w:rPr>
              <w:t>ыдач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еди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ил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подопечному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емном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бенку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де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значен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печительства</w:t>
            </w:r>
            <w:r>
              <w:rPr>
                <w:sz w:val="18"/>
                <w:szCs w:val="18"/>
                <w:lang w:val="ru-RU" w:eastAsia="ru-RU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Бесплатны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втобуса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едост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ер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оциальной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оддержк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многодетны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емья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оответстви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аконом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Удмуртской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Республик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en-US"/>
              </w:rPr>
              <w:t>от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05.05.2006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г.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eastAsia="en-US"/>
              </w:rPr>
              <w:t>13-РЗ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Организация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работы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по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предоставлению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мер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социальной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поддержки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многодетным</w:t>
            </w:r>
            <w:r>
              <w:rPr>
                <w:rFonts w:eastAsia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en-US"/>
              </w:rPr>
              <w:t>родителям.</w:t>
            </w:r>
          </w:p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03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Зако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006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д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№ </w:t>
            </w:r>
            <w:r>
              <w:rPr>
                <w:sz w:val="22"/>
                <w:szCs w:val="22"/>
                <w:lang w:val="ru-RU" w:eastAsia="ru-RU"/>
              </w:rPr>
              <w:t>13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З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а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»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ерритор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лазо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5</w:t>
            </w:r>
          </w:p>
        </w:tc>
      </w:tr>
      <w:tr>
        <w:trPr>
          <w:trHeight w:val="212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Уче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стр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выдач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остовере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опекун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я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регистр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дач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кумент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ногодетны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одителем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течению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о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страции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04 1 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мощ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я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ообеспеч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сплат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нутригородск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порте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акж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тобуса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город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нутрирайо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ащ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тель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тель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ч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ессио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хозяйства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сл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гистрац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ыдач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езд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илет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лучш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инансов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ожения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5 </w:t>
            </w:r>
          </w:p>
        </w:tc>
      </w:tr>
      <w:tr>
        <w:trPr>
          <w:trHeight w:val="1608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Рабо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М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ировани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ероприятиях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одим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л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обходимости</w:t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род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менения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одательстве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5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;</w:t>
            </w:r>
          </w:p>
        </w:tc>
      </w:tr>
      <w:tr>
        <w:trPr>
          <w:trHeight w:val="1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бр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ль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иров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я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одательств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т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годно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нформирование многодет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.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вели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личеств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ратившихс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опрос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станов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5</w:t>
            </w:r>
          </w:p>
        </w:tc>
      </w:tr>
      <w:tr>
        <w:trPr>
          <w:trHeight w:val="1557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Оказа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йств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дых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никулярно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здоровление детей из многодетных сем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1 5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1"/>
                <w:szCs w:val="21"/>
                <w:lang w:val="ru-RU"/>
              </w:rPr>
              <w:t>Организация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 </w:t>
            </w:r>
            <w:r>
              <w:rPr>
                <w:sz w:val="21"/>
                <w:szCs w:val="21"/>
                <w:lang w:val="ru-RU"/>
              </w:rPr>
              <w:t>новогоднего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редставления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и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ручение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новогодних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одарков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детям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из многодетных семей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ь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досуга дете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4 1 5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0" w:leader="none"/>
                <w:tab w:val="left" w:pos="708" w:leader="none"/>
                <w:tab w:val="left" w:pos="742" w:leader="none"/>
                <w:tab w:val="left" w:pos="776" w:leader="none"/>
              </w:tabs>
              <w:snapToGrid w:val="false"/>
              <w:spacing w:before="40" w:after="0"/>
              <w:ind w:left="34" w:hanging="0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циальн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ая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держк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емей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етьми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граждан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города Глазова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ультур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ити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отчетности,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роведение городских праздников: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День защиты детей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ень семьи, любви и верности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День матери 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ультур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ити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1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юн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 июля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оследнее воскресенье ноября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Формиров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бществ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знания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правленног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выш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татус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рганизац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осуг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ьм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воклассни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ообеспеч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учени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ртф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арок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атериа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многодет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404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плата затрат на фотографирование детей-сирот, детей оставшихся без попечения родителей для  оформления анкет ребенка для ведения государственного банка данных о детях, оставшихся без попечения родителей, открытие лицевых счетов  и получение справок в учреждениях детям-сиротам и детям, оставшимся без попечени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квартально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ребован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одательства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рганизация поездки для опекаемых детей и детей  из малообеспеченных семей на новогоднюю елку в г.Ижевск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(по приглашения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ь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1726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плата за оформление документов на передачу жилых помещений, в которых исключительно проживают несовершеннолетние, оставшиеся без попечения родителей, в их собственности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обходим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жилищ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казание помощи детям-сиротам, детям, оставшимся без попечения родителей, детям  из малообеспеченных семей в получении паспорта, или приобретении трудовой книжки для временного трудоустройства в соответствии с Трудовым кодексом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аспор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л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обрет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рудов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нижк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зготовление талонов на проезд в городском транспорте неработающим пенсионерам, достигшим пенсионного возраста (женщины-55 лет, мужчины-60 лет), не имеющим льгот на проезд в городском транспорте в соответствии с федеральным и региональным законодательством</w:t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ь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ов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ам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азан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тегор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лонов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Ежемесячное пособие Почетным гражданам, вдовам (вдовцам) умерших Почетных граждан и приобретение для них проездных билетов</w:t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четны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ражданам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8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мпенсация денежных средств за поездку транспортным предприятиям города за проезд   неработающих пенсионеров, достигших пенсионного возраста (женщины-55 лет, мужчины-60 лет), не имеющим льгот на проезд в городском транспорте в соответствии с федеральным и региональным законодательств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жилищно-коммунального хозяйств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месячно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атериаль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поддержки  указанной категории граждан  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рочие расходы на оказание социальной помощи по програм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луча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азание поддержки гражданам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1 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оздание и организация деятельности комиссий по делам несовершеннолетних и защите их прав  в соответствии с законом УР от 23.06.2006 г.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существление мер по защите и восстановлению прав и законных интересов несовершеннолетних</w:t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трудник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ктор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член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щит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5-20</w:t>
            </w: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безопасности личности, охрана прав детей и подростков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существление мер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исс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щит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5-20</w:t>
            </w: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6"/>
                <w:tab w:val="left" w:pos="317" w:leader="none"/>
              </w:tabs>
              <w:snapToGrid w:val="false"/>
              <w:textAlignment w:val="baseline"/>
              <w:rPr/>
            </w:pPr>
            <w:r>
              <w:rPr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овышени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че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эффективность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заимодейств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бъекто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истем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филактик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езнадзорно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авонарушен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совершеннолетних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рганизация работы комиссии по делам несовершеннолетних и защите их прав: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1. Подготовка материалов в отношении несовершеннолетних, родителей, граждан для рассмотрения на заседаниях комиссии, оформление определений, постановлений, протоколов заседаний комиссии;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. подготовка проектов правовых актов по вопросам защиты прав и законных интересов несовершеннолетних для рассмотрения их на заседаниях комиссии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. Разработка программ и планов, направленных на совершенствование защиты прав и законных интересов несовершеннолетних, улучшение условий их жизни, воспитания, обучения, труда и отдыха, профилактики асоциального поведения несовершеннолетних для утверждения на заседаниях комиссии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. Подготовка и направление статистических и аналитических отчетов о работе Комиссии по делам несовершеннолетних и защите их прав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. Подготовка документов о работе  комиссии по делам несовершеннолетних и защите их прав в архив;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6. Ведение переписки от имени комиссии по делам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несовершеннолетних и защите их прав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оянно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5-20</w:t>
            </w:r>
            <w:r>
              <w:rPr>
                <w:sz w:val="22"/>
                <w:szCs w:val="22"/>
                <w:lang w:val="ru-RU" w:eastAsia="ru-RU"/>
              </w:rPr>
              <w:t>20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р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обходимости</w:t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о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становленны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ежведомствен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щит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тельств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упрежден</w:t>
            </w:r>
            <w:r>
              <w:rPr>
                <w:sz w:val="22"/>
                <w:szCs w:val="22"/>
                <w:lang w:val="ru-RU"/>
              </w:rPr>
              <w:t>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езнадзорности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наруш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обществен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йст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ан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й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ующ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зда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крепление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ормативно-правов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аз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по вопросам защиты прав и законных интересо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Ведение и сопровождение республиканского  информационно-аналитического банка данных  семей, находящихся в социально-опасном положении</w:t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015-20</w:t>
            </w: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каза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оевременно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мощ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ям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роведение индивидуально-профилактической работы с несовершеннолетними и их родителями по вопросам оставления ими образовательного учреждения    и оказание содействия в их дальнейшем обучении или трудоустройстве</w:t>
            </w:r>
          </w:p>
        </w:tc>
        <w:tc>
          <w:tcPr>
            <w:tcW w:w="2693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члены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омисси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5-20</w:t>
            </w: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конны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нтересов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ектор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5-20</w:t>
            </w: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циализац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есовершеннолетни</w:t>
            </w:r>
            <w:r>
              <w:rPr>
                <w:sz w:val="22"/>
                <w:szCs w:val="22"/>
                <w:lang w:val="ru-RU" w:eastAsia="ru-RU"/>
              </w:rPr>
              <w:t>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щи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97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lang w:val="ru-RU" w:eastAsia="ru-RU"/>
              </w:rPr>
              <w:t xml:space="preserve">Подпрограмма </w:t>
            </w:r>
            <w:r>
              <w:rPr>
                <w:b/>
                <w:lang w:eastAsia="ru-RU"/>
              </w:rPr>
              <w:t>«Обеспечение жильем малоимущих граждан и других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10% многодетных семей, признанными нуждающимися в улучшении жилищных условий, будут предоставлены субсидии на строительство, реконструкцию, капитальный ремонт и приобретение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1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Р от 6 марта 2007 года №2-РЗ " О мерах по социальной поддержке детей-сирот и детей, оставшихся без попечения родителей"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>решений суд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12 года </w:t>
            </w:r>
            <w:r>
              <w:rPr>
                <w:color w:val="000000"/>
                <w:sz w:val="22"/>
                <w:szCs w:val="22"/>
              </w:rPr>
              <w:t xml:space="preserve"> о предоставлении жилых помещений детям-сиротам и детям, оставшимся без попечения родителей, лицам из их числа, принятых в целях реализации Закона УР от 6 марта 2007 года №2-РЗ " О мерах по социальной поддержке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субвенции на обеспечение жильем  отдельных категорий граждан, установленных Федеральным законом от 12 января 1995 года №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-1945 г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color w:val="000000"/>
                <w:sz w:val="22"/>
                <w:szCs w:val="22"/>
              </w:rPr>
              <w:t xml:space="preserve">атегории граждан, </w:t>
            </w:r>
            <w:r>
              <w:rPr>
                <w:color w:val="000000"/>
                <w:sz w:val="22"/>
                <w:szCs w:val="22"/>
                <w:lang w:val="ru-RU"/>
              </w:rPr>
              <w:t>в соответствии  с</w:t>
            </w:r>
            <w:r>
              <w:rPr>
                <w:color w:val="000000"/>
                <w:sz w:val="22"/>
                <w:szCs w:val="22"/>
              </w:rPr>
              <w:t xml:space="preserve"> Федеральным законом от 12 января 1995 года №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-1945 годов" будут обеспечены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венции по осуществлению федеральных полномочий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обеспечению жильем отдельных категорий граждан, установленных Федеральным законом от 12 января 1995 года №5-ФЗ "О ветеранах" и Федеральным законом  от 24ноября 1995 №181-ФЗ "О социальной защите инвалидов в Российской Федерации"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20-25% граждан, состоящих на учете на улучшение жилищных условий, будут обеспечены субсидиями на приобретение жилых помещений  в соответствии с Федеральным законом от 12 января 1995 года №5-ФЗ "О ветеранах" и Федеральным законом  от 24ноября 1995 №181-ФЗ "О социальной защите инвалидов в </w:t>
            </w:r>
            <w:r>
              <w:rPr>
                <w:color w:val="000000"/>
                <w:sz w:val="22"/>
                <w:szCs w:val="22"/>
                <w:lang w:val="ru-RU"/>
              </w:rPr>
              <w:t>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2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дет ликвидировано 13 525,08 кв.м аварийного жилищного фонда, переселено 419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2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4 2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жилых помещений по договорам социального найма малоимущим семьям, состоящим на учете  нуждающихся в жилых помещения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 полномочий по обеспечению жилыми помещениями малоимущих граждан в соответствии со 131-ФЗ от 06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 2 7</w:t>
            </w:r>
          </w:p>
        </w:tc>
      </w:tr>
      <w:tr>
        <w:trPr>
          <w:trHeight w:val="31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ию вне очереди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жилых помещений по договорам социального найма </w:t>
            </w:r>
            <w:r>
              <w:rPr>
                <w:sz w:val="22"/>
                <w:szCs w:val="22"/>
              </w:rPr>
              <w:t xml:space="preserve">гражданам, страдающим тяжелыми формами хронических заболеваний, указанных в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</w:rPr>
              <w:t>, утвержденном постановлением Правительства РФ от 16.06.2006 года № 37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олнение в полном объеме обязательств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по предоставлению вне очереди жилых помещений по договорам социального найма </w:t>
            </w:r>
            <w:r>
              <w:rPr>
                <w:sz w:val="22"/>
                <w:szCs w:val="22"/>
              </w:rPr>
              <w:t xml:space="preserve">гражданам, страдающим тяжелыми формами хронических заболеваний, указанных 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</w:rPr>
              <w:t>, утвержденном постановлением Правительства РФ от 16.06.2006 года №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8</w:t>
            </w:r>
          </w:p>
        </w:tc>
      </w:tr>
      <w:tr>
        <w:trPr>
          <w:trHeight w:val="8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отдельных государственных полномочий в соответствии с законом УР от 14.03.2013 г. № 8-РЗ «Об обеспечении жилыми помещениями 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ие специализированным жилищным фондом для детей-сиро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заключение договоров найма специализированных жилых помещен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плата расходов, связанных с содержанием и ремонтом общего имущества, по капитальному ремонту жилого помещения в многоквартирном доме, где расположено жилое помещение, и оплата расходов на содержание жилого помещения до момента его предоставления детям-сиротам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К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>Защита имущественных прав детей-сирот в период адаптации их в самостоятельной жизни, оказание матер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10</w:t>
            </w:r>
          </w:p>
        </w:tc>
      </w:tr>
      <w:tr>
        <w:trPr>
          <w:trHeight w:val="5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сохранности закрепленных жилых помещений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 закрепление жилых помещений за детьми-сиротами и контроль за их сохранность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плата расходов на содержание закрепленных жилых помещений (содержание и ремонт общего имущества в многоквартирном доме, оплата коммунальных услуг и налогов доли жилой площади, приходящейся на ребенка, находящегося в учрежден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одготовка закрепленного жилого помещения  для возвращения в него ребенка-сироты после окончания учебного заведения, возвращения из армии, ВТ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несовершеннолетних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15-202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щита имущественных прав детей-сирот в период нахождения их в государственных учреждениях, сохранность жилого помещения, закрепленного за ребенком-сирот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уществление МО отдельных государственных полномочий по обеспечению жилыми помещениями детей-сирот в соответствии с законом УР от 14.03.2013 г. № 8-Р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 2 9</w:t>
            </w:r>
          </w:p>
        </w:tc>
      </w:tr>
      <w:tr>
        <w:trPr>
          <w:trHeight w:val="4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Подпрограмма «</w:t>
            </w:r>
            <w:r>
              <w:rPr>
                <w:b/>
              </w:rPr>
              <w:t>Предоставление субсидий и льгот по оплате жилищно-коммунальных услуг</w:t>
            </w:r>
            <w:r>
              <w:rPr>
                <w:b/>
                <w:lang w:val="ru-RU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гражданам субсидии на оплату жилого помещения и коммунальных услуг</w:t>
            </w:r>
          </w:p>
        </w:tc>
      </w:tr>
      <w:tr>
        <w:trPr>
          <w:trHeight w:val="1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обработка, экспертиза и регистрация документов, необходимых для предоставления субсидии на оплату жилого помещения и коммунальных услуг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й поли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 Повышение платежеспособности населения по оплате жилищно-коммунальных услу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ава заявителя с учетом членов его семьи на субсидию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(отказе в предоставлении)  субсидии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сонального дела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числения субсидии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редоставление компенсации многодетным семьям произведенных расходов на оплату коммунальн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змере 30 процентов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 предоставленных документов, регистрация заявления и комплекта документов, необходимых для предоставления компенсации многодетным семьям произведенных расходов на оплату коммунальных услуг в размере 30 процентов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й поли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опеки, попечительства, семьи и несовершеннолетни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в полном объеме социальных обязательств  государства в отношении многодетных семей, усиление социальной поддержки многодетных сем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латежеспособности многодетных семей по оплате жилищно-коммун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сонального дела заявителя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(отказе в предоставлении)  компенсационной выплаты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числения компенсационных выплат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</w:tc>
      </w:tr>
      <w:tr>
        <w:trPr>
          <w:trHeight w:val="11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 предоставленных документов, регистрация заявления и комплекта документов, необходимых для предоставления компенсации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й полит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уче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ение социальной поддержки отдельных категорий граждан. Повышение платежеспособности населения по оплате жилищно-коммунальных услу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4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(отказе в предоставлении)  компенсационной выплаты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сонального дела заявителя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числения компенсационных выплат</w:t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val="ru-RU" w:eastAsia="ru-RU"/>
        </w:rPr>
        <w:t>П</w:t>
      </w:r>
      <w:r>
        <w:rPr>
          <w:sz w:val="22"/>
          <w:szCs w:val="22"/>
          <w:lang w:eastAsia="ru-RU"/>
        </w:rPr>
        <w:t>риложени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3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 xml:space="preserve">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 поддержка населения»</w:t>
      </w:r>
    </w:p>
    <w:p>
      <w:pPr>
        <w:pStyle w:val="Normal"/>
        <w:spacing w:before="120" w:after="200"/>
        <w:jc w:val="center"/>
        <w:rPr/>
      </w:pPr>
      <w:r>
        <w:rPr>
          <w:b/>
          <w:sz w:val="22"/>
          <w:szCs w:val="22"/>
          <w:lang w:eastAsia="ru-RU"/>
        </w:rPr>
        <w:t>Финансовая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оценка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рименения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мер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муниципального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регулирова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ab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3"/>
        <w:gridCol w:w="927"/>
        <w:gridCol w:w="1475"/>
        <w:gridCol w:w="1764"/>
        <w:gridCol w:w="1067"/>
        <w:gridCol w:w="1067"/>
        <w:gridCol w:w="1067"/>
        <w:gridCol w:w="1067"/>
        <w:gridCol w:w="1067"/>
        <w:gridCol w:w="1067"/>
        <w:gridCol w:w="2464"/>
      </w:tblGrid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0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4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ограмма «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Социальная поддержка населени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05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Меры муниципального регулирования, подлежащие финансовой оценке, в сфере реализации муниципальной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граммы не применяются</w:t>
            </w:r>
            <w:bookmarkStart w:id="0" w:name="_GoBack"/>
            <w:bookmarkEnd w:id="0"/>
          </w:p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Приложение</w:t>
      </w:r>
      <w:r>
        <w:rPr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4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 xml:space="preserve">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Социальная поддержка населения»</w:t>
      </w:r>
    </w:p>
    <w:p>
      <w:pPr>
        <w:pStyle w:val="Normal"/>
        <w:spacing w:before="120" w:after="20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120" w:after="200"/>
        <w:jc w:val="center"/>
        <w:rPr/>
      </w:pPr>
      <w:r>
        <w:rPr>
          <w:b/>
          <w:lang w:eastAsia="ru-RU"/>
        </w:rPr>
        <w:t>Прогноз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водн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показателе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заданий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н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казани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муниципальны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услуг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(выполнение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абот)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tabs>
          <w:tab w:val="clear" w:pos="706"/>
          <w:tab w:val="left" w:pos="13125" w:leader="none"/>
        </w:tabs>
        <w:rPr/>
      </w:pPr>
      <w:r>
        <w:rPr/>
        <w:tab/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Муниципальные задания в рамках реализации муниципальной программы не выполняютс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0412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Приложение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5</w:t>
      </w:r>
    </w:p>
    <w:p>
      <w:pPr>
        <w:pStyle w:val="Normal"/>
        <w:ind w:firstLine="10376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к</w:t>
      </w:r>
      <w:r>
        <w:rPr>
          <w:rFonts w:eastAsia="Times New Roman"/>
          <w:sz w:val="22"/>
          <w:szCs w:val="22"/>
          <w:lang w:val="ru-RU"/>
        </w:rPr>
        <w:t xml:space="preserve"> муниципальной  </w:t>
      </w:r>
      <w:r>
        <w:rPr>
          <w:sz w:val="22"/>
          <w:szCs w:val="22"/>
          <w:lang w:val="ru-RU"/>
        </w:rPr>
        <w:t>программе</w:t>
      </w:r>
    </w:p>
    <w:p>
      <w:pPr>
        <w:pStyle w:val="Normal"/>
        <w:ind w:firstLine="10394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«Социальная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держка</w:t>
      </w: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10394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населения»</w:t>
      </w:r>
    </w:p>
    <w:p>
      <w:pPr>
        <w:pStyle w:val="Normal"/>
        <w:ind w:firstLine="986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Ресурсно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беспечение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реализаци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граммы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чет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редств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бюджет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орода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лаз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625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06"/>
        <w:gridCol w:w="512"/>
        <w:gridCol w:w="371"/>
        <w:gridCol w:w="406"/>
        <w:gridCol w:w="2400"/>
        <w:gridCol w:w="2127"/>
        <w:gridCol w:w="567"/>
        <w:gridCol w:w="567"/>
        <w:gridCol w:w="567"/>
        <w:gridCol w:w="850"/>
        <w:gridCol w:w="567"/>
        <w:gridCol w:w="851"/>
        <w:gridCol w:w="850"/>
        <w:gridCol w:w="851"/>
        <w:gridCol w:w="992"/>
        <w:gridCol w:w="992"/>
        <w:gridCol w:w="843"/>
        <w:gridCol w:w="994"/>
        <w:gridCol w:w="10"/>
      </w:tblGrid>
      <w:tr>
        <w:trPr/>
        <w:tc>
          <w:tcPr>
            <w:tcW w:w="2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алитическ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ификации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граммы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подпрограмм, </w:t>
            </w:r>
            <w:r>
              <w:rPr>
                <w:sz w:val="22"/>
                <w:szCs w:val="22"/>
                <w:lang w:val="ru-RU"/>
              </w:rPr>
              <w:t>основ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олнитель,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исполнитель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</w:t>
            </w:r>
          </w:p>
        </w:tc>
        <w:tc>
          <w:tcPr>
            <w:tcW w:w="5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лей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М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чередно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ервы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торо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рети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четвертый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ланового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а,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вершени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ействия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граммы</w:t>
            </w:r>
          </w:p>
          <w:p>
            <w:pPr>
              <w:pStyle w:val="Style2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Социальная поддержка населения»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272528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217485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281024,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154083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b/>
                <w:kern w:val="2"/>
                <w:sz w:val="19"/>
                <w:szCs w:val="20"/>
                <w:lang w:val="ru-RU"/>
              </w:rPr>
              <w:t>167942,6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kern w:val="2"/>
                <w:sz w:val="19"/>
                <w:szCs w:val="20"/>
                <w:lang w:val="ru-RU"/>
              </w:rPr>
            </w:pPr>
            <w:r>
              <w:rPr>
                <w:rFonts w:eastAsia="Times New Roman"/>
                <w:b/>
                <w:kern w:val="2"/>
                <w:sz w:val="19"/>
                <w:szCs w:val="20"/>
                <w:lang w:val="ru-RU"/>
              </w:rPr>
              <w:t>182116,39</w:t>
            </w:r>
          </w:p>
        </w:tc>
        <w:tc>
          <w:tcPr>
            <w:tcW w:w="10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101" w:hRule="atLeast"/>
        </w:trPr>
        <w:tc>
          <w:tcPr>
            <w:tcW w:w="52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униципального жилья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тариф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дпрограмм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1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8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74,74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ветственный исполните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детям-сиротам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етям,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ставшимс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родителей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ответстви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Законом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Удмуртск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Республи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от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06.03.2007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.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№ </w:t>
            </w:r>
            <w:r>
              <w:rPr>
                <w:b/>
                <w:bCs/>
                <w:sz w:val="22"/>
                <w:szCs w:val="22"/>
                <w:lang w:val="ru-RU"/>
              </w:rPr>
              <w:t>2-РЗ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544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59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346,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384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74,8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21,04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значение и вы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ого пособ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держ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опечного  в семье опекуна, попечителя, приемной сем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3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00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49,36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обучения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ительных курса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готовке к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ступлени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режд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н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сш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фессио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4402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-сир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тавшихс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еда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емны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: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 выплаты детям: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расходов на оплату коммунальных услуг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жегодного пособия на приобретение учебной литературы и письменных принадлежностей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диновременного денежного пособия выпускникам образовательных учреждений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выплаты приемным родителям: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лата ежемесячного вознаграждения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на книгоиздательскую продукцию и периодические издания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ежемесячная компенсация на оплату текущих расход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04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9,9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7,7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7,76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,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,88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9,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7,22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,04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6,94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5,6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значение и выпла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иновремен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денежного </w:t>
            </w:r>
            <w:r>
              <w:rPr>
                <w:sz w:val="22"/>
                <w:szCs w:val="22"/>
                <w:lang w:val="ru-RU"/>
              </w:rPr>
              <w:t>пособ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се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а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ройств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ш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дительск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ения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ю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252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1,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5,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4,86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9,14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ост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ер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ногодетным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емьям в соответствии с Законом Удмуртской республики от 05.05.2006 № 13-РЗ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sz w:val="20"/>
                <w:szCs w:val="20"/>
                <w:shd w:fill="FFFFFF" w:val="clear"/>
                <w:lang w:val="ru-RU"/>
              </w:rPr>
              <w:t>01204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9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3,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11,0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3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адресной социальной помощи детям из многодетных малообеспеченных семей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бесплатный проезд на внутригородском  транспорте, а также в автобусах пригородных и внутрирайонных линий для учащихся  образовательных школ и образовательных учреждений начального профессионального образован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4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9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3,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1,0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3,41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держк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емей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с детьми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и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раждан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города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Глазов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26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1,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2,2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,29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отчетности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26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,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7,63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,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8,1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,8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17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,7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,85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91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Провед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н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рвоклассник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т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ногодет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ообеспечен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учение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ртфеле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5,0</w:t>
            </w:r>
          </w:p>
        </w:tc>
        <w:tc>
          <w:tcPr>
            <w:tcW w:w="99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плата затрат на фотографирование детей-сирот, детей оставшихся без попечения родителей для  оформления анкет ребенка для ведения государственного банка данных о детях, оставшихся без попечения родителей, открытие лицевых счетов  и получение справок в учреждениях детям-сиротам и детям, оставшимся без попечения родител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,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,0</w:t>
            </w:r>
          </w:p>
        </w:tc>
        <w:tc>
          <w:tcPr>
            <w:tcW w:w="99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934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рганизация поездки для опекаемых детей и детей  из малообеспеченных семей на новогоднюю елку в г.Ижевск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(по приглаше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,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,85</w:t>
            </w:r>
          </w:p>
        </w:tc>
        <w:tc>
          <w:tcPr>
            <w:tcW w:w="99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плата за оформление документов на передачу жилых помещений, в которых исключительно проживают несовершеннолетние, оставшиеся без попечения родителей, в их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,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казание помощи детям-сиротам, детям, оставшимся без попечения родителей, детям  из малообеспеченных семей в получении паспорта, или приобретении трудовой книжки для временного трудоустройства в соответствии с Трудовым кодексом РФ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,0</w:t>
            </w:r>
          </w:p>
        </w:tc>
        <w:tc>
          <w:tcPr>
            <w:tcW w:w="99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гото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алоно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ск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порт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работающи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нсионерам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стигши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нсион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озрас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женщины-55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т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жчины-60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т)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е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ьг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ск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порт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едераль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одательство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,0</w:t>
            </w:r>
          </w:p>
        </w:tc>
        <w:tc>
          <w:tcPr>
            <w:tcW w:w="99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е пособ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чет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жданам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довам (вдовцам) умерших Почетных граждан  и приобретение для них проездных билет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0,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0,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7,63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8,1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,8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8,7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роч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ход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аза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 помощ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дрес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циаль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четности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культуры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молодежной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лити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4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роведение городских праздников: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День защиты детей 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ень семьи, любви и верности</w:t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День матери 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ы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лодежно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итики,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rFonts w:eastAsia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,0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,0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,0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,0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6,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,5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,5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6,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,5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,5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,45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,0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,0</w:t>
            </w:r>
          </w:p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>19,29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нежны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ст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ездку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порт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приятия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работа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нсионеров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стигши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нсионно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возраст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женщины-55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т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жчины-60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т)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еющих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ьго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езд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ск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порт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едераль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одательством</w:t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жилищно-коммунального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хозяйства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92,0</w:t>
            </w:r>
          </w:p>
        </w:tc>
        <w:tc>
          <w:tcPr>
            <w:tcW w:w="85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52,79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16,68</w:t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83,83</w:t>
            </w:r>
          </w:p>
        </w:tc>
        <w:tc>
          <w:tcPr>
            <w:tcW w:w="84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54,41</w:t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Обеспечение жильем малоимущих граждан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 других отдельных категорий гражда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17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2526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,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11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1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9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95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170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3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4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,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3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804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3,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kern w:val="2"/>
                <w:sz w:val="19"/>
                <w:szCs w:val="18"/>
                <w:lang w:val="ru-RU" w:eastAsia="ru-RU"/>
              </w:rPr>
            </w:pPr>
            <w:r>
              <w:rPr>
                <w:b/>
                <w:kern w:val="2"/>
                <w:sz w:val="19"/>
                <w:szCs w:val="18"/>
                <w:lang w:eastAsia="ru-RU"/>
              </w:rPr>
              <w:t>461</w:t>
            </w:r>
            <w:r>
              <w:rPr>
                <w:b/>
                <w:kern w:val="2"/>
                <w:sz w:val="19"/>
                <w:szCs w:val="18"/>
                <w:lang w:val="ru-RU" w:eastAsia="ru-RU"/>
              </w:rPr>
              <w:t>83</w:t>
            </w:r>
            <w:r>
              <w:rPr>
                <w:b/>
                <w:kern w:val="2"/>
                <w:sz w:val="19"/>
                <w:szCs w:val="18"/>
                <w:lang w:eastAsia="ru-RU"/>
              </w:rPr>
              <w:t>,</w:t>
            </w:r>
            <w:r>
              <w:rPr>
                <w:b/>
                <w:kern w:val="2"/>
                <w:sz w:val="19"/>
                <w:szCs w:val="18"/>
                <w:lang w:val="ru-RU" w:eastAsia="ru-RU"/>
              </w:rPr>
              <w:t>2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54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355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eastAsia="ru-RU"/>
              </w:rPr>
              <w:t>,6</w:t>
            </w:r>
            <w:r>
              <w:rPr>
                <w:rFonts w:eastAsia="Times New Roman"/>
                <w:b/>
                <w:kern w:val="2"/>
                <w:sz w:val="19"/>
                <w:szCs w:val="18"/>
                <w:lang w:val="ru-RU" w:eastAsia="ru-RU"/>
              </w:rPr>
              <w:t>5</w:t>
            </w:r>
          </w:p>
        </w:tc>
        <w:tc>
          <w:tcPr>
            <w:tcW w:w="10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eastAsia="ru-RU"/>
              </w:rPr>
            </w:pPr>
            <w:r>
              <w:rPr>
                <w:kern w:val="2"/>
                <w:sz w:val="19"/>
                <w:szCs w:val="18"/>
                <w:lang w:eastAsia="ru-RU"/>
              </w:rPr>
              <w:t>174699,4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eastAsia="ru-RU"/>
              </w:rPr>
            </w:pPr>
            <w:r>
              <w:rPr>
                <w:kern w:val="2"/>
                <w:sz w:val="19"/>
                <w:szCs w:val="18"/>
                <w:lang w:eastAsia="ru-RU"/>
              </w:rPr>
              <w:t>114168,8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eastAsia="ru-RU"/>
              </w:rPr>
            </w:pPr>
            <w:r>
              <w:rPr>
                <w:kern w:val="2"/>
                <w:sz w:val="19"/>
                <w:szCs w:val="18"/>
                <w:lang w:eastAsia="ru-RU"/>
              </w:rPr>
              <w:t>169565,43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eastAsia="ru-RU"/>
              </w:rPr>
            </w:pPr>
            <w:r>
              <w:rPr>
                <w:kern w:val="2"/>
                <w:sz w:val="19"/>
                <w:szCs w:val="18"/>
                <w:lang w:eastAsia="ru-RU"/>
              </w:rPr>
              <w:t>37130,51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kern w:val="2"/>
                <w:sz w:val="19"/>
                <w:szCs w:val="18"/>
                <w:lang w:eastAsia="ru-RU"/>
              </w:rPr>
            </w:pPr>
            <w:r>
              <w:rPr>
                <w:kern w:val="2"/>
                <w:sz w:val="19"/>
                <w:szCs w:val="18"/>
                <w:lang w:eastAsia="ru-RU"/>
              </w:rPr>
              <w:t>45223,67</w:t>
            </w:r>
          </w:p>
          <w:p>
            <w:pPr>
              <w:pStyle w:val="Normal"/>
              <w:spacing w:before="40" w:after="40"/>
              <w:jc w:val="center"/>
              <w:rPr>
                <w:kern w:val="2"/>
                <w:sz w:val="19"/>
                <w:szCs w:val="18"/>
                <w:lang w:val="ru-RU" w:eastAsia="ru-RU"/>
              </w:rPr>
            </w:pPr>
            <w:r>
              <w:rPr>
                <w:kern w:val="2"/>
                <w:sz w:val="19"/>
                <w:szCs w:val="18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eastAsia="ru-RU"/>
              </w:rPr>
              <w:t>53347,08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pPr>
            <w:r>
              <w:rPr>
                <w:rFonts w:eastAsia="Times New Roman"/>
                <w:kern w:val="2"/>
                <w:sz w:val="19"/>
                <w:szCs w:val="18"/>
                <w:lang w:val="ru-RU"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0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исполни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60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  <w:r>
              <w:rPr>
                <w:sz w:val="20"/>
                <w:szCs w:val="20"/>
                <w:lang w:val="ru-RU" w:eastAsia="ru-RU"/>
              </w:rPr>
              <w:t>59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0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7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4,1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Р от 6 марта 2007 года №2-РЗ " О мерах по социальной поддержке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60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венции на обеспечение жильем  отдельных категорий граждан, установленных Федеральным законом от 12 января 1995 года №5-ФЗ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1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8,25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венции по осуществлению федеральных полномочий по обеспечению жильем отдельных категорий граждан, установленных Ф</w:t>
            </w:r>
            <w:r>
              <w:rPr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от 12 января 1995 года №5-ФЗ "О ветеранах" и Ф</w:t>
            </w:r>
            <w:r>
              <w:rPr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 от 24ноября 1995 №181-ФЗ "О социальной защите инвалидов 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8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5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44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54,72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жилых помещений по договорам социального найма малоимущим семьям, состоящим на учете  нуждающихся в жилых помещения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0,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доставлению вне очереди жилых помещений по договорам социального найма </w:t>
            </w:r>
            <w:r>
              <w:rPr>
                <w:sz w:val="22"/>
                <w:szCs w:val="22"/>
              </w:rPr>
              <w:t xml:space="preserve">гражданам, страдающим тяжелыми формами хронических заболеваний, указанных в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еречне</w:t>
              </w:r>
            </w:hyperlink>
            <w:r>
              <w:rPr>
                <w:sz w:val="22"/>
                <w:szCs w:val="22"/>
              </w:rPr>
              <w:t>, утвержденном постановлением Правительства РФ от 16.06.2006 года № 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9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1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0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9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57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существление МО отдельных государственных полномочий в соответствии 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коном УР от 14.03.2013 г. № 8-РЗ» Об обеспечении жилыми помещениями 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0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9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8,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по делам опеки, попечительства, семьи 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8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ение специализированным жилищным фондом для детей-сиро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заключение договоров найма специализированных жилых помещений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плата расходов, связанных с содержанием и ремонтом общего имущества, по капитальному ремонту жилого помещения в многоквартирном доме, где расположено жилое помещение, и оплата расходов на содержание жилого помещения до момента его предоставления детям-сиро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</w:t>
            </w:r>
            <w:r>
              <w:rPr>
                <w:sz w:val="22"/>
                <w:szCs w:val="22"/>
                <w:lang w:val="ru-RU" w:eastAsia="ru-RU"/>
              </w:rPr>
              <w:t>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0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,71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  <w:r>
              <w:rPr>
                <w:sz w:val="22"/>
                <w:szCs w:val="22"/>
                <w:lang w:val="ru-RU" w:eastAsia="ru-RU"/>
              </w:rPr>
              <w:t xml:space="preserve"> Управление муниципальног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жилищных прав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 закрепление жилых помещений за детьми-сиротами и  контроль за их сохранностью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плата расходов на содержание закрепленных жилых помещений (содержание и ремонт общего имущества в многоквартирном доме, оплата коммунальных услуг и налогов доли жилой площади, приходящейся на ребенка, находящегося в учрежден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подготовка закрепленного жилого помещения  для возвращения в него ребенка-сироты после окончания учебного заведения, возвращения из армии, ВТ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60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2,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2,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2,8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,2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9,9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6,8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исполнитель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правлени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лам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еки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печительства,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Подпрограмма «</w:t>
            </w:r>
            <w:r>
              <w:rPr>
                <w:b/>
                <w:iCs/>
                <w:sz w:val="22"/>
                <w:szCs w:val="22"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убсид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и льгот по оплате жилищно-коммунальных услуг</w:t>
            </w:r>
            <w:r>
              <w:rPr>
                <w:b/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86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ариф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6,0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ление гражданам субсидии на оплату жилого помещения и коммунальных усл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арифной поли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6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18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2,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енсации многодетным семьям произведенных расходов на оплату коммунальных услуг в разме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роц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4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ариф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7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ариф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66" w:hanging="0"/>
        <w:rPr/>
      </w:pPr>
      <w:r>
        <w:rPr>
          <w:sz w:val="22"/>
          <w:szCs w:val="22"/>
          <w:lang w:val="ru-RU" w:eastAsia="ru-RU"/>
        </w:rPr>
        <w:t>П</w:t>
      </w:r>
      <w:r>
        <w:rPr>
          <w:sz w:val="22"/>
          <w:szCs w:val="22"/>
          <w:lang w:eastAsia="ru-RU"/>
        </w:rPr>
        <w:t>риложение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6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left="11766" w:hanging="0"/>
        <w:rPr/>
      </w:pPr>
      <w:r>
        <w:rPr>
          <w:sz w:val="22"/>
          <w:szCs w:val="22"/>
          <w:lang w:eastAsia="ru-RU"/>
        </w:rPr>
        <w:t>к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 xml:space="preserve">муниципальной </w:t>
      </w:r>
      <w:r>
        <w:rPr>
          <w:sz w:val="22"/>
          <w:szCs w:val="22"/>
          <w:lang w:eastAsia="ru-RU"/>
        </w:rPr>
        <w:t>программе</w:t>
      </w:r>
    </w:p>
    <w:p>
      <w:pPr>
        <w:pStyle w:val="Normal"/>
        <w:ind w:left="11766" w:hanging="0"/>
        <w:rPr/>
      </w:pPr>
      <w:r>
        <w:rPr>
          <w:sz w:val="22"/>
          <w:szCs w:val="22"/>
          <w:lang w:val="ru-RU" w:eastAsia="ru-RU"/>
        </w:rPr>
        <w:t>«Социальная</w:t>
      </w: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поддержка</w:t>
      </w:r>
      <w:r>
        <w:rPr>
          <w:rFonts w:eastAsia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ind w:left="11766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населения»</w:t>
      </w:r>
    </w:p>
    <w:p>
      <w:pPr>
        <w:pStyle w:val="Normal"/>
        <w:spacing w:before="120" w:after="0"/>
        <w:jc w:val="center"/>
        <w:rPr/>
      </w:pPr>
      <w:r>
        <w:rPr>
          <w:b/>
          <w:lang w:eastAsia="ru-RU"/>
        </w:rPr>
        <w:t>Прогнозная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(справочная)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ценк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сурсног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обеспечения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ализации</w:t>
      </w:r>
      <w:r>
        <w:rPr>
          <w:rFonts w:eastAsia="Times New Roman"/>
          <w:b/>
          <w:lang w:eastAsia="ru-RU"/>
        </w:rPr>
        <w:t xml:space="preserve">  </w:t>
      </w:r>
      <w:r>
        <w:rPr>
          <w:b/>
          <w:lang w:eastAsia="ru-RU"/>
        </w:rPr>
        <w:t>программы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b/>
          <w:lang w:eastAsia="ru-RU"/>
        </w:rPr>
        <w:t>за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счет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всех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источников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финансирования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tbl>
      <w:tblPr>
        <w:tblW w:w="1464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8"/>
        <w:gridCol w:w="1925"/>
        <w:gridCol w:w="2835"/>
        <w:gridCol w:w="1418"/>
        <w:gridCol w:w="1134"/>
        <w:gridCol w:w="1134"/>
        <w:gridCol w:w="1275"/>
        <w:gridCol w:w="1328"/>
        <w:gridCol w:w="1224"/>
        <w:gridCol w:w="1241"/>
      </w:tblGrid>
      <w:tr>
        <w:trPr>
          <w:tblHeader w:val="true"/>
          <w:trHeight w:val="23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налитическ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  <w:r>
              <w:rPr>
                <w:sz w:val="20"/>
                <w:szCs w:val="20"/>
                <w:lang w:val="ru-RU" w:eastAsia="ru-RU"/>
              </w:rPr>
              <w:t xml:space="preserve"> программы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ни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цен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blHeader w:val="true"/>
          <w:trHeight w:val="1397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черед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вый год </w:t>
            </w:r>
            <w:r>
              <w:rPr>
                <w:sz w:val="20"/>
                <w:szCs w:val="20"/>
                <w:lang w:eastAsia="ru-RU"/>
              </w:rPr>
              <w:t>планов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ериода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торой год плановый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Третий плановый год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вертый плановый год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верш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йств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граммы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Муниципальная программа «Социальная поддержка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275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72 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7 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1 024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4 083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7 942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2 116,39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75 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5 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17 4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81 024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54 083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7 942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82 116,39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 3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 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 9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7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050,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 881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 727,99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5 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 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39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7 5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 7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 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17 888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22 032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 061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 388,4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val="ru-RU" w:eastAsia="ru-RU"/>
              </w:rPr>
              <w:t>иные межбюджетные  трасферты из бюджета Удмуртской Республики, имеющие 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Подпрограмма  «</w:t>
            </w:r>
            <w:r>
              <w:rPr>
                <w:sz w:val="22"/>
                <w:szCs w:val="22"/>
                <w:lang w:val="ru-RU" w:eastAsia="ru-RU"/>
              </w:rPr>
              <w:t>Социальная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оддержка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емь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52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409,21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2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3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4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4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633,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5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888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7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208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8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594,74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2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8</w:t>
            </w:r>
            <w:r>
              <w:rPr>
                <w:sz w:val="22"/>
                <w:szCs w:val="22"/>
                <w:lang w:eastAsia="ru-RU"/>
              </w:rPr>
              <w:t>9,21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2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3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4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613,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5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868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7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88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8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574,74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6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4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2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61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02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0,29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135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84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0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9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1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986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3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107,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4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8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5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524,45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 трасферты из бюджета Удмуртской Республики, имеющие 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и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4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одпрограмма «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жильем малоимущих граждан и других отдельных категорий граждан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9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3 53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8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7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2 526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1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1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9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95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70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4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4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8 04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1</w:t>
            </w:r>
            <w:r>
              <w:rPr>
                <w:b/>
                <w:sz w:val="22"/>
                <w:szCs w:val="22"/>
                <w:lang w:val="ru-RU" w:eastAsia="ru-RU"/>
              </w:rPr>
              <w:t>83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4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355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6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9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3 538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7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2 526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1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1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9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95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70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4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4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8 04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,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b/>
                <w:b/>
                <w:kern w:val="2"/>
                <w:sz w:val="1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2"/>
                <w:sz w:val="12"/>
                <w:szCs w:val="22"/>
                <w:lang w:val="ru-RU" w:eastAsia="ru-RU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1</w:t>
            </w:r>
            <w:r>
              <w:rPr>
                <w:b/>
                <w:sz w:val="22"/>
                <w:szCs w:val="22"/>
                <w:lang w:val="ru-RU" w:eastAsia="ru-RU"/>
              </w:rPr>
              <w:t>83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54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 xml:space="preserve"> 355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,6</w:t>
            </w:r>
            <w:r>
              <w:rPr>
                <w:rFonts w:eastAsia="Times New Roman"/>
                <w:b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В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м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</w:t>
            </w:r>
            <w:r>
              <w:rPr>
                <w:sz w:val="22"/>
                <w:szCs w:val="22"/>
                <w:lang w:val="ru-RU"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сид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5 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 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 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39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73" w:right="-2" w:hanging="0"/>
              <w:rPr/>
            </w:pPr>
            <w:r>
              <w:rPr>
                <w:sz w:val="22"/>
                <w:szCs w:val="22"/>
                <w:lang w:eastAsia="ru-RU"/>
              </w:rPr>
              <w:t>субвенци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7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8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534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43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83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855,65</w:t>
            </w:r>
          </w:p>
        </w:tc>
      </w:tr>
      <w:tr>
        <w:trPr>
          <w:trHeight w:val="13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из бюджета</w:t>
            </w:r>
            <w:r>
              <w:rPr>
                <w:sz w:val="22"/>
                <w:szCs w:val="22"/>
                <w:lang w:val="ru-RU" w:eastAsia="ru-RU"/>
              </w:rPr>
              <w:t>Удмуртской Республики</w:t>
            </w:r>
            <w:r>
              <w:rPr>
                <w:sz w:val="22"/>
                <w:szCs w:val="22"/>
                <w:lang w:eastAsia="ru-RU"/>
              </w:rPr>
              <w:t>, имеющие 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Предоставление субсидий и льгот по оплате жилищно-коммунальн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9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97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7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57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86,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муниципального образования «Город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76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7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6,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бственные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едств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юджет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Город Гла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0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7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9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8,3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федерального бюджета, планируемые к привл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701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60" w:after="240"/>
      <w:jc w:val="center"/>
      <w:outlineLvl w:val="2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311">
    <w:name w:val=" Знак3 Знак Знак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40" w:after="240"/>
      <w:ind w:firstLine="708"/>
    </w:pPr>
    <w:rPr>
      <w:rFonts w:eastAsia="Times New Roman"/>
      <w:kern w:val="0"/>
      <w:lang w:val="ru-RU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40" w:after="240"/>
      <w:ind w:firstLine="708"/>
    </w:pPr>
    <w:rPr>
      <w:rFonts w:eastAsia="Times New Roman"/>
      <w:kern w:val="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tLeast" w:line="1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pacing w:lineRule="atLeast" w:line="100"/>
    </w:pPr>
    <w:rPr>
      <w:rFonts w:eastAsia="Times New Roman"/>
    </w:rPr>
  </w:style>
  <w:style w:type="paragraph" w:styleId="4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13D8E84A1C0C35F07D0FD8637B1C0609AB2622A33A935009DCD69E52E1F1AEF5522FF24B38211j3H" TargetMode="External"/><Relationship Id="rId3" Type="http://schemas.openxmlformats.org/officeDocument/2006/relationships/hyperlink" Target="consultantplus://offline/ref=1C313D8E84A1C0C35F07D0FD8637B1C0609AB2622A33A935009DCD69E52E1F1AEF5522FF24B38211j3H" TargetMode="External"/><Relationship Id="rId4" Type="http://schemas.openxmlformats.org/officeDocument/2006/relationships/hyperlink" Target="consultantplus://offline/ref=1C313D8E84A1C0C35F07D0FD8637B1C0609AB2622A33A935009DCD69E52E1F1AEF5522FF24B38211j3H" TargetMode="External"/><Relationship Id="rId5" Type="http://schemas.openxmlformats.org/officeDocument/2006/relationships/hyperlink" Target="consultantplus://offline/ref=1C313D8E84A1C0C35F07D0FD8637B1C0609AB2622A33A935009DCD69E52E1F1AEF5522FF24B38211j3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7:00Z</dcterms:created>
  <dc:creator>Марина Антуганова</dc:creator>
  <dc:description/>
  <cp:keywords/>
  <dc:language>en-US</dc:language>
  <cp:lastModifiedBy>Марина Антуганова</cp:lastModifiedBy>
  <cp:lastPrinted>2014-09-15T16:44:00Z</cp:lastPrinted>
  <dcterms:modified xsi:type="dcterms:W3CDTF">2014-10-01T09:11:00Z</dcterms:modified>
  <cp:revision>3</cp:revision>
  <dc:subject/>
  <dc:title/>
</cp:coreProperties>
</file>