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.09.2014                                                                               № 10/20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Об установлении тарифов на платные образовательные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«Физико-математический лицей» </w:t>
      </w:r>
    </w:p>
    <w:p>
      <w:pPr>
        <w:pStyle w:val="Normal"/>
        <w:numPr>
          <w:ilvl w:val="0"/>
          <w:numId w:val="0"/>
        </w:numPr>
        <w:spacing w:lineRule="auto" w:line="360"/>
        <w:ind w:right="-376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524" w:leader="none"/>
        </w:tabs>
        <w:spacing w:lineRule="auto" w:line="360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c Федеральным законом от 29.12.2012 № 273-ФЗ «Об образовании в Российской Федерации», 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, пунктом 4 части 1 статьи 34 Устава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унитарными предприятиями и учреждениями и работы, выполняемые муниципальными предприятиями и учреждениями», постановлением Администрации города Глазова от 06.07.2012 № 10/17 «Об утверждении Методических рекомендаций по расчету тарифов на услуги и работы, оказываемые муниципальными предприятиями и учреждениями»  и заключением управления тарифной политики от 28.08.2014</w:t>
      </w:r>
    </w:p>
    <w:p>
      <w:pPr>
        <w:pStyle w:val="Normal"/>
        <w:numPr>
          <w:ilvl w:val="0"/>
          <w:numId w:val="0"/>
        </w:numPr>
        <w:spacing w:lineRule="auto" w:line="360"/>
        <w:ind w:right="12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5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ind w:left="360" w:right="125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общеобразовательного учреждения «Физико-математический лицей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08.08.2011 № 10/17 «Об установлении тарифов на дополнительные образовательные услуги муниципального общеобразовательного учреждения «Физико-математический лиц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постановление подлежит официальному опубликованию и вступает  в силу после официального опубликовани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А.Н. Рачкова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</w:t>
        <w:tab/>
        <w:tab/>
        <w:tab/>
        <w:tab/>
        <w:t xml:space="preserve">                 А.Н. Коземаслов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9:00Z</dcterms:created>
  <dc:creator>Баканова Т.Г</dc:creator>
  <dc:description/>
  <dc:language>en-US</dc:language>
  <cp:lastModifiedBy>Марина Антуганова</cp:lastModifiedBy>
  <cp:lastPrinted>2011-04-25T15:33:00Z</cp:lastPrinted>
  <dcterms:modified xsi:type="dcterms:W3CDTF">2014-09-10T06:19:00Z</dcterms:modified>
  <cp:revision>2</cp:revision>
  <dc:subject/>
  <dc:title>Утверждены</dc:title>
</cp:coreProperties>
</file>