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228"/>
        <w:gridCol w:w="4111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</w:t>
      </w:r>
      <w:r>
        <w:rPr/>
        <w:t xml:space="preserve">14.01.2013                                                                                    № 34/1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бразовании избирательных участков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проведения голосования и подсчета голос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бирателей, участников референду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муниципального образ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Глазов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оответствии  с пунктами 1 и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Город Глазов»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разовать, по согласованию с территориальной избирательной комиссией города Глазова, сроком на пять лет избирательные участки для проведения голосования и подсчета голосов избирателей, участников референдума, единые для всех выборов, а также для всех референдумов Удмуртской Республики и местных референдумов, проводимых на территории муниципального образования «Город Глазов» в соответствии с приложением к настоящему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за исполнением настоящего постановления возложить на Руководителя Аппарата Главы города Глазова, Глазовской городской Думы и Администрации города Глазова О.И. Гром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города Глазова                                                 А.Н. Коземаслов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6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right="6" w:hanging="0"/>
        <w:rPr/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</w: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ind w:right="6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ab/>
        <w:t>Администрации города Глазова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от  14.01.2013 г.      №  34/1</w:t>
      </w:r>
    </w:p>
    <w:p>
      <w:pPr>
        <w:pStyle w:val="Normal"/>
        <w:ind w:right="1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1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Е УЧАСТКИ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для проведения голосования и подсчета голосов избирателей, участников референдумов на территории муниципального образования «Город Глазов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 учреждение культуры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льтурно-спортивный центр «Победа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70 лет Октября, д.1)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В участок входя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ангельского улица,  дома № 3, 8, 10,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линия, дома №  12, 25,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йдара улица,  дома № 14, 18, 20, 21, 23, 25, 27,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устриальная улица,  дома №  2, 3,  4, 5,  7, 8,  9, 11, 13, 14,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ылова улица, дома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ллургическая улица,  дома №  1,3, 7, 8, 10, 12, 13, 14, 15, 17, 18, 19, 20, 21,22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а улица,  дома  № 1, 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икова улица,  дома № 3, 6,7, 9, 10, 11,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ышленная улица,  дома № 1, 3,  5, 7, 8, 9, 10, 11, 12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союзная улица,  дома № 2, 3,4, 5,  9, 13, 14, 15,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я линия,  дом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ая улица,  дома № 59, 61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70 лет Октября улица,  дома № 4, 6, 8, 10, 12, 13, 14, 15, 16, 1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0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Гайдара, д. 12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иационная улица,  дома № 2, 4,10, 12, 14, 16, 18, 19, 20, 22, 24, 30,32,  34,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шилова улица,  дома № 1, 2, 3, 4, 5, 6, 7, 8, 9, 10, 11, 12, 14, 15, 16, 17, 19, 20, 21, 22, 23, 24, 26, 27, 29, 30, 31, 32, 33, 34,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очная улица,  дома № 1, 2, 2А, 4, 6, 7, 8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йдара улица,  дома № 11, 13, 15,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ргиевское Кольцо улица,  дома № 1,  2, 4, 5, 8, 12, 18, 20, 21,  23, 25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лезнодорожная улица,  дома № 1, 2, 3, 3А, 4, 5, 5А, 5Б,  6, 7, 8, 10, 12, 14, 18, 20, 2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юльская улица,  дома № 2, 4, 6, 8, 9,  14, 15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ская улица,  дома № 1, 1А, 1Б, 1В, 1Д, 2, 2А, 2Б, 4, 6, 8, 9, 11, 13, 13А,  15, 16, 17, 18, 20, 21, 23, 24, 25, 25А, 26, 27, 28, 30, 31, 31А, 32, 33, 33А, 34, 37, 38, 39, 42, 44, 45, 46, 46А, 46Б, 46В, 46Г, 47, 48, 49, 52, 54, 55, 56, 57, 58, 60, 62, 64, 66, 68, 74, 76, 76А, 78, 80, 82, 84,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ткий переулок,  дом №  4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говая улица,  дома № 2,4, 10, 12, 14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остроителей улица,  дома № 9, 15, 17, 19, 21, 23, 27, 29, 31, 33,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улина улица,  дома №  1А, 2, 8, 11,13, 14, 16, 18,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городская улица,  дома  № 1, 6,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ный бульвар,  дома  № 1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овый переулок,  дома № 1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реневый переулок,  дома № 1, 2,  4, 7, 8, 9, 10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гинская улица,  дома № 1, 1А, 2, 2А, 4, 6, 7, 7А, 8, 9, 10, 11, 12, 13, 14, 15А, 16, 17, 18, 19, 20, 21, 21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ая улица,  дома № 1, 2, 3, 4, 5, 6, 7, 9, 10, 11, 12, 14, 16, 20,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ая улица,  дома № 1, 2, 3, 4, 5, 6, 7, 8, 9, 10, 11, 12, 13, 15, 16,16/1, 17, 18, 19, 20, 20А, 21, 22, 23, 24, 25, 26, 26А, 27, 28, 29, 30, 31, 32, 32А, 32В, 32Г, 33, 33А, 34, 35, 37, 38, 39, 40, 41, 42, 43, 44, 45, 46, 46А, 47, 48, 50, 52, 54,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льская улица,  дома № 1, 3, 4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 лет Октября улица,  дома № 5, 7, 9, 9А, 9Б, 11, 13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 общеобразовательное учреждение дополнительного образования детей «Детско-юношеский центр», учебный корпус № 3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75 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ая улица,  дома № 19,20, 21, 22, 23, 24, 24А, 25, 25А, 26, 27,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инки улица,  дома № 9, 11, 13, 15А,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голя улица,  дома № 40, 41, 42, 43, 44, 45, 46, 47, 48, 49, 50, 51, 52, 53, 55, 56, 57, 58, 59, 60, 61, 62, 63, 64,  65, 66, 67, 68, 71, 75,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70, 71, 71А, 73, 74, 82,86, 88, 90, 92, 94, 96, 98, 100, 102, 104, 110, 118, 120,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лова улица,  дома №  51А, 52,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а улица,  дома № 28, 29, 30, 32, 34, 36, 38, 43, 44, 45, 46, 47, 49, 51, 53, 55, 57, 57А, 59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кина улица,  дома № 27, 28, 29, 31, 35, 39, 41, 43, 45, 46, 47, 48, 50, 52, 54, 58, 60, 62, 64, 66,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длова улица,  дома № 1, 2, 3, 4, 5, 10, 12, 14, 18, 20, 2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Чехова улица,  дома № 46, 48, 50, 51, 52, 55, 56, 58, 60, 62, 63, 64, 65, 66, 66А, 67, 68, 70, 72, 74, 76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9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75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ая улица,  дома № 13, 13А, 15, 16, 17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голя улица,  дома № 24, 25, 26, 27, 28, 29, 30, 31, 32, 33, 34, 35, 36, 37,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87, 89, 91, 93, 95, 99, 99А, 101, 103, 105, 106, 107, 109, 111, 113, 114, 115, 116, 119, 121,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лова улица,  дома № 22, 23, 24, 27, 28, 29, 30,31, 32, 33, 34, 35, 37, 38, 39, 40, 41, 42, 43,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пра улица,  дома № 2, 4, 4А, 6, 8, 10, 14, 16, 18, 20, 22, 24, 26, 28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а улица,  дома № 14, 16, 16А, 18, 20, 22, 31,33А., 35, 37, 39, 39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вая улица,  дома № 19, 21, 22, 24, 25, 26, 27, 28, 30, 32, 33,  34, 35, 36, 38,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кина улица,  дома № 11, 13, 17, 19, 21, 23, 24, 25, 30, 32, 34, 36, 38, 40, 4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Чехова улица,  дома № 22, 24, 25, 26, 27, 28, 29, 30, 31, 32,33, 34, 35, 36, 37, 38, 39, 40, 41, 43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9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75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firstLine="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реговая улица,  дома № 1, 2, 3, 4, 5, 6, 6А, 7, 8, 9, 10, 11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тская улица,  дома № 28, 29, 30/19, 31, 33/18, 34, 34Б, 35, 35А, 35Д, 36, 37, 38, 39, 41, 43, 44, 45, 46, 47, 48, 49, 50, 51, 52, 53, 55, 56, 57, 58, 60, 61, 62, 63, 64, 66, 67, 68, 69, 69А, 71,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инки улица,  дома № 15,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голя улица,  дома № 1, 1а, 2, 2А, 3, 5, 6, 7, 7а, 9, 11, 12, 13, 14, 15, 16, 17, 19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чная улица,  дома № 1, 1А, 2, 2А, 3, 4, 5, 6, 7, 8, 9, 10, 11, 12, 13, 14, 16, 21, 23, 24, 25, 26, 27, 28, 30,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чная улица,  дома № 2, 4, 6, 8, 10, 12, 14, 16, 18, 20, 22, 24, 28, 30, 32,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117, 125,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лова улица,  дома № 1, 2, 3, 4, 6, 8, 9, 10, 11, 12, 13, 15, 17, 19, 21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пра улица,  дома № 3, 7, 9, 9а, 11, 13, 15, 17, 19, 21, 23, 25, 27, 29, 31, 33,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а улица,  дома № 1, 1А, 2, 2А, 3, 5, 6, 8, 9, 10, 11, 12, 13, 15, 17, 19, 21, 23, 24, 25, 26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вая улица,  дома № 1, 2, 3, 4, 5, 7, 8, 9, 10, 11, 12, 14, 15, 16, 18, 20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1, 2, 2А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кина улица,  дома № 1, 1А, 2, 3, 4, 6, 7, 7А, 7Б, 7В, 8, 9А, 9Б, 10, 12, 14, 16, 18, 20,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машевское шоссе,  дома № 3, 6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хова улица,  дома № 1, 1а, 2, 3, 4, 5, 6,8, 9, 10, 11, 12, 13, 14, 15, 16,17, 19, 20, 21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59 км,  дома №  0, 1, 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0 км,  дом № 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2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Мира, д. 34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59, 63, 63А, 63Б, 63В, 63Г, 63Д, 65Б, 65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а улица,  дома № 30, 36, 3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7, 7А, 9, 11, 15, 17, 18,  19, 23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ский сад общеразвивающего вида № 34»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Парковая, д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10 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инки улица,  дом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60, 64, 66,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а улица,  дома № 15, 17, 19, 21, 23/23, 26,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ковая улица,  дома № 4, 4А, 6, 8, 14, 16, 18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7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Белинского, д. 7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инского улица,  дома № 3, 4, 5, 6, 9, 11, 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зержинского улица,  дома № 2А, 3, 4, 5, 6, 11, 12, 13, 14, 17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а улица,  дома № 1,  2, 2А, 3, 3А, 4, 5/1, 6, 6А, 6Б, 7/2, 8, 9, 9А, 10, 10А, 10Б, 11/1, 12, 13/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ая улица,  дома № 1/39, 2А.  3, 4/13, 5, 6/16, 8, 8А, 9, 10/15, 12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и Барамзиной улица,  дома № 43, 45, 47, 49, 51, 53/1, 57, 3276 В/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ая улица,  дома № 1/10, 2/8, 3, 3А, 4, 4А, 5/9, 6/7, 7/10, 8/8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 «Культурный центр «Россия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Советская, д. 29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46, 53, 54,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а улица,  дома № 15А, 21А, 29, 31, 31А,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ая улица,  дома № 2/13, 3, 4, 6, 6А, 7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ковая улица,  дома № 25, 26А, 27, 32, 33, 33А, 34, 34А,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ая улица,  дома № 14, 16/9, 18/10, 20, 22/37,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ая улица,  дома № 9, 10, 10А, 11/1, 12, 14, 15, 16, 16А, 17/31, 18/29, 19/30, 20/28, 21, 21А, 22, 23, 23А, 25/48, 26, 26А, 28/50, 29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0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13»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Пряженникова, д. 37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а улица,  дом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25, 27, 31/12,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а № 18, 20, 22, 23, 27,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ая улица,  дома № 34, 36, 41, 43, 50, 52, 54, 54А, 56, 58, 58А, 58Б, 66, 66Б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  «Спортивно-культурный комплекс «Прогресс»,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м спорта «Прогресс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Парковая, д. 45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ва улица,  дома № 11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зержинского улица,  дома № 18/13, 20, 21/10, 22/12, 23/9, 27/10,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сомольская улица,  дома № 1/29, 2/31, 3, 4, 5, 7, 8, 14, 14А, 16, 1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а улица,  дома № 1/15, 2/17, 3, 4, 5, 5А, 6, 8/33, 9, 9А, 11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овицына улица,  дома № 1/21, 2/23, 3, 4, 5, 6, 7/29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ковая улица,  дома № 39/25, 41, 43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ая улица,  дома № 3а, 7, 15, 17, 21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и Барамзиной улица,  дома № 25, 27, 33, 35, 37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н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3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37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39/11, 41/20,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сомольская улица,  дома № 13, 15/37, 17/40, 19, 22, 24, 26/35, 28/38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45, 47/32, 49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ая улица,  дома № 31/45, 33, 35/31, 37/30, 39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3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37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31/2, 33/9, 35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овицына улица,  дома № 14, 16/41, 18/48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51, 53/22, 55/19, 57,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а № 39, 42, 43/13, 45, 50/15,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ая улица,  дом № 10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4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Тани Барамзиной, д. 4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Набережная улица,  дома № 2, 15, 16, 17, 21,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зовская улица,  дома № 36, 40, 53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нко улица,  дома № 29, 29А, 29Б, 29В, 3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а улица,  дома № 5б, 5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тажников проезд,  дома № 1, 2, 3, 5, 7, 9,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и Барамзиной улица,  дома № 3, 5, 6, 7, 9, 13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«Гимназия № 6»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Кирова, д. 34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нко улица,  дома № 23Г, 25В, 27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а улица,  дома № 7А, 9Б, 9В, 10, 11А, 11Б, 11В, 12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а № 47/6, 49/5, 51/14, 54/8, 55, 56/7, 58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ая улица,  дома № 1, 4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Гимназия № 6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34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22,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нко улица,  дома № 10, 12, 14, 16, 16б, 18, 20, 22, 22А, 23, 23А, 23Б, 24, 24А, 25, 25А, 25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пецкая улица,  дом № 13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е  образовательное учреждение среднего профессионального образования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лазовский медицинский техникум»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Короленко, д. 5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о улица,  дом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ациональная улица,  дома № 9, 9А,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нко улица,  дом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а улица,  дом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14, 61/12,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ая улица,  дом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лимова улица,  дома № 70, 70А, 74, 76, 77, 78, 87, 89, 91,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гельса улица,  дома № 25, 25А, 25Б, 25В, 25Г, 27, 29, 30, 30А, 31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о-юношеский центр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13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1, 4, 5, 7, 7А, 8А, 10, 10А, 10Б, 10В, 13, 15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нко улица,  дома № 14А, 14Б, 14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пецкая улица,  дома № 1, 3, 3А, 5, 5А, 7, 7А, 9, 9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2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Революции, д. 8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ациональная улица,  дома №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а Маркса улица,  дома № 22, 47, 49, 51,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нко улица,  дом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ой Гвардии улица,  дома № 4, 5, 6, 10, 11, 12, 14, 16, 18, 20, 21, 22, 23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ая улица,  дома № 22, 26, 26А, 28, 29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переулок,  дома №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гельса улица,  дома № 24, 24А, 26, 36А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0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лазовский технический колледж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Луначарского, д. 20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начарского улица дом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волюции улица,  дома № 16, 18, 18А, 19, 20, 21, 23, 23А, 25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лимова улица,  дома № 55, 56, 59, 60, 61А,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гельса улица,  дома № 4, 12, 18, 19, 21, 23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Глазовский государственный педагогический институт  имени  В.Г. Короленко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Первомайская, д. 25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а Маркса улица,  дома № 14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начарского улица,  дома №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ая улица,  дома № 6, 8, 16, 20, 21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родная улица,  дома № 2, 4, 5, 6, 7, 8, 9, 10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волюции улица,  дома № 2, 3, 4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ы площадь,  дом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ская улица,  дом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гельса улица,  дом № 16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комбинированного вида № 37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.Маркса, д. 8 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а Маркса улица,  дома № 8,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ая улица,  дом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 № 3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нитарное предприят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Жилищно-коммунальное управление»,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Город Глазов», ЖЭК №5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К.Маркса, д. 17 )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ОУ ДОД Детская школа искусств № 3 «Глазовчанка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.Маркса, д. 17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нного улица,  дома № 2, 2А, 4, 4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а Маркса улица,  дома № 12, 13, 13А, 15а, 19,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 № 38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1»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Сибирская, д. 19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а Маркса, дома №  23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начарского улица, дом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ская дома № 16, 17, 18, 20, 21, 21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гельса дом №  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Сибирская, д. 19 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нного улица,  дома № 6, 7, 8, 9, 10, 11, 13, 19, 21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ская улица,  дома № 22, 23, 23А, 24, 25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11»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Пехтина, д. 22 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нного улица,  дома № 3, 5, 15, 15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хтина улица,  дома № 20,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ская улица,  дома № 33,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 № 40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16»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Колхозная, д. 12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хозная улица,  дома № 2, 2а, 3, 4, 5, 6, 8, 9, 10, 11, 13, 15, 17, 23, 25, 27, 28, 29,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оносова улица,  дома № 1, 2, 3, 4, 5, 6, 7, 8, 9, 10, 11, 12, 13, 14, 15, 16, 17, 18, 19, 20, 21, 22,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делеева улица,  дома № 2, 4, 6, 7, 8, 9, 10, 11, 12, 13, 14, 15, 16, 17, 18, 19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ова улица,  дома № 1, 2б, 3, 5, 6, 7, 8, 9, 10, 11, 12, 13, 14, 15, 17, 18, 19, 21, 23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онерская улица,  дома №, 2И, 2К,3, 12, 14, 16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ей улица,  дом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олковского улица,  дома № 1, 3, 5, 7, 9, 10А, 11, 13, 14, 15, 17, 18,1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 55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Пехтина, д.2 А 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а Маркса улица,  дома № 1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хтина улица,  дома № 2, 4, 4А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5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алинина, д.9 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дома № 3, 5, 8А, 8Б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0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5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Калинина, д.9 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 дома № 7, 10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хтина улица,  дома № 6, 8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культуры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Централизованная библиотечная система города Глазова»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Калинина, д.4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 дома № 2, 2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а Маркса улица,  дома № 7/1, 11/3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2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Гимназия № 14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Толстого, д.45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 дома № 6А, 6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а № 41, 47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го образования детей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ая школа искусств № 2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Пехтина, д.12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 дом № 10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хтина улица,  дома № 10, 12, 14,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 № 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номное общеобразовательной  учреждение среднего профессионального образования Удмурт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лазовский аграрно-промышленный техникум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Циолковского, д. 2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зина улица,  дома № 2, 6, 8,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зальная улица,  дома № 6, 6А, 8, 10, 16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гунова улица,  дома № 2, 2А, 2Б, 2В, 2Г, 2Д, 2Е, 2Ж, 2З, 2И, 2К, 4Б, 5, 6, 13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чурина улица,  дома № 1, 2, 3, 4, 6, 6А, 6Б, 7, 8, 9, 10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ая улица,  дома № 1, 2, 3, 5, 6, 7, 8, 8А, 9, 10, 11, 12, 13, 14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онерская улица,  дом № 1,1Б,1Г, 2, 4, 6, 8 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ва улица,  дома № 1, 2, 3, 4, 5, 6, 8, 10, 11, 12, 13, 14, 16, 18, 20, 22, 24, 26, 28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вный переулок,  дома № 1, 3, 7, 9, 11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ной переулок,  дома № 3, 4, 5, 6, 7, 8, 9, 10, 11, 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пиковый переулок,  дома № 1, 2, 3, 5, 6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олковского улица,  дома № 1А, 1В, 2А, 4, 6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паева улица,  дома № 1, 3, 5, 7, 9, 11, 13, 15, 17, 19,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каменская улица,  дома № 1, 4, 5, 7, 8, 9, 11, 13, 14, 17, 19, 21, 23, 25, 33А</w:t>
      </w:r>
    </w:p>
    <w:p>
      <w:pPr>
        <w:pStyle w:val="Normal"/>
        <w:ind w:right="1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комбинированного вида № 30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Толстого, д. 42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отный переулок,  дома № 5, 28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чный переулок,  дома № 3, 5, 6, 7, 8, 10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бельный переулок,  дома № 1, 2, 2А, 3, 4, 5, 6, 7, 7А, 8, 10, 11, 12, 13, 14, 15, 16, 17, 18, 19, 21, 23, 25, 27,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ьская улица,  дома № 3, 6, 7, 9, 11, 21, 23, 29,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хтина улица,  дом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рный переулок,  дома № 2, 2А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ерная улица (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ская улица,  дома № 52, 54, 55, 56А, 57, 59, 60, 61, 62, 63, 63А, 66, 67, 70, 72, 74, 76, 77, 78, 84, 87, 88, 89, 89А, 90, 91, 92, 93, 94, 95, 96, 97, 99, 100, 102, 104, 106, 107, 109, 110, 111, 113, 115, 116, 117, 118, 120, 121, 122, 123, 124, 125, 126, 128, 129, 129А, 129б, 130, 130А, 130Б, 130В, 131, 134, 136, 138, 142, 144, 146, 148, 150, 152, 1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лимова улица,  дома № 1, 2, 2А, 3, 4, 4А, 5, 6, 8,9,  10, 10А, 11, 12, 13, 13А, 15, 15А, 15Б, 16, 18, 20, 21, 22, 22А, 23, 25, 27, 27А, 28, 28А, 29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фяная улица,  дом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4 км,  дом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5 км,  дома № 1, 2, 3, 4, 5, 6, 7, 8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9 км,  дома № 1, 3, 4, 5, 7, 8, 9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ое  стационарное учреждение социального обслуживания Удмуртской Республики «Глазовский психоневрологический интернат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Драгунова, д. 74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Драгунова улица, дом № 7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ОО «Глазов. Электрон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Драгунова, д. 69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вардейский переулок,  дома № 2А, 4, 4А, 4Б, 6, 6А, 8, 8А, 10, 10А, 12, 16, 16А, 16Б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ятая улица,  дома № 2, 4, 4А, 6, 10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сятая улица,  дома №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гунова улица,  дома №  45, 45А,  47, 49, 49А, 49Б, 50, 51А, 52, 53, 53А, 53Б, 53В, 54, 55, 56, 60, 62, 64, 65, 66, 67, 68, 70,72А, 74А, 74Б, 75, 75А, 76, 7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горский Тракт,  дома № 6, 8, 8А, 9А, 10, 10А, 12, 12А, 14, 15, 16, 16А, 16Б, 16С, 22А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уйбышева улица,  дома № 75,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тухова улица,  дома № 2,3,6, 8, 10, 12, 14, 16, 18, 20, 2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Пионерская улица,  дома № 65, 67, 69, 71, 73, 75, 77, 81, 83, 85, 87, 89, 91, 132, 134, 136, 138,140, 142, 144, 146, 148, 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ровского улица,  дома № 1, 2, 3, 4, 5, 6, 7, 8, 9, 10, 12, 14, 14А, 16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t>Шевченко улица,  дома № 20 ,22, 26, 30, 32, 43, 45, 47, 49, 51, 53, 55, 5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участок № 7/3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16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олхозная, д. 12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ышникова улица,  дома № 19, 21, 23, 25, 27, 46, 46А,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тьев Касимовых улица,  дома № 33, 37, 39, 41,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бы улица,  дома № 2, 8, 12, 14, 16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хозная улица,  дома №  33, 35, 37, 39, 43, 45, 47, 49, 51, 53, 55, 57, 59, 61, 71, 72, 75, Красноармейская улица,  дома № 11, 13, 15, 16, 17, 19, 23, 25, 26, 28, 32, 33, 35, 37, 39, 40, 43, 45, 47, 49, 51, 53, 55, 57, 59, 61,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йбышева улица,  дома №  2,  4,  6,  8,  10,  12,  14,  16,  18,   22,  24,  26, 27, 28, 29, 30, 30А, 32, 33, 34, 35, 36, 37, 38, 39,  41,  43,  44,  44А,  45,  46,  47, 48, 50, 51, 52, 53, 54, 55, 56, 57, 58, 59, 60, 62, 63, 64, 65, 67, 69, 71,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ная улица,  дома № 1, 2, 4, 6, 8, 10, 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лева улица,  дома № 1, 2, 2А, 3, 4, 5, 6, 7, 8, 9, 11, 13, 14, 14А, 15, 16, 17, 18, 19, 19А, 20, 21, 22, 23, 24, 24А, 25, 25А, 26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тухова улица,  дома № 1Б,  17,19, 21, 24, 26, 28, 30,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онерская улица,  дома №  5, 7, 9, 11, 13, 20, 24, 26, 28, 30, 32, 34, 36, 38,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улица,  дома № 1, 2, 3, 4, 5, 6, 7, 8, 10, 11, 12, 13, 14,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ей улица,  дома № 1, 3, 5, 7, 9, 11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мирязева улица,  дома № 1, 2, 3, 4, 5, 6, 7, 8, 9, 11, 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ый переулок,  дома № 12, 13, 14, 15, 16, 17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ой переулок,  дома № 1, 2, 3, 4, 5, 6, 7, 8, 9, 10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ора Васильева улица,  дома № 13, 15, 17, 19, 28, 30, 30А,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жная улица,  дома № 1, 2, 3, 5, 6, 7, 8, 9, 12, 13, 13А, 14, 15, 16, 17, 18, 19, 19А, 20, 21, 22, 23,  24,  25,  26,  27,  27А,  28,  29,  29А,  30,  31,  32, 33,  33А,  35,  37,  37А,  39, 39А,  41, 42, 43А, 44, 45, 45А,  46,  47, 54,  56,  62,  66,  68,  70,  7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«Гимназия № 8»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Пионерская, д. 19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эродромный переулок,  дома № 1, 2, 3, 4, 5, 6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ышникова улица,  дома № 1, 4,5 6,7 8, 10,11 12, 13, 14, 15,17,18, 20, 22, 24, 26, 28, 30, 32, 34, 38, 40,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ьмая улица,  дома № 2, 4, 6, 8, 9, 11, 14, 16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улица,  дома № 2, 3, 4, 5, 6, 7, 8, 9, 11, 12, 13, 14, 15, 17, 18, 19, 20, 21, 22, 23, 24, 25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гунова улица,  дома № 4,10,12,14,16, 18, 20, 20А, 24, 25, 26, 28, 30, 32,  35, 36, 37, 38, 40, 42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хозная улица дома № 76, 77, 77А, 78, 79, 80, 81, 82, 83, 84, 85, 86, 88, 90, 92, 94,96,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йбышева улица № 1, 3, 5, 7, 9, 11, 13, 15, 17, 19, 21, 23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росова улица,  дома № 1, 2, 3, 4, 5, 6, 7, 8, 9, 10, 13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онерская улица,  дома № 15, 17, 21, 23, 27, 29, 31, 33, 39, 41, 43, 45, 47, 49, 50, 51, 52, 53,  54, 55, 56, 57, 58, 59, 60, 61, 62, 64, 66, 68,  70, 72,  88, 90,  92, 94, 96, 98, 100, 104, 106, 108, 110, 112, 114, 116, 118, 120, 122, 124, 126,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улица,  дома № 1, 2, 3, 4, 9, 11, 17, 19, 20, 21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ый переулок,  дома № 1, 2, 3, 4, 6, 8, 10, 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ьмая улица,  дома № 2, 3, 4, 5, 6, 7, 9, 11, 12, 14, 15, 16, 17, 18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я улица,  дома № 1, 2, 3, 4, 5,  7, 8, 9, 10, 11, 12, 13, 14, 15, 16, 17, 18, 19, 20, 21, 22, 23, 25, 26, 27, 28, 29, 30, 31, 32,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ый переулок дома № 1, 2, 3, 4, 5, 6, 7, 8, 9,10,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ора Васильева улица,  дома № 1, 2, 4, 5, 6, 7, 8, 9, 11, 12, 14, 16, 18, 20, 22, 24,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вченко улица,  дома № 1, 2, 3, 5, 6, 7, 8, 9, 10, 11, 12, 12А, 14, 15, 16, 17, 19,  21,  23, 25,  27, 29,  31,  33, 35, 37,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ая улица,  дома № 2, 3, 4, 5, 6, 7, 8, 10, 11, 12, 13, 14, 17, 18, 19, 20, 21, 22, 23, 24, 27А, 27Б, 28, 30,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орса улица,  дома № 1, 2, 3, 4, 5, 6, 7, 8, 9, 11, 12, 13, 14, 15, 16, 17, 18, 20, 22, 24, 24А, 26, 30, 32, 34, 36, 38, 40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Руководитель Аппарата Главы города Глазова,</w:t>
        <w:tab/>
        <w:tab/>
        <w:tab/>
        <w:t xml:space="preserve">      О.И. Громов</w:t>
      </w:r>
    </w:p>
    <w:p>
      <w:pPr>
        <w:pStyle w:val="Normal"/>
        <w:ind w:right="-5" w:hanging="0"/>
        <w:rPr/>
      </w:pPr>
      <w:r>
        <w:rPr/>
        <w:t xml:space="preserve">Глазовской городской Думы и </w:t>
      </w:r>
    </w:p>
    <w:p>
      <w:pPr>
        <w:pStyle w:val="Normal"/>
        <w:ind w:right="-5" w:hanging="0"/>
        <w:rPr/>
      </w:pPr>
      <w:r>
        <w:rPr/>
        <w:t>Администрации города Глазов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ачальник управления информационно-</w:t>
        <w:tab/>
        <w:tab/>
        <w:tab/>
        <w:tab/>
        <w:t xml:space="preserve">      Т.Г. Баканова</w:t>
      </w:r>
    </w:p>
    <w:p>
      <w:pPr>
        <w:pStyle w:val="Normal"/>
        <w:ind w:right="-5" w:hanging="0"/>
        <w:rPr/>
      </w:pPr>
      <w:r>
        <w:rPr/>
        <w:t>документационного обеспечения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3:00Z</dcterms:created>
  <dc:creator>mashburo01</dc:creator>
  <dc:description/>
  <cp:keywords/>
  <dc:language>en-US</dc:language>
  <cp:lastModifiedBy>Баканова Т.Г.</cp:lastModifiedBy>
  <cp:lastPrinted>2013-01-14T09:05:00Z</cp:lastPrinted>
  <dcterms:modified xsi:type="dcterms:W3CDTF">2013-01-14T05:23:00Z</dcterms:modified>
  <cp:revision>2</cp:revision>
  <dc:subject/>
  <dc:title>Об образовании избирательных участков </dc:title>
</cp:coreProperties>
</file>