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6090" cy="581025"/>
                  <wp:effectExtent l="0" t="0" r="0" b="0"/>
                  <wp:docPr id="1" name="Герб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0.08.2013                                                                            № 20/29</w:t>
      </w:r>
    </w:p>
    <w:p>
      <w:pPr>
        <w:pStyle w:val="ConsPlusTitle"/>
        <w:widowControl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</w:t>
      </w:r>
    </w:p>
    <w:p>
      <w:pPr>
        <w:pStyle w:val="ConsPlusTitle"/>
        <w:widowControl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 предоставлению муниципальной услуги</w:t>
      </w:r>
    </w:p>
    <w:p>
      <w:pPr>
        <w:pStyle w:val="ConsPlusTitle"/>
        <w:widowControl/>
        <w:spacing w:lineRule="auto" w:line="360"/>
        <w:jc w:val="center"/>
        <w:rPr/>
      </w:pPr>
      <w:r>
        <w:rPr>
          <w:sz w:val="26"/>
          <w:szCs w:val="26"/>
        </w:rPr>
        <w:t>" Выдача специального разрешения на движение по автомобильным дорогам местного значения транспортного средства, осуществляющего перевозку опасных, тяжеловесных и (или) крупногабаритных грузов"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административной реформы в муниципальном образовании "Город Глазов", руководствуясь Федеральным  законом от 27.07.2010 № 210-ФЗ «Об организации предоставления государственных и муниципальных услуг», Федеральным законом от 08.11.2007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разработки и утверждения административных регламентов по предоставлению муниципальных услуг в муниципальном образовании «Город Глазов», утвержденным постановлением Администрации города Глазова от 27.06.2011 № 18/53, постановлением Администрации города Глазова от 26.11.2012 № 20/5 «Об утверждении Перечней услуг, входящих в состав Реестра муниципальных услуг муниципального образования «Город Глазов» и Уставом муниципального образования «Город Глазов»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. Утвердить прилагаемый Административный </w:t>
      </w:r>
      <w:hyperlink r:id="rId4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 по предоставлению муниципальной услуги "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 "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.   Настоящее постановление подлежит официальному опубликованию в средствах массовой информ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Глазова М.Г. Высотских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лава Администрации города Глазова                                         А.Н. Коземаслов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firstLine="567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постановлением</w:t>
      </w:r>
    </w:p>
    <w:p>
      <w:pPr>
        <w:pStyle w:val="Normal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Глазова</w:t>
      </w:r>
    </w:p>
    <w:p>
      <w:pPr>
        <w:pStyle w:val="Normal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30.08.2013 г.  № 20/29</w:t>
      </w:r>
    </w:p>
    <w:p>
      <w:pPr>
        <w:pStyle w:val="ConsPlusTitle"/>
        <w:widowControl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 предоставлению муниципальной услуги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" Выдача специального разрешения на движение по автомобильным дорогам местного значения транспортного средства, осуществляющего перевозку опасных, тяжеловесных и (или) крупногабаритных грузов"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1. 1. Наименование муниципальной услуги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тивный регламент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 предоставлению муниципальной услуги "Выдача специального разрешения на движение по автомобильным дорогам местного значения транспортного средства, осуществляющего перевозку опасных, тяжеловесных и (или) крупногабаритных грузов" (далее – Муниципальная услуга) разработан в целях: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вышения качества исполнения и доступности результата выдачи специального разрешения на движение по автомобильным дорогам транспортного средства, осуществляющего перевозку опасных, тяжеловесных и (или) крупногабаритных грузов, в случае, если маршрут, часть маршрута транспортного средства, осуществляющего перевозки опасных, тяжеловесных и (или) крупногабаритных грузов, проходят по автомобильным дорогам местного значения муниципального образования «Город Глазов» и не проходят по автомобильным дорогам федерального, регионального или межмуниципального значения, участкам таких автомобильных дорог;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оздания комфортных условий для потребителей результатов предоставления муниципальной услуги и определения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Наименование органа, представляющего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6"/>
          <w:szCs w:val="26"/>
        </w:rPr>
        <w:t>Муниципальную услугу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Администрацией города Глазова (далее - Администрация) и осуществляется через отраслевой орган  Администрации города Глазова - Управление жилищно-коммунального хозяйства Администрации города Глазова (далее - Управление)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3. Перечень нормативных правовых актов, регулирующих 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6"/>
          <w:szCs w:val="26"/>
        </w:rPr>
        <w:t>предоставление Муниципальную услугу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 октября 2003 года N 131-ФЗ "Об общих принципах организации местного самоуправления в Российской Федерации" ("Собрание законодательства РФ", 06.10.2003, N 40);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Федеральным законом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"Собрание законодательства РФ", 12.11.2007, N 46)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Федеральным  законом от 27.07.2010 № 210-ФЗ «Об организации предоставления государственных и муниципальных услуг» («Российская газета», № 168 от 30.07.2010; «Собрание законодательства РФ», от 02.08.2010 № 31 стр. 4179);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Федеральным законом от 02.05.2006 № 59-ФЗ «О порядке рассмотрения обращений граждан Российской Федерации» («Российская газета» № 95 от 05.05.2006; «Собрание законодательства Российской Федерации» от 08.05.2006 № 19 стр. 2060; «парламентская газета» № 70-71 от 11.05.2006)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</w:t>
      </w:r>
      <w:hyperlink r:id="rId6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"Город Глазов" ("Мой город", 05.07.2005,  N 48)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- Постановлением Администрации города Глазова от 27.06.2011 № 18/53 «Об утверждении Порядка разработки и утверждения административных регламентов по предоставлению муниципальных услуг в муниципальном образовании «город Глазов» («Городские ведомости», октябрь 2011, № 8).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b/>
          <w:sz w:val="26"/>
          <w:szCs w:val="26"/>
        </w:rPr>
        <w:t>1.4. Описание заявителей Муниципальной услуги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лучателем муниципальной услуги являются физические или юридические лица. Муниципальная услуга оказывается заявителям на основании их заявления.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1.5. Порядок информирования о правилах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Администрации: 427600, Удмуртская Республика, город Глазов, ул. Динамо, 6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 официального сайта муниципального образования "Город Глазов": www.</w:t>
      </w:r>
      <w:r>
        <w:rPr>
          <w:sz w:val="26"/>
          <w:szCs w:val="26"/>
          <w:lang w:val="en-US"/>
        </w:rPr>
        <w:t>glazo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Адрес электронной почты Администрации: </w:t>
      </w:r>
      <w:r>
        <w:rPr>
          <w:sz w:val="26"/>
          <w:szCs w:val="26"/>
          <w:lang w:val="en-US"/>
        </w:rPr>
        <w:t>admi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lazo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управления: 427600, Удмуртская Республика, город Глазов, ул. Динамо, 6, кабинеты 120, 121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управления: </w:t>
      </w:r>
      <w:r>
        <w:rPr>
          <w:sz w:val="26"/>
          <w:szCs w:val="26"/>
          <w:lang w:val="en-US"/>
        </w:rPr>
        <w:t>zhk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lazo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лефон управления для справок: (34141) 2-93-36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Оказание консультаций по предоставлению муниципальной услуги осуществляется специалистом управления в течение рабочего дня по графику работы Администрации:</w:t>
      </w:r>
    </w:p>
    <w:p>
      <w:pPr>
        <w:pStyle w:val="ConsPlusNonformat"/>
        <w:widowControl/>
        <w:spacing w:lineRule="auto" w:line="360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недельник          8.00 - 17.00</w:t>
      </w:r>
    </w:p>
    <w:p>
      <w:pPr>
        <w:pStyle w:val="ConsPlusNonformat"/>
        <w:widowControl/>
        <w:spacing w:lineRule="auto" w:line="360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торник                  8.00 - 17.00</w:t>
      </w:r>
    </w:p>
    <w:p>
      <w:pPr>
        <w:pStyle w:val="ConsPlusNonformat"/>
        <w:widowControl/>
        <w:spacing w:lineRule="auto" w:line="360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реда                      8.00 - 17.00</w:t>
      </w:r>
    </w:p>
    <w:p>
      <w:pPr>
        <w:pStyle w:val="ConsPlusNonformat"/>
        <w:widowControl/>
        <w:spacing w:lineRule="auto" w:line="360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Четверг                   8.00 - 17.00</w:t>
      </w:r>
    </w:p>
    <w:p>
      <w:pPr>
        <w:pStyle w:val="ConsPlusNonformat"/>
        <w:widowControl/>
        <w:spacing w:lineRule="auto" w:line="360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ятница                  8.00 - 17.00</w:t>
      </w:r>
    </w:p>
    <w:p>
      <w:pPr>
        <w:pStyle w:val="ConsPlusNonformat"/>
        <w:widowControl/>
        <w:spacing w:lineRule="auto" w:line="360"/>
        <w:ind w:firstLine="567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еденный перерыв   12.00 - 13.00</w:t>
      </w:r>
    </w:p>
    <w:p>
      <w:pPr>
        <w:pStyle w:val="ConsPlusNonformat"/>
        <w:widowControl/>
        <w:spacing w:lineRule="auto" w:line="360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уббота                выходной день</w:t>
      </w:r>
    </w:p>
    <w:p>
      <w:pPr>
        <w:pStyle w:val="ConsPlusNonformat"/>
        <w:widowControl/>
        <w:spacing w:lineRule="auto" w:line="360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оскресенье         выходной день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здничные, выходные дни устанавливаются в соответствии с действующим законодательством.</w:t>
      </w:r>
    </w:p>
    <w:p>
      <w:pPr>
        <w:pStyle w:val="Style15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оцедуре предоставления муниципальной услуги предоставляется бесплатно.</w:t>
      </w:r>
    </w:p>
    <w:p>
      <w:pPr>
        <w:pStyle w:val="Style15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ение Заявителями информации по процедуре предоставления муниципальной услуги может осуществляться путем индивидуального и публичного информирования, в устной и письменной форме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Индивидуальное устное информирование по процедуре предоставления муниципальной услуги осуществляется специалистом управления при обращении Заявителей лично или по телефону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Индивидуальное письменное информирование по процедуре предоставления муниципальной услуги осуществляется специалистом управления при обращении заинтересованных лиц путем почтовых отправлений, электронной почтой.</w:t>
      </w:r>
    </w:p>
    <w:p>
      <w:pPr>
        <w:pStyle w:val="Style15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 направляется в письменном виде по адресу, указанному в заявлении, или электронной почтой, в зависимости от способа обращения Заявителя или способа доставки ответа, указанного в письменном обращении Заявителя,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Style15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 на письменные обращения (консультации, разъяснения и т. д.) направляется Заявителю в течение 30 календарных дней со дня регистрации обращения.</w:t>
      </w:r>
    </w:p>
    <w:p>
      <w:pPr>
        <w:pStyle w:val="Style15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бличное письменное информирование осуществляется путем публикации информационных материалов в печатных СМИ, а также оформления информационных стендов.</w:t>
      </w:r>
    </w:p>
    <w:p>
      <w:pPr>
        <w:pStyle w:val="Style15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При консультировании по телефону специалист управления должен назвать свою фамилию, имя, отчество, должность, а также наименование структурного подразделения, в которое обратился Заявитель, а затем в вежливой форме четко и подробно проинформировать обратившегося по интересующим вопросам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При консультировании посредством индивидуального устного информирования специалист управления дает Заявителю полный, точный и понятный ответ на поставленные вопросы. Если специалист, к которому обратился Заявитель, не может ответить на вопрос самостоятельно либо подготовка ответа требует продолжительного времени, специалист, осуществляющий индивидуальное устное информирование, может предложить Заявителю обратиться в письменном виде либо назначить другое удобное для Заявителя время для устного информирования.</w:t>
      </w:r>
    </w:p>
    <w:p>
      <w:pPr>
        <w:pStyle w:val="Style15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консультировании по письменным обращениям Заявителю дается четкий и понятный ответ на поставленные вопросы, указываются фамилия, имя, отчество, должность и номер телефона исполнителя. Письменный ответ на обращение направляется по почте на адрес Заявителя в течение 30 календарных дней с момента регистрации письменного обращения.</w:t>
      </w:r>
    </w:p>
    <w:p>
      <w:pPr>
        <w:pStyle w:val="Style15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консультировании по электронной почте Заявителю дается четкий и понятный ответ на поставленные вопросы, указываются фамилия, имя, отчество, должность, адрес электронной почты и номер телефона исполнителя. Ответ на заявление направляется на адрес электронной почты Заявителя в течение 30 календарных дней с момента поступления обращения.</w:t>
      </w:r>
    </w:p>
    <w:p>
      <w:pPr>
        <w:pStyle w:val="Style15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center"/>
        <w:rPr/>
      </w:pPr>
      <w:r>
        <w:rPr>
          <w:b/>
          <w:sz w:val="26"/>
          <w:szCs w:val="26"/>
        </w:rPr>
        <w:t>Стандарт предоставления Муниципальной услуги</w:t>
      </w:r>
    </w:p>
    <w:p>
      <w:pPr>
        <w:pStyle w:val="ConsPlusNormal"/>
        <w:numPr>
          <w:ilvl w:val="1"/>
          <w:numId w:val="2"/>
        </w:numPr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 "Выдача специального разрешения на движение по автомобильным дорогам местного значения транспортного средства, осуществляющего перевозку опасных, тяжеловесных и (или) крупногабаритных грузов"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Наименование органа, представляющего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6"/>
          <w:szCs w:val="26"/>
        </w:rPr>
        <w:t>Муниципальную услугу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униципальная услуга предоставляется Администрацией города Глазова (далее - Администрация) и осуществляется через структурный орган  Администрации города Глазова - Управление жилищно-коммунального хозяйства Администрации города Глазов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2.3. Результат  предоставления  Муниципальной услуги является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ыдача специального разрешения на движение по автомобильным дорогам местного значения транспортного средства, осуществляющего перевозку опасных, тяжеловесных и (или) крупногабаритных грузов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Срок предоставления Муниципальной услуги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Заявление рассматривается в течение 7 дней с момента его поступления для грузов категории 1; в течение 20 дней для грузов категории 2.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5. Правовые основания для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 октября 2003 года N 131-ФЗ "Об общих принципах организации местного самоуправления в Российской Федерации" ("Собрание законодательства РФ", 06.10.2003, N 40);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Федеральным законом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"Собрание законодательства РФ", 12.11.2007, N 46)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Федеральным  законом от 27.07.2010 № 210-ФЗ «Об организации предоставления государственных и муниципальных услуг» («Российская газета», № 168 от 30.07.2010; «Собрание законодательства РФ», от 02.08.2010 № 31 стр. 4179);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Федеральным законом от 02.05.2006 № 59-ФЗ «О порядке рассмотрения обращений граждан Российской Федерации» («Российская газета» № 95 от 05.05.2006; «Собрание законодательства Российской Федерации» от 08.05.2006 № 19 стр. 2060; «парламентская газета» № 70-71 от 11.05.2006)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</w:t>
      </w:r>
      <w:hyperlink r:id="rId8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"Город Глазов" ("Мой город", 05.07.2005,  N 48)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Администрации города Глазова от 27.06.2011 № 18/53 «Об утверждении Порядка разработки и утверждения административных регламентов по предоставлению муниципальных услуг в муниципальном образовании «город Глазов» («Городские ведомости», октябрь 2011, № 8).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6. Перечень документов необходимых дл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явление. 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оформления заявления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заявлении указывается: наименование уполномоченного органа; наименование и организационно-правовая форма - для юридических лиц; фамилия, имя, отчество с указанием статуса индивидуального предпринимателя - для индивидуальных предпринимателей; идентификационный номер налогоплательщика  и основной государственный регистрационный номер  - для российских юридических лиц и индивидуальных предпринимателей; адрес (местонахождение) юридического лица; фамилия, имя, отчество руководителя; телефон; фамилия, имя, отчество, адрес места жительства, данные документа, удостоверяющего личность, - для физических лиц и индивидуальных предпринимателей; банковские реквизиты (наименование банка, расчетный счет, корреспондентский счет, банковский индивидуальный код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заявлении также указываются: исходящий номер и дата заявления, наименование, адрес и телефон владельца транспортного средства, 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), вид перевозки (международная, межрегиональная, местная), срок перевозки, количество поездок, характеристику груза (наименование, габариты, масса, делимость), сведения о транспортном средстве (автопоезде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, параметры транспортного средства (автопоезда) (масса транспортного средства (автопоезда) без груза/с грузом, масса тягача, прицепа (полуприцепа)), расстояние между осями, нагрузки на оси, габариты транспортного средства (автопоезда) (длина, ширина, высота), минимальный радиус поворота с грузом, необходимость автомобиля сопровождения (прикрытия), предполагаемая максимальная скорость движения транспортного средства (автопоезда)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формляет заявление в установленной форме. Заявление оформляется на русском языке машинописным текстом (буквами латинского алфавита возможно оформление адреса владельца транспортного средства, наименования владельца транспортного средства, груза, марок и моделей транспортных средств, их государственных регистрационных знаков)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заявлению прилагаются: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схема транспортного средства (автопоезда), с использованием которого планируется перевозка тяжеловесных и (или) крупногабаритных грузов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сведения о технических требованиях к перевозке заявленного груза в транспортном положении;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 копия платежного документа, подтверждающего оплату государственной пошлины, платежей за возмещение вреда, причиняемого транспортным средством, осуществляющим перевозку тяжеловесных грузов, автомобильным дорогам.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явление и схема транспортного средства (автопоезда) заверяю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7. Основания для отказа в регистрации заявления о предоставлении Муниципальной услуг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правление отказывает в регистрации заявления, в случае если заявление подписано лицом, не имеющим полномочий на подписание данного заявления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правление, принявшее решение об отказе в регистрации заявления, обязано незамедлительно проинформировать заявителя о принятом решении с указанием оснований принятия данного решения.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подачи заявления с использованием Портала информирование заявителя о принятом решении происходит через личный кабинет заявителя на Портале.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8. Основания для отказа в предоставлении Муниципальной услуги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правление отказывает в предоставлении Муниципальной услуги в случае если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заявление не содержит сведений, установленных пунктом 2.6 настоящего Административного регламента;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к заявлению не приложены документы, соответствующие требованиям пункта 2.6 настоящего Административного регламента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9. Размер платы взимаемый с заявителя при предоставлении Муниципальной услуги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оказывается на платной основе. За выдачу разрешения взимается госпошлина в размере 1 000,00 рублей. При перевозке тяжеловесного груза дополнительно взимается плата за ущерб, наносимый городским дорогам, рассчитанный в соответствии с Правилами возмещения вреда, причиняемого транспортными средствами, осуществляющими перевозки тяжеловесных грузов, утвержденными Постановлением Правительства Российской Федерации от 16.11.2009 № 934.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0. Максимальный срок ожидания в очереди при подаче заявления на предоставление Муниципальной услуги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Максимальный срок ожидания в очереди при подаче заявления на предоставление Муниципальной услуги составляет 20 минут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1. Срок регистрации заявления о предоставлении Муниципальной услуг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явление регистрируется в журнале регистрации заявлений должностным лицом  управления в течение одного рабочего дня с даты его поступления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обращению заявителя управление предоставляет ему сведения о дате поступления заявления и его регистрационном номере.</w:t>
      </w:r>
    </w:p>
    <w:p>
      <w:pPr>
        <w:pStyle w:val="ConsPlus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подачи заявления с использованием Портала информирование заявителя о его регистрационном номере происходит через личный кабинет заявителя на Портале.</w:t>
      </w:r>
    </w:p>
    <w:p>
      <w:pPr>
        <w:pStyle w:val="Normal"/>
        <w:autoSpaceDE w:val="false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2. Требования к помещениям в которых  предоставляется Муниципальная услуга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дание, в котором находится Администрация, должно располагаться с учетом пешеходной доступности для заявителей от остановок общественного транспорта и оборудуется отдельным входом для свободного доступа заявителей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рритория, прилегающая к месторасположению Администрации, по возможности оборудуется местами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Прием, консультирование осуществляются в выделенных для этих целей помещениях (кабинетах). Кабинет должен быть оборудован информационной табличкой с указанием номера кабинет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ещения, предназначенные для оказания муниципальной услуги, должны соответствовать действующим санитарно-эпидемиологическим правилам и нормативам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Рабочее место специалиста оборудуется средствами вычислительной и оргтехники, позволяющее организовать исполнение муниципальной функци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а для информирования, ожидания и приема заявителей оборудуются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ивопожарной системой,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елефонной связью,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ульями, столами и канцелярскими принадлежностям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Информационные стенды оборудуются для заинтересованных лиц в доступном месте в помещении управления. На информационных стендах содержится следующая информация: наименование муниципальной услуги, полное наименование управления, почтовый адрес, график работы, телефон для получения информации о процедуре предоставления муниципальной услуги, адрес официального сайта муниципального образования "Город Глазов", краткое описание процедуры предоставления муниципальной услуги в текстовом виде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center"/>
        <w:outlineLvl w:val="1"/>
        <w:rPr/>
      </w:pPr>
      <w:r>
        <w:rPr>
          <w:b/>
          <w:sz w:val="26"/>
          <w:szCs w:val="26"/>
        </w:rPr>
        <w:t>3. Административные процедуры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3.1. Предоставление услуги включает в себя следующие административные процедуры:</w:t>
      </w:r>
    </w:p>
    <w:p>
      <w:pPr>
        <w:pStyle w:val="Style15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ем и регистрация письменного заявления на получение Разрешения;</w:t>
      </w:r>
    </w:p>
    <w:p>
      <w:pPr>
        <w:pStyle w:val="Style15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гласование маршрута движения;</w:t>
      </w:r>
    </w:p>
    <w:p>
      <w:pPr>
        <w:pStyle w:val="Style15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дача Разрешения либо отказ в их выдаче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3.2. Основанием для начала административной процедуры является обращение юридического лица или физического лица с письменным заявлением и предоставлением документов, указанных в пункте 2.6 настоящего Административного регламента.</w:t>
      </w:r>
    </w:p>
    <w:p>
      <w:pPr>
        <w:pStyle w:val="Style15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 Письменное обращение подлежит обязательной регистрации в течении 3-х дней с момента поступления в Управление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3.4. Специалист органа, предоставляющего услугу: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1) проверяет достоверность документов, удостоверяясь, что:</w:t>
      </w:r>
    </w:p>
    <w:p>
      <w:pPr>
        <w:pStyle w:val="Style15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ексты документов написаны разборчиво;</w:t>
      </w:r>
    </w:p>
    <w:p>
      <w:pPr>
        <w:pStyle w:val="Style15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.И.О. написаны полностью и соответствуют паспортным данным;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 документах нет подчисток, приписок, зачеркнутых слов и иных исправлений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2) готовит необходимый пакет документов:</w:t>
      </w:r>
    </w:p>
    <w:p>
      <w:pPr>
        <w:pStyle w:val="Style15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решение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3.5. При установлении фактов отсутствия необходимых документов, несоответствия представленных документов требованиям, указанным в п. 2.6. настоящего административного регламента, специалист, ответственный за прием письменного заявления, уведомляет гражданина о наличии препятствий для предоставления услуги, объясняет гражданину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6. Разрешение за подписью начальника сектора управления выдается получателю услуги в течение 7 дней с момента принятия письменного заявления, с приложением документов, указанных в пункте 2.6 настоящего административного регламента для грузов категории 1 и в течение 20 дней для грузов категории 2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center"/>
        <w:outlineLvl w:val="1"/>
        <w:rPr/>
      </w:pPr>
      <w:r>
        <w:rPr>
          <w:b/>
          <w:sz w:val="26"/>
          <w:szCs w:val="26"/>
        </w:rPr>
        <w:t>4. Порядок и формы контроля за предоставлением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b/>
          <w:sz w:val="26"/>
          <w:szCs w:val="26"/>
        </w:rPr>
        <w:t>Муниципальной услуги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Контроль за полнотой и качеством оказания муниципальной услуги включает в себя проведение проверок, выявление и устранение нарушений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2.2. Текущий контроль за соблюдением последовательности действий, определенных административными процедурами по оказанию муниципальной услуги, и принятием решений сотрудниками управления осуществляется начальником управл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4.3. Начальник управления и сотрудники управления несут персональную ответственность за соблюдение сроков оказания муниципальной услуг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4.4. Персональная ответственность начальника управления и сотрудников управления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4.5. Текущий контроль осуществляется путем проведения начальником управления ежеквартальных проверок соблюдения и исполнения сотрудниками управления Административного регламента, иных нормативных правовых актов Российской Федерации, нормативных правовых актов Удмуртской Республики и муниципальных правовых актов муниципального образования «Город Глазов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4.6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center"/>
        <w:outlineLvl w:val="1"/>
        <w:rPr/>
      </w:pPr>
      <w:r>
        <w:rPr>
          <w:b/>
          <w:sz w:val="26"/>
          <w:szCs w:val="26"/>
        </w:rPr>
        <w:t>5. Порядок обжалования действия (бездействия) и решений,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ых при оказании муниципальной услуги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5.1. Действия (бездействие) и решения сотрудников управления, осуществляемые (принятые) в ходе оказания муниципальной услуги, могут быть обжалованы в досудебном и судебном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5.2. При отказе в оказании муниципальной услуги заявители могут обратиться с жалобой на имя Главы Администрации по адресу: г. Глазов, ул. Динамо, 6, или обжаловать отказ в судебном порядке в сроки, установленные действующи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5.3. В жалобе указываются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 жалобы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чная подпись заявителя (его уполномоченного представителя)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должна быть написана разборчивым почерком, не содержать нецензурных выражений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должна быть рассмотрена в установленном порядк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5.4. 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5.5. По результатам рассмотрения обращения (жалобы) Глава Администрации или уполномоченное в установленном порядке должностное лицо в соответствии с распределением обязанностей принимает решение об удовлетворении либо об отказе в удовлетворении требований обращения (жалобы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5.6. Письменное обращение (жалоба), поступившее на имя Главы Администрации, рассматривается в течение 30 дней со дня регистраци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7. Письменный ответ, содержащий результаты рассмотрения обращения (жалобы), направляется автору обращения (жалобы)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ы Администрации города Глазова                                                  М.Г. Высотских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жилищно-коммунального хозяй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да Глазова                                                                  Ю.С. Помелов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</w:t>
      </w:r>
      <w:r>
        <w:rPr>
          <w:b w:val="false"/>
          <w:sz w:val="26"/>
          <w:szCs w:val="26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</w:t>
      </w:r>
      <w:r>
        <w:rPr>
          <w:b w:val="false"/>
          <w:sz w:val="26"/>
          <w:szCs w:val="26"/>
        </w:rPr>
        <w:t>города Глазова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sz w:val="26"/>
          <w:szCs w:val="26"/>
        </w:rPr>
      </w:pPr>
      <w:r>
        <w:rPr>
          <w:b w:val="false"/>
          <w:sz w:val="26"/>
          <w:szCs w:val="26"/>
        </w:rPr>
        <w:t>от 30.08.2013№  20/29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Блок – схема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й процедуры 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 предоставлению муниципальной услуги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"Выдача специального разрешения на движение по автомобильным дорогам местного значения транспортного средства, осуществляющего перевозку опасных, тяжеловесных и (или) крупногабаритных грузов"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чало исполнение муниципальной услуги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74625</wp:posOffset>
                </wp:positionV>
                <wp:extent cx="513397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приложенн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25pt;height:51pt;mso-wrap-distance-left:9.05pt;mso-wrap-distance-right:9.05pt;mso-wrap-distance-top:0pt;mso-wrap-distance-bottom:0pt;margin-top:13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приложенн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b w:val="false"/>
          <w:b w:val="false"/>
          <w:sz w:val="26"/>
          <w:szCs w:val="26"/>
          <w:u w:val="single"/>
          <w:lang w:val="en-US" w:eastAsia="en-US"/>
        </w:rPr>
      </w:pPr>
      <w:r>
        <w:rPr>
          <w:b w:val="false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641475</wp:posOffset>
                </wp:positionV>
                <wp:extent cx="5133975" cy="5905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олноты и достоверности сведен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держащихся в представленных докумен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25pt;height:46.5pt;mso-wrap-distance-left:9.05pt;mso-wrap-distance-right:9.05pt;mso-wrap-distance-top:0pt;mso-wrap-distance-bottom:0pt;margin-top:129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олноты и достоверности сведений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держащихся в представленных докумен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2546350</wp:posOffset>
                </wp:positionV>
                <wp:extent cx="5133975" cy="552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необходимого 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25pt;height:43.5pt;mso-wrap-distance-left:9.05pt;mso-wrap-distance-right:9.05pt;mso-wrap-distance-top:0pt;mso-wrap-distance-bottom:0pt;margin-top:200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необходимого 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3556000</wp:posOffset>
                </wp:positionV>
                <wp:extent cx="5133975" cy="542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выдаче 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25pt;height:42.75pt;mso-wrap-distance-left:9.05pt;mso-wrap-distance-right:9.05pt;mso-wrap-distance-top:0pt;mso-wrap-distance-bottom:0pt;margin-top:280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выдаче и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727075</wp:posOffset>
                </wp:positionV>
                <wp:extent cx="5133975" cy="523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маршрута дв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25pt;height:41.25pt;mso-wrap-distance-left:9.05pt;mso-wrap-distance-right:9.05pt;mso-wrap-distance-top:0pt;mso-wrap-distance-bottom:0pt;margin-top:57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маршрута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99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53;n=30719;fld=134;dst=100026" TargetMode="External"/><Relationship Id="rId4" Type="http://schemas.openxmlformats.org/officeDocument/2006/relationships/hyperlink" Target="consultantplus://offline/main?base=RLAW053;n=41390;fld=134;dst=100011" TargetMode="External"/><Relationship Id="rId5" Type="http://schemas.openxmlformats.org/officeDocument/2006/relationships/hyperlink" Target="consultantplus://offline/main?base=LAW;n=113646;fld=134;dst=100173" TargetMode="External"/><Relationship Id="rId6" Type="http://schemas.openxmlformats.org/officeDocument/2006/relationships/hyperlink" Target="consultantplus://offline/main?base=RLAW053;n=39962;fld=134;dst=100657" TargetMode="External"/><Relationship Id="rId7" Type="http://schemas.openxmlformats.org/officeDocument/2006/relationships/hyperlink" Target="consultantplus://offline/main?base=LAW;n=113646;fld=134;dst=100173" TargetMode="External"/><Relationship Id="rId8" Type="http://schemas.openxmlformats.org/officeDocument/2006/relationships/hyperlink" Target="consultantplus://offline/main?base=RLAW053;n=39962;fld=134;dst=10065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20:00Z</dcterms:created>
  <dc:creator>1</dc:creator>
  <dc:description/>
  <dc:language>en-US</dc:language>
  <cp:lastModifiedBy>Марина Антуганова</cp:lastModifiedBy>
  <cp:lastPrinted>2011-05-30T09:14:00Z</cp:lastPrinted>
  <dcterms:modified xsi:type="dcterms:W3CDTF">2016-08-10T12:20:00Z</dcterms:modified>
  <cp:revision>2</cp:revision>
  <dc:subject/>
  <dc:title>АДМИНИСТРАЦИЯ МОЖГИНСКОГО РАЙОНА</dc:title>
</cp:coreProperties>
</file>