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АДМИНИСТРАЦИЯ ГОРОДА ГЛ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17.05.2012. </w:t>
        <w:tab/>
        <w:tab/>
        <w:tab/>
        <w:tab/>
        <w:tab/>
        <w:tab/>
        <w:tab/>
        <w:tab/>
        <w:tab/>
        <w:t>№ 18/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О внесении изменений в постановление Администрации города Глаз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от 27.06.2011 № 18/53 "Об утверждении Порядка разработки и утверждения Административных регламентов по предоставлению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в  муниципальном образовании "Город Глаз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 xml:space="preserve">На основании Федерального закона от 27 июля 2010 года № 210-ФЗ "Об организации предоставления государственных и муниципальных услуг" и руководствуясь Уставом муниципального образования "Город Глазов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9494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1. Внести в постановление Администрации города Глазова от 27.06.2011 № 18/53 "Об утверждении Порядка разработки и утверждения административных регламентов по предоставлению муниципальных услуг в муниципальном образовании "Город Глазов"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1.1. Пункт 2.2 Порядка разработки и утверждения административных регламентов по предоставлению муниципальных услуг в муниципальном образовании "Город Глазов"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"2.2. Наименование административного регламента должно содержать наименование муниципальной услуги.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2. Контроль за исполнением настоящего постановления возложить на руководителя Аппарата Главы города Глазова, Глазовской городской Думы и Администрации города Глазова О.И. Гро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  <w:t>Глава Администрации города Глазова</w:t>
        <w:tab/>
        <w:tab/>
        <w:tab/>
        <w:tab/>
        <w:tab/>
        <w:t>А.Н. Коземаслов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9494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33:00Z</dcterms:created>
  <dc:creator>Татьяна Баканова</dc:creator>
  <dc:description/>
  <cp:keywords/>
  <dc:language>en-US</dc:language>
  <cp:lastModifiedBy>Татьяна Баканова</cp:lastModifiedBy>
  <cp:lastPrinted>2017-05-29T12:34:00Z</cp:lastPrinted>
  <dcterms:modified xsi:type="dcterms:W3CDTF">2017-05-29T08:50:00Z</dcterms:modified>
  <cp:revision>3</cp:revision>
  <dc:subject/>
  <dc:title/>
</cp:coreProperties>
</file>