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10.20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 11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а расходных обязатель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Город Глаз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53 Федерального закона «Об общих принципах организации местного самоуправления в Российской Федерации» от 6 октября 2003 г. № 131-ФЗ, статьи 87 Бюджетного кодекса Российской Федерации, руководствуясь Уставом муниципального образования «Город Глазов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ведения реестра расходных обязательств муниципального образования «Город Глаз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ановить, что органом, уполномоченным осуществлять ведение реестра расходных обязательств муниципального образования «Город Глазов», является Администрация города Глазо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олномочия Администрации города Глазова, установленные прилагаемым Порядком, осуществляет Управление финансов Министерства финансов Удмуртской Республики в городе Глазове, наделенное Администрацией города Глазова на основании договора соответствующими полномочиями финансового органа Администрации города Глаз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ab/>
        <w:tab/>
        <w:tab/>
        <w:tab/>
        <w:t>Н.М. Широких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Постановление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от 11.10.2007 № 11/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Я РЕЕСТРА РАСХОДНЫХ ОБЯЗАТЕЛЬ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ГОРОД ГЛАЗ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расходных обязательств муниципального образования «Город Глазов» ведется с целью учета расходных обязательств муниципального образования «Город Глазов» и определения объема средств бюджета муниципального образования «Город Глазов», необходимых для их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еестра расходных обязательств муниципального образования «Город Глазов» используются при формировании перспективного финансового плана муниципального образования «Город Глазов» и разработке проекта бюджета муниципального образования «Город Глазов» на очередной финансовый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, используемые в настоящем Порядке, означают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расходных обязательств муниципального образования «Город Глазов» - свод (перечень) нормативных правовых актов и заключенных Администрацией муниципального образования «Город Глазов» и ее органами договоров и соглашений (отдельных статей, пунктов, подпунктов, абзацев нормативных правовых актов, договоров и соглашений), предусматривающих возникновение расходных обязательств, подлежащих исполнению за счет средств бюджета  муниципального образования «Город Глазов» (в части переданных органам местного самоуправления муниципального образования «Город Глазов» полномочий Российской Федерации и Удмуртской Республики – за счет субвенций из федерального и республиканского бюджетов), с указанием объема средств бюджета муниципального образования «Город Глазов», необходимых для использования соответствующих расходных обязатель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расходных обязательств распорядителя средств бюджета муниципального образования «Город Глазов» - часть реестра расходных обязательств муниципального образования «Город Глазов», формируемая распорядителем средств бюджета муниципального образования «Город Глаз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ие обязательства муниципального образования «Город Глазов» - расходные обязательства муниципального образования «Город Глазов», подлежащие исполнению в плановом периоде за сет средств бюджета муниципального образования «Город Глазов» (в части передан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 местного самоуправления муниципального образования «Город Глазов» полномочий Российской Федерации и Удмуртской Республики – за счет субвенций из федерального и республиканского бюджетов) в объеме, установленном в соответствии с действующими нормативными правовыми актами (за исключением нормативных правовых актов, действие которых истекает, приостановлено или предполагается к отмене начиная с соответствующего года планового периода), договорами и соглаше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действующих обязательств  муниципального образования «Город Глазов» - объем ассигнований, необходимых для исполнения действующих расходных обязательств  муниципального образования «Город Глазов» в плановом периоде (с распределением по года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год – год, в котором осуществляется разработка документов и материалов соответствии с настоящим Поряд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й год – год, следующий за текущим годом, на который осуществляется разработка проекта бюджета муниципального образования «Город Глаз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год – год, предшествующий текущему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– очередной год и последующие два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расходных обязательств муниципального образования «Город Глазов» представляет собой единую информационную базу данных. Ведение реестра расходных обязательств муниципального образования «Город Глазов» осуществляется путем внесения в единую информационную базу данных сведений о расходных обязательствах муниципального образования «Город Глазов», обновления и (или) исключения этих свед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расходных обязательств муниципального образования «Город Глазов» составляет и ведет Управление финансов Министерства финансов Удмуртской Республики в городе Глазове по форме согласно Приложению к настоящему Порядку на основе реестра расходных обязательств распорядителей средств бюджета муниципального образования «Город Глаз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расходных обязательств распорядителя средств бюджета муниципального образования «Город Глазов» составляет и ведет распорядитель средств бюджета муниципального образования «Город Глазов» по форме согласно Приложению к настоящему Порядку в соответствии с методическими указаниями Министерства финансов Удмурт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расходных обязательств распорядителя средств бюджета муниципального образования «Город Глазов» в части расходов инвестиционного характера подлежит согласованию с Управлением экономики и развития города и (или) Управлением жилищно-коммунального хозяйства города Глазо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ов Министерства финансов Удмуртской Республики в городе Глазове ежегодно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реестр расходных обязательств муниципального образования «Город Глазов» - не позднее 1 мая текущего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й реестр расходных обязательств муниципального образования «Город Глазов» - не позднее 15 дней после принятия Глазовской городской Думой решения о бюджете муниципального образования «Город Глазов» на очередной финансовый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дитель средств бюджета муниципального образования «Город Глазов» представляет в Управление финансов Министерства финансов Удмуртской Республики реестр расходных обязательств распорядителя средств бюджета муниципального образования «Город Глазов» в соответствии с методическими указаниями Министерства финансов Удмуртской Республики для состав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ого реестра расходных обязательств муниципального образования «Город Глазов» - до 15 апреля текуще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ого реестра расходных обязательств муниципального образования «Город Глазов» - не позднее 5 дней после принятия Глазовской городской Думой решения о бюджете муниципального образования «Город Глазов» на очередной финансов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финансов Министерства финансов Удмуртской Республики в городе Глазове осуществляет детальную проверку реестра расходных обязательств распорядителя средств бюджета муниципального образования «Город Глазов». По итогам проверки в случае необходимости распорядитель средств бюджета муниципального образования «Город Глазов» вносит изменения (дополнения) в реестр расходных обязательств  распорядителя средств бюджета муниципального образования «Город Глаз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(заключения) новых, изменения или прекращения действия нормативных правовых актов (договоров, соглашений), влекущих изменение расходных обязательств муниципального образования «Город Глазов», распорядитель средств бюджета муниципального образования «Город Глазов» в десятидневный срок представляет в Управление финансов Министерства финансов Удмуртской Республики соответствующую информацию об изменении расходного обязательства муниципального образования «Город Глаз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ые обязательства муниципального образования «Город Глазов», не включенные в реестр расходных обязательств муниципального образования «Город Глазов», не подлежат учету в составе бюджета действующих обязательств муниципального образования «Город Глазов» при составлении перспективного финансового плана муниципального образования «Город Глазов» и разработке проекта бюджета муниципального образования «Город Глазов» на очередно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  <w:tab/>
        <w:tab/>
        <w:tab/>
        <w:tab/>
        <w:t>А.М. Ор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финансов</w:t>
        <w:tab/>
        <w:tab/>
        <w:tab/>
        <w:tab/>
        <w:tab/>
        <w:t>Н.А. Рус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 УР в г.Глазов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35:00Z</dcterms:created>
  <dc:creator>Татьяна Баканова</dc:creator>
  <dc:description/>
  <dc:language>en-US</dc:language>
  <cp:lastModifiedBy>Татьяна Баканова</cp:lastModifiedBy>
  <dcterms:modified xsi:type="dcterms:W3CDTF">2017-04-05T12:48:00Z</dcterms:modified>
  <cp:revision>6</cp:revision>
  <dc:subject/>
  <dc:title/>
</cp:coreProperties>
</file>