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 муниципал кылдытэтлэн кар Думаез – «Глаз кар» муниципал кылдытэтлэн быръем езэсэ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четвертый созыв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55</w:t>
        <w:tab/>
        <w:t>22 ноября 2006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 внесении изменения в Положение  «О земельном налоге на территории муниципального образования «Город Глазов», утвержденное решением Глазовской городской Думы от 25.11.2005 г. № 21 (в ред. решений Глазовской городской Думы от 31.01.2006 № 57, от 27.02.2006 г. № 84)</w:t>
      </w:r>
    </w:p>
    <w:p>
      <w:pPr>
        <w:pStyle w:val="Style12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/>
        <w:t>Руководствуясь главой 31 Налогового кодекса Российской Федерации, Уставом муниципального образования «Город Глазов»</w:t>
      </w:r>
      <w:r>
        <w:rPr>
          <w:szCs w:val="24"/>
        </w:rPr>
        <w:t>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«О земельном налоге на территории муниципального образования «Город Глазов», утвержденное решением Глазовской городской Думы от 25.11.2005 г. № 21 (в ред. решений Глазовской городской Думы от 31.01.2006 г. № 57, от 27.02.2006 № 84), изменение, изложив пункт 2.1. раздела 2 «Налоговые ставки»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Налоговые ставки устанавливаются в следующих размера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1 процента от кадастровой стоимости в отношении земельных участков, занятых гаражными кооператива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0,15 процента от кадастровой стоимости в отношении земельных участков, занятых индивидуальными гаража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0,3 процента от кадастровой стоимости в отношении земельных участков, занятых жилищным фондом,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едоставленных для жилищного строительства; в отношении земельных участков, отнесенных к землям в составе зон сельскохозяйственного использования, расположенных в границах муниципального образования "Город Глазов" и используемых для сельскохозяйственного производства, а также земельных участков, предоставленных для ведения личного подсобного хозяйства, садоводства, огородничества или животновод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4 процента от кадастровой стоимости в отношении земельных участков, занятых объектами общественного питания, бытового обслу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0,5 процента от кадастровой стоимости в отношении земельных участков, занятых объектами торговл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0,7 процента от кадастровой стоимости в отношении земельных участков, занятых учреждениями и организациями народ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1,0 процента от кадастровой стоимости в отношении земельных участков автостоянок и других объектов для хранения автомобилей; в отношении земельных участков, занятых военными объектами, объектами оздоровительного и рекреационного значения, лесами в поселениях, обособленными водными объект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1,1 процента от кадастровой стоимости в отношении земельных участков, занятых административно-управленческими и общественными объект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1,1 процента от кадастровой стоимости в отношении земельных участков, занятых промышленными объектами, объектами автосервис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1,5 процента от кадастровой стоимости в отношении земельных участков, занятых: банками и страховыми организациями, автозаправочными и газонаполнительными станциями, казино, дискотеками, ночными клубами, а также в отношении прочих земельных участков.». </w:t>
      </w:r>
    </w:p>
    <w:p>
      <w:pPr>
        <w:pStyle w:val="TextBodyIndent"/>
        <w:rPr/>
      </w:pPr>
      <w:r>
        <w:rPr/>
        <w:t>2. Настоящее решение вступает в силу с 1 января 2007 года, но не ранее чем по истечении одного месяца со дня его официального опубликования.</w:t>
      </w:r>
    </w:p>
    <w:p>
      <w:pPr>
        <w:pStyle w:val="TextBodyIndent"/>
        <w:rPr/>
      </w:pPr>
      <w:r>
        <w:rPr/>
        <w:t xml:space="preserve">3. Контроль за исполнением настоящего решения возложить на Главу города Глазов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В.Ю. Перешеин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2 ноября  2006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3:00Z</dcterms:created>
  <dc:creator>duma</dc:creator>
  <dc:description/>
  <dc:language>en-US</dc:language>
  <cp:lastModifiedBy>kovalskayann</cp:lastModifiedBy>
  <cp:lastPrinted>2006-06-26T10:13:00Z</cp:lastPrinted>
  <dcterms:modified xsi:type="dcterms:W3CDTF">2006-11-22T03:51:00Z</dcterms:modified>
  <cp:revision>9</cp:revision>
  <dc:subject/>
  <dc:title>gjk</dc:title>
</cp:coreProperties>
</file>