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ых служащих Контрольно-счетного органа города Глазова и членов их сем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2020 года по 31 декабря 2020 года</w:t>
      </w:r>
      <w:r>
        <w:rPr/>
        <w:t xml:space="preserve"> 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85"/>
        <w:gridCol w:w="1748"/>
        <w:gridCol w:w="1924"/>
        <w:gridCol w:w="972"/>
        <w:gridCol w:w="1386"/>
        <w:gridCol w:w="1568"/>
        <w:gridCol w:w="972"/>
        <w:gridCol w:w="1386"/>
        <w:gridCol w:w="1679"/>
        <w:gridCol w:w="1697"/>
      </w:tblGrid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анные лица, сведения о котором размещаются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екларированный годовой доход (руб.)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вид, марка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Ермакова Ольга Михайлов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едущий инспектор в Аппарате Контрольно-счетного  органа города Гл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89877,8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 (собственность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1/2 доли в прав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е строение без права регистрации проживания (собственность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75086,79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долевая собственность, 2/3 доли в прав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3,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АЗ 2115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е строение без права регистрации прожи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е строение без права регистрации прожива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9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Светлакова Ольга Петров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едущий инспектор в Аппарате Контрольно-счетного  органа города Гла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98814,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8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(собственность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5933,3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5,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8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АЗ 11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ГАЗ 2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Ж 4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03:00Z</dcterms:created>
  <dc:creator>duma04</dc:creator>
  <dc:description/>
  <dc:language>en-US</dc:language>
  <cp:lastModifiedBy>kru05</cp:lastModifiedBy>
  <cp:lastPrinted>2015-05-15T13:41:00Z</cp:lastPrinted>
  <dcterms:modified xsi:type="dcterms:W3CDTF">2021-05-19T06:03:00Z</dcterms:modified>
  <cp:revision>2</cp:revision>
  <dc:subject/>
  <dc:title/>
</cp:coreProperties>
</file>