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председателя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го 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а муниципального </w:t>
      </w:r>
    </w:p>
    <w:p>
      <w:pPr>
        <w:pStyle w:val="Normal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Глазов»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  <w:lang w:val="en-US"/>
        </w:rPr>
        <w:t>/ од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9 июня </w:t>
      </w:r>
      <w:r>
        <w:rPr>
          <w:sz w:val="24"/>
          <w:szCs w:val="24"/>
        </w:rPr>
        <w:t>2016г.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ВНЕШНЕГО МУНИЦИПАЛЬНОГО ФИНАНСОВОГО КОНТРОЛЯ</w:t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 – СЧЕТНОГО ОРГАНА МУНИЦИПАЛЬНОГО ОБРАЗОВАНИЯ «ГОРОД ГЛАЗ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 №1 «ПРОВЕДЕНИЕ КОНТРОЛЬНОГО МЕРОПРИЯ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Дата начала действия стандарт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9 июня 2016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ая характеристика и способы проведения контрольных мероприят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орядок подготовки  к проведению контрольных мероприят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проведения контрольных мероприят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 оформления контрольных меропри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6. Порядок подготовки документов и принятия решений по результатам контрольных мероприятий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spacing w:lineRule="auto" w:line="360"/>
        <w:ind w:right="113"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Порядок формирования дел контрольных мероприятий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. Образец оформления программы проведения контрольного меропри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иложение № 2. Образец оформления распоряжения о проведении контрольного мероприят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.  Образец оформления удостоверения на право проведения контрольного мероприя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№ 4. Образец оформления уведомления на право проведения контрольного мероприят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 5. Образец оформления акта об отказе в допуске на объект контро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 6. Образец оформления акта о непредставлении или несвоевременном представлении документов и материалов либо предоставлении таких сведений не в полном объеме или в искаженном вид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 7. Образец оформления акта  опечатывания касс, кассовых и служебных помещений, складов и архив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8. Образец оформления акта изъятия документов и материало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 № 9. Образец оформления акта о результатах проведения контрольного мероприят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 10. Образец оформления протокола о рассмотрении пояснений и замечаний по акту о результатах проведения контрольного мероприят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№ 11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Образец оформления отчета по результатам  контрольного мероприятия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2. Образец  оформления представ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13. Образец оформления предписания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4. Образец оформления протокола об административном правонарушен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Стандарт внешнего муниципального финансового контроля  Контрольно - счетного органа муниципального образования «Город Глазов» «Проведение контрольного мероприятия» (далее – Стандарт) разработан в соответствии с Федеральным законом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 (далее – Закон), Положением о Контрольно-счетном органе муниципального образования «Город Глазов», утвержденным решением Глазовской городской Думы от 25.11.2015 № 53 (далее – Положение) и Регламентом Контрольно - счетного органа муниципального образования «Город Глазов», утвержденным распоряжением председателя Контрольно-счетного органа от 4 мая 2016г.  № 23/од (далее – Регламент)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, утвержденных Коллегией Счетной  палаты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ью настоящего Стандарта является установление общих принципов, характеристик, правил и процедур проведения Контрольно – счетным органом муниципального образования «Город Глазов»  (далее  по тексту – Контрольно – счетный орган) контроль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Задачами Стандарта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ление  требований к содержанию и порядку организации 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новных этапов и процедур проведения контроль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И СПОСОБЫ ПРОВЕД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1.</w:t>
      </w:r>
      <w:r>
        <w:rPr>
          <w:sz w:val="24"/>
          <w:szCs w:val="24"/>
        </w:rPr>
        <w:t xml:space="preserve"> Контрольное мероприятие – организационная форма  контрольной деятельности Контрольно – счетного органа, посредством которой обеспечивается реализация  полномочий по осуществлению муниципального финансового контроля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2. </w:t>
      </w:r>
      <w:r>
        <w:rPr>
          <w:sz w:val="24"/>
          <w:szCs w:val="24"/>
        </w:rPr>
        <w:t>Проведение контрольных мероприятий осуществляется на основании годового плана работы, разработанного и утвержденного в порядке, установленном Стандартом организации деятельности «Планирование работы Контрольно-счетного органа муниципального образования «Город Глаз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едметом контрольного мероприятия является деятельность объекта муниципального финансового контроля в част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онности, результативности (эффективности и экономности) использования средств бюджета города Глазова, а также средств, получаемых бюджетом города Глазова из иных источнико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ого порядка управления и распоряжения имуществом, находящимся в собственности  муниципального образования «Город Глазов», в том числе охраняемыми результатами интеллектуальной деятельности  и средствами индивидуализации, принадлежащими  муниципальному образованию «Город Глаз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сти формирования бюджетной (бухгалтерской) отчетност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ения законодательства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х вопросов в сфере внешнего муниципального финансового контроля, установленных федеральными законами и законами Удмурт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Внешний муниципальный финансовый контроль осуществляется Контрольно – счетным орган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отношении органов местного самоуправления и муниципальных органов муниципальных  учреждений и унитарных предприятий муниципального образования «Город Глазов», а также иных организаций, если они используют имущество, находящееся в муниципальной собственности муниципального образования «Город Глаз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Глазова в порядке контроля за деятельностью главных распорядителей (распорядителей) и получателей средств бюджета города Глазова, предоставивших 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 Глаз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Указанные в пункте 2.4. настоящего Стандарта органы, учреждения, предприятия и иные организации являются объектами муниципального финансового контроля (далее – объекты контро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Контрольно – счетный орган  в зависимости от поставленных целей и характера решаемых задач осуществляет контрольные мероприятия в виде  проверок, ревизий: </w:t>
      </w:r>
    </w:p>
    <w:p>
      <w:pPr>
        <w:pStyle w:val="Default"/>
        <w:ind w:firstLine="708"/>
        <w:jc w:val="both"/>
        <w:rPr/>
      </w:pPr>
      <w:r>
        <w:rPr>
          <w:bCs/>
        </w:rPr>
        <w:t>1)</w:t>
      </w:r>
      <w:r>
        <w:rPr/>
        <w:t xml:space="preserve"> проверка –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евизия – комплексная проверка деятельности одного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right="113"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7.Результаты проверки, ревизии оформляются ак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2.8.Проверки подразделяются на камеральные и выездные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меральные проверки проводятся по месту нахождения Контрольно-счетного органа на основании бюджетной (бухгалтерской) отчетности и иных документов, представленных по запросу Контрольно-счетного органа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ездные проверки проводятся по месту нахождения объектов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2.9. В необходимых случаях в рамках камеральных и (или) выездных проверок могут проводиться встречные проверки. </w:t>
      </w:r>
    </w:p>
    <w:p>
      <w:pPr>
        <w:pStyle w:val="Normal"/>
        <w:ind w:firstLine="720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 встречными проверками понимаются дополнительные проверки, проводимые в целях установления и (или) подтверждения фактов, связанных с деятельностью объекта контроля. Встречная проверка  заключается в сопоставлении двух экземпляров одного и того документа или различных документов, связанных между собой единством операций и находящихся в различных организациях, ведущих расчеты, или в разных подразделениях одной организаци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атериалы встречной проверки оформляются отдельным актом, который включается в акт  камеральной или выездной проверки, в рамках которой была проведена встречная проверка,  и являются неотъемлемой частью материалов контроля.</w:t>
      </w:r>
    </w:p>
    <w:p>
      <w:pPr>
        <w:pStyle w:val="Normal"/>
        <w:ind w:right="113" w:firstLine="720"/>
        <w:jc w:val="both"/>
        <w:rPr/>
      </w:pPr>
      <w:r>
        <w:rPr>
          <w:rStyle w:val="StrongEmphasis"/>
          <w:b w:val="false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В зависимости от цели и предмета контрольного мероприятия проверки подразделяются на  комплексные, тематические или выборочные.</w:t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 комплексной проверке производится проверка деятельности объекта контроля по всем вопросам его финансово - хозяйственной деятельности. </w:t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тематической (целевой) проверке производится проверка определенного направления или вида финансово-хозяйственных операций объекта контроля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 выборочной проверке производится проверка отдельных областей финансово - хозяйственной деятельности объекта контроля.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1.</w:t>
      </w:r>
      <w:r>
        <w:rPr>
          <w:bCs/>
        </w:rPr>
        <w:t xml:space="preserve"> </w:t>
      </w:r>
      <w:r>
        <w:rPr>
          <w:bCs/>
          <w:sz w:val="24"/>
          <w:szCs w:val="24"/>
        </w:rPr>
        <w:t>Контрольно-счетный орган при осуществлении контрольных мероприятий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В целях реализации своих полномочий Контрольно-счетный орган вправе привлекать к участию в проводимых мероприятиях специалистов (экспертов) и (или) специализированные экспертные организации.</w:t>
      </w:r>
    </w:p>
    <w:p>
      <w:pPr>
        <w:pStyle w:val="Normal"/>
        <w:ind w:left="113" w:right="113" w:firstLine="361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ind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ПОРЯДОК ПОДГОТОВКИ К ПРОВЕДЕНИЮ КОНТРОЛЬНЫХ МЕРОПРИЯТИЙ</w:t>
      </w:r>
    </w:p>
    <w:p>
      <w:pPr>
        <w:pStyle w:val="Normal"/>
        <w:ind w:right="113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Срок подготовительного этапа контрольного мероприятия устанавливается председателем Контрольно-счетного органа с учетом специфики и объема предстоящей проверки.</w:t>
      </w:r>
    </w:p>
    <w:p>
      <w:pPr>
        <w:pStyle w:val="Normal"/>
        <w:ind w:right="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одготовительного этапа контрольного мероприятия не может превышать  5 рабочих дней.</w:t>
      </w:r>
    </w:p>
    <w:p>
      <w:pPr>
        <w:pStyle w:val="Normal"/>
        <w:ind w:right="1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Перед началом проведения контрольного мероприятия на подготовительном этапе участники контрольного мероприятия Контрольно – счетного органа  изучают законодательные и нормативные акты, отчетные данные, результаты предыдущих проверок и ревизий, финансовое состояние объекта контроля и другие вопросы. </w:t>
      </w:r>
    </w:p>
    <w:p>
      <w:pPr>
        <w:pStyle w:val="Normal"/>
        <w:ind w:right="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варительное изучение предмета и объекта контроля проводится путем сбора необходимой информации в объеме, достаточном для подготовки программы контрольного мероприятия.</w:t>
      </w:r>
    </w:p>
    <w:p>
      <w:pPr>
        <w:pStyle w:val="Normal"/>
        <w:ind w:right="113" w:firstLine="720"/>
        <w:jc w:val="both"/>
        <w:rPr/>
      </w:pPr>
      <w:r>
        <w:rPr>
          <w:color w:val="000000"/>
          <w:sz w:val="24"/>
          <w:szCs w:val="24"/>
        </w:rPr>
        <w:t>3.3. В случае необходимости, руководитель контрольного мероприятия (далее – ответственный исполнитель) формирует и предоставляет председателю Контрольно - счетного органа  проекты запросов о представлении  информации по проверяемому объекту.</w:t>
      </w:r>
    </w:p>
    <w:p>
      <w:pPr>
        <w:pStyle w:val="Normal"/>
        <w:ind w:right="113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должен содержать основания направления запроса, перечень запрашиваемой информации, документов и материалов.</w:t>
      </w:r>
    </w:p>
    <w:p>
      <w:pPr>
        <w:pStyle w:val="TextBody"/>
        <w:ind w:right="113"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3.4. По результатам  изучения объекта контроля ответственный исполнитель разрабатывает проект программы проведения контрольного мероприятия, проект распоряжения о проведении контрольного мероприятия, оформляет удостоверение о проведении контрольного мероприятия и уведомление о проведении контрольного мероприятия.  </w:t>
      </w:r>
    </w:p>
    <w:p>
      <w:pPr>
        <w:pStyle w:val="TextBody"/>
        <w:ind w:right="113" w:firstLine="720"/>
        <w:jc w:val="both"/>
        <w:rPr/>
      </w:pPr>
      <w:r>
        <w:rPr>
          <w:b w:val="false"/>
          <w:color w:val="000000"/>
          <w:sz w:val="24"/>
          <w:szCs w:val="24"/>
        </w:rPr>
        <w:t>3.5. Программа  проведения контрольного мероприятия должна содержать:</w:t>
      </w:r>
    </w:p>
    <w:p>
      <w:pPr>
        <w:pStyle w:val="TextBody"/>
        <w:ind w:right="113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снование для проведения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цель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едмет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оверяемый период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объект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роки проведения контрольного мероприятия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перечень вопросов контрольного мероприятия, </w:t>
      </w:r>
      <w:r>
        <w:rPr>
          <w:b w:val="false"/>
          <w:bCs/>
          <w:sz w:val="24"/>
          <w:szCs w:val="24"/>
        </w:rPr>
        <w:t>с распределением их между участникам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нтрольного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Контрольно – счетного органа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Тема проверки и проверяемый период указываются в соответствии с Планом работы. Перечень вопросов Программы контрольного мероприятия должен включать достаточное количество наиболее существенных вопросов с их детализацией, ответы на которые важны для достижения поставленных целей контрольного мероприятия.</w:t>
      </w:r>
    </w:p>
    <w:p>
      <w:pPr>
        <w:pStyle w:val="TextBody"/>
        <w:ind w:right="113" w:firstLine="708"/>
        <w:jc w:val="both"/>
        <w:rPr/>
      </w:pPr>
      <w:r>
        <w:rPr>
          <w:b w:val="false"/>
          <w:color w:val="000000"/>
          <w:sz w:val="24"/>
          <w:szCs w:val="24"/>
        </w:rPr>
        <w:t>3.6</w:t>
      </w:r>
      <w:r>
        <w:rPr>
          <w:b w:val="false"/>
          <w:sz w:val="24"/>
          <w:szCs w:val="24"/>
        </w:rPr>
        <w:t>. Программа подписывается ответственным исполнителем контрольного мероприятия и утверждается распоряжением председател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онтрольно – счетного органа. </w:t>
      </w:r>
      <w:r>
        <w:rPr>
          <w:b w:val="false"/>
          <w:sz w:val="24"/>
          <w:szCs w:val="24"/>
        </w:rPr>
        <w:t xml:space="preserve">   </w:t>
      </w:r>
    </w:p>
    <w:p>
      <w:pPr>
        <w:pStyle w:val="TextBody"/>
        <w:ind w:right="11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3.7. Утвержденная Программа в процессе проведения контрольного мероприятия может быть при необходимости изменена. Изменения, вносимые в Программу, оформляются в соответствии с п. 3.6. настоящего Стандарта.  </w:t>
      </w:r>
    </w:p>
    <w:p>
      <w:pPr>
        <w:pStyle w:val="TextBody"/>
        <w:ind w:right="113"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Изменения, внесенные в Программу контрольного мероприятия, доводятся до сведения руководителя объекта контроля в течение 3 рабочих дней с момента внесения изменений. </w:t>
      </w:r>
    </w:p>
    <w:p>
      <w:pPr>
        <w:pStyle w:val="TextBody"/>
        <w:ind w:right="113" w:firstLine="720"/>
        <w:jc w:val="both"/>
        <w:rPr/>
      </w:pPr>
      <w:r>
        <w:rPr>
          <w:b w:val="false"/>
          <w:sz w:val="24"/>
          <w:szCs w:val="24"/>
        </w:rPr>
        <w:t>Образец оформления Программы контрольного мероприятия приведен в приложении № 1 к настоящему Стандарту.</w:t>
      </w:r>
    </w:p>
    <w:p>
      <w:pPr>
        <w:pStyle w:val="TextBody"/>
        <w:ind w:right="113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3.8. Контрольное мероприятие назначается председателем Контрольно - счетного органа. Решение о назначении контрольного мероприятия оформляется распоряжением. </w:t>
      </w:r>
    </w:p>
    <w:p>
      <w:pPr>
        <w:pStyle w:val="TextBody"/>
        <w:ind w:right="113" w:firstLine="720"/>
        <w:jc w:val="both"/>
        <w:rPr/>
      </w:pPr>
      <w:r>
        <w:rPr>
          <w:b w:val="false"/>
          <w:color w:val="000000"/>
          <w:sz w:val="24"/>
          <w:szCs w:val="24"/>
        </w:rPr>
        <w:t>3.9. В распоряжении о</w:t>
      </w:r>
      <w:r>
        <w:rPr>
          <w:b w:val="false"/>
          <w:sz w:val="24"/>
          <w:szCs w:val="24"/>
        </w:rPr>
        <w:t xml:space="preserve"> проведении контрольного  мероприятия указываются: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ание для проведения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объекта контрольного мероприятия;</w:t>
      </w:r>
    </w:p>
    <w:p>
      <w:pPr>
        <w:pStyle w:val="TextBody"/>
        <w:ind w:right="113" w:firstLine="720"/>
        <w:jc w:val="both"/>
        <w:rPr/>
      </w:pPr>
      <w:r>
        <w:rPr>
          <w:b w:val="false"/>
          <w:sz w:val="24"/>
          <w:szCs w:val="24"/>
        </w:rPr>
        <w:t>- наименование контрольного мероприятия;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яемый период;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 проведения контрольного мероприятия;</w:t>
      </w:r>
    </w:p>
    <w:p>
      <w:pPr>
        <w:pStyle w:val="TextBody"/>
        <w:ind w:right="113" w:firstLine="720"/>
        <w:jc w:val="both"/>
        <w:rPr/>
      </w:pPr>
      <w:r>
        <w:rPr>
          <w:b w:val="false"/>
          <w:sz w:val="24"/>
          <w:szCs w:val="24"/>
        </w:rPr>
        <w:t xml:space="preserve">- персональный состав участников </w:t>
      </w:r>
      <w:r>
        <w:rPr>
          <w:b w:val="false"/>
          <w:color w:val="000000"/>
          <w:sz w:val="24"/>
          <w:szCs w:val="24"/>
        </w:rPr>
        <w:t>Контрольно – счетного органа,</w:t>
      </w:r>
      <w:r>
        <w:rPr>
          <w:b w:val="false"/>
          <w:sz w:val="24"/>
          <w:szCs w:val="24"/>
        </w:rPr>
        <w:t xml:space="preserve"> участвующих в контрольном мероприятии;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ветственный исполнитель;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ные специалисты.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0. Ответственный исполнитель составляет проект расп</w:t>
      </w:r>
      <w:r>
        <w:rPr>
          <w:b w:val="false"/>
          <w:sz w:val="24"/>
          <w:szCs w:val="24"/>
        </w:rPr>
        <w:t xml:space="preserve">оряжения о проведении контрольного мероприятия на бланке Контрольно - счетного органа. 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ец оформления распоряжения о проведении контрольного мероприятия приведен в приложении № 2 к  настоящему Стандарту.</w:t>
      </w:r>
    </w:p>
    <w:p>
      <w:pPr>
        <w:pStyle w:val="TextBody"/>
        <w:ind w:right="113" w:firstLine="720"/>
        <w:jc w:val="both"/>
        <w:rPr/>
      </w:pPr>
      <w:r>
        <w:rPr>
          <w:b w:val="false"/>
          <w:sz w:val="24"/>
          <w:szCs w:val="24"/>
        </w:rPr>
        <w:t>3.11. Документом, подтверждающим право на проведение контрольного мероприятия, является удостоверение на право  проведения контрольного мероприятия.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Образец оформления удостове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аво  проведения контрольного мероприятия  приведен в приложении № 3 к настоящему Стандарту.</w:t>
      </w:r>
    </w:p>
    <w:p>
      <w:pPr>
        <w:pStyle w:val="TextBody"/>
        <w:tabs>
          <w:tab w:val="clear" w:pos="708"/>
          <w:tab w:val="left" w:pos="-180" w:leader="none"/>
        </w:tabs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2. Участники рабочей группы  </w:t>
      </w:r>
      <w:r>
        <w:rPr>
          <w:b w:val="false"/>
          <w:color w:val="000000"/>
          <w:sz w:val="24"/>
          <w:szCs w:val="24"/>
        </w:rPr>
        <w:t xml:space="preserve">Контрольно – счетного органа  </w:t>
      </w:r>
      <w:r>
        <w:rPr>
          <w:b w:val="false"/>
          <w:sz w:val="24"/>
          <w:szCs w:val="24"/>
        </w:rPr>
        <w:t xml:space="preserve">при проведении контрольных мероприятий должны иметь при себе также постоянные служебные удостоверения  установленного образца. </w:t>
      </w:r>
    </w:p>
    <w:p>
      <w:pPr>
        <w:pStyle w:val="TextBody"/>
        <w:tabs>
          <w:tab w:val="clear" w:pos="708"/>
          <w:tab w:val="left" w:pos="-180" w:leader="none"/>
        </w:tabs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3. В уведомлении о проведении контрольного мероприятия указываются основания проведения контрольного мероприятия, наименование контрольного мероприятия, наименование объекта контрольного мероприятия, персональный состав участников контрольного мероприятия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копия утвержденной Программы проведения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должностные лица объекта контроля должны подготовить для представления участникам контрольного  мероприяти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Уведомление составляется в двух экземплярах, один экземпляр вручается руководителю объекта контроля в срок не позднее одного дня до начала проведения контрольного мероприятия, второй экземпляр с распиской о получении уведомления приобщается к  материалам контрольного мероприятия.</w:t>
      </w:r>
    </w:p>
    <w:p>
      <w:pPr>
        <w:pStyle w:val="Normal"/>
        <w:ind w:right="113" w:firstLine="708"/>
        <w:jc w:val="both"/>
        <w:rPr/>
      </w:pPr>
      <w:r>
        <w:rPr>
          <w:color w:val="000000"/>
          <w:sz w:val="24"/>
          <w:szCs w:val="24"/>
        </w:rPr>
        <w:t>Образец оформления уведомления о проведении контрольного мероприятия приведен в приложении № 4 к настоящему Стандарту.</w:t>
      </w:r>
      <w:r>
        <w:rPr>
          <w:sz w:val="24"/>
          <w:szCs w:val="24"/>
        </w:rPr>
        <w:t xml:space="preserve"> 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-180" w:leader="none"/>
        </w:tabs>
        <w:ind w:right="113" w:hanging="0"/>
        <w:rPr>
          <w:sz w:val="24"/>
          <w:szCs w:val="24"/>
        </w:rPr>
      </w:pPr>
      <w:r>
        <w:rPr>
          <w:sz w:val="24"/>
          <w:szCs w:val="24"/>
        </w:rPr>
        <w:t>4. ПОРЯДОК ПРОВЕДЕНИЯ КОНТРОЛЬНЫХ МЕРОПРИЯТИЙ</w:t>
      </w:r>
    </w:p>
    <w:p>
      <w:pPr>
        <w:pStyle w:val="TextBody"/>
        <w:tabs>
          <w:tab w:val="clear" w:pos="708"/>
          <w:tab w:val="left" w:pos="-180" w:leader="none"/>
        </w:tabs>
        <w:ind w:left="113" w:right="113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бщий срок проведения контрольного мероприятия не может превышать 45 рабочих дней. 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 проведения контрольного мероприятия может быть продлен председателем </w:t>
      </w:r>
      <w:r>
        <w:rPr>
          <w:color w:val="000000"/>
          <w:sz w:val="24"/>
          <w:szCs w:val="24"/>
        </w:rPr>
        <w:t xml:space="preserve">Контрольно – счетного органа по предложению ответственного исполнителя контрольного мероприятия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мотивированных причин невозможности выполнения задания в установленный срок, но не более чем на 10 рабочих дней. 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4.3. Н</w:t>
      </w:r>
      <w:r>
        <w:rPr>
          <w:sz w:val="24"/>
          <w:szCs w:val="24"/>
        </w:rPr>
        <w:t>ачалом контрольного мероприятия является дата, указанная в распоряжении о проведении контрольного мероприятия.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>4.4. Окончанием контрольного мероприятия является дата вручения итогового документа (акта) Контрольно-счетного органа руководителю объекта контроля.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 xml:space="preserve">4.5. По предложению ответственного исполнителя контрольного мероприятия председателем </w:t>
      </w:r>
      <w:r>
        <w:rPr>
          <w:color w:val="000000"/>
          <w:sz w:val="24"/>
          <w:szCs w:val="24"/>
        </w:rPr>
        <w:t xml:space="preserve">Контрольно – счетного органа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жет быть принято решение: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-об изменении срока проведения контрольного мероприятия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-о приостановлении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внесении изменений в состав участников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ограмму проведения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вопросам проведения контрольного мероприятия.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Такое решение оформляется путем внесения соответствующих изменений в распоряжение о проведении контрольного мероприятия. В удостоверении на право проведения контрольного мероприятия делается соответствующая отметка,  которая заверяется подписью председателя и печатью Контрольно – счетного органа.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4.7. Информация о соответствующих изменениях доводится ответственным исполнителем контрольного мероприятия до сведения руководителя объекта контрол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проведении контрольного мероприятия по месту нахождения Контрольно-счетного органа руководитель объекта контроля (или иное уполномоченное должностное лицо) с учетом положений законодательства Российской Федерации о государственной, коммерческой и иной охраняемой законом тайне, а также о персональных данных обязан предоставить в Контрольно-счетный орган все запрашиваемые в рамках контрольного мероприятия документы. Указанные документы должны быть предоставлены в сброшюрованном виде, с приложением описи в двух экземплярах, содержащей полный перечень представленных документов либо список брошюр (папок) с указанием количества имеющихся в них страниц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и описи делается соответствующая отметка. Один экземпляр описи возвращается объекту контроля, второй – остается в Контрольно-счетном органе. По окончании контрольного мероприятия и возврате документов в описи делается соответствующая отметка за подписью должностных лиц Контрольно-счетного органа и объекта контроля с указанием даты возврата документов.</w:t>
      </w:r>
    </w:p>
    <w:p>
      <w:pPr>
        <w:pStyle w:val="TextBody"/>
        <w:tabs>
          <w:tab w:val="clear" w:pos="708"/>
          <w:tab w:val="left" w:pos="-180" w:leader="none"/>
        </w:tabs>
        <w:ind w:left="113" w:right="113" w:firstLine="59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9.</w:t>
      </w:r>
      <w:bookmarkStart w:id="0" w:name="YANDEX_71"/>
      <w:bookmarkEnd w:id="0"/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ри проведении выездного контрольного мероприятия в день начала контрольного мероприяти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по прибытии на объект контроля председатель</w:t>
      </w:r>
      <w:r>
        <w:rPr>
          <w:b w:val="false"/>
          <w:color w:val="000000"/>
          <w:sz w:val="24"/>
          <w:szCs w:val="24"/>
        </w:rPr>
        <w:t xml:space="preserve"> Контрольно – счетного органа</w:t>
      </w:r>
      <w:r>
        <w:rPr>
          <w:rStyle w:val="StrongEmphasis"/>
          <w:b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предъявляет руководителю объекта контроля удостоверение на право проведения контрольного мероприятия, знакомит его с Программой, представляет участников контрольного мероприятия, решает организационно - технические вопросы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4"/>
          <w:szCs w:val="24"/>
        </w:rPr>
        <w:t>4.10.</w:t>
      </w:r>
      <w:r>
        <w:rPr>
          <w:sz w:val="24"/>
          <w:szCs w:val="24"/>
        </w:rPr>
        <w:t xml:space="preserve"> Руководитель (представитель руководителя) объекта контроля обязан представить участникам контрольного меропри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срок его проведения  отдельное служебное помещение, оборудованное мебелью и средствами связи и обеспечивающее сохранность документов и материалов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При проведени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Российской Федерации и Удмуртской Республики, муниципальным нормативным правовым актам; собираются доказательства, подтверждающие наличие выявленных нарушений и недостатков в формировании и использовании муниципальных финансовых средств и имущества, а также в деятельности объекта контроля.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>4.12.Процесс получения доказательств включает следующие действия: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фактических данных и информации в соответствии с программой контрольного мероприятия, определение их полноты и достоверности;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.Фактические данные и информацию участник контрольного мероприятия собирает на основании: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оставленных объектом контрольного мероприятия;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х данных, сравнений, результатов анализа, расчетов и других материалов;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х документов, представленных третьей стороной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В процессе формирования доказательств необходимо руководствоваться тем, что они должны быть достаточными, достоверными и относящимися к делу. </w:t>
      </w:r>
    </w:p>
    <w:p>
      <w:pPr>
        <w:pStyle w:val="Normal"/>
        <w:ind w:right="113" w:firstLine="709"/>
        <w:jc w:val="both"/>
        <w:rPr/>
      </w:pPr>
      <w:r>
        <w:rPr>
          <w:sz w:val="24"/>
          <w:szCs w:val="24"/>
        </w:rPr>
        <w:t>Доказательства являются достаточными, 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являются достоверными, если они соответствуют фактическим данным и информации, полученными в ходе проведения контрольного мероприятия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, используемые для подтверждения выводов, считаются относящимися к делу, если они имеют логическую связь с такими выводами.</w:t>
      </w:r>
    </w:p>
    <w:p>
      <w:pPr>
        <w:pStyle w:val="Normal"/>
        <w:ind w:righ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являющиеся доказательствами выявленных нарушений и недостатков, подлежат заверению в установленном порядке (на копиях документов ставится отметка: «копия верна», должность, Ф.И.О. уполномоченного должностного лица, дата завере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5. Должностные лица Контрольно-счетного органа, являющиеся участниками контрольного мероприятия, при осуществлении возложенных на них должностных полномочий впра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беспрепятственно входить на территорию и в помещения, занимаемые объектом контроля, иметь доступ к его документам и материалам, а также осматривать занимаемые им территории и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bookmarkStart w:id="1" w:name="Par2"/>
      <w:bookmarkEnd w:id="1"/>
      <w:r>
        <w:rPr>
          <w:sz w:val="24"/>
          <w:szCs w:val="24"/>
          <w:lang w:eastAsia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) в пределах своей компетенции требовать от руководителей и других должностных лиц объекта контрол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) 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объекта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) знакомиться с информацией, касающейся финансово-хозяйственной деятельности объекта контроля и хранящейся в электронной форме в базах данных объекта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) составлять протоколы об административных правонарушениях, в соответствии с полномочиями, установленными </w:t>
      </w:r>
      <w:r>
        <w:rPr>
          <w:sz w:val="24"/>
          <w:szCs w:val="24"/>
        </w:rPr>
        <w:t>Кодеком Российской Федерации об административных правонарушениях и  Законом Удмуртской Республики от 13.10.2011г. № 57-РЗ «Об установлении административной ответственности за отдельные виды правонарушений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6. Требования и запросы должностных лиц  Контрольно-счетного органа, являющихся участниками контрольного мероприятия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Положением о контрольно-счетном органе муниципального образования «город Глазов», Регламентом контрольно-счетного органа муниципального образования «Город Глазов», настоящим Стандартом и иными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4.17. В случае воспрепятствования проведению должностными лицами Контрольно-счетного органа  контрольного мероприятия, в том числе, отказа со стороны должностных лиц объекта контроля в допуске на объект контроля участников контрольного мероприятия, а также  в случае</w:t>
      </w:r>
      <w:r>
        <w:rPr>
          <w:sz w:val="24"/>
          <w:szCs w:val="24"/>
          <w:lang w:eastAsia="ru-RU"/>
        </w:rPr>
        <w:t xml:space="preserve"> непредставления или несвоевременного представления должностными лицами объекта контроля документов и материалов, запрошенных при проведении контрольного мероприятия, либо предоставление таких сведений в неполном объеме или в искаженном виде</w:t>
      </w:r>
      <w:r>
        <w:rPr>
          <w:color w:val="000000"/>
          <w:sz w:val="24"/>
          <w:szCs w:val="24"/>
        </w:rPr>
        <w:t xml:space="preserve"> ответственным исполнителем контрольного мероприят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ставляется акт об отказе в допуске на  объект контроля и (или) акт о не предоставлении или несвоевременном предоставлении документов и материалов, либо предоставлении таких сведений в неполном объеме или в искаженном виде.</w:t>
      </w:r>
    </w:p>
    <w:p>
      <w:pPr>
        <w:pStyle w:val="Normal"/>
        <w:ind w:right="113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незамедлительно  (в течение 24 часов с момента составления) представляется председателю Контрольно – счетного органа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113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оформления акта об отказе в допуске на объект контроля   приведен в приложении № 5 к настоящему Стандарту.</w:t>
      </w:r>
    </w:p>
    <w:p>
      <w:pPr>
        <w:pStyle w:val="Normal"/>
        <w:ind w:right="113" w:firstLine="540"/>
        <w:jc w:val="both"/>
        <w:rPr/>
      </w:pPr>
      <w:r>
        <w:rPr>
          <w:color w:val="000000"/>
          <w:sz w:val="24"/>
          <w:szCs w:val="24"/>
        </w:rPr>
        <w:t>Образец оформления акта 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приведен в приложении № 6 к настоящему Стандарту.</w:t>
      </w:r>
    </w:p>
    <w:p>
      <w:pPr>
        <w:pStyle w:val="Normal"/>
        <w:ind w:right="1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8. По решению председателя Контрольно – счетного органа указанные акты, в силу части 2 статьи 13 Федерального закона № 6-ФЗ в связи с неисполнением </w:t>
      </w:r>
      <w:r>
        <w:rPr>
          <w:sz w:val="24"/>
          <w:szCs w:val="24"/>
          <w:lang w:eastAsia="ru-RU"/>
        </w:rPr>
        <w:t xml:space="preserve"> законных требований и запросов должностных лиц, являющихся участниками контрольных мероприятий, а также в связи с воспрепятствованием осуществлению должностными лицами, являющимися участниками контрольных мероприятий, возложенных на них должностных полномочий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гут  быть направлены в органы внутренних дел для привлечения проверяемой организации и ее должностных лиц к административной ответственности, установленной законодательством Российской федерации. </w:t>
      </w:r>
    </w:p>
    <w:p>
      <w:pPr>
        <w:pStyle w:val="Normal"/>
        <w:ind w:right="11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9. Отказ со стороны должностных лиц объекта контроля в допуске участников контрольного мероприятия на объект контроля, а также не предоставление или несвоевременное предоставление документов и материалов, либо предоставление таких сведений не в полном объеме или в искаженном виде,  является основанием для направления Контрольно-счетным органом в соответствии с частью 4 статьи 16 Федерального закона № 6-ФЗ предписания в проверяемую организацию и ее должностным лицам  в связи </w:t>
      </w:r>
      <w:r>
        <w:rPr>
          <w:sz w:val="24"/>
          <w:szCs w:val="24"/>
          <w:lang w:eastAsia="ru-RU"/>
        </w:rPr>
        <w:t xml:space="preserve">воспрепятствованием проведению должностными лицами Контрольно-счетного органа  контрольного мероприят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4.20.</w:t>
      </w:r>
      <w:r>
        <w:rPr>
          <w:sz w:val="24"/>
          <w:szCs w:val="24"/>
          <w:lang w:eastAsia="ru-RU"/>
        </w:rPr>
        <w:t xml:space="preserve"> В случае обнаружения в ходе контрольного мероприятия подделок, подлогов, хищений, злоупотреблений и при необходимости пресечения данных противоправных действий должностные лица, являющиеся участниками контрольного мероприятия,  вправе опечатывать кассы, кассовые и служебные помещения, склады и архивы объекта контроля, изымать документы и материалы с учетом ограничений, установл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объекта контроля и составлением соответствующих актов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Ответственный исполнитель контрольного мероприятия в случае опечатывания касс, кассовых и служебных помещений, складов и архивов, изъятия документов и материалов должен незамедлительно (в течение 24 часов) в письменной форме лично или с применением средств факсимильной связи  уведомить об этом председателя  Контрольно-счетного органа по форме, установленной законом УР от 09.04.2012 № 9-РЗ «О регулировании отдельных вопросов организации и деятельности контрольно-счетных органов муниципальных образований в Удмуртской Республике», приложив копии актов опечатывания касс, кассовых и служебных помещений, складов и архивов, изъятия документов и материалов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разец оформления акта опечатывания касс, кассовых и служебных помещений, складов и архивов приведен в приложении № 7 к настоящему Стандарт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акта изъятия документов и материалов приведен в приложении № 8 к настоящему Стандарт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21. При проведении контрольного мероприятия должностные лица Контрольно-счетного органа, являющиеся участниками контрольного мероприятия, не вправе вмешиваться в оперативно-хозяйственную деятельность объекта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 и составления соответствующего акта и отч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22. Должностные лица Контрольно-счетного органа, являющиеся участниками контрольного мероприятия, обязаны сохранять государственную, служебную, коммерческую и иную охраняемую законом тайну, ставшую им известной при проведении в проверяемом органе и организации контрольного мероприятия, проводить контрольное мероприятие объективно и достоверно отражать его результаты в соответствующем акте и отчете Контрольно-счетного органа.</w:t>
      </w:r>
    </w:p>
    <w:p>
      <w:pPr>
        <w:pStyle w:val="Normal"/>
        <w:suppressAutoHyphens w:val="false"/>
        <w:autoSpaceDE w:val="false"/>
        <w:ind w:firstLine="473"/>
        <w:jc w:val="both"/>
        <w:rPr/>
      </w:pPr>
      <w:r>
        <w:rPr>
          <w:sz w:val="24"/>
          <w:szCs w:val="24"/>
          <w:lang w:eastAsia="ru-RU"/>
        </w:rPr>
        <w:t>4.23. Должностные лица Контрольно-счетного органа, являющиеся участниками контрольного мероприятия, несут ответственность в соответствии с законодательством Российской Федерации за достоверность и объективность результатов проводимого ими контрольного мероприятия, а также за разглашение государственной и иной охраняемой законом тайн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13" w:firstLine="54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ПОРЯДОК ОФОРМЛЕНИЯ  КОНТРОЛЬНЫХ МЕРОПРИЯТИЙ</w:t>
      </w:r>
    </w:p>
    <w:p>
      <w:pPr>
        <w:pStyle w:val="Normal"/>
        <w:ind w:left="113" w:right="113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зультаты контрольного мероприятия оформляются в виде акта в котором должны быть отражены:  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трольного мероприятия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краткая характеристика объекта контрол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трольного мероприяти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Срок оформления акта включается в общий срок проведения контрольного мероприяти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акта о результатах проведения контрольного мероприятия приведен в приложении № 9 к настоящему Стандарту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и составлении акта должны соблюдаться следующие требования: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и хронологическая последовательность излагаемого материала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фактических данных на основе материалов соответствующих документов, проверенных участниками контрольного мероприятия, при наличии исчерпывающих ссылок на них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последовательно излагаются результаты контрольного мероприятия по всем вопросам, указанным в программе проведения контрольного мероприятия. В случае если по вопросу контрольного мероприятия не выявлено нарушений и недостатков, в акте делается соответствующая запись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описании каждого нарушения, выявленного в ходе контрольного мероприятия, должны быть указаны: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положения правовых актов, которые были нарушены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 выявленного нарушен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 подтвержденная сумма нарушения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редств бюджета и (или) имущественная принадлежность, виды средств (бюджетные, внебюджетные) по расходной и доходной части, соответственно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причины допущенных нарушений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можности установления, конкретные должностные лица, допустившие нарушение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ходе контрольного мероприятия меры по устранению выявленных нарушений и недостатков и их результаты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Степень полноты и качества представленной в акте информации должны быть достаточными для обеспечения раскрытия вопросов программы проведения контрольного мероприятия. Акт должен быть написан доступным для понимания языком, с точным изложением фактов, объективно и достоверно отражать результаты контрольного мероприятия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кте не рекомендуется без необходимости отражать описание структуры проверяемой организации, плановые и отчетные данные, имеющиеся в отчетности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ложении в акте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нарушениям, имеющим стоимостную оценку, в акте указываются их суммы (как правило, в тысячах рублей с точностью до одного десятичного знака).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кту прилагаются таблицы, расчеты и иной справочно-цифровой материал, пронумерованный и подписанный составителем. 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 xml:space="preserve">5.6. Акт о результатах проведения контрольного мероприятия составляется и подписывается всеми участниками контрольного мероприятия </w:t>
      </w:r>
      <w:r>
        <w:rPr>
          <w:color w:val="000000"/>
          <w:sz w:val="24"/>
          <w:szCs w:val="24"/>
        </w:rPr>
        <w:t>Контрольно – счетного органа.</w:t>
      </w:r>
      <w:r>
        <w:rPr>
          <w:sz w:val="24"/>
          <w:szCs w:val="24"/>
        </w:rPr>
        <w:t xml:space="preserve"> </w:t>
      </w:r>
    </w:p>
    <w:p>
      <w:pPr>
        <w:pStyle w:val="Normal"/>
        <w:ind w:left="113"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формляется не менее, чем в двух  экземплярах: первый экземпляр - для  Контрольно – счетного органа, второй экземпляр - для объекта контроля. Третий экземпляр акта оформляется для органа, по  поручению, предложению, запросу которого проведено контрольное мероприятие. </w:t>
      </w:r>
    </w:p>
    <w:p>
      <w:pPr>
        <w:pStyle w:val="Normal"/>
        <w:ind w:left="113"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Акт составляется на бумажном носителе, на русском языке и имеет сквозную нумерацию страниц. В акте  не допускаются помарки, подчистки и другие исправления. </w:t>
      </w:r>
    </w:p>
    <w:p>
      <w:pPr>
        <w:pStyle w:val="Normal"/>
        <w:ind w:left="113" w:right="113" w:firstLine="720"/>
        <w:jc w:val="both"/>
        <w:rPr/>
      </w:pPr>
      <w:r>
        <w:rPr>
          <w:sz w:val="24"/>
          <w:szCs w:val="24"/>
        </w:rPr>
        <w:t>5.8. Все экземпляры акта направляются руководителю объекта контроля для ознакомления и подписания. Один экземпляр подписанного акта вручается руководителю объекта контроля  или лицу, им уполномоченному. Другие экземпляры акта с отметкой о получении возвращаются в Контрольно – счетный орган и приобщаются к материалам контрольного мероприятия.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 xml:space="preserve">5.9. Руководитель объекта контроля имеет право в течение пяти рабочих дней со дня доведения акта о результатах проведения контрольного мероприятия до его сведения  представить в Контрольно-счетный орган пояснения и замечания по акту, которые прилагаются к указанному акту и являются его неотъемлемой частью. 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 В случае представления объектом контроля пояснений и замечаний у</w:t>
      </w:r>
      <w:r>
        <w:rPr>
          <w:color w:val="000000"/>
          <w:sz w:val="24"/>
          <w:szCs w:val="24"/>
        </w:rPr>
        <w:t xml:space="preserve">частники контрольного мероприятия </w:t>
      </w:r>
      <w:r>
        <w:rPr>
          <w:sz w:val="24"/>
          <w:szCs w:val="24"/>
        </w:rPr>
        <w:t>в срок до 5 рабочих дней проверяют их обоснованность и составляют  проект протокола их рассмотрения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>5.12. Пояснения и замечания объекта контроля рассматриваются участниками контрольного мероприятия в течение 7 дней со дня их поступления  в Контрольно-счетный орган в присутствии руководителя (уполномоченного должностного лица) объекта контроля.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3. После рассмотрения пояснений и замечаний по акту о результатах проведения контрольного мероприятия проект протокола их рассмотрения подписывается участниками контрольного мероприятия, один экземпляр выдается (направляется) руководителю объекта контроля, другой – приобщается к акту по результатам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13"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бразец оформления протокола рассмотрения пояснений и замечаний по акту о результатах проведения контрольного мероприятия приведен в приложении № 10 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13" w:right="113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13" w:right="113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 ПОДГОТОВКИ ДОКУМЕНТОВ И ПРИНЯТИЯ РЕШЕНИЙ ПО РЕЗУЛЬТАТАМ КОНТРОЛЬНЫХ МЕРОПРИЯТИЙ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left="113" w:right="113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Ответственный исполнитель контрольного мероприят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срок не позднее 10 рабочих дней с даты подписания акта о результатах проведения контрольного мероприятия составляет, подписывает и направляет председателю</w:t>
      </w:r>
      <w:r>
        <w:rPr>
          <w:sz w:val="24"/>
          <w:szCs w:val="24"/>
        </w:rPr>
        <w:t xml:space="preserve"> Контрольно – счетного органа </w:t>
      </w:r>
      <w:r>
        <w:rPr>
          <w:bCs/>
          <w:sz w:val="24"/>
          <w:szCs w:val="24"/>
        </w:rPr>
        <w:t xml:space="preserve"> отчет по результатам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отчета по результатам контрольного мероприятия приведен в приложении № 11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6.2. Отчет по результатам контрольного мероприятия содержит обобщение и анализ материалов контрольного мероприятия, сводный перечень нарушений изложенных в акте, включая общую сумму выявленных финансовых нарушений с указанием ущерба для бюджета города Глазова (в случае наличия), а также  выводы и рекомендации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ab/>
        <w:t>6.3. При составлении отчета должны соблюдаться следующие требовани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зультаты контрольного мероприятия должны излагаться последовательно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- не следует подробно описывать все выявленные нарушения и недостатки, необходимо давать их обобщенную характеристику, иллюстрируя наиболее значимыми фактами и примерам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воды должны быть аргументированным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кст отчета должен быть понятным и лаконичным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4. Отчет по результатам контрольного мероприятия утверждается распоряжением председателя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5. По результатам проведенного контрольного мероприятия Контрольно – счетный орган  вправе вносить в проверяемые органы и организации и их должностным лицам представления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дписывается председателем Контрольно – счетного орга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6. Проект представления  Контрольно – счетного органа включает в себя информацию: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-о нарушениях и недостатках, выявленных в результате проведения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- о необходимости принятия мер по устранению выявленных нарушений и недостатков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 сроках представления в Контрольно-счетный орган информации о принятых по результатам рассмотрения представления решениях и мерах.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6.7. Объект контроля в течение одного месяца со дня получения представления  обязан уведомить в письменной форме Контрольно – счетный орган   о принятых  по результатам  рассмотрения представления решениях и мерах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Образец оформления представления приведен в приложении № 12 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6.8. В случае выявления нарушений, требующих безотлагательных мер по их пресечению и предупреждению, а также в случае воспрепятствования проведению   должностными лицами Контрольно – счетного органа контрольных мероприятий  Контрольно – счетный орган  направляет в проверяемые органы и организации и их должностным лицам предписание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Предписание Контрольно-счетного органа должно содержать указание на конкретные допущенные нарушения и конкретные основания вынесения предписания. перечень требований по пресечению нарушений, а также сроки исполнения предписа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ConsPlusNormal"/>
        <w:widowControl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Неисполнение или ненадлежащее исполнение предписания Контрольно – счетного органа влечет за собой ответственность, установленную законодательством Российской Федерации и (или) законодательством Удмуртской Республики.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>Образец оформления предписания приведен в приложении № 13 к настоящему Стандар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1. В случае выявления в ходе проведения контрольного мероприятия или по результатам контрольного мероприятия фактов, указывающих на наличие административного правонарушения предусмотренного статьями 5.21, 15.1, 15.11, 15.14 – 15.15.16, частью 1 статьи 19.4, статьей 19.4.1, частью 20 статьи 19.5, статьями19.6 и19.7 Кодекса Российской Федерации об административных правонарушениях,  должностные лица Контрольно-счетного органа в соответствии с полномочиями, предусмотренными частью 7 статьи 28.3  Кодекса Российской Федерации об административных правонарушениях, частью 7 статьи 35 Закона Удмуртской Республики от 13.10.2011г. № 57-РЗ «Об установлении административной ответственности за отдельные виды правонарушений» вправе составить протокол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протокола об административном правонарушении приведен в приложении № 14 к настоящему Стандарту.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В случае, если при проведении контрольного мероприятия выявлены факты незаконного использования средств бюджета города Глазова, в которых усматриваются признаки преступления или коррупционного правонарушения, ответственный исполнитель незамедлительно информирует об этом председателя Контрольно – счетного органа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нтрольно-счетного органа в установленном порядке незамедлительно передает материалы контрольного мероприятия в правоохранительные органы. </w:t>
      </w:r>
    </w:p>
    <w:p>
      <w:pPr>
        <w:pStyle w:val="Style16"/>
        <w:spacing w:before="0" w:after="0"/>
        <w:ind w:right="1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3.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принятием мер в соответствии с внесенными представлениями, а также за исполнением предписаний и направлением объектами контроля соответствующих уведомлений   в Контрольно – счетный орган  осуществляет  председатель Контрольно-счетного органа.</w:t>
      </w:r>
    </w:p>
    <w:p>
      <w:pPr>
        <w:pStyle w:val="Default"/>
        <w:ind w:right="113" w:firstLine="708"/>
        <w:jc w:val="both"/>
        <w:rPr/>
      </w:pPr>
      <w:r>
        <w:rPr>
          <w:color w:val="000000"/>
        </w:rPr>
        <w:t xml:space="preserve">6.14. После завершения контрольного мероприятия (подписания акта о результатах проведения контрольного мероприятия, протокола рассмотрения пояснений и замечаний </w:t>
      </w:r>
      <w:r>
        <w:rPr>
          <w:bCs/>
        </w:rPr>
        <w:t>по акту о результатах проведения контрольного мероприятия</w:t>
      </w:r>
      <w:r>
        <w:rPr>
          <w:color w:val="000000"/>
        </w:rPr>
        <w:t xml:space="preserve"> (при наличии), отчета по результатам контрольного мероприятия и внесения по результатам контрольного мероприятия (в случае необходимости) представления, направлении (в случае необходимости) предписания ) председатель </w:t>
      </w:r>
      <w:r>
        <w:rPr/>
        <w:t xml:space="preserve">Контрольно – счетного органа </w:t>
      </w:r>
      <w:r>
        <w:rPr>
          <w:color w:val="000000"/>
        </w:rPr>
        <w:t xml:space="preserve"> </w:t>
      </w:r>
      <w:r>
        <w:rPr/>
        <w:t xml:space="preserve"> направляет отчет по результатам контрольного мероприятия в Глазовскую городскую Думу  и Главе города Глазова. 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6.15. О результатах проведения контрольного мероприятия председатель Контрольно - счетного органа докладывает на заседаниях комиссий  Глазовской городской Думы и на сессии Глазовской городской Думы. </w:t>
      </w:r>
    </w:p>
    <w:p>
      <w:pPr>
        <w:pStyle w:val="Style16"/>
        <w:spacing w:before="0" w:after="0"/>
        <w:ind w:right="11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right="113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 ПОРЯДОК ФОРМИРОВАНИЯ ДЕЛ КОНТРОЛЬНЫХ МЕРОПРИЯТИЙ</w:t>
      </w:r>
    </w:p>
    <w:p>
      <w:pPr>
        <w:pStyle w:val="Style16"/>
        <w:spacing w:before="0" w:after="0"/>
        <w:ind w:right="113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В ходе проведения контрольного мероприятия формируется дело контрольного мероприятия, в состав которого включаются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распоряжение о проведении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роведения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ормативных документов, используемых при проведении контрольного мероприятия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уведомление о проведении контрольного мероприятия с отметкой должностного лица объекта контроля о его получени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удостоверение на право проведения контрольного мероприятия с отметкой должностного лица объекта контроля о его получении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документы и материалы, послужившие основанием для проведения контрольного мероприятия (запросы, предложения, поручения)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-документы (их копии), иные материалы, полученные от должностных лиц объектов контроля и третьих лиц, а также подготовленные участниками контрольного мероприятия самостоятельно на основе собранной информ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акты об отказе в допуске на объект контроля, </w:t>
      </w:r>
      <w:r>
        <w:rPr>
          <w:color w:val="000000"/>
          <w:sz w:val="24"/>
          <w:szCs w:val="24"/>
        </w:rPr>
        <w:t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, акты</w:t>
      </w:r>
      <w:r>
        <w:rPr>
          <w:sz w:val="24"/>
          <w:szCs w:val="24"/>
        </w:rPr>
        <w:t xml:space="preserve"> изъятия документов и материалов, опечатывания касс, кассовых и служебных помещений, складов и архивов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 о результатах проведения контрольного мероприят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-пояснения, замечания руководителя объекта контроля</w:t>
      </w:r>
      <w:r>
        <w:rPr>
          <w:color w:val="000000"/>
          <w:sz w:val="24"/>
          <w:szCs w:val="24"/>
        </w:rPr>
        <w:t xml:space="preserve"> по акту о результатах контрольного мероприят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протокол  рассмотрения </w:t>
      </w:r>
      <w:r>
        <w:rPr>
          <w:bCs/>
          <w:sz w:val="24"/>
          <w:szCs w:val="24"/>
        </w:rPr>
        <w:t>пояснений и замечаний по акту о результатах проведения контрольного мероприят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тчет по результатам контрольного мероприят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ия и предписания Контрольно-счетного органа;</w:t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-информация объектов контроля о </w:t>
      </w:r>
      <w:r>
        <w:rPr>
          <w:sz w:val="24"/>
          <w:szCs w:val="24"/>
        </w:rPr>
        <w:t>принятых  мерах  по устранению выявленных в результате контрольного мероприятия  нарушений и недостатков; об исполнении представлений и предписаний Контрольно-счетного органа в установленные сроки.</w:t>
      </w:r>
    </w:p>
    <w:p>
      <w:pPr>
        <w:pStyle w:val="TextBody"/>
        <w:ind w:right="113" w:firstLine="708"/>
        <w:jc w:val="both"/>
        <w:rPr>
          <w:b w:val="false"/>
          <w:b w:val="false"/>
        </w:rPr>
      </w:pPr>
      <w:r>
        <w:rPr>
          <w:b w:val="false"/>
          <w:bCs/>
          <w:sz w:val="24"/>
          <w:szCs w:val="24"/>
        </w:rPr>
        <w:t>7.2.Указанные в пункте 7.1. документы подлежат регистрации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3.Ответственным за формирование и оформление дела контрольного мероприятия является ответственный исполнитель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4.Оформление, хранение и передача дел контрольных мероприятий в архив производится в порядке, установленном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5.Доступ к документам дел контрольных мероприятий осуществляется по решению председателя Контрольно-счетного органа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bCs w:val="false"/>
          <w:spacing w:val="0"/>
          <w:sz w:val="24"/>
          <w:szCs w:val="24"/>
          <w:lang w:val="ru-RU" w:eastAsia="zh-CN"/>
        </w:rPr>
      </w:pPr>
      <w:r>
        <w:rPr>
          <w:b w:val="false"/>
          <w:bCs w:val="false"/>
          <w:spacing w:val="0"/>
          <w:sz w:val="24"/>
          <w:szCs w:val="24"/>
          <w:lang w:val="ru-RU" w:eastAsia="zh-CN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pacing w:val="0"/>
          <w:sz w:val="24"/>
          <w:szCs w:val="24"/>
          <w:lang w:val="ru-RU" w:eastAsia="zh-CN"/>
        </w:rPr>
      </w:pPr>
      <w:r>
        <w:rPr>
          <w:b w:val="false"/>
          <w:i/>
          <w:spacing w:val="0"/>
          <w:sz w:val="24"/>
          <w:szCs w:val="24"/>
          <w:lang w:val="ru-RU" w:eastAsia="zh-CN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/>
          <w:b/>
          <w:bCs/>
          <w:i/>
          <w:i/>
          <w:spacing w:val="1"/>
          <w:sz w:val="24"/>
          <w:szCs w:val="24"/>
          <w:lang w:val="ru-RU"/>
        </w:rPr>
      </w:pPr>
      <w:r>
        <w:rPr>
          <w:b/>
          <w:bCs/>
          <w:i/>
          <w:spacing w:val="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i/>
          <w:i/>
          <w:spacing w:val="1"/>
          <w:sz w:val="24"/>
          <w:szCs w:val="24"/>
        </w:rPr>
      </w:pPr>
      <w:r>
        <w:rPr>
          <w:b/>
          <w:bCs/>
          <w:i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/>
        <w:t>оформления программы проведения контрольного мероприятия</w:t>
      </w:r>
    </w:p>
    <w:tbl>
      <w:tblPr>
        <w:tblW w:w="6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председател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но-счетного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«Город Глазов»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№ </w:t>
      </w:r>
      <w:r>
        <w:rPr>
          <w:bCs/>
          <w:sz w:val="24"/>
          <w:szCs w:val="24"/>
        </w:rPr>
        <w:t>______ от _________ _______год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Основание для  проведения контрольного мероприятия: пункт плана работы  Контрольно-счетного органа на очередной год, утвержденного распоряжением председателя Контрольно-счетного органа муниципального образования «Город Глазов»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Цель контрольного мероприятия: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Предмет контрольного мероприятия: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Проверяемый период: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бъект контроля: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роки проведения контрольного мероприятия: с_____по________20_______год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Вопросы контрольного мероприятия и состав участников контрольного мероприятия: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3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9"/>
        <w:gridCol w:w="3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контрольного 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троль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  <w:tab w:val="left" w:pos="18286" w:leader="none"/>
              </w:tabs>
              <w:snapToGrid w:val="false"/>
              <w:ind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         ___________              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 ответственного                     (личная подпись)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сполнител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43"/>
        <w:shd w:fill="auto" w:val="clear"/>
        <w:spacing w:lineRule="atLeast" w:line="25" w:before="0" w:after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  <w:r>
        <w:rPr>
          <w:b/>
          <w:bCs/>
          <w:i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На бланке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формления  распоряжения о проведении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4"/>
          <w:szCs w:val="24"/>
        </w:rPr>
        <w:t>О проведении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20___г.                                                                           №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ланом работы Контрольно – счетного органа муниципального образования «Город Глазов», утвержденным распоряжением председателя Контрольно – счетного органа муниципального образования «Город Глазов» от ______ 20__ года  №_____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вести  с «___» ________ 20__ года  по «___» _______20___года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 наименование контрольного мероприятия,  объект контро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дить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у проведения контрольного мероприятия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3.Проведение контрольного мероприятия пору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- __________________________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  - 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0"/>
        </w:rPr>
        <w:t xml:space="preserve">            </w:t>
      </w:r>
      <w:r>
        <w:rPr>
          <w:bCs/>
          <w:sz w:val="20"/>
        </w:rPr>
        <w:t xml:space="preserve">(Ф.И.О.)                                                                                                                     (должность)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4. Руководителем  контрольного мероприятия (ответственным исполнителем) назначить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(фамилия, инициалы, 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5.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фамилия, инициалы, должность ответственного исполните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>представить материалы контрольного мероприятия в обобщенном и оформленном виде  в срок до «___» _________ 20__года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rPr/>
      </w:pPr>
      <w:r>
        <w:rPr>
          <w:bCs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6.К проведению контрольного мероприятия  привлечь (по согласованию) следующих специалистов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 - 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 xml:space="preserve">(Ф.И.О.)                 (должность)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 - 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</w:t>
      </w:r>
      <w:r>
        <w:rPr>
          <w:bCs/>
          <w:sz w:val="20"/>
        </w:rPr>
        <w:t>(Ф.И.О.)                 (должность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7.Контроль за исполнением настоящего распоряжения возложить на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(фамилия, инициалы, должность лица, ответственного за исполнение распоряжен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Глазов»      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4"/>
          <w:szCs w:val="24"/>
        </w:rPr>
        <w:t>С распоряжением ознакомлены: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</w:t>
      </w:r>
      <w:r>
        <w:rPr>
          <w:bCs/>
          <w:sz w:val="20"/>
        </w:rPr>
        <w:t>(подписи участников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0"/>
        </w:rPr>
      </w:pPr>
      <w:r>
        <w:rPr>
          <w:b/>
          <w:bCs/>
          <w:sz w:val="24"/>
          <w:szCs w:val="24"/>
        </w:rPr>
        <w:t>Приложение №  3</w:t>
      </w:r>
    </w:p>
    <w:p>
      <w:pPr>
        <w:pStyle w:val="43"/>
        <w:shd w:fill="auto" w:val="clear"/>
        <w:spacing w:lineRule="atLeast" w:line="25" w:before="0" w:after="0"/>
        <w:rPr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На бланке</w:t>
      </w:r>
      <w:r>
        <w:rPr>
          <w:bCs w:val="false"/>
          <w:i/>
          <w:sz w:val="24"/>
          <w:szCs w:val="24"/>
          <w:lang w:val="ru-RU"/>
        </w:rPr>
        <w:t xml:space="preserve">  </w:t>
      </w:r>
    </w:p>
    <w:p>
      <w:pPr>
        <w:pStyle w:val="43"/>
        <w:shd w:fill="auto" w:val="clear"/>
        <w:spacing w:lineRule="atLeast" w:line="25" w:before="0" w:after="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ОБРАЗЕЦ</w:t>
      </w:r>
    </w:p>
    <w:p>
      <w:pPr>
        <w:pStyle w:val="43"/>
        <w:shd w:fill="auto" w:val="clear"/>
        <w:spacing w:lineRule="atLeast" w:line="25" w:before="0" w:after="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оформления удостоверения на право проведения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TextBody"/>
        <w:ind w:right="113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Удостоверение</w:t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право проведения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_»__________20___г.                                                                           №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На основании распоряжения  председателя  Контрольно – счетного  органа муниципального образования «Город Глазов» о проведении контрольного мероприятия  от_____________№_______ проведение____________________________________________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                                                                   </w:t>
      </w:r>
      <w:r>
        <w:rPr>
          <w:bCs/>
          <w:sz w:val="20"/>
        </w:rPr>
        <w:t xml:space="preserve">(наименование контрольного мероприятия и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поручено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объекта  контро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руководителя контрольного мероприятия.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>(должность, Ф.И.О., участника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должность, Ф.И.О., участника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0"/>
        </w:rPr>
        <w:tab/>
      </w:r>
      <w:r>
        <w:rPr>
          <w:bCs/>
          <w:sz w:val="24"/>
          <w:szCs w:val="24"/>
        </w:rPr>
        <w:t>Сроки проведения контрольного мероприятия: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Глазов»      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Один экземпляр  Удостоверения  от «___»_______ 20___года № _________ получил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sz w:val="20"/>
        </w:rPr>
      </w:pPr>
      <w:r>
        <w:rPr>
          <w:bCs/>
          <w:sz w:val="20"/>
        </w:rPr>
        <w:t>(Ф.И.О., должность лица, получившего удостоверение, дата получен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/>
      </w:pPr>
      <w:r>
        <w:rPr>
          <w:b/>
          <w:bCs/>
          <w:sz w:val="24"/>
          <w:szCs w:val="24"/>
        </w:rPr>
        <w:t>Приложение №  4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rPr>
          <w:bCs/>
          <w:i/>
          <w:i/>
          <w:sz w:val="20"/>
        </w:rPr>
      </w:pPr>
      <w:r>
        <w:rPr>
          <w:bCs/>
          <w:i/>
          <w:sz w:val="24"/>
          <w:szCs w:val="24"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я уведомления о проведении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/>
          <w:sz w:val="24"/>
          <w:szCs w:val="24"/>
        </w:rPr>
        <w:t>о проведении контрольного мероприятия</w:t>
      </w:r>
    </w:p>
    <w:p>
      <w:pPr>
        <w:pStyle w:val="TextBody"/>
        <w:ind w:right="11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важаемый(ая)  </w:t>
      </w:r>
      <w:r>
        <w:rPr>
          <w:b w:val="false"/>
          <w:i/>
          <w:sz w:val="24"/>
          <w:szCs w:val="24"/>
        </w:rPr>
        <w:t>___________________</w:t>
      </w:r>
      <w:r>
        <w:rPr>
          <w:b w:val="false"/>
          <w:sz w:val="24"/>
          <w:szCs w:val="24"/>
        </w:rPr>
        <w:t>!</w:t>
      </w:r>
    </w:p>
    <w:p>
      <w:pPr>
        <w:pStyle w:val="TextBody"/>
        <w:ind w:right="113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имя, отчество</w:t>
      </w:r>
      <w:r>
        <w:rPr>
          <w:b w:val="false"/>
          <w:sz w:val="24"/>
          <w:szCs w:val="24"/>
        </w:rPr>
        <w:t>)</w:t>
      </w:r>
    </w:p>
    <w:p>
      <w:pPr>
        <w:pStyle w:val="TextBody"/>
        <w:ind w:right="113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– счетный орган муниципального образования «Город Глазов» уведомляет Вас, что в соответствии с  планом работы Контрольно – счетного органа муниципального образования «Город Глазов» на 20__год, утвержденным распоряжением председателя </w:t>
      </w:r>
      <w:r>
        <w:rPr>
          <w:b w:val="false"/>
          <w:bCs/>
          <w:sz w:val="24"/>
          <w:szCs w:val="24"/>
        </w:rPr>
        <w:t>Контрольно-счетного органа  от ___ 20___г. №_________ и распоряжением председателя Контрольно-счетного органа  о проведении контрольного мероприятия от_______№_______ в Вашей организации с ___________20__года будет проводиться________________________</w:t>
      </w:r>
    </w:p>
    <w:p>
      <w:pPr>
        <w:pStyle w:val="TextBody"/>
        <w:ind w:right="11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.</w:t>
      </w:r>
    </w:p>
    <w:p>
      <w:pPr>
        <w:pStyle w:val="TextBody"/>
        <w:ind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наименование контрольного мероприятия)</w:t>
      </w:r>
    </w:p>
    <w:p>
      <w:pPr>
        <w:pStyle w:val="TextBody"/>
        <w:ind w:right="113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контрольного мероприятия поручено:</w:t>
      </w:r>
    </w:p>
    <w:p>
      <w:pPr>
        <w:pStyle w:val="TextBody"/>
        <w:ind w:right="113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</w:t>
      </w:r>
    </w:p>
    <w:p>
      <w:pPr>
        <w:pStyle w:val="TextBody"/>
        <w:ind w:right="113" w:firstLine="720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должность, Ф.И.О., руководителя контрольного мероприятия</w:t>
      </w:r>
      <w:r>
        <w:rPr>
          <w:b w:val="false"/>
          <w:sz w:val="24"/>
          <w:szCs w:val="24"/>
        </w:rPr>
        <w:t>)</w:t>
      </w:r>
    </w:p>
    <w:p>
      <w:pPr>
        <w:pStyle w:val="TextBody"/>
        <w:ind w:right="113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</w:t>
      </w:r>
    </w:p>
    <w:p>
      <w:pPr>
        <w:pStyle w:val="TextBody"/>
        <w:ind w:right="113" w:firstLine="720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должность, Ф.И.О., участника контрольного мероприятия</w:t>
      </w:r>
      <w:r>
        <w:rPr>
          <w:b w:val="false"/>
          <w:sz w:val="24"/>
          <w:szCs w:val="24"/>
        </w:rPr>
        <w:t>)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</w:t>
      </w:r>
    </w:p>
    <w:p>
      <w:pPr>
        <w:pStyle w:val="TextBody"/>
        <w:ind w:right="113" w:firstLine="720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20"/>
        </w:rPr>
        <w:t>должность, Ф.И.О., участника контрольного мероприятия</w:t>
      </w:r>
      <w:r>
        <w:rPr>
          <w:b w:val="false"/>
          <w:sz w:val="24"/>
          <w:szCs w:val="24"/>
        </w:rPr>
        <w:t>)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TextBody"/>
        <w:ind w:right="113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ями 13–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– счетном органе муниципального образования «Город Глазов», утвержденным решением Глазовской городской Думы </w:t>
      </w:r>
      <w:r>
        <w:rPr>
          <w:b w:val="false"/>
          <w:bCs/>
          <w:sz w:val="24"/>
          <w:szCs w:val="24"/>
        </w:rPr>
        <w:t>от 25.11.2015  № 53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шу Вас обеспечить необходимые условия для работы участников проверки и подготовить  документы в соответствии с прилагаемым перечнем.</w:t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tLeast" w:line="240"/>
        <w:ind w:left="1080" w:right="113" w:hanging="360"/>
        <w:jc w:val="both"/>
        <w:rPr/>
      </w:pPr>
      <w:r>
        <w:rPr>
          <w:b w:val="false"/>
          <w:sz w:val="24"/>
          <w:szCs w:val="24"/>
        </w:rPr>
        <w:t>Копия  Программы проведения контрольного мероприятия на  ___ л. в 1 экз.</w:t>
      </w:r>
    </w:p>
    <w:p>
      <w:pPr>
        <w:pStyle w:val="Normal"/>
        <w:ind w:right="113" w:firstLine="708"/>
        <w:jc w:val="both"/>
        <w:rPr/>
      </w:pPr>
      <w:r>
        <w:rPr>
          <w:sz w:val="24"/>
          <w:szCs w:val="24"/>
        </w:rPr>
        <w:t>2.Перечень документов, которые должностные лица объекта контроля должны подготовить для предоставления участникам контрольного  мероприятия на  ___ л. в 1 экз.</w:t>
      </w:r>
    </w:p>
    <w:p>
      <w:pPr>
        <w:pStyle w:val="TextBody"/>
        <w:ind w:left="1080"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80"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080"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Глазов»         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формления  акта об отказе в допуске на объект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допуске на объект контроля</w:t>
      </w:r>
    </w:p>
    <w:p>
      <w:pPr>
        <w:pStyle w:val="Normal"/>
        <w:jc w:val="center"/>
        <w:rPr/>
      </w:pPr>
      <w:r>
        <w:rPr>
          <w:sz w:val="24"/>
          <w:szCs w:val="24"/>
        </w:rPr>
        <w:t>в</w:t>
      </w:r>
      <w:r>
        <w:rPr>
          <w:szCs w:val="28"/>
        </w:rPr>
        <w:t>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20___г.                                                                                                     г. 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Контрольно-счетного органа муниципального образования «Город Глазов» №___ от______о проведении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контрольного мероприяти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м председателя Контрольно – счетного органа муниципального образования «Город Глазов» №___ от ____________о проведении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(</w:t>
      </w:r>
      <w:r>
        <w:rPr>
          <w:sz w:val="18"/>
          <w:szCs w:val="18"/>
        </w:rPr>
        <w:t>наименование контрольного меро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м лицам Контрольно-счетного органа муниципального  образования «Город Глазов»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.И.О., должности, участников контрольного мероприятия)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после предъявления удостоверения на право проведения контрольного мероприятия,</w:t>
      </w:r>
      <w:r>
        <w:rPr>
          <w:sz w:val="20"/>
        </w:rPr>
        <w:t xml:space="preserve"> </w:t>
      </w:r>
      <w:r>
        <w:rPr>
          <w:bCs/>
          <w:sz w:val="24"/>
          <w:szCs w:val="24"/>
        </w:rPr>
        <w:t>«______»  _________________20______г. в _________час._______мин.     отказано в допуске на объект контроля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/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(наименование объекта контрол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а отказа:____________________________________________________________</w:t>
        <w:tab/>
        <w:t>Причина отказа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13 Федерального закона </w:t>
      </w:r>
      <w:r>
        <w:rPr>
          <w:sz w:val="24"/>
          <w:szCs w:val="24"/>
        </w:rPr>
        <w:t>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  <w:r>
        <w:rPr>
          <w:sz w:val="24"/>
          <w:szCs w:val="24"/>
          <w:lang w:eastAsia="ru-RU"/>
        </w:rPr>
        <w:t xml:space="preserve"> требования и запросы должностных лиц контрольно-счетных органов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исполнение законных требований и запросов должностных лиц контрольно-счетных органов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Подписи должностных лиц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                                            _____________________________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>города Глазова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</w:rPr>
        <w:t xml:space="preserve">(наименование организации)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ь участника                                                     Должность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________________________________                          ___________________________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sz w:val="20"/>
        </w:rPr>
        <w:t>(личная подпись) (инициалы, фамилия)                                         (личная подпись)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>«___»____________20__г.                                              «_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на____ листах и приложение на__________ листах  получил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 xml:space="preserve">(Ф.И.О., должность, </w:t>
      </w:r>
      <w:r>
        <w:rPr>
          <w:sz w:val="24"/>
          <w:szCs w:val="24"/>
        </w:rPr>
        <w:t xml:space="preserve">  </w:t>
      </w:r>
      <w:r>
        <w:rPr>
          <w:sz w:val="20"/>
        </w:rPr>
        <w:t>подпись, дата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/>
      </w:pP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ind w:right="113" w:firstLine="540"/>
        <w:jc w:val="center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Normal"/>
        <w:ind w:right="113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формления акта о не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</w:t>
      </w:r>
    </w:p>
    <w:p>
      <w:pPr>
        <w:pStyle w:val="Normal"/>
        <w:ind w:right="11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</w:t>
      </w:r>
    </w:p>
    <w:p>
      <w:pPr>
        <w:pStyle w:val="Normal"/>
        <w:ind w:right="113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 </w:t>
      </w:r>
      <w:r>
        <w:rPr>
          <w:sz w:val="24"/>
          <w:szCs w:val="24"/>
        </w:rPr>
        <w:t>в 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20___г.                                                                                                     г. Глаз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Контрольно-счетного органа муниципального образования «Город Глазов» №__ от___о проведении(</w:t>
      </w:r>
      <w:r>
        <w:rPr>
          <w:sz w:val="18"/>
          <w:szCs w:val="18"/>
        </w:rPr>
        <w:t>наименование контрольного мероприяти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м председателя Контрольно – счетного органа муниципального образования «Город Глазов» №___от_______ о проведении________________(</w:t>
      </w:r>
      <w:r>
        <w:rPr>
          <w:sz w:val="18"/>
          <w:szCs w:val="18"/>
        </w:rPr>
        <w:t>наименование контрольного мероприятия)</w:t>
      </w:r>
      <w:r>
        <w:rPr>
          <w:sz w:val="24"/>
          <w:szCs w:val="24"/>
        </w:rPr>
        <w:t xml:space="preserve"> и удостоверением на право проведения контрольного мероприятия №___ от______ должностным лицом Контрольно-счетного органа муниципального  образования «Город Глазов»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должность, Ф.И.О. участника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и запрошены следующие документы и материалы, необходимые для проведения контрольного мероприятия: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перечень запрошенных документов и материалов</w:t>
      </w:r>
      <w:r>
        <w:rPr>
          <w:sz w:val="24"/>
          <w:szCs w:val="24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документов и материалов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составления Акта «___»______20___г. _______час._______мин. запрошенные документы и материалы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е представлены, представлены не в полном объеме, представлены в искаженном виде)</w:t>
      </w:r>
    </w:p>
    <w:p>
      <w:pPr>
        <w:pStyle w:val="Normal"/>
        <w:ind w:right="113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Причина </w:t>
      </w:r>
      <w:r>
        <w:rPr>
          <w:color w:val="000000"/>
          <w:sz w:val="24"/>
          <w:szCs w:val="24"/>
        </w:rPr>
        <w:t>не предоставления или несвоевременного предоставления документов и материалов либо предоставления таких сведений не в полном объеме или в искаженном виде: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статье 15 указанного Закона непредставление или несвоевременное представление проверяемыми органами и организациями в контрольно-счетные органы по их запросам информации, документов и материалов, необходимых для проведения контрольны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                                            _____________________________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Глазова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0"/>
        </w:rPr>
        <w:t>(наименование организации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 участника                                                      Должность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0"/>
        </w:rPr>
        <w:t>(личная подпись) (инициалы, фамилия)                                           (личная подпись)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20__г.                                               «___»_____________20__г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на____ листах и приложение на__________ листах  получил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 xml:space="preserve">(Ф.И.О., должность, </w:t>
      </w:r>
      <w:r>
        <w:rPr>
          <w:sz w:val="24"/>
          <w:szCs w:val="24"/>
        </w:rPr>
        <w:t xml:space="preserve">  </w:t>
      </w:r>
      <w:r>
        <w:rPr>
          <w:sz w:val="20"/>
        </w:rPr>
        <w:t>подпись, дата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ения акта опечатывания касс, кассовых и служебных помещений, складов и архивов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ечатывания касс, кассовых и служебных помещений, складов и архивов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20___г.                                                                                                     г. 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Контрольно-счетного органа муниципального образования «Город Глазов» №_____ от____________о проведении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контрольного мероприяти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м председателя Контрольно – счетного органа муниципального образования «Город Глазов» №___от_______ о проведении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контрольного меро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удостоверением на право проведения контрольного мероприятия №_______ от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_____________________________________ проводится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объекта контрольного мероприятия)                                           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На основании статьи 14 </w:t>
      </w:r>
      <w:r>
        <w:rPr>
          <w:sz w:val="24"/>
          <w:szCs w:val="24"/>
          <w:lang w:eastAsia="ru-RU"/>
        </w:rPr>
        <w:t xml:space="preserve">Федерального закона </w:t>
      </w:r>
      <w:r>
        <w:rPr>
          <w:sz w:val="24"/>
          <w:szCs w:val="24"/>
        </w:rPr>
        <w:t>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  <w:r>
        <w:rPr>
          <w:bCs/>
          <w:sz w:val="24"/>
          <w:szCs w:val="24"/>
        </w:rPr>
        <w:t xml:space="preserve">, статьи 13 Положения о Контрольно – счетном органе муниципального образования «Город Глазов», утвержденного </w:t>
      </w:r>
      <w:r>
        <w:rPr>
          <w:sz w:val="24"/>
          <w:szCs w:val="24"/>
        </w:rPr>
        <w:t xml:space="preserve">решением Глазовской городской Думы от 25.11.2015 № 53, должностными лицами контрольно-счетного органа </w:t>
      </w:r>
      <w:r>
        <w:rPr>
          <w:bCs/>
          <w:sz w:val="24"/>
          <w:szCs w:val="24"/>
        </w:rPr>
        <w:t>муниципального образования «Город Глазов»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 должности участников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чатаны: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перечень опечатанных объек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печатывание произведено в присутствии должностных лиц: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________________________________________________________________________________________________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>(Ф.И.О., должности уполномоченных должностных лиц объекта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         ___________              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 ответственного                     (личная подпись)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исполн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стоящий Акт составлен в двух экземплярах, один из которых вручен (направлен)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20"/>
        </w:rPr>
        <w:t>(Ф.И.О. должность руководителя объекта контрольного мероприятия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формления акта изъятия документов и материалов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ъятия документов и материалов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20___г.                                                                                                     г. 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едседателя Контрольно-счетного органа муниципального образования «Город Глазов» №_____ от____________о проведении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контрольного мероприятия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м председателя Контрольно – счетного органа муниципального образования «Город Глазов» №___от_______ о проведении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контрольного мероприят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удостоверением на право проведения контрольного мероприятия №___ от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_____________________________________ проводится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наименование объекта контрольного мероприятия)                                                     (наименование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На основании статьи 14 </w:t>
      </w:r>
      <w:r>
        <w:rPr>
          <w:sz w:val="24"/>
          <w:szCs w:val="24"/>
          <w:lang w:eastAsia="ru-RU"/>
        </w:rPr>
        <w:t xml:space="preserve">Федерального закона </w:t>
      </w:r>
      <w:r>
        <w:rPr>
          <w:sz w:val="24"/>
          <w:szCs w:val="24"/>
        </w:rPr>
        <w:t>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  <w:r>
        <w:rPr>
          <w:bCs/>
          <w:sz w:val="24"/>
          <w:szCs w:val="24"/>
        </w:rPr>
        <w:t xml:space="preserve">, статьи 13 Положения о Контрольно – счетном органе муниципального образования «Город Глазов», утвержденного </w:t>
      </w:r>
      <w:r>
        <w:rPr>
          <w:sz w:val="24"/>
          <w:szCs w:val="24"/>
        </w:rPr>
        <w:t xml:space="preserve">решением Глазовской городской Думы от 25.11.2015 № 53, должностными лицами контрольно-счетного органа </w:t>
      </w:r>
      <w:r>
        <w:rPr>
          <w:bCs/>
          <w:sz w:val="24"/>
          <w:szCs w:val="24"/>
        </w:rPr>
        <w:t>муниципального образования «Город Глазов»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_________________________________________________________________________________________________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 должности  участников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bCs/>
          <w:sz w:val="24"/>
          <w:szCs w:val="24"/>
        </w:rPr>
        <w:t>изъяты для проверки следующие документы и материалы: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перечень изъятых документов и материал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Изъятие документов и материалов произведено в присутствии должностных лиц: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(Ф.И.О. должности уполномоченных должностных лиц объекта контрольного мероприят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_______________________              _______________              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sz w:val="20"/>
        </w:rPr>
        <w:t xml:space="preserve"> </w:t>
      </w:r>
      <w:r>
        <w:rPr>
          <w:bCs/>
          <w:sz w:val="18"/>
          <w:szCs w:val="18"/>
        </w:rPr>
        <w:t>(Должность ответственного                               (личная подпись)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сполнителя)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</w:t>
      </w:r>
      <w:r>
        <w:rPr>
          <w:bCs/>
          <w:sz w:val="24"/>
          <w:szCs w:val="24"/>
        </w:rPr>
        <w:t>стоящий Акт составлен в двух экземплярах, один из которых вручен (направлен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</w:t>
      </w:r>
      <w:r>
        <w:rPr>
          <w:bCs/>
          <w:sz w:val="20"/>
        </w:rPr>
        <w:t>(Ф.И.О. должность руководителя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формления акта о результатах проведения контрольного мероприятия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проведения контрольного мероприятия</w:t>
      </w:r>
      <w:r>
        <w:rPr/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.                                                                                                     г.Глаз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го органа муниципального образования «Город Глазов» на __год, утвержденным распоряжением председателя Контрольно-счетного органа муниципального образования «Город Глазов»</w:t>
      </w:r>
      <w:r>
        <w:rPr>
          <w:bCs/>
          <w:sz w:val="24"/>
          <w:szCs w:val="24"/>
        </w:rPr>
        <w:t xml:space="preserve">  от ___ 20___г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___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распоряжением председателя Контрольно-счетного органа  о проведении контрольного мероприятия от _______№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иные основания для проведения контрольного мероприят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трольного мероприятия: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(должности, Ф.И.О. участников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 и наименование объекта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: с________________ по 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, предмет и цель контрольного мероприятия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б объекте контрольного мероприятия: (адрес места нахождения, полное наименование, организационно–правовая форма, сведения об уставе и государственной регистрации, ведомственная подчиненность, основные виды деятельности, иные сведения, имеющие отношение к тематике провер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уководителе и главном бухгалтере объекта проверки в проверяем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контрольного мероприятия: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е изложение результатов контрольного мероприятия по всем вопросам, указанным в программе проведения контрольного мероприятия;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sz w:val="24"/>
          <w:szCs w:val="24"/>
        </w:rPr>
        <w:t xml:space="preserve">сведения о </w:t>
      </w:r>
      <w:r>
        <w:rPr>
          <w:bCs/>
          <w:sz w:val="24"/>
          <w:szCs w:val="24"/>
        </w:rPr>
        <w:t>документах и материалах, послуживших основанием для составления акта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 xml:space="preserve">сведения о фактах воспрепятствования </w:t>
      </w:r>
      <w:r>
        <w:rPr>
          <w:color w:val="000000"/>
          <w:sz w:val="24"/>
          <w:szCs w:val="24"/>
        </w:rPr>
        <w:t>проведению должностными лицами Контрольно-счетного органа  контрольного мероприятия, в том числе, отказа со стороны должностных лиц объекта контроля в допуске</w:t>
      </w:r>
      <w:r>
        <w:rPr>
          <w:sz w:val="24"/>
          <w:szCs w:val="24"/>
        </w:rPr>
        <w:t xml:space="preserve"> на объект контроля, </w:t>
      </w:r>
      <w:r>
        <w:rPr>
          <w:color w:val="000000"/>
          <w:sz w:val="24"/>
          <w:szCs w:val="24"/>
        </w:rPr>
        <w:t>о не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;</w:t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>сведения об изъятии документов и материалов, опечатывании касс, кассовых и служебных помещений, складов и архивов;</w:t>
      </w:r>
    </w:p>
    <w:p>
      <w:pPr>
        <w:pStyle w:val="Normal"/>
        <w:ind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стречных проверках;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ab/>
        <w:t xml:space="preserve">  установленные факты нарушений, недостатков в деятельности объекта контроля,  с указанием конкретных статей законов и нормативных правовых  актов, требования которых нарушены, документально подтвержденная сумма нарушения, возможные причины допущенных нарушений, принятые в ходе контрольного мероприятия меры по устранению выявленных нарушений и недостатков и их результаты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Контрольно-счетный орган                                        (Наименование организации)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Глазов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участника                                                 Должность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го мероприятия                                        ______________________________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Контрольно-счетного органа                                     </w:t>
      </w:r>
      <w:r>
        <w:rPr>
          <w:sz w:val="20"/>
        </w:rPr>
        <w:t>(личная подпись) (инициалы, фамилия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Глазова                                                             «___»____________20__г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sz w:val="20"/>
        </w:rPr>
        <w:t>(личная подпись)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кт составлен в ___ экземплярах: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Для Контрольно-счетного органа города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(наименование объекта контрол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/>
      </w:pPr>
      <w:r>
        <w:rPr>
          <w:sz w:val="24"/>
          <w:szCs w:val="24"/>
        </w:rPr>
        <w:t>Приложение на ____ л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на____ листах и приложение на__________ листах  получил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 xml:space="preserve">(Ф.И.О., должность, </w:t>
      </w:r>
      <w:r>
        <w:rPr>
          <w:sz w:val="24"/>
          <w:szCs w:val="24"/>
        </w:rPr>
        <w:t xml:space="preserve">  </w:t>
      </w:r>
      <w:r>
        <w:rPr>
          <w:sz w:val="20"/>
        </w:rPr>
        <w:t>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720"/>
        <w:jc w:val="both"/>
        <w:rPr/>
      </w:pPr>
      <w:r>
        <w:rPr>
          <w:sz w:val="24"/>
          <w:szCs w:val="24"/>
        </w:rPr>
        <w:t xml:space="preserve">В соответствии со статьей 17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ей 3 Закона УР от 09.04.2012 № 9-РЗ «О регулировании отдельных вопросов организации и деятельности контрольно-счетных органов муниципальных образований в Удмуртской Республике» руководитель объекта контроля имеет право в течение пяти рабочих дней со дня доведения акта о результатах проведения контрольного мероприятия до его сведения  представить в Контрольно-счетный орган пояснения и замечания по акту, которые прилагаются к указанному акту и являются его неотъемлемой частью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формления </w:t>
      </w:r>
      <w:r>
        <w:rPr>
          <w:b w:val="false"/>
          <w:bCs/>
          <w:i/>
          <w:sz w:val="24"/>
          <w:szCs w:val="24"/>
        </w:rPr>
        <w:t>протокола рассмотрения пояснений и замечаний по акту о результатах проведения контрольного мероприятия</w:t>
      </w:r>
    </w:p>
    <w:p>
      <w:pPr>
        <w:pStyle w:val="TextBody"/>
        <w:ind w:right="113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113" w:firstLine="720"/>
        <w:rPr/>
      </w:pPr>
      <w:r>
        <w:rPr>
          <w:bCs/>
          <w:sz w:val="24"/>
          <w:szCs w:val="24"/>
        </w:rPr>
        <w:t>Протокол</w:t>
      </w:r>
    </w:p>
    <w:p>
      <w:pPr>
        <w:pStyle w:val="TextBody"/>
        <w:ind w:right="113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 пояснений и замечаний по акту о результатах проведения контрольного мероприятия</w:t>
      </w:r>
    </w:p>
    <w:p>
      <w:pPr>
        <w:pStyle w:val="TextBody"/>
        <w:ind w:right="113" w:firstLine="720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TextBody"/>
        <w:ind w:right="113" w:firstLine="720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>(</w:t>
      </w:r>
      <w:r>
        <w:rPr>
          <w:b w:val="false"/>
          <w:sz w:val="18"/>
          <w:szCs w:val="18"/>
        </w:rPr>
        <w:t>наименование объекта контроля, представившего возражения и пояснения)</w:t>
      </w:r>
    </w:p>
    <w:p>
      <w:pPr>
        <w:pStyle w:val="TextBody"/>
        <w:ind w:right="113" w:firstLine="720"/>
        <w:jc w:val="both"/>
        <w:rPr/>
      </w:pPr>
      <w:r>
        <w:rPr>
          <w:b w:val="false"/>
          <w:sz w:val="24"/>
          <w:szCs w:val="24"/>
        </w:rPr>
        <w:t>к акту___________________________________________________________________</w:t>
      </w:r>
    </w:p>
    <w:p>
      <w:pPr>
        <w:pStyle w:val="TextBody"/>
        <w:ind w:right="113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акта)</w:t>
      </w:r>
    </w:p>
    <w:p>
      <w:pPr>
        <w:pStyle w:val="TextBody"/>
        <w:ind w:right="11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»_________20__                                                                                                            №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83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о в ак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ица, абза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и замечания по акту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аименование объекта контро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участников контрольного мероприятия Контрольно-счетного органа по итогам рассмотрения пояснений и замечаний объекта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ых лиц: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                                       (Наименование организации)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Глазова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 участника                                                 Должность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го мероприятия                                        ______________________________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Контрольно-счетного органа                                     </w:t>
      </w:r>
      <w:r>
        <w:rPr>
          <w:sz w:val="20"/>
        </w:rPr>
        <w:t>(личная подпись) (инициалы, фамилия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Глазова                                                             «___»____________20__г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0"/>
        </w:rPr>
      </w:pPr>
      <w:r>
        <w:rPr>
          <w:sz w:val="20"/>
        </w:rPr>
        <w:t>(личная подпись)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ин экземпляр протокола  на____ листах получил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0"/>
        </w:rPr>
        <w:t xml:space="preserve">(Ф.И.О., должность, </w:t>
      </w:r>
      <w:r>
        <w:rPr>
          <w:sz w:val="24"/>
          <w:szCs w:val="24"/>
        </w:rPr>
        <w:t xml:space="preserve">  </w:t>
      </w:r>
      <w:r>
        <w:rPr>
          <w:sz w:val="20"/>
        </w:rPr>
        <w:t>подпись, дата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1</w:t>
      </w:r>
    </w:p>
    <w:p>
      <w:pPr>
        <w:pStyle w:val="Normal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</w:t>
      </w:r>
    </w:p>
    <w:p>
      <w:pPr>
        <w:pStyle w:val="Normal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</w:t>
      </w:r>
    </w:p>
    <w:p>
      <w:pPr>
        <w:pStyle w:val="Normal"/>
        <w:ind w:left="284" w:right="-284" w:hanging="0"/>
        <w:jc w:val="center"/>
        <w:rPr/>
      </w:pPr>
      <w:r>
        <w:rPr>
          <w:i/>
          <w:sz w:val="24"/>
          <w:szCs w:val="24"/>
        </w:rPr>
        <w:t>оформления отчета по результатам контрольного мероприятия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TextBody"/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</w:t>
      </w:r>
    </w:p>
    <w:p>
      <w:pPr>
        <w:pStyle w:val="Heading2"/>
        <w:ind w:left="284" w:right="-284" w:hanging="57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езультатам контрольного мероприятия</w:t>
      </w:r>
    </w:p>
    <w:p>
      <w:pPr>
        <w:pStyle w:val="Heading3"/>
        <w:ind w:left="284" w:right="-284" w:hanging="720"/>
        <w:rPr/>
      </w:pPr>
      <w:r>
        <w:rPr/>
        <w:t>_______________________________________________________</w:t>
      </w:r>
    </w:p>
    <w:p>
      <w:pPr>
        <w:pStyle w:val="Normal"/>
        <w:ind w:left="284" w:right="-284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</w:r>
    </w:p>
    <w:p>
      <w:pPr>
        <w:pStyle w:val="Normal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го органа муниципального образования «Город Глазов» на __год, утвержденным распоряжением председателя Контрольно-счетного органа муниципального образования «Город Глазов»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__ 20___г. №___</w:t>
      </w:r>
      <w:r>
        <w:rPr>
          <w:b/>
          <w:bCs/>
          <w:sz w:val="24"/>
          <w:szCs w:val="24"/>
        </w:rPr>
        <w:t xml:space="preserve">______ </w:t>
      </w:r>
      <w:r>
        <w:rPr>
          <w:bCs/>
          <w:sz w:val="24"/>
          <w:szCs w:val="24"/>
        </w:rPr>
        <w:t>и распоряжением председателя Контрольно-счетного органа  о проведении контрольного мероприятия от_____№___         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(иные основания для проведения контрольного мероприят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трольного мероприятия:___________________________________________</w:t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и, Ф.И.О. участников контро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а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 и наименование объекта контро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контрольного мероприятия: с ________________ по 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й период, предмет и цель контрольного мероприятия: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(указываются в соответствии с программой проведения контрольного мероприят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зультатам контрольного мероприятия: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>приводится анализ материалов контрольного мероприятия в обобщенной форм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бщенная характеристика выявленных недостатков и нарушений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сводный перечень нарушений, изложенных в акте, включая общую сумму выявленных финансовых нарушений с указанием ущерба для бюджета города Глазова)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br/>
        <w:t>Пояснения и замечания: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(</w:t>
      </w:r>
      <w:r>
        <w:rPr>
          <w:sz w:val="18"/>
          <w:szCs w:val="18"/>
        </w:rPr>
        <w:t xml:space="preserve">приводятся пояснения, замечания руководителя объекта контроля по акту о результатах проведения контрольного мероприятия и обоснование Контрольно-счетного органа по итогам рассмотрения пояснений, замечаний объекта контроля, изложенное в протоколе, а также приводятся факты принятых или разработанных объектом контроля мер по устранению выявленных недостатков и нарушений)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  <w:t>(кратко формулируются основные итоги контрольного мероприятия с указанием выявленных проблем, причин имеющихся нарушений и недостатков, последствий, которые они могут повлечь за собой, а также оценивается причиненный ущерб)</w:t>
      </w:r>
    </w:p>
    <w:p>
      <w:pPr>
        <w:pStyle w:val="Normal"/>
        <w:spacing w:before="0" w:after="120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15" w:hanging="0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Предложения (рекомендации):________________________________________________</w:t>
      </w:r>
    </w:p>
    <w:p>
      <w:pPr>
        <w:pStyle w:val="Normal"/>
        <w:spacing w:before="0" w:after="12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right="15" w:hanging="0"/>
        <w:jc w:val="both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 и другие предложения в адрес проверяемых органов и организаций и в адрес   органов и организаций в компетенции которых находится реализация указанных предложений, а также предложения по направлению объекту контроля представлений и предписаний и обращений в правоохранительные органы)</w:t>
      </w:r>
    </w:p>
    <w:p>
      <w:pPr>
        <w:pStyle w:val="Normal"/>
        <w:spacing w:before="0" w:after="120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15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е: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перечень прилагаемых к отчету  докумен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                          _________________________                          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ь ответственного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18"/>
          <w:szCs w:val="18"/>
        </w:rPr>
        <w:t>исполнителя)                                                             (личная подпись)        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/>
      </w:pPr>
      <w:r>
        <w:rPr>
          <w:b w:val="false"/>
          <w:i/>
          <w:sz w:val="24"/>
          <w:szCs w:val="24"/>
        </w:rPr>
        <w:t>оформления  представления</w:t>
      </w:r>
    </w:p>
    <w:p>
      <w:pPr>
        <w:pStyle w:val="TextBody"/>
        <w:ind w:right="113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»_________20__года                                                                      №_______________</w:t>
      </w:r>
    </w:p>
    <w:p>
      <w:pPr>
        <w:pStyle w:val="TextBody"/>
        <w:ind w:right="113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                                                                                                </w:t>
      </w:r>
    </w:p>
    <w:p>
      <w:pPr>
        <w:pStyle w:val="TextBody"/>
        <w:ind w:right="113" w:firstLine="720"/>
        <w:jc w:val="right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 w:val="18"/>
          <w:szCs w:val="18"/>
        </w:rPr>
        <w:t>Руководителю объекта контроля</w:t>
      </w:r>
      <w:r>
        <w:rPr>
          <w:b w:val="false"/>
          <w:sz w:val="24"/>
          <w:szCs w:val="24"/>
        </w:rPr>
        <w:t xml:space="preserve">)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_»________20_____года по «___»________20___года должностными лицами Контрольно - счетного органа муниципального образования «Город Глазов» провед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контрольного мероприятия и объекта контро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контрольного мероприятия отражены в Акте о проведении контрольного мероприятия от «___»_____________20___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ей 16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ей 16 Положения о контрольно-счетном органе муниципального образования «Город Глазов», утвержденного решением Глазовской городской Думы от 25.11.2015 № 53,   предлагаю Вам принять меры по устранению выявленных нарушений, указанных в акте о результатах проведения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(При наличии соответствующих оснований в тексте представления также может быть указано на необходимость принятия мер п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течение одного месяца со дня получения настоящего представления прощу сообщить в Контрольно-счетный орган муниципального образования «Город Глазов» о принятых по результатам рассмотрения представления решениях и  мерах в письменной форме с приложением копий документов, подтверждающих принятые 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13 </w:t>
      </w:r>
      <w:r>
        <w:rPr>
          <w:sz w:val="24"/>
          <w:szCs w:val="24"/>
        </w:rPr>
        <w:t xml:space="preserve">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 </w:t>
      </w:r>
      <w:r>
        <w:rPr>
          <w:sz w:val="24"/>
          <w:szCs w:val="24"/>
          <w:lang w:eastAsia="ru-RU"/>
        </w:rPr>
        <w:t>неисполнение законных требований  должностных лиц контрольно-счетных органов влекут за собой ответственность, установленную законодательством Российской Федерации и законодательством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нтрольно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Глазов»         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4"/>
          <w:szCs w:val="24"/>
        </w:rPr>
        <w:t>Приложение №13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бланке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ЕЦ</w:t>
      </w:r>
    </w:p>
    <w:p>
      <w:pPr>
        <w:pStyle w:val="TextBody"/>
        <w:ind w:right="113" w:firstLine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формления  предписания</w:t>
      </w:r>
    </w:p>
    <w:p>
      <w:pPr>
        <w:pStyle w:val="TextBody"/>
        <w:ind w:right="113"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113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_»_________20__года                                                                      №_______________</w:t>
      </w:r>
    </w:p>
    <w:p>
      <w:pPr>
        <w:pStyle w:val="TextBody"/>
        <w:ind w:right="113" w:firstLine="720"/>
        <w:jc w:val="right"/>
        <w:rPr/>
      </w:pPr>
      <w:r>
        <w:rPr>
          <w:b w:val="false"/>
          <w:sz w:val="24"/>
          <w:szCs w:val="24"/>
        </w:rPr>
        <w:t>_____________________                                                                                                 (</w:t>
      </w:r>
      <w:r>
        <w:rPr>
          <w:b w:val="false"/>
          <w:sz w:val="18"/>
          <w:szCs w:val="18"/>
        </w:rPr>
        <w:t>руководителю объекта контроля</w:t>
      </w:r>
      <w:r>
        <w:rPr>
          <w:b w:val="false"/>
          <w:sz w:val="24"/>
          <w:szCs w:val="24"/>
        </w:rPr>
        <w:t xml:space="preserve">)            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«___»________20___года по «___»________20___года должностными лицами Контрольно-счетного органа муниципального образования «Город Глазов» проводится (проведено) контрольное мероприятие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наименование контрольного мероприятия и объект контрол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установлено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указываются конкретные допущенные нарушения со ссылкой на нормы законодательства и правовых актов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16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, статьей 16 Положения о контрольно-счетном органе муниципального образования «Город Глазов», утвержденного решением Глазовской городской Думы от 25.11.2015 № 53,  требую принять безотлагательные меры по устранению выявленных нарушений в срок до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указывается срок исполнения предписания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настоящего предписания прошу сообщить в письменной форме с приложением копий документов, подтверждающих исполнение настоящего предписания в Контрольно – счетный орган муниципального образования «Город Глаз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соответствии со статьей 16 </w:t>
      </w:r>
      <w:r>
        <w:rPr>
          <w:sz w:val="24"/>
          <w:szCs w:val="24"/>
        </w:rPr>
        <w:t>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ваний» неисполнение или ненадлежащее исполнение предписания Контрольно-счетного органа влечё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hanging="0"/>
        <w:jc w:val="both"/>
        <w:rPr/>
      </w:pPr>
      <w:r>
        <w:rPr>
          <w:sz w:val="20"/>
        </w:rPr>
        <w:t xml:space="preserve">               </w:t>
      </w:r>
      <w:r>
        <w:rPr>
          <w:bCs/>
          <w:sz w:val="24"/>
          <w:szCs w:val="24"/>
        </w:rPr>
        <w:t>Председатель Контрольно - счетного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ород Глазов»                                        __________________                 ______________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113"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0"/>
        </w:rPr>
        <w:t>( подпись)                                     (инициалы, фамилия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both"/>
        <w:rPr>
          <w:bCs/>
          <w:sz w:val="24"/>
          <w:szCs w:val="24"/>
        </w:rPr>
      </w:pPr>
      <w:r>
        <w:rPr>
          <w:bCs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113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Протокола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дминистративном правонаруш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«____________» _____20___г.             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дата составления протокола)                                                                                              ( место составления прото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18"/>
          <w:szCs w:val="18"/>
        </w:rPr>
        <w:t>указывается должность, фамилия, инициалы должностного лица Контрольно-счетного органа, составившего прото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8.2; 28.3 Кодекса Российской Федерации об административных правонарушениях, статьей 35 Закона Удмуртской Республики от 13.10.2011 г. № 57-РЗ «Об установлении административной ответственности за отдельные виды правонарушений» составил(а) настоящий протокол о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лице, в отношении которого возбуждено дело об административном правонарушении: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аименование юридического лица, адрес его местонахождения, данные о регистрации юридического лица, должность, Ф.И.О. руководителя (законного представителя) юридического лица, рабочий телефон;  или должность, Ф.И.О. должностного лица, адрес места жительства должностного лица, серия, номер паспорта, кем и когда выдан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Описание совершенного административного правонарушения: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казывае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сто и время совершения административного правонарушения, событие административного право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данное административное правонарушение предусмотрена административная ответственность, установленная частью_________  статьи__________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(законному представителю) юридического лица или должностному лицу, в отношении которого возбуждено дело об административном правонарушении, разъяснены его права и обязанности, предусмотренные статьей  51 Конституции Российской Федерации, статьей 25.1 Кодекса Российской Федерации об административных правонарушениях, в том числе: право не свидетельствовать против самого себя, </w:t>
      </w:r>
      <w:r>
        <w:rPr>
          <w:sz w:val="24"/>
          <w:szCs w:val="24"/>
          <w:lang w:eastAsia="ru-RU"/>
        </w:rPr>
        <w:t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разрешения дела: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законный представитель) юридического лица или должностное лицо, в отношении которого возбуждено дело об административном правонарушении с протоколом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яснения и замечания   по содержанию протокола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: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(</w:t>
      </w:r>
      <w:r>
        <w:rPr>
          <w:sz w:val="18"/>
          <w:szCs w:val="18"/>
        </w:rPr>
        <w:t>указывается перечень прилагаемых к протоколу документ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Подпись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 (или запись о его отказе от подписания протокола или его неявке для составления проток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должностного лица, составившего протокол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ротокола получил (а):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подпись руководителя (законного представителя) юридического лица или должностного лица, в отношении которого возбуждено дело об административном правонарушении)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55" w:hanging="0"/>
      <w:outlineLvl w:val="2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Style11">
    <w:name w:val="Верхний колонтитул Знак"/>
    <w:qFormat/>
    <w:rPr>
      <w:sz w:val="28"/>
      <w:lang w:val="ru-RU" w:eastAsia="zh-CN" w:bidi="ar-SA"/>
    </w:rPr>
  </w:style>
  <w:style w:type="character" w:styleId="Style12">
    <w:name w:val="Основной текст Знак"/>
    <w:qFormat/>
    <w:rPr>
      <w:b/>
      <w:sz w:val="28"/>
      <w:lang w:val="ru-RU" w:eastAsia="zh-CN" w:bidi="ar-SA"/>
    </w:rPr>
  </w:style>
  <w:style w:type="character" w:styleId="Style13">
    <w:name w:val="Акты Знак"/>
    <w:qFormat/>
    <w:rPr>
      <w:sz w:val="28"/>
      <w:szCs w:val="28"/>
      <w:lang w:val="ru-RU" w:bidi="ar-SA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1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rFonts w:ascii="Arial" w:hAnsi="Arial" w:eastAsia="Arial Unicode MS" w:cs="Arial"/>
      <w:kern w:val="2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suppressAutoHyphens w:val="false"/>
      <w:ind w:right="306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uppressAutoHyphens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firstLine="9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32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7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firstLine="90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правка"/>
    <w:basedOn w:val="Normal"/>
    <w:qFormat/>
    <w:pPr>
      <w:spacing w:lineRule="auto" w:line="360"/>
      <w:ind w:firstLine="720"/>
      <w:jc w:val="both"/>
    </w:pPr>
    <w:rPr>
      <w:spacing w:val="-4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rFonts w:ascii="Arial" w:hAnsi="Arial" w:eastAsia="Lucida Sans Unicode" w:cs="Arial"/>
      <w:color w:val="0000FF"/>
      <w:kern w:val="2"/>
      <w:sz w:val="20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-10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586"/>
      <w:jc w:val="both"/>
    </w:pPr>
    <w:rPr>
      <w:sz w:val="24"/>
      <w:szCs w:val="24"/>
    </w:rPr>
  </w:style>
  <w:style w:type="paragraph" w:styleId="Style27">
    <w:name w:val="Акты"/>
    <w:basedOn w:val="Normal"/>
    <w:qFormat/>
    <w:pPr>
      <w:ind w:firstLine="709"/>
      <w:jc w:val="both"/>
    </w:pPr>
    <w:rPr>
      <w:szCs w:val="28"/>
    </w:rPr>
  </w:style>
  <w:style w:type="paragraph" w:styleId="62">
    <w:name w:val="Акты 6 пт"/>
    <w:basedOn w:val="Style27"/>
    <w:qFormat/>
    <w:pPr>
      <w:tabs>
        <w:tab w:val="clear" w:pos="708"/>
        <w:tab w:val="left" w:pos="284" w:leader="none"/>
      </w:tabs>
      <w:spacing w:before="120" w:after="0"/>
    </w:pPr>
    <w:rPr>
      <w:szCs w:val="20"/>
    </w:rPr>
  </w:style>
  <w:style w:type="paragraph" w:styleId="Contents9">
    <w:name w:val="TOC 9"/>
    <w:basedOn w:val="14"/>
    <w:pPr>
      <w:tabs>
        <w:tab w:val="clear" w:pos="708"/>
        <w:tab w:val="right" w:pos="9637" w:leader="dot"/>
      </w:tabs>
      <w:suppressAutoHyphens w:val="false"/>
      <w:ind w:left="2264" w:hanging="0"/>
    </w:pPr>
    <w:rPr/>
  </w:style>
  <w:style w:type="paragraph" w:styleId="Contents8">
    <w:name w:val="TOC 8"/>
    <w:basedOn w:val="14"/>
    <w:pPr>
      <w:tabs>
        <w:tab w:val="clear" w:pos="708"/>
        <w:tab w:val="right" w:pos="9637" w:leader="dot"/>
      </w:tabs>
      <w:suppressAutoHyphens w:val="false"/>
      <w:ind w:left="1981" w:hanging="0"/>
    </w:pPr>
    <w:rPr/>
  </w:style>
  <w:style w:type="paragraph" w:styleId="Contents7">
    <w:name w:val="TOC 7"/>
    <w:basedOn w:val="14"/>
    <w:pPr>
      <w:tabs>
        <w:tab w:val="clear" w:pos="708"/>
        <w:tab w:val="right" w:pos="9637" w:leader="dot"/>
      </w:tabs>
      <w:suppressAutoHyphens w:val="false"/>
      <w:ind w:left="1698" w:hanging="0"/>
    </w:pPr>
    <w:rPr/>
  </w:style>
  <w:style w:type="paragraph" w:styleId="Contents6">
    <w:name w:val="TOC 6"/>
    <w:basedOn w:val="14"/>
    <w:pPr>
      <w:tabs>
        <w:tab w:val="clear" w:pos="708"/>
        <w:tab w:val="right" w:pos="9637" w:leader="dot"/>
      </w:tabs>
      <w:suppressAutoHyphens w:val="false"/>
      <w:ind w:left="1415" w:hanging="0"/>
    </w:pPr>
    <w:rPr/>
  </w:style>
  <w:style w:type="paragraph" w:styleId="Contents5">
    <w:name w:val="TOC 5"/>
    <w:basedOn w:val="14"/>
    <w:pPr>
      <w:tabs>
        <w:tab w:val="clear" w:pos="708"/>
        <w:tab w:val="right" w:pos="9637" w:leader="dot"/>
      </w:tabs>
      <w:suppressAutoHyphens w:val="false"/>
      <w:ind w:left="1132" w:hanging="0"/>
    </w:pPr>
    <w:rPr/>
  </w:style>
  <w:style w:type="paragraph" w:styleId="Contents4">
    <w:name w:val="TOC 4"/>
    <w:basedOn w:val="14"/>
    <w:pPr>
      <w:tabs>
        <w:tab w:val="clear" w:pos="708"/>
        <w:tab w:val="right" w:pos="9637" w:leader="dot"/>
      </w:tabs>
      <w:suppressAutoHyphens w:val="false"/>
      <w:ind w:left="849" w:hanging="0"/>
    </w:pPr>
    <w:rPr/>
  </w:style>
  <w:style w:type="paragraph" w:styleId="Contents3">
    <w:name w:val="TOC 3"/>
    <w:basedOn w:val="14"/>
    <w:pPr>
      <w:tabs>
        <w:tab w:val="clear" w:pos="708"/>
        <w:tab w:val="right" w:pos="9637" w:leader="dot"/>
      </w:tabs>
      <w:suppressAutoHyphens w:val="false"/>
      <w:ind w:left="566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Style28">
    <w:name w:val="подпись"/>
    <w:basedOn w:val="Normal"/>
    <w:qFormat/>
    <w:pPr>
      <w:suppressAutoHyphens w:val="false"/>
      <w:overflowPunct w:val="false"/>
      <w:autoSpaceDE w:val="false"/>
      <w:jc w:val="right"/>
      <w:textAlignment w:val="baseline"/>
    </w:pPr>
    <w:rPr>
      <w:szCs w:val="28"/>
    </w:rPr>
  </w:style>
  <w:style w:type="paragraph" w:styleId="18">
    <w:name w:val="Должность1"/>
    <w:basedOn w:val="Normal"/>
    <w:qFormat/>
    <w:pPr>
      <w:suppressAutoHyphens w:val="false"/>
      <w:overflowPunct w:val="false"/>
      <w:autoSpaceDE w:val="false"/>
      <w:textAlignment w:val="baseline"/>
    </w:pPr>
    <w:rPr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5:00Z</dcterms:created>
  <dc:creator>kru06</dc:creator>
  <dc:description/>
  <cp:keywords/>
  <dc:language>en-US</dc:language>
  <cp:lastModifiedBy>kru06</cp:lastModifiedBy>
  <cp:lastPrinted>2016-06-03T11:27:00Z</cp:lastPrinted>
  <dcterms:modified xsi:type="dcterms:W3CDTF">2016-06-27T04:54:00Z</dcterms:modified>
  <cp:revision>31</cp:revision>
  <dc:subject/>
  <dc:title>6</dc:title>
</cp:coreProperties>
</file>