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едседателя Контрольно – 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Глазов»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</w:t>
      </w:r>
      <w:r>
        <w:rPr>
          <w:lang w:val="en-US"/>
        </w:rPr>
        <w:t xml:space="preserve">  </w:t>
      </w:r>
      <w:r>
        <w:rPr/>
        <w:t>02.02.2018</w:t>
      </w:r>
      <w:r>
        <w:rPr>
          <w:lang w:val="en-US"/>
        </w:rPr>
        <w:t xml:space="preserve"> </w:t>
      </w:r>
      <w:r>
        <w:rPr/>
        <w:t xml:space="preserve">  № 9 /од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но – счетного органа муниципального образования  «Город Глазов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2</w:t>
      </w:r>
      <w:r>
        <w:rPr/>
        <w:t>01</w:t>
      </w:r>
      <w:r>
        <w:rPr>
          <w:lang w:val="en-US"/>
        </w:rPr>
        <w:t>8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215"/>
        <w:gridCol w:w="2112"/>
        <w:gridCol w:w="2991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числений и выплаты заработной платы работникам МУП «Редакция газеты «Красное знамя» муниципального образования «Город Глазов»  з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Редакция газеты «Красное знамя» муниципального образования «Город Глаз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68.1 БК РФ;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;  ст. 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лазовской городской Думы от 20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го использования муниципального недвижимого имущества муниципальным автономным учреждением «Спортивно-культурный комплекс «Прогресс» за 2017 го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КК «Прогрес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68.1 БК РФ;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;  ст. 8 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лазовской городской Думы от 31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68.1 БК РФ; ст.9 Федерального закона № 6-ФЗ от 07.02.2011 «Об общих принципах организации и деятельности контрольно-счетных органов субъектов РФ и муниципальных образований»; 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конности, результативности использования бюджетных средств, выделенных в 2017 году   Управлению жилищно-коммунального хозяйства Администрации города Глазова,  муниципальному казенному учреждению «Управление капитального строительства города Глазова»  на реализацию муниципальной программы «Муниципальное хозяйство», подпрограммы «Формирование современной городской среды муниципального образования «Город Глазов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 Гла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города Глаз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8 год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68.1 БК РФ;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;  ст. 8 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лазовской городской Думы от 29.11.2017 №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результативности использования бюджетных средств, выделенных в 2017 году   Управлению жилищно-коммунального хозяйства Администрации города Глазова, муниципальному казенному учреждению Управление капитального строительства города Глазова»  на реализацию муниципальной программы «Муниципальное хозяйство», подпрограммы «Благоустройство и охрана окружающей сре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 Гла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города Глаз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68.1 БК РФ;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;  ст. 8 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лазовской городской Думы от 29.11.2017 №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 бюджета Удмуртской Республики, выделенных Управлению образования Администрации города Глазова  в 2017 году на обеспечение учащихся учебными изданиями (учебниками и учебными пособиям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68.1 БК РФ; 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;  ст. 8 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КК Удмурт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 – анали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и подготовка заключений на проекты муниципальных программ и проекты нормативных правовых актов о внесении изменений в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поступл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68.1 БК РФ;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;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бюджетной отчетности ГРБС муниципального образования «Город Глазов» з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муниципального образования «Город Глаз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2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 264.4. 268.1 БК РФ;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; 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и подготовка заключения на годовой отчет об исполнении бюджета города Глазова за 2017 г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ст. 264.4. 268.1 БК РФ;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; 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I квартал 2018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ст.264.2; 268.1 БК РФ;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; 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I полугодие 2018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ст.264.2; 268.1 БК РФ;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; 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9 месяцев 2018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ст.264.2; 268.1 БК РФ;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; 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заключения на проект решения Глазовской городской Думы «О бюджете города Глазова на 2019 год и на плановый период 2020 и 2021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157 БК РФ; ст.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;  ст.8 Положения  о контрольно - 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отвор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решений Глазовской городской Думы по вопросам финансового контроля и другим вопросам в пределах полномочий Контрольно-счетного органа города Глаз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 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утверждение  плана работы Контрольно-счетного органа города Глазова на 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едерального закона от 07.02.2011 №  6-ФЗ «Об общих принципах организации и деятельности контрольно-счетных органов субъектов РФ и муниципальных образований»; ст.11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взаимодейств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й и заседаний Глазовской городской Дум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14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2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, финансовыми, налоговыми орган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1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с контроль - счетными органами Удмуртской Республи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1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а к информации о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тчета о деятельности Контрольно-счетного органа города Глазова з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1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9 Положения о контрольно-счетном органе 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glazov-gov.ru  документов о деятельности и о результатах контрольных и экспертно-аналитических мероприятиях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1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9 Положения о контрольно-счетном  органе 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отчетов о результатах контрольных мероприятий проведенных Контрольно-счетным органом города Глазова в Глазовскую городскую Думу, Главе города Глаз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12 Положения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ом органе 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3">
    <w:name w:val="p3"/>
    <w:basedOn w:val="Style14"/>
    <w:qFormat/>
    <w:rPr/>
  </w:style>
  <w:style w:type="character" w:styleId="Sureitreitp">
    <w:name w:val="s_u reit reit_p"/>
    <w:basedOn w:val="Style14"/>
    <w:qFormat/>
    <w:rPr/>
  </w:style>
  <w:style w:type="character" w:styleId="P2greenr">
    <w:name w:val="p2 green_r"/>
    <w:basedOn w:val="Style14"/>
    <w:qFormat/>
    <w:rPr/>
  </w:style>
  <w:style w:type="character" w:styleId="Sdreit">
    <w:name w:val="s_d rei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3:00Z</dcterms:created>
  <dc:creator>kru06</dc:creator>
  <dc:description/>
  <cp:keywords/>
  <dc:language>en-US</dc:language>
  <cp:lastModifiedBy>kru01</cp:lastModifiedBy>
  <cp:lastPrinted>2018-02-02T09:23:00Z</cp:lastPrinted>
  <dcterms:modified xsi:type="dcterms:W3CDTF">2018-02-02T05:36:00Z</dcterms:modified>
  <cp:revision>28</cp:revision>
  <dc:subject/>
  <dc:title>Контрольно-ревизионное управление                                                       Главе города Глазова</dc:title>
</cp:coreProperties>
</file>