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едседателя Контрольно – счетного орг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Глазов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26.12.2016    №  56/од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но – счетного органа муниципального образования  «Город Глазов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2</w:t>
      </w:r>
      <w:r>
        <w:rPr/>
        <w:t>01</w:t>
      </w:r>
      <w:r>
        <w:rPr>
          <w:lang w:val="en-US"/>
        </w:rPr>
        <w:t>7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12"/>
        <w:gridCol w:w="2215"/>
        <w:gridCol w:w="2112"/>
        <w:gridCol w:w="2991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, полноты и соответствия нормативным требованиям составления и представления бюджетной отчетности за 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ого образования Администрации города Глаз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О.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 «Об общих принципах организации и деятельности контрольно-счетных органов субъектов РФ и муниципальных образований»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целевого и эффективного  использования средств, направленных на реализацию мероприятий по переселению граждан из аварийного жилищного фонда в 2015-2016 годы, проживающих в городе Глаз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Гл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2017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лакова О.П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ст.9,18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ст.8,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 – аналити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и подготовка заключений на проекты муниципальных программ и проекты нормативных правовых актов о внесении изменений в 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поступ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бюджетной отчетности ГРБС муниципального образования «Город Глазов» за 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 264.4. 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85 Положения о бюджетном процессе в городе Глазове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и подготовка заключения на годовой отчет об исполнении бюджета города Глазова за 2016 год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 264.4. 268.1 БК РФ, ст.9 Федерального закона № 6-ФЗ от 07.02.2011«Об общих принципах организации и деятельности контрольно-счетных органов субъектов РФ и муниципальных образований», ст.85 Положения о бюджетном процессе в городе Глазове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квартал 2017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264.2; 268.1 БК РФ,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, п.9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I полугодие 2017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264.2; 268.1 БК РФ,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, п.9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нформации о ходе исполнения бюджета города Глазова за 9 месяцев 2017 год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т.264.2; 268.1 БК РФ,  ст.9 Федерального закона от 07.02.2011г № 6-ФЗ«Об общих принципах организации и деятельности контрольно-счетных органов субъектов РФ и муниципальных образований», п.9 ст.8 Положения  о Контрольно - счетном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ключения на проект решения Глазовской городской Думы «О бюджете города Глазова на 2018 год и на плановый период 2019 и 2020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57 БК РФ, ст.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ст. 15 Положение о бюджетном процессе города Глаз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 Положения  о Контрольно - 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отворческ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ешений Глазовской городской Думы по вопросам финансового контроля и другим вопросам в пределах полномочий Контрольно-счетного органа города Глаз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андартов внешнего муниципального финансового контроля для проведения контрольных и  экспертно-аналитически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1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0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тверждение  плана работы Контрольно-счетного органа города Глазова на 2018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по взаимодейств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боте комиссий и заседаний Глазовской городской Дум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4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2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, финансовыми, налоговыми органа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действие с контроль - счетными органами Удмуртской Республи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, ст.18 Положения о Контрольно-счетном органе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а к информации о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деятельности Контрольно-счетного органа города Глазова за 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7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9 Положен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м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glazov-gov.ru  документов о деятельности и о результатах контрольных и экспертно-аналитических мероприятиях,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1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.19 Положения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м органе  муниципального образования «Город Глазов», утвержденного решением Глазовской городской Думы  от 25.11.2015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отчетов о результатах контрольных мероприятий проведенных Контрольно-счетным органом города Глазова в Глазовскую городскую Думу, Главе города Глаз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Ефремо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3">
    <w:name w:val="p3"/>
    <w:basedOn w:val="Style14"/>
    <w:qFormat/>
    <w:rPr/>
  </w:style>
  <w:style w:type="character" w:styleId="Sureitreitp">
    <w:name w:val="s_u reit reit_p"/>
    <w:basedOn w:val="Style14"/>
    <w:qFormat/>
    <w:rPr/>
  </w:style>
  <w:style w:type="character" w:styleId="P2greenr">
    <w:name w:val="p2 green_r"/>
    <w:basedOn w:val="Style14"/>
    <w:qFormat/>
    <w:rPr/>
  </w:style>
  <w:style w:type="character" w:styleId="Sdreit">
    <w:name w:val="s_d rei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1:00Z</dcterms:created>
  <dc:creator>kru06</dc:creator>
  <dc:description/>
  <dc:language>en-US</dc:language>
  <cp:lastModifiedBy>Андрей Полев</cp:lastModifiedBy>
  <cp:lastPrinted>2016-12-23T17:18:00Z</cp:lastPrinted>
  <dcterms:modified xsi:type="dcterms:W3CDTF">2016-12-27T11:31:00Z</dcterms:modified>
  <cp:revision>2</cp:revision>
  <dc:subject/>
  <dc:title>Контрольно-ревизионное управление                                                       Главе города Глазова</dc:title>
</cp:coreProperties>
</file>