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Глазовской городской Думы</w:t>
      </w:r>
    </w:p>
    <w:p>
      <w:pPr>
        <w:pStyle w:val="Normal"/>
        <w:jc w:val="center"/>
        <w:rPr/>
      </w:pPr>
      <w:r>
        <w:rPr>
          <w:b/>
        </w:rPr>
        <w:t>на сен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5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29.09.20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 внесении изменений в Регламент Глазовской городской Думы, утвержденный решением Глазовской городской Думы от 27.03.2019 № 454 (в ред. от 29 апреля 2020 № 586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 29.09.2021</w:t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- 23.09.202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) Об утверждении повестки Депутатского часа;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- 22.09.2021 в 15.00 часов</w:t>
            </w:r>
          </w:p>
          <w:p>
            <w:pPr>
              <w:pStyle w:val="Normal"/>
              <w:ind w:firstLine="295"/>
              <w:jc w:val="both"/>
              <w:rPr>
                <w:rFonts w:eastAsia="Calibri"/>
              </w:rPr>
            </w:pPr>
            <w:r>
              <w:rPr/>
              <w:t>1. О внесении изменений в Регламент Глазовской городской Думы, утвержденный решением Глазовской городской Думы от 27.03.2019 № 454 (в ред.</w:t>
            </w:r>
            <w:r>
              <w:rPr>
                <w:rFonts w:eastAsia="Calibri"/>
              </w:rPr>
              <w:t xml:space="preserve"> от 29 апреля 2020 № 586);</w:t>
            </w:r>
          </w:p>
          <w:p>
            <w:pPr>
              <w:pStyle w:val="Normal"/>
              <w:ind w:firstLine="29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 исполнений решения постоянной комиссии по агропромышленному комплексу, земельным отношениям, природопользованию и охране окружающей среды от 18.03.2021 о реализации Закона УР от 04.10.2011 № 44-РЗ «Об ограничении розничной продажи алкогольной продукции на территории УР».</w:t>
            </w:r>
          </w:p>
          <w:p>
            <w:pPr>
              <w:pStyle w:val="Normal"/>
              <w:ind w:firstLine="29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21.09.2021 в 14.00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1. Об отчете об итогах работы отдела муниципального заказа Администрации города Глазова за первое полугодие 2021 года;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2. О совместной работе Администрации города Глазова и службы судебных приставов по итогам работы за полугодие 2021 года (пригласить председателя пк по промышленности по вопросу зд населения перед УК, протокол № 5 от 24.05.202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3.09.2021 в 13.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работе Совета по поддержке малого предпринимательства при Администрации города Глазова за 2020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6" w:leader="none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 информации о функционировании полигона «Эколог» (решение комиссии, протокол от 24.06.2021 № 5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6" w:leader="none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 деятельности МКУ «УКС города Глазова» за 2020 год и текущий период 2021 года.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261" w:leader="none"/>
                <w:tab w:val="left" w:pos="324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5.09.2021 в 14.00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 паллиативной помощи взрослому населению</w:t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ind w:left="39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21.09.2021 в 10.00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1. Отчет о деятельности МБУ «Молодежный центр» </w:t>
            </w:r>
          </w:p>
          <w:p>
            <w:pPr>
              <w:pStyle w:val="Style21"/>
              <w:jc w:val="both"/>
              <w:rPr/>
            </w:pPr>
            <w:r>
              <w:rPr/>
              <w:t>за 2020 год и первое полугодие 2021 года;</w:t>
            </w:r>
          </w:p>
          <w:p>
            <w:pPr>
              <w:pStyle w:val="Style21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 создании интерактивной карты достопримечательностей города Глазова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30.09.2021г. с 18.00 до 19.00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рекеева Ольга Владимировна – 29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линов Андрей Михайлович – 29.09.2021 с 12.00 до 14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обырь Алексей Александрович – 14.09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оровиков Дмитрий Михайлович – 14.09.2021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олков Евгений Валентинович – 29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олков Игорь Анатольевич – 14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орбушина Лариса Леонидовна – 23.09.2021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Грачёв Роман Сергеевич – 09.09.2021 с 18.00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юкин Альберт Гадыльшаевич – 08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Жуйков Георгий Геннадиевич – 06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Захаров Дмитрий Вячеславович – 07.09.2021 с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симов Михаил Нурисламович – 27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репанов Игорь Владимирович – 14.09.2021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Ложкин Василий Александрович – 07.09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асленникова Елена Александровна – 28.09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икрюкова Светлана Леонидовна – 29.09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орозов Владимир Аркадьевич – 30.09.2021 с 16.00 до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ластун Андрей Николаевич – 06.09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ц Ольга Александровна – 07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онина Вера Иордановна – 29.09.2021 с 17.00 или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дод Григорий Константинович – 14.09.2021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алтурин Олег Александрович – 02.09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Чащин Алексей Владимирович – 01,08,15,22,29, 09.2021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30.09.2021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30.09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по графику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 xml:space="preserve">Каждый понедельн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Дума специалист 04</dc:creator>
  <dc:description/>
  <cp:keywords/>
  <dc:language>en-US</dc:language>
  <cp:lastModifiedBy>Марина Суслова</cp:lastModifiedBy>
  <cp:lastPrinted>2021-09-02T09:30:00Z</cp:lastPrinted>
  <dcterms:modified xsi:type="dcterms:W3CDTF">2021-09-02T05:31:00Z</dcterms:modified>
  <cp:revision>7</cp:revision>
  <dc:subject/>
  <dc:title/>
</cp:coreProperties>
</file>