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р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7.03.2024 в 10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нформации Глазовского МСО СУ СК РФ по УР о состоянии преступности в городе Глазове за 2023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Об информации Глазовской межрайонной прокуратуры о состоянии законности и правопорядка в городе Глазове за 2023 год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3. Об утверждении отчета о работе  Административной комиссии муниципального образования «Город Глазов» за 2023 г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3.2024 в 16.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О награждении Почетной грамотой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0.03.2024 в 14.00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1. Об отчете заместителя Главы Администрации города Глазова по социальной политике за 2023 год;</w:t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.</w:t>
              <w:tab/>
              <w:t>Об информации о профилактике инфекционных заболеваний в городе Глазове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>3.</w:t>
              <w:tab/>
              <w:t>Об информации о профилактике природно-очаговых инфекций;</w:t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4. Об информации о мероприятиях по профилактике наркомании и заболеваемости ВИЧ среди молодежи города Глазова в 2023 году и о планах на 2024 год (сравнительный анализ с 2022 г.); </w:t>
            </w:r>
          </w:p>
          <w:p>
            <w:pPr>
              <w:pStyle w:val="Normal"/>
              <w:jc w:val="both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5. О работе антинаркотической комиссии.</w:t>
            </w:r>
          </w:p>
          <w:p>
            <w:pPr>
              <w:pStyle w:val="Style17"/>
              <w:tabs>
                <w:tab w:val="clear" w:pos="708"/>
                <w:tab w:val="left" w:pos="143" w:leader="none"/>
                <w:tab w:val="left" w:pos="352" w:leader="none"/>
                <w:tab w:val="left" w:pos="635" w:leader="none"/>
              </w:tabs>
              <w:suppressAutoHyphens w:val="true"/>
              <w:spacing w:lineRule="atLeast" w:line="100"/>
              <w:ind w:left="34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 экономике – 19.03.2024 в 14.00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3" w:leader="none"/>
                <w:tab w:val="left" w:pos="459" w:leader="none"/>
              </w:tabs>
              <w:suppressAutoHyphens w:val="true"/>
              <w:spacing w:lineRule="atLeast" w:line="100"/>
              <w:ind w:left="176" w:hanging="0"/>
              <w:jc w:val="both"/>
              <w:rPr>
                <w:lang w:val="ru-RU"/>
              </w:rPr>
            </w:pPr>
            <w:r>
              <w:rPr/>
              <w:t>Об утверждении отчета председателя Глазовской городской Думы за 2023 год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14" w:leader="none"/>
                <w:tab w:val="left" w:pos="459" w:leader="none"/>
              </w:tabs>
              <w:suppressAutoHyphens w:val="true"/>
              <w:spacing w:before="0" w:after="0"/>
              <w:ind w:left="176" w:hanging="0"/>
              <w:contextualSpacing w:val="false"/>
              <w:jc w:val="both"/>
              <w:textAlignment w:val="baseline"/>
              <w:rPr/>
            </w:pPr>
            <w:r>
              <w:rPr/>
              <w:t>О передачи части функций МУП «ЖКУ» (СЭиР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43" w:leader="none"/>
                <w:tab w:val="left" w:pos="459" w:leader="none"/>
              </w:tabs>
              <w:suppressAutoHyphens w:val="true"/>
              <w:spacing w:lineRule="atLeast" w:line="100"/>
              <w:ind w:left="176" w:hanging="0"/>
              <w:jc w:val="both"/>
              <w:rPr>
                <w:lang w:val="ru-RU"/>
              </w:rPr>
            </w:pPr>
            <w:r>
              <w:rPr/>
              <w:t xml:space="preserve">О состоянии финансово-хозяйственной деятельности МУП «ЖКУ» </w:t>
            </w:r>
          </w:p>
          <w:p>
            <w:pPr>
              <w:pStyle w:val="Style17"/>
              <w:tabs>
                <w:tab w:val="clear" w:pos="708"/>
                <w:tab w:val="left" w:pos="294" w:leader="none"/>
              </w:tabs>
              <w:spacing w:lineRule="auto" w:line="276"/>
              <w:ind w:left="3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по промышленности – 21.03.2024 в 15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 информации по подготовке к паводковому периоду, работе по очистке кровель муниципальных учреждений и МКД, а также очистке тротуар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 реализации планов по ремонту дворов, тротуаров и внутридомовых территорий на 2024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 утверждении отчета Главы города Глазова о результатах своей деятельности и деятельности Администрации города Глазова в 2023 году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 функционировании коммуникаций для отведения ливневых вод и источников для их содержания в городе Глазов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 утверждении отчета Председателя Глазовской городской Думы за 2023 год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 отчете МУП «ЖКУ» за 2023 год, бюджете и плане работы на 2024 го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по образованию 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03.2024 в 10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 О потребности и обеспеченности предприятий города Глазова трудовыми ресурсами (круглый стол с руководителями предприяти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 Стратегия развития детской дачи «Искр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 Об отчете первого заместителя Главы города Глазова Станкевич О.В. о результатах своей деятельности и деятельности Администрации города Глазова в 2023 г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 Об отчете Председателя Глазовской городской Думы за 2023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 Исполнение протокольных поручени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 Обсуждение проекта повестки на апре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- по нормотворчеству 20.03.2024 в 1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. Об отчете председателя постоянной комиссии Глазовской городской Думы по нормотворчеству и контролю за соблюдением законод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. Об утверждении отчета Председателя Глазовской городской Думы за 2023 год</w:t>
            </w:r>
          </w:p>
        </w:tc>
      </w:tr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8.03.2024г. с 18.00 до 19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7.03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7.03.2024 с 12.00 до 14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2.03.2024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2.03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7.03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Волков Игорь Анатольевич – 12.03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орбушина Лариса Леонидовна – 28.03.2024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Грачёв Роман Сергеевич – 14.03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27.03.2024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4.03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 05.03.2024 с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асимов Михаил Нурисламович – 25.03.2024 с 17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2.03.2024 с 18.00 до 20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>Кытманов Юрий Владимирович – 12.03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12.03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05.03.2024 и 26.03.2024 с 17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7.03.2024 с 16:00 до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8.03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4.03.2024 с 17.30 до 18.3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12.03.2024 с 17: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Тронина Вера Иордановна – 27.03.2024 с 17.00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04.03.2024 с 17.3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4.03.2024 с 17.00 до 18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6.03.2024, 13.03.2024, 20.03.2024, 27.03.2024 с 18.00 до 19.0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Чупин Артём Вадимович – 28.03.2024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/>
            </w:pPr>
            <w:r>
              <w:rPr>
                <w:lang w:val="ru-RU" w:eastAsia="en-US"/>
              </w:rPr>
              <w:t>Проведение приемов избирателей депутатами осуществляется согласно графика приема избирателей, который размещается в СМИ и соцсет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оведение приемов избирателей депутатами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2:00Z</dcterms:created>
  <dc:creator>Дума специалист 04</dc:creator>
  <dc:description/>
  <cp:keywords/>
  <dc:language>en-US</dc:language>
  <cp:lastModifiedBy>Марина Суслова</cp:lastModifiedBy>
  <cp:lastPrinted>2023-09-26T15:49:00Z</cp:lastPrinted>
  <dcterms:modified xsi:type="dcterms:W3CDTF">2024-02-27T05:54:00Z</dcterms:modified>
  <cp:revision>7</cp:revision>
  <dc:subject/>
  <dc:title/>
</cp:coreProperties>
</file>