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июн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.06.2024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Об утверждении отчета Главы города Глазова о результатах своей деятельности и деятельности Администрации города Глазова в 2023 году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6.2024 в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ждение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награждении Почетной грамотой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 утверждении плана работы Глазовской городской Думы на второе полугодие 2024 года.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9.06.2024 в 14.00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б обеспечении врачебными кадрами лечебно-профилактических учреждений города;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плана работы на второе полугодие 2024 года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- по экономике – 18.06.2024 в 14.00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б исполнении Положения «О порядке перечисления муниципальными унитарными предприятиями г. Глазова в бюджет города Глазова части прибыли, остающейся после уплаты налогов и иных обязательных платежей», утвержденного решением Глазовской городской Думы от 28.04.2005 № 432;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lang w:val="ru-RU"/>
              </w:rPr>
            </w:pPr>
            <w:r>
              <w:rPr/>
              <w:t>2. Об утверждении плана работы постоянной комиссии Глазовской городской Думы по экономической политике, бюджету, налогам и по вопросам собственности на второе полугодие 2024 года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20.06.2024 в 14.00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 профилактике теневой занятости в городе Глазове;</w:t>
            </w:r>
          </w:p>
          <w:p>
            <w:pPr>
              <w:pStyle w:val="Normal"/>
              <w:jc w:val="both"/>
              <w:rPr/>
            </w:pPr>
            <w:r>
              <w:rPr/>
              <w:t>2. О содержании городского кладбища;</w:t>
            </w:r>
          </w:p>
          <w:p>
            <w:pPr>
              <w:pStyle w:val="Normal"/>
              <w:jc w:val="both"/>
              <w:rPr/>
            </w:pPr>
            <w:r>
              <w:rPr/>
              <w:t>3. О реализации обязательств концессионера за 2023 год и о планах на 2024 го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 Утверждение плана работы постоянной комиссии по промышлености на второе полугодие 2024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образованию – 18.06.2024 в 1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9" w:leader="none"/>
              </w:tabs>
              <w:ind w:left="67" w:hanging="360"/>
              <w:jc w:val="both"/>
              <w:rPr>
                <w:szCs w:val="22"/>
              </w:rPr>
            </w:pPr>
            <w:r>
              <w:rPr/>
              <w:t>1. О реализации грантов, направленных на создание условий для реализации молодежн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9" w:leader="none"/>
              </w:tabs>
              <w:ind w:left="67" w:hanging="360"/>
              <w:jc w:val="both"/>
              <w:rPr>
                <w:szCs w:val="22"/>
              </w:rPr>
            </w:pPr>
            <w:r>
              <w:rPr/>
              <w:t>2. О создании информационных стендов в рамках разработки туристической карты города Глаз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9" w:leader="none"/>
              </w:tabs>
              <w:ind w:left="67" w:hanging="360"/>
              <w:jc w:val="both"/>
              <w:rPr/>
            </w:pPr>
            <w:r>
              <w:rPr/>
              <w:t xml:space="preserve">3. Об утверждении плана работы на второе полугодие 2024 год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9" w:leader="none"/>
              </w:tabs>
              <w:ind w:left="67" w:hanging="360"/>
              <w:jc w:val="both"/>
              <w:rPr>
                <w:szCs w:val="22"/>
              </w:rPr>
            </w:pPr>
            <w:r>
              <w:rPr/>
              <w:t>4. Об исполнении протокольных поручений;</w:t>
            </w:r>
          </w:p>
          <w:p>
            <w:pPr>
              <w:pStyle w:val="Normal"/>
              <w:jc w:val="both"/>
              <w:rPr/>
            </w:pPr>
            <w:r>
              <w:rPr/>
              <w:t>5.  О проекте повестки на июл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Разное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 по нормотворчеству 19.06.2024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 плане работы постоянной комиссии на второе полугодие 2024 года.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27.06.2024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6.06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6.06.2024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1.06.2024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1.06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6.06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1.06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7.06.2024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3.06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6.06.2024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3.06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11.06.2024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24.06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1.06.2024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ытманов Юрий Владимирович – 11.06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1.06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5.06.2024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6.06.2024 с 16:00 до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7.06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3.06.2024 с 17.30 до 18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Проц Ольга Александровна – 11.06.2024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6.06.2024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3.06.2024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3.06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19.06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7.06.2024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3:00Z</dcterms:created>
  <dc:creator>Дума специалист 04</dc:creator>
  <dc:description/>
  <cp:keywords/>
  <dc:language>en-US</dc:language>
  <cp:lastModifiedBy>Марина Суслова</cp:lastModifiedBy>
  <cp:lastPrinted>2023-09-26T15:49:00Z</cp:lastPrinted>
  <dcterms:modified xsi:type="dcterms:W3CDTF">2024-05-31T12:23:00Z</dcterms:modified>
  <cp:revision>15</cp:revision>
  <dc:subject/>
  <dc:title/>
</cp:coreProperties>
</file>