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ию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- по экономике – 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о промышленности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– 23.07.2024 в 10.0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О подготовке школ и детских садов города к новому учебному году и о ходе их капитального ремон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 результатах устранения стихийных захоронений домашних животных и информирования населения о возможности их крем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 рассмотрении результатов работ, проведенных в 2023 году в рамках реализации партийного проекта «Территория детства», и устранении замеч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ind w:left="67" w:hanging="360"/>
              <w:jc w:val="both"/>
              <w:rPr>
                <w:szCs w:val="22"/>
              </w:rPr>
            </w:pPr>
            <w:r>
              <w:rPr/>
              <w:t>4. Об исполнении протокольных поручений;</w:t>
            </w:r>
          </w:p>
          <w:p>
            <w:pPr>
              <w:pStyle w:val="Normal"/>
              <w:jc w:val="both"/>
              <w:rPr/>
            </w:pPr>
            <w:r>
              <w:rPr/>
              <w:t>5.  О проекте повестки на август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 по нормотворчеству 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5.07.2024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1.07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31.07.2024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09.07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09.07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31.07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09.07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5.07.2024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1.07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4.07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1.07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9.07.2024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29.07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09.07.2024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ытманов Юрий Владимирович – 09.07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9.07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30.07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1.07.2024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5.07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1.07.2024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Проц Ольга Александровна – 23.07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31.07.2024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1.07.2024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Халтурин Олег Александрович –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0, 17, 24, 31.07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5.07.2024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4-06-27T06:04:00Z</dcterms:modified>
  <cp:revision>4</cp:revision>
  <dc:subject/>
  <dc:title/>
</cp:coreProperties>
</file>