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7.03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 Об утверждении отчета о работе Административной комиссии муниципального образования «Городской округ «Город Глазов» Удмуртской Республики»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О внесении изменений в решение Глазовской городской Думы от 27.06.2018 № 369 «Об утверждении «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 (в ред. от  25.09.2019 № 507, от 30.10.2019 № 519, от 29.06.2022 № 249, от 29.03.2023 № 358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б утверждении «Порядка подготовки, утверждения местных нормативов градостроительного проектирования на территории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года № 9/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 согласовании внесения изменений в муниципальную программу «Реализация молодежной политики» на 2020-2026 годы», утвержденную постановлением Администрации города Глазова от 16.10.2019 года № 7/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№ 7/4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О протесте Глазовского межрайонного прокурора на Положение о муниципальном жилищном контроле в муниципальном образования «Город Глазов», утвержденное решением Глазовской городской Думы от 17.12.2021 № 1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) О внесении изменений в  Решение Глазовской городской Думы от 30.01.2008 № 490 «Об утверждении Порядка формирования Административной комиссии муниципального образования «Город Глазов» (ред. от 28.10.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) 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Об утверждении отчета Председателя Глазовской городской Думы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) О внесении изменений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 (в ред. от 30.11.2016 № 189, от 29.04.2020 № 583, от 26.01.2022 № 171)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3.2024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б утверждении проекта повестки очередного заседания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Об утверждении повестки Депутатского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03.2024 в 14.00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 xml:space="preserve">1. </w:t>
            </w:r>
            <w:r>
              <w:rPr>
                <w:rStyle w:val="Fontstyle01"/>
              </w:rPr>
              <w:t>Об информации о профилактике природно-очаговых инфекций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 xml:space="preserve">;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 w:bidi="hi-IN"/>
              </w:rPr>
              <w:t xml:space="preserve">2. </w:t>
            </w:r>
            <w:r>
              <w:rPr>
                <w:rStyle w:val="Fontstyle01"/>
              </w:rPr>
              <w:t>О работе антинаркотической комиссии города Глазова</w:t>
            </w:r>
            <w:r>
              <w:rPr>
                <w:rFonts w:cs="Times New Roman" w:ascii="Times New Roman" w:hAnsi="Times New Roman"/>
                <w:kern w:val="2"/>
                <w:sz w:val="24"/>
                <w:lang w:eastAsia="zh-CN" w:bidi="hi-IN"/>
              </w:rPr>
              <w:t xml:space="preserve">;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 xml:space="preserve">3 </w:t>
            </w:r>
            <w:r>
              <w:rPr>
                <w:rStyle w:val="Fontstyle01"/>
              </w:rPr>
              <w:t>Об отчете Первого заместителя Главы Администрации города Глазова 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результатах своей деятельности и деятельности Администрации город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Глазова в 2023 г.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  <w:t xml:space="preserve">4. </w:t>
            </w:r>
            <w:r>
              <w:rPr>
                <w:rStyle w:val="Fontstyle01"/>
              </w:rPr>
              <w:t>Об утверждении отчета председателя Глазовской городской Думы за</w:t>
            </w:r>
            <w:r>
              <w:rPr>
                <w:color w:val="262626"/>
              </w:rPr>
              <w:t xml:space="preserve"> </w:t>
            </w:r>
            <w:r>
              <w:rPr>
                <w:rStyle w:val="Fontstyle01"/>
              </w:rPr>
              <w:t>2023 год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О создании временной комиссии по контролю ремонта Глазовской Межрайонной больницы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О результатах рассмотрения постоянной комиссией Госсовета УР по труду, социальной политике и делам ветеранов обращения Глазовской городской Думы о внесении изменений в Федеральный закон от 12.01.1995 № 5-ФЗ «О ветерана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3.2024 года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б утверждении отчета о работе Административной комиссии муниципального образования «Городской округ «Город Глазов» Удмуртской Республики» з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О внесении изменений в решение Глазовской городской Думы от 27.06.2018 № 369 «Об утверждении «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 (в ред. от  25.09.2019 № 507, от 30.10.2019 № 519, от 29.06.2022 № 249, от 29.03.2023 № 358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б утверждении «Порядка подготовки, утверждения местных нормативов градостроительного проектирования на территории города Глазо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 xml:space="preserve">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 xml:space="preserve">О протесте Глазовского межрайонного прокурора на Положение о муниципальном жилищном контроле в муниципальном образования «Город Глазов», утвержденное решением Глазовской городской Думы от 17.12.2021 № 157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О внесении изменений в  Решение Глазовской городской Думы от 30.01.2008 № 490 «Об утверждении Порядка формирования Административной комиссии муниципального образования «Город Глазов» (ред. от 28.10.201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  <w:tab/>
              <w:t>О предложениях по ограничению продажи алкоголь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  <w:tab/>
      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  <w:tab/>
              <w:t>Об утверждении отчёта председателя Глазовской городской Думы за 2023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4 в 14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 отчете МУП «ЖКУ» за 2023 год, бюджете и плане работы на 2024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работе муниципальной жилищной инспекции за 2023 год и о планах на 2024 год, в т.ч. задолженность по коммунальным услуга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 реализации планов по ремонту дворов, тротуаров и внутридомовых территорий на 2024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 информации по подготовке к паводковому периоду, работе по очистке кровель муниципальных учреждений и МКД, а также очистке троту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 функционировании коммуникаций для отведения ливневых вод и источников для и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я в городе Глазов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 согласовании внесения изменений в муниципальную программу «Предупрежде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оследствий чрезвычайных ситуаций», утвержденную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Глазова от 30.09.2019 года №9/22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б утверждении отчета Председателя Глазовской городской Думы за 202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 представлении к награждению Почетной Грамотой Государственного Совета Удмуртской Республики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3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Fontstyle01"/>
              </w:rPr>
              <w:t>О поддержании дружественных отношений между представителями различ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национальностей в городе Глаз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</w:rPr>
              <w:t>Об отчете Председателя Глазовской городской Думы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01"/>
              </w:rPr>
              <w:t>О подготовке вопроса «О потребности и обеспеченности предприятий города Глазов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трудовыми ресурс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Fontstyle01"/>
              </w:rPr>
              <w:t>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Fontstyle01"/>
              </w:rPr>
              <w:t>Обсуждение проекта повестки на апр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8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7.03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2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Волков Евгений Валентин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) Горбушина Ларис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21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7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4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5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2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 12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2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5 и 26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7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8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4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05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7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4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06,20,27.03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8.03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2024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ыборах Президента Российской Феде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участие в заседаниях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нир памяти участников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по реализации наказов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6:00Z</dcterms:created>
  <dc:creator>Дума специалист 04</dc:creator>
  <dc:description/>
  <cp:keywords/>
  <dc:language>en-US</dc:language>
  <cp:lastModifiedBy>Дума - Начальник отдела 01</cp:lastModifiedBy>
  <dcterms:modified xsi:type="dcterms:W3CDTF">2024-04-15T07:41:00Z</dcterms:modified>
  <cp:revision>6</cp:revision>
  <dc:subject/>
  <dc:title/>
</cp:coreProperties>
</file>