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тчет о работе Глазовской городской Думы з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39"/>
        <w:gridCol w:w="85"/>
        <w:gridCol w:w="6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и время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Глазовской городской Ду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9.05.2024 в 10: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б утверждении отчета об исполнении бюджета города Глазова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б утверждении отчета об исполнении бюджета города Глазова за 1 квартал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О внесении изменений в Программу приватизации муниципального имущества города Глазова на 2024 год, утвержденную решением Глазовской городской Думы от 30.08.2023 № 39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Об условиях приватизации объекто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) 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республиканского отделения Всероссийской общественной организации ветеранов «Боевое братст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) 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Удмуртскому региональному отделению Всероссийской политической партии «Единая Ро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) 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N 392 (в ред. от 26.08.2014 N 476, от 29.07.2015 N 607, от 27.07.2016 N 149, от 30.11.2016 N 195, от 25.09.2019 N 513, от 29.01.2020 N 546, от 09.09.2020 N 628, от 30.11.2022 N 299, от 31.01.2024 N 45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) О внесении изменений в Положение о пенсионном обеспечении муниципальных служащих муниципального образования «Городской округ «Город Глазов» Удмуртской Республики» утвержденное решением Глазовской городской Думы от 27.03.2019 N 451 (ред. от 31.01.2024);          9) 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ской округ «Город Глазов» Удмуртской Республики», утвержденные  решением Глазовской городской Думы от 27.03.2019 N 452 (ред. от 31.01.20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) О внесении изменений в решение Глазовской городской Думы от 20.10.2008 N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ред. от 19.12.20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) О внесении изменений в решение Глазовской городской Думы от 04.03.2009 N 695 «Об утверждении Положения «Об оплате труда лиц, замещающих муниципальные должности муниципального образования «Городской округ «Город Глазов» Удмуртской Республики» (ред. от 31.01.202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)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) О присвоении Почетного звания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) О назначении премий МО «Городской округ «Город Глазов» Удмуртской Республики» обучающимся в образовательных организациях и студентам 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) О представлении к награждению Почётной грамотой Государственного Совета Удмуртской Республ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) «О назначении Главы города Глазова ответственным за организацию работ по подготовке объектов жилищно-коммунального хозяйства к отопительному периоду и надлежащее прохождение отопительного периода 2024-2025 годов на территории муниципального образования «Городской округ «Город Глазов» Удмуртской Республики»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е Президиума Глазовской городской Думы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5.2024 в 16.00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  <w:t>. Об утверждении проекта повестки очередного заседания Глазовской городской Думы.</w:t>
            </w:r>
          </w:p>
          <w:p>
            <w:pPr>
              <w:pStyle w:val="Normal"/>
              <w:spacing w:before="0" w:after="0"/>
              <w:ind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  <w:tab/>
              <w:t>. Об утверждении повестки Депутатского часа.</w:t>
            </w:r>
          </w:p>
          <w:p>
            <w:pPr>
              <w:pStyle w:val="Normal"/>
              <w:spacing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  <w:tab/>
              <w:t>. О награждении почётной грамотой Глазовской городской Ду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постоянных комисси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вопросам социальной защиты населения, охране здоровья граждан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34" w:leader="none"/>
                <w:tab w:val="left" w:pos="182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.05.2024 в 14.00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 xml:space="preserve">1. </w:t>
            </w:r>
            <w:r>
              <w:rPr>
                <w:rStyle w:val="Fontstyle01"/>
              </w:rPr>
              <w:t>О работе медико-социальной экспертизы в городе Глазове за 2023 год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 xml:space="preserve">2. </w:t>
            </w:r>
            <w:r>
              <w:rPr>
                <w:rStyle w:val="Fontstyle01"/>
              </w:rPr>
              <w:t>Об утверждении отчета об исполнении бюджета города Глазова за 2023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год (в части полномочий комиссии)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 xml:space="preserve">3. </w:t>
            </w:r>
            <w:r>
              <w:rPr>
                <w:rStyle w:val="Fontstyle01"/>
              </w:rPr>
              <w:t>О присвоении почетного звания «Почетный гражданин города Глазова»</w:t>
            </w: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 xml:space="preserve">4. </w:t>
            </w:r>
            <w:r>
              <w:rPr>
                <w:rStyle w:val="Fontstyle01"/>
              </w:rPr>
              <w:t>О представлении к награждению Почетной грамотой Государственного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</w:rPr>
              <w:t>Совета Удмуртской Республики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113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shd w:fill="FFFFFF" w:val="clear"/>
                <w:lang w:eastAsia="ru-RU" w:bidi="hi-IN"/>
              </w:rPr>
              <w:t>5. 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Cs w:val="24"/>
                <w:shd w:fill="FFFFFF" w:val="clear"/>
                <w:lang w:eastAsia="ru-RU" w:bidi="hi-IN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нормотворчеству и контролю за соблюдением законодательства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05.2024 года в 15.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</w:t>
              <w:tab/>
              <w:t>Об утверждении отчета об исполнении бюджета города Глазова за 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  <w:tab/>
              <w:t>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N 392 (в ред. от 26.08.2014 N 476, от 29.07.2015 N 607, от 27.07.2016 N 149, от 30.11.2016 N 195, от 25.09.2019 N 513, от 29.01.2020 N 546, от 09.09.2020 N 628, от 30.11.2022 N 299, от 31.01.2024 N 45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</w:t>
              <w:tab/>
              <w:t>О внесении изменений в Положение о пенсионном обеспечении муниципальных служащих муниципального образования «Городской округ «Город Глазов» Удмуртской Республики» утвержденное решением Глазовской городской Думы от 27.03.2019 N 451 (ред. от 31.01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лады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Гл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</w:t>
              <w:tab/>
              <w:t>О внесении изменений в Правила назначения, перерасчета размера и выплаты пенсии за выслугу лет муниципальным служащим муниципального образования «Городской округ «Город Глазов» Удмуртской Республики», утвержденные  решением Глазовской городской Думы от 27.03.2019 N 452 (ред. от 31.01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. </w:t>
              <w:tab/>
              <w:t>О внесении изменений в решение Глазовской городской Думы от 20.10.2008 N 636 «Об утверждении Положения «О денежном содержании муниципальных служащих органов местного самоуправления муниципального образования «Город Глазов» (ред. от 19.12.202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ладывает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Глаз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</w:t>
              <w:tab/>
              <w:t>О внесении изменений в решение Глазовской городской Думы от 04.03.2009 N 695 «Об утверждении Положения «Об оплате труда лиц, замещающих муниципальные должности муниципального образования «Городской округ «Город Глазов» Удмуртской Республики» (ред. от 31.01.202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. </w:t>
              <w:tab/>
              <w:t xml:space="preserve">О присвоении Почетного звания «Почетный гражданин города Глазов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  <w:tab/>
              <w:t>Разно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экономической политике, бюджету, налогам и по вопросам собственности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2" w:leader="none"/>
              </w:tabs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1.05.2024 в 13.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-культурный комплекс «Прогресс», Глазовскому городскому отделению Удмуртского республиканского отделения Всероссийской общественной организации ветеранов «Боевое братство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ередачи в безвозмездное пользование муниципального имущества, закрепленного на праве оперативного управления за муниципальным бюджетным учреждением «Центр методического и технического обслуживания учреждений, подведомственных Управлению культуры, спорта и молодежной политики Администрации города Глазова», Удмуртскому региональному отделению Всероссийской политической партии «Единая Росс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ловиях приватизации объектов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сполнении выписки из протокола </w:t>
            </w:r>
            <w:r>
              <w:rPr>
                <w:rStyle w:val="Fontstyle01"/>
                <w:sz w:val="24"/>
                <w:szCs w:val="24"/>
              </w:rPr>
              <w:t>от 20.02.2024 года заседания постоянной комиссии по экономической политике, бюджету, налогам и по вопросам собственности (по вопросу возможности заключения договора аренды муниципального 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отчета об исполнении бюджета города Глазова за 2023 год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отчета об исполнении бюджета города глазова за 1 квартал 2024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воении почетного звания «Почетный гражданин города Глазов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0" w:leader="none"/>
                <w:tab w:val="left" w:pos="282" w:leader="none"/>
              </w:tabs>
              <w:spacing w:lineRule="auto" w:line="240" w:before="0" w:after="0"/>
              <w:ind w:left="34"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е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по промышленности, предпринимательству и охране окружающей среды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.2024 в 14.00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. Об утверждении отчета об исполнении бюджета города Глазова за 2023 год в части полномочий коми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. О согласовании внесения изменений в муниципальную программу «Муниципальное хозяйство», утвержденную постановлением Администрации города Глазова от 02.12.2020 года № 7/47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. О мероприятиях по оздоровлению МУП «ЖКУ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. О присвоении почетного звания «Почетный гражданин города Глазова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. О представлении к награждению Почетной грамотой Государственного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дмурт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 О представлении к награждению Почетной грамотой Глазовской городской Думы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6. Разное (о механизмах самообложения граждан).</w:t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по образованию, науке, культуре, спорту, делам молодежи и национальной политике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05.2024 в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 присвоении почетного звания «Почетный гражданин города Глаз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О реализации национальных проектов в сфере образования, науки, культуры, спорта на территории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 организации летнего отдыха детей и проведении летней оздоровительной ка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б организации рабочих мест для подростков и молодёжи в летний период 2024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Об утверждении отчета об исполнении бюджета города Глазова за 2023 год в части полномоч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О назначении премий муниципального образования 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муртской Республики» обучающимся в образовательных организациях и студен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го профессионального и высшего образования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 подготовке обращения в Госсовет УР об ужесточении мер ответственности для несовершеннолетних правонарушителей и их законных предста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О создании информационных стендов в рамках разработки туристической карты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Исполнение протокольных пору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О проекте повестки на ию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Раз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  <w:b/>
              </w:rPr>
              <w:t>29.05.2024 в 0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О предложениях по наполнению новых национальных проект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приёмов избирателей депутатами Глазовской городской Дум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Проведение приемов избирателей депутатами  осуществляется в дистанционной форме: консультирование по телефону или электронной почте.)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)Абашев Рустам Раисович – 30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) Арекеева Ольга Владимировна – 29.05.2024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) Блинов Андрей Михайл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) Бобырь Алексей Александр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) Боровиков Дмитрий Михайлович – 14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) Волков Евгений Валентинович –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) Волков Игорь Анатольевич – 14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) Горбушина Лариса Леонидовна- 30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) Грачёв Роман Сергеевич- 16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) Дюкин Альберт Гадыльшаевич- 29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) Жуйков Георгий Геннадиевич- 06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) Захаров Дмитрий Вячеславович – 07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) Касимов Михаил Нурисламович - 27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) Корепанов Игорь Владимирович- 14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Кытманов Юрий Владимирович –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) Ложкин Василий Александрович- 14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) Масленникова Елена Александровна – 28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) Микрюкова Светлана Леонидовна – 29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) Морозов Владимир Аркадьевич- 30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) Пластун Андрей Николаевич- 13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) Проц Ольга Александровна –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) Тронина Вера Иордановна – 29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) Удод Григорий Константинович- 13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) Халтурин Олег Александрович – 06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) Чащин Алексей Владимирович- 15,29.05.2024</w:t>
            </w:r>
          </w:p>
          <w:p>
            <w:pPr>
              <w:pStyle w:val="Style17"/>
              <w:tabs>
                <w:tab w:val="clear" w:pos="113"/>
                <w:tab w:val="left" w:pos="0" w:leader="none"/>
                <w:tab w:val="left" w:pos="283" w:leader="none"/>
              </w:tabs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) Чупин Артём Вадимович – 30.05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седание депутатской фракции ВПП «ЕДИНАЯ РОССИЯ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«Коммунистическая партия РФ»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е депутатской фракции ЛДПР в Глазовской городской Дум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по депутатской этике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е слуш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утатский час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</w:rPr>
              <w:t>29.05.2024 в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</w:rPr>
              <w:t>О практических вопросах применения самообложения гражд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а депутатов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-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Глазовской городской Думы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участие в заседаниях постоянных комиссий при Глазовской городской Д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участие в заседаниях Молодежного пар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 участие в ежедневных совещаниях при Главе города Глаз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</w:rPr>
              <w:t>- еженедельное участие в совещаниях при Главе Удмуртии в режиме ВК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стреча с активом ветер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иемка готовности лагерей к летнему сез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по партийным проек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абота с обращениями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награждение предпринима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частие в рабочих совещаниях и встречах по обсуждению и наполнению новых нацпрое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Courier New" w:hAnsi="Courier New" w:eastAsia="Times New Roman" w:cs="Times New Roman"/>
      <w:b/>
      <w:sz w:val="24"/>
      <w:szCs w:val="20"/>
    </w:rPr>
  </w:style>
  <w:style w:type="paragraph" w:styleId="Style20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Дума специалист 04</dc:creator>
  <dc:description/>
  <cp:keywords/>
  <dc:language>en-US</dc:language>
  <cp:lastModifiedBy>duma02</cp:lastModifiedBy>
  <dcterms:modified xsi:type="dcterms:W3CDTF">2024-05-31T13:06:00Z</dcterms:modified>
  <cp:revision>8</cp:revision>
  <dc:subject/>
  <dc:title/>
</cp:coreProperties>
</file>