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январ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6.01.2022 в 10.00 час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 внесении изменений в Устав муниципального образования «Город Глазов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 внесении изменений в Правила благоустройства муниципального образования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1.2022 в 16.00 час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 нормотворчеству – 19.01.2022 в 15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 исполнении решения постоянной комиссии по агропромышленному комплексу, земельным отношениям, природопользованию и охране окружающей среды ГС УР от 18.03.2021 о реализации Закона УР от 04.10.2011 № 44-РЗ «Об ограничении розничной продажи алкогольной продукции на территории УР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создании муниципальной милиции (протокольное поручение от 25.08.2021 № 1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 внесении изменений в Правила благоустройства муниципального образования «Город Глазов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О внесении изменений в некоторые решения Глазовской городской Думы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– 19.01.2020 в 14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О внесении изменений в Правила благоустройства муниципального образования «Город Глазов», утвержденные решением Глазовской городской Думы от 25.10.2017 № 292 (в ред. от 28.03.2018 № 339).</w:t>
            </w:r>
          </w:p>
          <w:p>
            <w:pPr>
              <w:pStyle w:val="Style17"/>
              <w:tabs>
                <w:tab w:val="clear" w:pos="708"/>
                <w:tab w:val="left" w:pos="-153" w:leader="none"/>
                <w:tab w:val="left" w:pos="273" w:leader="none"/>
              </w:tabs>
              <w:ind w:left="54" w:hanging="0"/>
              <w:jc w:val="both"/>
              <w:rPr/>
            </w:pPr>
            <w:r>
              <w:rPr/>
              <w:t>2. О плане совместного финансирования социально-экономических мероприятий на 2022 год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>3. Об исполнении  Положения «О городском конкурсе на звание «Благотворитель года», утверждённое решением Глазовской городской Думы от 28.03.2018 № 34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20.01.2022 в 13.15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 Об исполнении протокольного поручения постоянной комиссии по промышленности, предпринимательству и охране окружающей среды от 18.11.2021 № 9 «О деятельности бани № 3, расположенной по адресу: ул. Ф. Васильева, д. 24»;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lang w:val="ru-RU" w:eastAsia="ru-RU"/>
              </w:rPr>
              <w:t>2. Об исполнении протокольного поручения постоянной комиссии по промышленности, предпринимательству и охране окружающей среды от 18.11.2021 № 9 «О газификации частных домов»;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 </w:t>
            </w:r>
            <w:r>
              <w:rPr>
                <w:kern w:val="2"/>
                <w:lang w:val="ru-RU" w:eastAsia="ru-RU"/>
              </w:rPr>
              <w:t xml:space="preserve">О внесении изменений в Положение об Управлении жилищно-коммунального хозяйства Администрации города Глазова, </w:t>
            </w:r>
            <w:r>
              <w:rPr>
                <w:lang w:val="ru-RU" w:eastAsia="ru-RU"/>
              </w:rPr>
              <w:t>утвержденное решением Глазовской городской Думы от 22.11.2006 № 259 (в ред. от 22.01.2007 № 285, от 28.04.2007 № 355, от 21.12.2009 № 835, от 26.06.2013 № 330, от 25.12.2013 № 398, от 23.04.2014 № 442, от 24.09.2014 № 486, от 29.06.2016 № 135, от 30.11.2016 № 189, от 29.04.2020 № 583);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 О внесении изменений в Правила благоустройства муниципального образования «Город Глазов», утвержденные решением Глазовской городской Думы от 25.10.2017 № 292 (в ред. от 28.03.2018 № 339)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19.01.2022 в 10.00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о демографической ситуации за 2021 год.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по образованию – 18.01.2022 в 10.00</w:t>
            </w:r>
          </w:p>
          <w:p>
            <w:pPr>
              <w:pStyle w:val="Normal"/>
              <w:jc w:val="both"/>
              <w:rPr/>
            </w:pPr>
            <w:r>
              <w:rPr/>
              <w:t>1. Об организации бесплатного горячего питания для учеников младших классов в общеобразовательных учреждениях города Глазова;</w:t>
            </w:r>
          </w:p>
          <w:p>
            <w:pPr>
              <w:pStyle w:val="Style17"/>
              <w:suppressAutoHyphens w:val="tru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 Об организации  горячего питания в дошкольных учреждениях города Глазова;</w:t>
            </w:r>
          </w:p>
          <w:p>
            <w:pPr>
              <w:pStyle w:val="Normal"/>
              <w:jc w:val="both"/>
              <w:rPr/>
            </w:pPr>
            <w:r>
              <w:rPr/>
              <w:t>3. О работе в системе дополнительного образ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 Об исполнении протокольного поручения постоянной комиссии по образованию от 19.10.2021 № 15 «О развитии образования в городе Глазове».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28.01.2022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6.01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6.01.2022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25.01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1.01.2022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7.01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11.02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28.01.2022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13.01.2022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6.01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24.01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асимов Михаил Нурисламович – 31.01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1.01.2022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1.01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11.01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6.01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7.01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17.01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11.01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Тронина Вера Иордановна – 26.01.2022 с 17.00 или по телефону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11.01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13.01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12,19,26.01.2022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Чиговская-Назарова Янина Александровна – 20.01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упин Артём Вадимович – 27.01.2022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3:00Z</dcterms:created>
  <dc:creator>Дума специалист 04</dc:creator>
  <dc:description/>
  <cp:keywords/>
  <dc:language>en-US</dc:language>
  <cp:lastModifiedBy>duma02</cp:lastModifiedBy>
  <cp:lastPrinted>2020-11-24T13:53:00Z</cp:lastPrinted>
  <dcterms:modified xsi:type="dcterms:W3CDTF">2021-12-27T07:13:00Z</dcterms:modified>
  <cp:revision>16</cp:revision>
  <dc:subject/>
  <dc:title/>
</cp:coreProperties>
</file>