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февра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4.02.2021 в 10.00 часов</w:t>
            </w:r>
          </w:p>
          <w:p>
            <w:pPr>
              <w:pStyle w:val="Normal"/>
              <w:jc w:val="both"/>
              <w:rPr/>
            </w:pPr>
            <w:r>
              <w:rPr/>
              <w:t>1. Об отчете начальника ГУ «Межмуниципальный отдел МВД России «Глазовский» о деятельности отдела за 2020 год (в том числе об информации об организации общественного порядка участковыми уполномоченными полиции, об информации о выполнении муниципальной программы «Профилактика правонарушений» в 2020 году);</w:t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Глазовского МСО СУ СК РФ по УР о состоянии преступности в городе Глазове з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информации Глазовской межрайонной прокуратуры о состоянии законности и правопорядка в городе Глазове за 2020 год; 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о работе  Административной комиссии муниципального образования «Город Глазов» за 2020 год;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отчета Председателя Глазовской городской Думы за 2020 год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2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нормотворчеству – 17.02.2021 в 15.00</w:t>
            </w:r>
          </w:p>
          <w:p>
            <w:pPr>
              <w:pStyle w:val="Normal"/>
              <w:jc w:val="both"/>
              <w:rPr/>
            </w:pPr>
            <w:r>
              <w:rPr/>
              <w:t>1. Об отчете начальника ГУ «Межмуниципальный отдел МВД России «Глазовский» о деятельности отдела за 2020 год (в том числе об информации об организации общественного порядка участковыми уполномоченными полиции, об информации о выполнении муниципальной программы «Профилактика правонарушений» в 2020 году);</w:t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Глазовского МСО СУ СК РФ по УР о состоянии преступности в городе Глазове з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информации Глазовской межрайонной прокуратуры о состоянии законности и правопорядка в городе Глазове за 2020 год; 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о работе  Административной комиссии муниципального образования «Город Глазов» за 2020 год;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отчета Председателя Глазовской городской Думы за 2020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6.02.2021 в 14.00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53" w:leader="none"/>
                <w:tab w:val="left" w:pos="273" w:leader="none"/>
              </w:tabs>
              <w:ind w:left="0" w:firstLine="54"/>
              <w:jc w:val="both"/>
              <w:rPr/>
            </w:pPr>
            <w:r>
              <w:rPr/>
              <w:t>Об отчёте Контрольно-счетного органа МО «Город Глазов» по результатам контрольного мероприятия «Проверка организации деятельности Управления имущественных отношений Администрации города Глазова по осуществлению прав владения, пользования и распоряжения муниципальным имуществом муниципального образования «Город Глазов» за 2018-2019 годы»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Об утверждении отчета председателя постоянной комиссии Глазовской городской Думы по экономической политике, бюджету, налогам и по вопросам собственности за 2020 год.</w:t>
            </w:r>
          </w:p>
          <w:p>
            <w:pPr>
              <w:pStyle w:val="Style17"/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 Об утверждении отчета председателя Глазовской городской Думы за 2020 год.</w:t>
            </w:r>
          </w:p>
          <w:p>
            <w:pPr>
              <w:pStyle w:val="Style17"/>
              <w:tabs>
                <w:tab w:val="clear" w:pos="708"/>
                <w:tab w:val="left" w:pos="-136" w:leader="none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Об отчете о результатах приватизации муниципального имущества города Глазова за 2020 год.</w:t>
            </w:r>
          </w:p>
          <w:p>
            <w:pPr>
              <w:pStyle w:val="Style17"/>
              <w:tabs>
                <w:tab w:val="clear" w:pos="708"/>
                <w:tab w:val="left" w:pos="-136" w:leader="none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 Об информации о результатах деятельности АНО «Центр развития бизнеса и городской среды» (обсудить стратегию развития).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/>
              <w:t>6. О плане проверок по земельному контролю Управления имущественных отношений (протокол № 2 от 17.11.2020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19.02.2021 в 13.00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О состоянии дел и выполнении программы капитального ремонта общедомового имущества в МКД города Глазова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О планах работы управления ЖКХ Администрации МО «Город Глазов» на 2021 год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lang w:val="ru-RU" w:eastAsia="en-US"/>
              </w:rPr>
              <w:t>3.</w:t>
            </w:r>
            <w:r>
              <w:rPr/>
              <w:t xml:space="preserve"> Об отчете МБУ «УКС» за 2020 год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0.02.2021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34" w:hanging="0"/>
              <w:jc w:val="both"/>
              <w:rPr/>
            </w:pPr>
            <w:r>
              <w:rPr/>
              <w:t>Об исполнении муниципальной программы «Социальная поддержка населения» на 2015-2020 годы, за 2020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председателя постоянной комиссии Глазовской городской Думы по вопросам  социальной защиты населения, охране здоровья граждан за 2020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/>
              <w:t>Об утверждении отчета председателя Глазовской городской Думы за 2020 год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о образованию – 16.02.2021 в 10.00</w:t>
            </w:r>
          </w:p>
          <w:p>
            <w:pPr>
              <w:pStyle w:val="Normal"/>
              <w:jc w:val="both"/>
              <w:rPr/>
            </w:pPr>
            <w:r>
              <w:rPr/>
              <w:t>1.О создании интерактивной карты достопримечательностей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2. Об анализе потребности и обеспеченности промышленных предприятий города Глазова трудовыми ресурс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О работе в системе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площадках для выгула собак на территории города Глазо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8"/>
              </w:rPr>
              <w:t xml:space="preserve">5. </w:t>
            </w:r>
            <w:r>
              <w:rPr/>
              <w:t xml:space="preserve">О реализации реорганизации Управления образования и Управления дошкольного образ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5.02.2021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4.02.2021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09.02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9.02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4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09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5.02.202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1.02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0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1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2.02.2021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15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9.02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2.02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16.02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4.02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5.02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1.02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2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Тронина Вера Иордановна – 24.02.2021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9.02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4.02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3,10,17, 24.02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5.02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5.02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9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1-01-25T10:22:00Z</dcterms:modified>
  <cp:revision>9</cp:revision>
  <dc:subject/>
  <dc:title/>
</cp:coreProperties>
</file>