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март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03.03.202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 Об утверждении отчета начальника ГУ «Межмуниципальный отдел МВД России «Глазовский» о деятельности отдела за 2020 го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 О внесении изменений в решение Глазовской городской Думы от 16.12.2020 №28 «О бюджете города Глазова на 2021 год и на плановый период 2022 и 2023 год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Автономной некоммерческой организации «Центр развития бизнеса Удмуртской Республик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Автономной некоммерческой организации «Центр развития бизнеса и городской среды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) Об утверждении отчета об исполнении Программы приватизации муниципального имущества за 2020 го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) О внесении изменения в Положение «О бюджетном процессе в муниципальном образовании «Город Глазов», утвержденное решением Глазовской городской Думы от 30.03.2016 № 99 (в ред. от 26.10.2016 № 167, от 29.08.2018 № 380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) О кандидатурах для включения в состав комиссии при Главе города Глазова по рассмотрению материалов кандидатов на присвоение Почетного звания «Почетный гражданин города Глазов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) Об утверждении Положения о Молодёжном парламенте при Глазовской городской Дум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) Об утверждении состава экспертной комиссии муниципального образования «Город Глазов» по рассмотрению и  оценке предложений об определении на территории города Глазова мест, в которых не допускается нахождение детей, общественных мест, в которых в ночное время не допускается нахождение детей, не достигших возраста 18 лет, без сопровождения родителей (лиц, их заменяющих), лиц, сопровождающих ребенка, или лиц, осуществляющих мероприятия с участием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) О признании утратившим силу решения Глазовской городской Думы от 18.04.2018 № 353 «О создании комиссии по делам несовершеннолетних и защите их прав при Администрации города Глазов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) О внесении изменений в решение Глазовской городской Думы от 16.12.2020 № 34 «Об установлении границ территориального общественного самоуправления на территории города Глазов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)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1.03.2021 в 10.00 часов</w:t>
            </w:r>
          </w:p>
          <w:p>
            <w:pPr>
              <w:pStyle w:val="Normal"/>
              <w:jc w:val="both"/>
              <w:rPr/>
            </w:pPr>
            <w:r>
              <w:rPr/>
              <w:t>1. Об информации Глазовского МСО СУ СК РФ по УР о состоянии преступности в городе Глазове за 202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нформации Глазовской межрайонной прокуратуры о состоянии законности и правопорядка в городе Глазове за 2020 год; 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отчета о работе  Административной комиссии муниципального образования «Город Глазов» за 2020 год;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отчета Председателя Глазовской городской Думы за 2020 год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</w:t>
            </w:r>
          </w:p>
        </w:tc>
      </w:tr>
      <w:tr>
        <w:trPr>
          <w:trHeight w:val="1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3.2021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Об утверждении повестки Депутатского час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нормотворчеству - 10.03.2021 в 15.00 час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Об информации Глазовского МСО СУ СК России по Удмуртской Республике о состоянии преступности в городе Глазове за 2020 год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О повышении доплаты к пенсии лицам, замещавшим муниципальную должность и пенсии за выслугу лет муниципальным служащим муниципального образования «Город Глазов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О внесении изменения в решение Глазовской городской Думы от 26.03.2020 № 572 «Об установлении минимального размера пенсии за выслугу лет муниципального служащего муниципального образования «Город Глазов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 О признании утратившим силу решение Глазовской городской Думы от 28.09.2005 № 495 «О едином налоге на вмененный доход для отдельных видов деятельности на территории муниципального образования «Город Глазов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. Об отчете Председателя Глазовской городской Думы о деятельности Глазовской городской Думы за 2020 год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 Об отчете Председателя постоянной комиссии Глазовской городской Думы по нормотворчеству и контролю за соблюдением законодательства за 2020 год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. О внесении изменений в Положение о постоянных комиссиях Глазовской городской Дум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 нормотворчеству – 24.03.2021 в 15.00</w:t>
            </w:r>
          </w:p>
          <w:p>
            <w:pPr>
              <w:pStyle w:val="Normal"/>
              <w:jc w:val="both"/>
              <w:rPr/>
            </w:pPr>
            <w:r>
              <w:rPr/>
              <w:t>1. Об информации Глазовского МСО СУ СК РФ по УР о состоянии преступности в городе Глазове за 202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нформации Глазовской межрайонной прокуратуры о состоянии законности и правопорядка в городе Глазове за 2020 год; 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отчета о работе  Административной комиссии муниципального образования «Город Глазов» за 2020 год;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отчета Председателя Глазовской городской Думы за 2020 год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23.03.2021 в 14.00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136" w:leader="none"/>
                <w:tab w:val="left" w:pos="273" w:leader="none"/>
              </w:tabs>
              <w:ind w:left="0" w:firstLine="54"/>
              <w:jc w:val="both"/>
              <w:rPr/>
            </w:pPr>
            <w:r>
              <w:rPr/>
              <w:t>Об отчёте Контрольно-счетного органа МО «Город Глазов» по результатам контрольного мероприятия «Проверка организации деятельности Управления имущественных отношений Администрации города Глазова по осуществлению прав владения, пользования и распоряжения муниципальным имуществом муниципального образования «Город Глазов» за 2018-2019 годы»</w:t>
            </w:r>
            <w:r>
              <w:rPr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-136" w:leader="none"/>
                <w:tab w:val="left" w:pos="3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 Об информации о результатах деятельности АНО «Центр развития бизнеса и городской среды» (обсудить стратегию развития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5.03.2021 в 13.00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О состоянии дел и выполнении программы капитального ремонта общедомового имущества в МКД города Глазова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О планах работы управления ЖКХ Администрации МО «Город Глазов» на 2021 год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ru-RU" w:eastAsia="en-US"/>
              </w:rPr>
              <w:t>3.</w:t>
            </w:r>
            <w:r>
              <w:rPr/>
              <w:t xml:space="preserve"> Об отчете МБУ «УКС» за 2020 год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7.03.2021 в 14.00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/>
            </w:pPr>
            <w:r>
              <w:rPr/>
              <w:t>Об отчете заместителя Главы Администрации города Глазова по социальной политике за 2020 год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ind w:left="0" w:hanging="0"/>
              <w:jc w:val="both"/>
              <w:rPr/>
            </w:pPr>
            <w:r>
              <w:rPr/>
              <w:t>Об информации о профилактике инфекционных заболеваний в городе Глазове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ind w:left="0" w:hanging="0"/>
              <w:jc w:val="both"/>
              <w:rPr/>
            </w:pPr>
            <w:r>
              <w:rPr/>
              <w:t>Об информации о профилактике природно-очаговых инфекций. (Запрос в Роспотребнадзор. Инф. о динамике заболеваемости, финансировании)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/>
              <w:t>Об информации о мероприятиях по профилактике наркомании и заболеваемости ВИЧ среди молодежи города Глазова в 2020 году и о планах на 2021 год (сравнительный анализ с 2019 г.); О работе антинаркотической комиссии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 w:eastAsia="en-US"/>
              </w:rPr>
              <w:t xml:space="preserve"> по образованию – 16.03.2021 в 10.00</w:t>
            </w:r>
          </w:p>
          <w:p>
            <w:pPr>
              <w:pStyle w:val="Normal"/>
              <w:jc w:val="both"/>
              <w:rPr/>
            </w:pPr>
            <w:r>
              <w:rPr/>
              <w:t>1. О создании интерактивной карты достопримечательностей города Глазова.</w:t>
            </w:r>
          </w:p>
          <w:p>
            <w:pPr>
              <w:pStyle w:val="Normal"/>
              <w:jc w:val="both"/>
              <w:rPr/>
            </w:pPr>
            <w:r>
              <w:rPr/>
              <w:t>2. Об анализе потребности и обеспеченности промышленных предприятий города Глазова трудовыми ресурса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 О работе в системе дополните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 площадках для выгула собак на территории города Глазо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5.03.2021г. с 18.00 до 19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5.03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31.03.2021 с 12.00 до 14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Бобырь Алексей Александрович – 09.03.2021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09.03.2021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31.03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Волков Игорь Анатольевич – 09.03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орбушина Лариса Леонидовна – 25.03.2021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рачёв Роман Сергеевич – 11.03.2021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10.03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1.03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2.03.2021 с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асимов Михаил Нурисламович – 29.03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09.03.2021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02.03.2021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30.03.2021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31.03.2021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5.03.2021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1.03.2021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02.03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Тронина Вера Иордановна – 31.03.2021 с 17.00 или по телефон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9.03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4.03.2021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3,10,17, 24, 31.03.2021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Чиговская-Назарова Янина Александровна – 25.03.2021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5.03.202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редств массовой информ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autoSpaceDE w:val="false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3:00Z</dcterms:created>
  <dc:creator>Дума специалист 04</dc:creator>
  <dc:description/>
  <cp:keywords/>
  <dc:language>en-US</dc:language>
  <cp:lastModifiedBy>Дума - Начальник отдела 01</cp:lastModifiedBy>
  <cp:lastPrinted>2020-11-24T13:53:00Z</cp:lastPrinted>
  <dcterms:modified xsi:type="dcterms:W3CDTF">2021-02-24T07:11:00Z</dcterms:modified>
  <cp:revision>7</cp:revision>
  <dc:subject/>
  <dc:title/>
</cp:coreProperties>
</file>