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ию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нормотворчеству - 21.07.2021 в 15.00 часов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Об информации Глазовского МСО СУ СК России по Удмуртской Республике о состоянии преступности  в городе Глазове за первое полугодие 2021 года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Об утверждении отчета начальника ГУ «Межмуниципальный отдел МВД России «Глазовский» о деятельности отдела за  первое полугодие 2021 год (в том числе об информации о выполнении муниципальной программы «Профилактика правонарушений на 2020-2024 годы» за первое полугодие 2021 году).  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Об информации о состоянии законности и правопорядка в городе Глазове за первое полугодие 2021 года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20.07.2021 в 14.00</w:t>
            </w:r>
          </w:p>
          <w:p>
            <w:pPr>
              <w:pStyle w:val="Normal"/>
              <w:ind w:right="62" w:hanging="0"/>
              <w:jc w:val="both"/>
              <w:rPr>
                <w:rStyle w:val="Itemtext"/>
              </w:rPr>
            </w:pPr>
            <w:r>
              <w:rPr/>
              <w:t>1. О выполнении плана консолидированной группы налогоплательщиков (КГН)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Style w:val="Itemtext"/>
              </w:rPr>
              <w:t>2. О внесении изменения в Положение «О бюджетном процессе в муниципальном образовании "Город Глазов», утвержденное решением Глазовской городской Думы от 30.03.2016 № 99 (в ред. от 26.10.2016 № 167, от 29.08.2018 № 380, от 03.03.2021 № 54) (изменения в Устав)</w:t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проверки соблюдения законности и результативности использования межбюджетных трансфертов, бюджетных кредитов, предоставленных из бюджета Удмуртской Республики в 2019-2020 годах муниципальному образованию «Город Глазов» (МКУ «Управление капитального строительства муниципального образования «Город Глазов»)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2.07.2021 в 13.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34" w:right="62" w:hanging="0"/>
              <w:jc w:val="both"/>
              <w:rPr/>
            </w:pPr>
            <w:r>
              <w:rPr/>
              <w:t xml:space="preserve"> </w:t>
            </w:r>
            <w:r>
              <w:rPr/>
              <w:t>Об информации о размещении на территории города Глазова транспортных средств не подлежащих эксплуатации (автохлам, ТС без опознавательных зна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6" w:leader="none"/>
                <w:tab w:val="left" w:pos="261" w:leader="none"/>
                <w:tab w:val="left" w:pos="324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контроле вредных выбросов в атмосферу в городской черт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6" w:leader="none"/>
                <w:tab w:val="left" w:pos="261" w:leader="none"/>
                <w:tab w:val="left" w:pos="3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Style w:val="Itemtext"/>
                <w:color w:val="000000"/>
              </w:rPr>
              <w:t xml:space="preserve">О работе Совета по поддержке малого предпринимательства при Администрации города Глазова за 2020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6" w:leader="none"/>
                <w:tab w:val="left" w:pos="261" w:leader="none"/>
                <w:tab w:val="left" w:pos="324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Style w:val="Itemtext"/>
                <w:color w:val="000000"/>
              </w:rPr>
              <w:t xml:space="preserve">О планах по ремонту дворов, тротуаров и внутридомовых территорий на 2021 год </w:t>
            </w:r>
            <w:r>
              <w:rPr/>
              <w:t>О рассмотрении проекта Правил благоустройства МО «Город Глазов»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261" w:leader="none"/>
                <w:tab w:val="left" w:pos="324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не планируется</w:t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19.07.2021 в 10.0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>Об информации  о работе комиссии по делам несовершеннолетних и защите их прав при Администрации города Глазова за 2020 год (сравнительный анализ с 2019г.);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протокола заседания постоянной комиссии от 18.05.2021г. по вопросу размещения Управления образования;</w:t>
            </w:r>
          </w:p>
          <w:p>
            <w:pPr>
              <w:pStyle w:val="Style21"/>
              <w:jc w:val="both"/>
              <w:rPr/>
            </w:pPr>
            <w:r>
              <w:rPr/>
              <w:t>3. Об  организации рабочих мест для подростков и молодёжи в летний период 2021 года;</w:t>
            </w:r>
          </w:p>
          <w:p>
            <w:pPr>
              <w:pStyle w:val="Style21"/>
              <w:jc w:val="both"/>
              <w:rPr/>
            </w:pPr>
            <w:r>
              <w:rPr/>
              <w:t>4. Об информации о деятельности МБУ «Молодежный центр» 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9.07.2021г. с 18.00 до 19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8.07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8.07.2021 с 12.00 до 14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3.07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3.07.2021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8.07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Волков Игорь Анатольевич – 13.07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орбушина Лариса Леонидовна – 22.07.2021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рачёв Роман Сергеевич – 08.07.2021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14.07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5.07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6.07.2021 с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асимов Михаил Нурисламович – 26.07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3.07.2021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6.07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7.07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8.07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9.07.2021 с 16.00 до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5.07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отпуск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Тронина Вера Иордановна – 28.07.2021 с 17.00 или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3.07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1.07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7,14,21,28, 07.2021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9.07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9.07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редств массовой информ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4:00Z</dcterms:created>
  <dc:creator>Дума специалист 04</dc:creator>
  <dc:description/>
  <cp:keywords/>
  <dc:language>en-US</dc:language>
  <cp:lastModifiedBy>duma02</cp:lastModifiedBy>
  <cp:lastPrinted>2020-11-24T13:53:00Z</cp:lastPrinted>
  <dcterms:modified xsi:type="dcterms:W3CDTF">2021-06-25T10:22:00Z</dcterms:modified>
  <cp:revision>5</cp:revision>
  <dc:subject/>
  <dc:title/>
</cp:coreProperties>
</file>