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Глазовской городской Думы  </w:t>
      </w:r>
    </w:p>
    <w:p>
      <w:pPr>
        <w:pStyle w:val="Normal"/>
        <w:jc w:val="center"/>
        <w:rPr/>
      </w:pPr>
      <w:r>
        <w:rPr>
          <w:b/>
        </w:rPr>
        <w:t>на апре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8"/>
        <w:gridCol w:w="60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и врем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Глазовс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указать основные вопросы повестки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28.04.2021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б утверждении отчета Главы города Глазова о результатах своей деятельности и деятельности Администрации города Глазова в 2020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б утверждении отчета о деятельности Контрольно-счетного органа города Глазова за 2020 год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О назначении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 О внесении изменений в Положение «О порядке назначения и проведения опроса граждан на территории муниципального образования «Город Глазов», утвержденное решением Глазовской городской Думы  от 28.03.2006 № 10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) О внесении изменений в решение Глазовской городской Думы от 28.03.2012 № 173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организациями, участвующими в предоставлении муниципальных услуг и порядка определения размера о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(в ред. от 27.01.2016 №72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6) О представлении к награждению Почетной грамотой Государственного Совета Удмуртской Республик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й час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 </w:t>
            </w:r>
          </w:p>
        </w:tc>
      </w:tr>
      <w:tr>
        <w:trPr>
          <w:trHeight w:val="16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Президиума Глазовской городской Думы (указать  основные вопросы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.04.2021 в 16.00 час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Об утверждении проекта повестки очередного заседания Глазовской городской Думы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Об утверждении повестки Депутатского час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седания постоянных комиссий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нормотворчеству - 21.04.2021 в 15.00 ча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Об утверждении отчета Главы города Глазова о результатах своей деятельности и деятельности Администрации города Глазова в 2020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О назначении публичных слушаний по проекту решения Глазовской городской Думы «О внесении изменений в Устав муниципального образования «Город Глазов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О внесении изменений в Положение «О порядке назначения и проведения опроса граждан на территории муниципального образования «Город Глазов», утвержденное решением Глазовской городской Думы  от 28.03.2006 № 100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 О внесении изменений в решение Глазовской городской Думы от 28.03.2012 № 173 «Об утверждении перечня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и предоставляются организациями, участвующими в предоставлении муниципальных услуг и порядка определения размера о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«Город Глазов» муниципальных услуг (в ред. от 27.01.2016 №72)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5) Выработка алгоритма совместных действий в отношений предпринимателей, осуществляющих торговлю алкоголем с нарушением законодательства, а также частных лиц, незаконно торгующих спиртосодержащей продукцией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 экономике – 20.04.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исполнении бюджета города Глазова за 1 квартал 2021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итогах работы отдела муниципального заказа Администрации города Глазова за 2020 год;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/>
              <w:t>3. О совместной работе Администрации города Глазова и службы судебных приставов по итогам работы за 2020 год и первый квартал 2021 года (протокольное решение комиссии от 14.12.2020 № 4) с приглашением Матвеевой О. В. (Сунцова В. А. по необходимости)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/>
              <w:t>Выписка из протокола заседания сессии Глазовской городской Думы № 6 от 03.03.2021 (предложения МВД рассмотреть на комиссии)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по промышленност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– 22.04.2021 в 13.15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1.</w:t>
            </w:r>
            <w:r>
              <w:rPr/>
              <w:t xml:space="preserve"> Об утверждении отчета Главы города Глазова о результатах своей деятельности и деятельности Администрации города Глазова в 2020 г.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О планах работы управления ЖКХ Администрации МО «Город Глазов» на 2021 год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по социальной защите </w:t>
            </w:r>
            <w:r>
              <w:rPr>
                <w:lang w:eastAsia="en-US"/>
              </w:rPr>
              <w:t xml:space="preserve">– </w:t>
            </w:r>
            <w:r>
              <w:rPr>
                <w:b/>
                <w:lang w:eastAsia="en-US"/>
              </w:rPr>
              <w:t>14.04.2021 в 14.00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/>
              <w:t>О состоянии рынка труда в городе Глазове за 2020 год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0" w:hanging="0"/>
              <w:jc w:val="both"/>
              <w:rPr/>
            </w:pPr>
            <w:r>
              <w:rPr/>
              <w:t>О развитии платной медицины в городе Глазове.</w:t>
            </w:r>
          </w:p>
          <w:p>
            <w:pPr>
              <w:pStyle w:val="Style18"/>
              <w:tabs>
                <w:tab w:val="clear" w:pos="708"/>
                <w:tab w:val="left" w:pos="294" w:leader="none"/>
              </w:tabs>
              <w:spacing w:lineRule="auto" w:line="276"/>
              <w:ind w:left="0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lang w:val="ru-RU"/>
              </w:rPr>
              <w:t>-</w:t>
            </w:r>
            <w:r>
              <w:rPr>
                <w:b/>
                <w:lang w:val="ru-RU" w:eastAsia="en-US"/>
              </w:rPr>
              <w:t xml:space="preserve"> по образованию – 20.04.2021 в 10.00</w:t>
            </w:r>
          </w:p>
          <w:p>
            <w:pPr>
              <w:pStyle w:val="Normal"/>
              <w:jc w:val="both"/>
              <w:rPr/>
            </w:pPr>
            <w:r>
              <w:rPr/>
              <w:t>1. О создании интерактивной карты достопримечательностей города Глазова.</w:t>
            </w:r>
          </w:p>
          <w:p>
            <w:pPr>
              <w:pStyle w:val="Normal"/>
              <w:jc w:val="both"/>
              <w:rPr/>
            </w:pPr>
            <w:r>
              <w:rPr/>
              <w:t>2. Об анализе потребности и обеспеченности промышленных предприятий города Глазова трудовыми ресурсами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</w:t>
            </w:r>
            <w:r>
              <w:rPr/>
              <w:t>Об информации  о работе комиссии по делам несовершеннолетних и защите их прав при Администрации города Глазова за 2020 год (сравнительный анализ с 2019г.)</w:t>
            </w:r>
          </w:p>
          <w:p>
            <w:pPr>
              <w:pStyle w:val="Style18"/>
              <w:ind w:left="0" w:hanging="0"/>
              <w:jc w:val="both"/>
              <w:rPr>
                <w:lang w:val="ru-RU"/>
              </w:rPr>
            </w:pPr>
            <w:r>
              <w:rPr>
                <w:lang w:eastAsia="en-US"/>
              </w:rPr>
              <w:t xml:space="preserve">4. </w:t>
            </w:r>
            <w:r>
              <w:rPr/>
              <w:t>Об утверждении отчета Главы города Глазова о результатах своей деятельности и деятельности Администрации города Глазова в 2020 г.</w:t>
            </w:r>
          </w:p>
          <w:p>
            <w:pPr>
              <w:pStyle w:val="Normal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8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убличных слушаний (указать тему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Абашев Рустам Раисович  - 29.04.2021г. с 18.00 до 19.00 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Арекеева Ольга Владимировна – 28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линов Андрей Михайлович – 28.04.2021 с 12.00 до 14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Бобырь Алексей Александрович – 13.04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Боровиков Дмитрий Михайлович – 13.04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Волков Евгений Валентинович – 28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Волков Игорь Анатольевич – 13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орбушина Лариса Леонидовна – 22.04.2021 с 17.3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Грачёв Роман Сергеевич – 08.04.2021 с 18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Дюкин Альберт Гадыльшаевич – 14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Жуйков Георгий Геннадиевич – 05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Захаров Дмитрий Вячеславович – 06.04.2021 с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Касимов Михаил Нурисламович – 26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Корепанов Игорь Владимирович – 13.04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Ложкин Василий Александрович – 06.04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асленникова Елена Александровна – 27.04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икрюкова Светлана Леонидовна – 28.04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Морозов Владимир Аркадьевич – 29.04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ластун Андрей Николаевич – 05.04.2021 с 17.00 до 19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Проц Ольга Александровна – 06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Тронина Вера Иордановна – 28.04.2021 с 17.00 или по телефону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Удод Григорий Константинович – 13.04.2021 с 17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Халтурин Олег Александрович – 01.04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 xml:space="preserve"> </w:t>
            </w:r>
            <w:r>
              <w:rPr/>
              <w:t>Чащин Алексей Владимирович – 07,14,21,28, .04.2021 с 18.00 до 20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/>
            </w:pPr>
            <w:r>
              <w:rPr/>
              <w:t>Чиговская-Назарова Янина Александровна – 29.04.2021 с 17.00 до 18.00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Чупин Артём Вадимович – 29.04.2021 с 17.00 до 18.00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в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иёмов избирателей депутатами Глазовской городской Думы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астие Председателя Глазовской городской Думы, депутатов  </w:t>
            </w:r>
            <w:r>
              <w:rPr/>
              <w:t>городских и республиканских мероприятия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ое совещание руководителей Администрации города Глазова и Глазовской городской Думы при Главе города Глазова по оперативным вопроса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-26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по личным вопросам Председателем Глазовской городской Дум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приемов избирателей депутатами будет осуществляться в дистанционной форме: консультирование по телефону или электронной почте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по вопросам оперативного характера при Главе города Глазова (8:00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прессе, на официальном Интернет-портале заседаний Глазовской городской Думы, постоянных комиссий Глазовской городской Думы, работы Председателя Глазовской городской Думы и депутат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нормативных правовых актов Глазовской городской Думы в официальных средствах информ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я объявлений о приеме граждан депутатам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и оформление поздравительных писем от имени Председателя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зор материалов интернет-изданий, соцсетей, касающихся деятельности Глазовской городской Ду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средств массовой информации гор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новостной ленты на официальном портале МО «Город Глазо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седание депутатской фракции ВПП «ЕДИНАЯ РОССИЯ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76"/>
              <w:ind w:left="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аседание депутатской фракции «Коммунистическая партия РФ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депутатской фракции «ЛДПР» в Глазовской городской Ду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ские слуш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autoSpaceDE w:val="false"/>
      <w:ind w:firstLine="851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7:00Z</dcterms:created>
  <dc:creator>Дума специалист 04</dc:creator>
  <dc:description/>
  <cp:keywords/>
  <dc:language>en-US</dc:language>
  <cp:lastModifiedBy>Мария Петухова</cp:lastModifiedBy>
  <cp:lastPrinted>2020-11-24T13:53:00Z</cp:lastPrinted>
  <dcterms:modified xsi:type="dcterms:W3CDTF">2021-03-25T06:44:00Z</dcterms:modified>
  <cp:revision>7</cp:revision>
  <dc:subject/>
  <dc:title/>
</cp:coreProperties>
</file>