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январь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5.01.2023 в 10.00 час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внесении изменения в решение Глазовской городской Думы от 01.10.2020 № 6 «Об избрании председателей постоянных комиссий Глазовской городской Думы седьмого созыв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01.2023 в 16.00 час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Об утверждении проекта повестки очередного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) О награждении Почетной грамотой Глазовской городской Думы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- по нормотворчеству – 18.01.2023 в 15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О внесении изменений в Решение Глазовской городской Думы Решение Глазовской городской Думы от 28.04.2016 N 119 (ред. от 28.03.2018) «Об утверждении Положения об основаниях и порядке сообщения лицом, замещающим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О внесении изменений в Решение Глазовской городской Думы от 25.10.2017 N 292 «Об утверждении Правил благоустройства муниципального образования «Город Глазов»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 экономик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lang w:eastAsia="en-US"/>
              </w:rPr>
              <w:t>по промышленност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– 19.01.2023 в 13.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ind w:left="0" w:hanging="0"/>
              <w:jc w:val="both"/>
              <w:rPr/>
            </w:pPr>
            <w:r>
              <w:rPr/>
              <w:t>О планах работы управления ЖКХ Администрации МО «Город Глазов» на 2023 год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Об исполнении программ «Муниципальное хозяйство» и «Формирование комфортной городской среды»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</w:t>
            </w:r>
            <w:r>
              <w:rPr>
                <w:lang w:eastAsia="en-US"/>
              </w:rPr>
              <w:t xml:space="preserve">– </w:t>
            </w:r>
            <w:r>
              <w:rPr>
                <w:b/>
                <w:lang w:eastAsia="en-US"/>
              </w:rPr>
              <w:t>18.01.2023 в 13.15</w:t>
            </w:r>
          </w:p>
          <w:p>
            <w:pPr>
              <w:pStyle w:val="Style1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Отчет о демографической ситуации за 2022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О внесении изменений в  </w:t>
            </w:r>
            <w:r>
              <w:rPr>
                <w:rFonts w:eastAsia="Calibri"/>
              </w:rPr>
              <w:t>Положение об Общественном совете муниципального образования "Город Глазов", утвержденное решением Глазовской городской Думы от 26.06.2019 N 488.</w:t>
            </w:r>
          </w:p>
          <w:p>
            <w:pPr>
              <w:pStyle w:val="Style17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- по образованию – 17.01.2023 в 10.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 О событийном календаре 2023 года; </w:t>
            </w:r>
          </w:p>
          <w:p>
            <w:pPr>
              <w:pStyle w:val="Normal"/>
              <w:jc w:val="both"/>
              <w:rPr/>
            </w:pPr>
            <w:r>
              <w:rPr/>
              <w:t>2. О реализации Указа Президента РФ «Об утверждении Основ государственной политики по сохранению и укреплению традиционных российских духовно-нравственных ценносте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Мониторинг качества и организации питания в учреждениях образования города Глазова; </w:t>
            </w:r>
          </w:p>
          <w:p>
            <w:pPr>
              <w:pStyle w:val="Normal"/>
              <w:jc w:val="both"/>
              <w:rPr/>
            </w:pPr>
            <w:r>
              <w:rPr/>
              <w:t>4. Отчет о работе Молодежного парламента за 2022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 Проведение круглых столов с профильными министрами.</w:t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Абашев Рустам Раисович  - 26.01.2023г. с 18.00 до 19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25.01.2023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25.01.2023 с 12.00 до 14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Бобырь Алексей Александрович – 10.01.2023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оровиков Дмитрий Михайлович – 10.01.2023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25.01.2023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Волков Игорь Анатольевич – 10.02.2023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орбушина Лариса Леонидовна – 26.01.2023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рачёв Роман Сергеевич – 12.01.2023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26.01.2023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09.01.2023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 xml:space="preserve">Захаров Дмитрий Вячеславович – 10.01.2023 с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Касимов Михаил Нурисламович – 30.01.2023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10.01.2023 с 18.00 до 20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Кытманов Юрий Владимирович – 17.01.2023 с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10.01.2023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31.01.2023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25.01.2023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26.01.2023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09.01.2023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роц Ольга Александровна – 17.01.2023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Тронина Вера Иордановна – 25.01.2023 с 17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09.01.2023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09.01.2023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11,18,25.01.2023 с 18.00 до 20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>Чупин Артём Вадимович – 26.01.2023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58:00Z</dcterms:created>
  <dc:creator>Дума специалист 04</dc:creator>
  <dc:description/>
  <cp:keywords/>
  <dc:language>en-US</dc:language>
  <cp:lastModifiedBy>Мария Петухова</cp:lastModifiedBy>
  <cp:lastPrinted>2020-11-24T13:53:00Z</cp:lastPrinted>
  <dcterms:modified xsi:type="dcterms:W3CDTF">2023-01-09T06:05:00Z</dcterms:modified>
  <cp:revision>12</cp:revision>
  <dc:subject/>
  <dc:title/>
</cp:coreProperties>
</file>