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сент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7.09.2023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9.2023 в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0.09.2023 в 10.00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34" w:hanging="360"/>
              <w:jc w:val="both"/>
              <w:rPr/>
            </w:pPr>
            <w:r>
              <w:rPr/>
              <w:t>1.</w:t>
              <w:tab/>
              <w:t>О паллиативной помощи взрослому населению.</w:t>
            </w:r>
          </w:p>
          <w:p>
            <w:pPr>
              <w:pStyle w:val="Style17"/>
              <w:numPr>
                <w:ilvl w:val="0"/>
                <w:numId w:val="1"/>
              </w:numPr>
              <w:ind w:left="34" w:hanging="360"/>
              <w:rPr/>
            </w:pPr>
            <w:r>
              <w:rPr>
                <w:lang w:val="ru-RU"/>
              </w:rPr>
              <w:t>2. О ситуации с диагнозом онкологическое заболевание в городе Глазов (статистика в динамике за последние пять лет, проблемы существующие в в онкологии в г. Глазове, о возможностях диагностики, тенденция заболеваемости за последние пять лет (формы), причины, профилактика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</w:tabs>
              <w:ind w:left="34" w:hanging="360"/>
              <w:rPr/>
            </w:pPr>
            <w:r>
              <w:rPr>
                <w:lang w:val="ru-RU"/>
              </w:rPr>
              <w:t>3. О работе регионального портала медицинских услуг в Удмуртской Республике (запись на прием к врачу в городе Глазове)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ru-RU"/>
              </w:rPr>
              <w:t>4. Об информации о выполнении плана по профилактике инфекционных заболеваний в городе Глазове (включая вопрос иммунизации населения) и о готовности ЛПУ к сезонной вакцинации от гриппа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экономике – 19.09.2023 в 14.00</w:t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ind w:left="34" w:hanging="0"/>
              <w:rPr/>
            </w:pPr>
            <w:r>
              <w:rPr/>
              <w:t>1. О совместной работе Администрации города Глазова и службы судебных приставов за первое полугодие 2023 года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1.09.2023 в 14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1. О состоянии дел и выполнении программы капитального ремонта общедомового имущества  в МКД в городе Глазове за полугодие 2023 год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 росте платы граждан за коммунальные услуги (концессионное соглашение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3. О контроле муниципального жилья в городе Глазове, в т.ч. задолженность по коммунальным услуга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 - 19.09.2023 в 10.00</w:t>
            </w:r>
          </w:p>
          <w:p>
            <w:pPr>
              <w:pStyle w:val="Normal"/>
              <w:jc w:val="both"/>
              <w:rPr/>
            </w:pPr>
            <w:r>
              <w:rPr/>
              <w:t>1. О рассмотрении графика исполнения заявок о потребности спецтехники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2. Об информации по обеспеченности школьных столовых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ации питания в дошкольных учреждениях и учреждениях образования города Глаз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 нормотворчеству 20.09.2023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  <w:tab/>
              <w:t>Об информации Глазовского МСО СУ СК России по Удмуртской Республике о состоянии преступности  в городе Глазове за первое полугодие 2023 г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  <w:tab/>
              <w:t>О внесении изменений в некоторые решения Глазовской городской Думы;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8.09.2023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7.09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7.09.2023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2.09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2.09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7.09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12.09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28.09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14.09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7.09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4.09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5.09.2023 с 18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5.09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2.09.2023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ытманов Юрий Владимирович – 19.09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2.09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6.09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7.09.2023 с 16:00 до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8.09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отпуск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9.09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7.09.2023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4.09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4.09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3,20.09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8.09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7:00Z</dcterms:created>
  <dc:creator>Дума специалист 04</dc:creator>
  <dc:description/>
  <cp:keywords/>
  <dc:language>en-US</dc:language>
  <cp:lastModifiedBy>Мария Петухова</cp:lastModifiedBy>
  <cp:lastPrinted>2020-11-24T13:53:00Z</cp:lastPrinted>
  <dcterms:modified xsi:type="dcterms:W3CDTF">2023-08-18T13:01:00Z</dcterms:modified>
  <cp:revision>13</cp:revision>
  <dc:subject/>
  <dc:title/>
</cp:coreProperties>
</file>