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Глазовской городской Думы</w:t>
      </w:r>
    </w:p>
    <w:p>
      <w:pPr>
        <w:pStyle w:val="Normal"/>
        <w:jc w:val="center"/>
        <w:rPr/>
      </w:pPr>
      <w:r>
        <w:rPr>
          <w:b/>
        </w:rPr>
        <w:t>на октябрь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48"/>
        <w:gridCol w:w="595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роприя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и врем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Глазовской городской Дум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указать основные вопросы повестк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- 2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.202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О внесении изменений в Регламент Глазовской городской Думы, утвержденный решением Глазовской городской Думы от 27.03.2019 № 454 (в ред. от 29 апреля 2020 № 586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ский ча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  2</w:t>
            </w:r>
            <w:r>
              <w:rPr>
                <w:b/>
                <w:lang w:val="en-US" w:eastAsia="en-US"/>
              </w:rPr>
              <w:t>7</w:t>
            </w:r>
            <w:r>
              <w:rPr>
                <w:b/>
                <w:lang w:eastAsia="en-US"/>
              </w:rPr>
              <w:t>.</w:t>
            </w:r>
            <w:r>
              <w:rPr>
                <w:b/>
                <w:lang w:val="en-US" w:eastAsia="en-US"/>
              </w:rPr>
              <w:t>10</w:t>
            </w:r>
            <w:r>
              <w:rPr>
                <w:b/>
                <w:lang w:eastAsia="en-US"/>
              </w:rPr>
              <w:t>.2021</w:t>
            </w:r>
          </w:p>
        </w:tc>
      </w:tr>
      <w:tr>
        <w:trPr>
          <w:trHeight w:val="16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Президиума Глазовской городской Думы (указать  основные вопросы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- 2</w:t>
            </w:r>
            <w:r>
              <w:rPr>
                <w:b/>
                <w:lang w:val="en-US" w:eastAsia="en-US"/>
              </w:rPr>
              <w:t>1</w:t>
            </w:r>
            <w:r>
              <w:rPr>
                <w:b/>
                <w:lang w:eastAsia="en-US"/>
              </w:rPr>
              <w:t>.</w:t>
            </w:r>
            <w:r>
              <w:rPr>
                <w:b/>
                <w:lang w:val="en-US" w:eastAsia="en-US"/>
              </w:rPr>
              <w:t>10</w:t>
            </w:r>
            <w:r>
              <w:rPr>
                <w:b/>
                <w:lang w:eastAsia="en-US"/>
              </w:rPr>
              <w:t>.2021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) Об утверждении проекта повестки очередного заседания Глазовской городской Думы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) Об утверждении повестки Депутатского часа;</w:t>
            </w:r>
          </w:p>
        </w:tc>
      </w:tr>
      <w:tr>
        <w:trPr>
          <w:trHeight w:val="6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седания постоянных комиссий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 по нормотворчеству - 2</w:t>
            </w:r>
            <w:r>
              <w:rPr>
                <w:b/>
                <w:lang w:val="en-US" w:eastAsia="en-US"/>
              </w:rPr>
              <w:t>0</w:t>
            </w:r>
            <w:r>
              <w:rPr>
                <w:b/>
                <w:lang w:eastAsia="en-US"/>
              </w:rPr>
              <w:t>.</w:t>
            </w:r>
            <w:r>
              <w:rPr>
                <w:b/>
                <w:lang w:val="en-US" w:eastAsia="en-US"/>
              </w:rPr>
              <w:t>10</w:t>
            </w:r>
            <w:r>
              <w:rPr>
                <w:b/>
                <w:lang w:eastAsia="en-US"/>
              </w:rPr>
              <w:t>.2021 в 15.00 часов</w:t>
            </w:r>
          </w:p>
          <w:p>
            <w:pPr>
              <w:pStyle w:val="Normal"/>
              <w:ind w:firstLine="295"/>
              <w:jc w:val="both"/>
              <w:rPr>
                <w:rFonts w:eastAsia="Calibri"/>
              </w:rPr>
            </w:pPr>
            <w:r>
              <w:rPr/>
              <w:t>1. О внесении изменений в Регламент Глазовской городской Думы, утвержденный решением Глазовской городской Думы от 27.03.2019 № 454 (в ред.</w:t>
            </w:r>
            <w:r>
              <w:rPr>
                <w:rFonts w:eastAsia="Calibri"/>
              </w:rPr>
              <w:t xml:space="preserve"> от 29 апреля 2020 № 586);</w:t>
            </w:r>
          </w:p>
          <w:p>
            <w:pPr>
              <w:pStyle w:val="Normal"/>
              <w:ind w:firstLine="29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Об исполнений решения постоянной комиссии по агропромышленному комплексу, земельным отношениям, природопользованию и охране окружающей среды от 18.03.2021 о реализации Закона УР от 04.10.2011 № 44-РЗ «Об ограничении розничной продажи алкогольной продукции на территории УР».</w:t>
            </w:r>
          </w:p>
          <w:p>
            <w:pPr>
              <w:pStyle w:val="Normal"/>
              <w:ind w:firstLine="295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- по экономике – 19.10.2021 в 14.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58" w:leader="none"/>
                <w:tab w:val="left" w:pos="-116" w:leader="none"/>
                <w:tab w:val="left" w:pos="30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б информации об исполнении бюджета города Глазова за 9 месяцев 2021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3" w:leader="none"/>
              </w:tabs>
              <w:ind w:left="34" w:right="62" w:hanging="0"/>
              <w:jc w:val="both"/>
              <w:rPr/>
            </w:pPr>
            <w:r>
              <w:rPr/>
              <w:t>Об утверждении квартальных ставок арендной платы, квартальной базовой ставки арендной платы и корректировочных коэффициентов по видам деятельности физических и юридических лиц за арендуемые объекты муниципального нежилого фонда на 2022 год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- </w:t>
            </w:r>
            <w:r>
              <w:rPr>
                <w:b/>
                <w:lang w:eastAsia="en-US"/>
              </w:rPr>
              <w:t>по промышленност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– 2</w:t>
            </w:r>
            <w:r>
              <w:rPr>
                <w:b/>
                <w:lang w:val="en-US" w:eastAsia="en-US"/>
              </w:rPr>
              <w:t>1</w:t>
            </w:r>
            <w:r>
              <w:rPr>
                <w:b/>
                <w:lang w:eastAsia="en-US"/>
              </w:rPr>
              <w:t>.</w:t>
            </w:r>
            <w:r>
              <w:rPr>
                <w:b/>
                <w:lang w:val="en-US" w:eastAsia="en-US"/>
              </w:rPr>
              <w:t>10</w:t>
            </w:r>
            <w:r>
              <w:rPr>
                <w:b/>
                <w:lang w:eastAsia="en-US"/>
              </w:rPr>
              <w:t>.2021 в 13.1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ind w:left="0" w:firstLine="34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О предложениях для включения в план законотворческой работы Государственного Совета УР на 2022г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ind w:left="0" w:firstLine="34"/>
              <w:contextualSpacing/>
              <w:jc w:val="both"/>
              <w:rPr/>
            </w:pPr>
            <w:r>
              <w:rPr/>
              <w:t>Об информации о выполнении плана мероприятий и отчет о проделанной работе по выполненным мероприятиям, которые состоят на контроле прокуратуры и находящиеся в ведении постоянной комиссии (решение комиссии от 20.05.2021 №4, вопрос Об исполнении решения Глазовской городской Думы № 61 от 31.03.2021 «Об информации о состоянии законности и правопорядка в городе Глазове за 2020 год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36" w:leader="none"/>
                <w:tab w:val="left" w:pos="0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Об информации о функционировании полигона «Эколог» (решение комиссии, протокол от 24.06.2021 № 5);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по социальной защите </w:t>
            </w:r>
            <w:r>
              <w:rPr>
                <w:lang w:eastAsia="en-US"/>
              </w:rPr>
              <w:t xml:space="preserve">– </w:t>
            </w:r>
            <w:r>
              <w:rPr>
                <w:b/>
                <w:lang w:eastAsia="en-US"/>
              </w:rPr>
              <w:t>20.10.2021 в 14.00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  <w:tab w:val="left" w:pos="318" w:leader="none"/>
                <w:tab w:val="left" w:pos="601" w:leader="none"/>
              </w:tabs>
              <w:ind w:left="3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 целевых показателях эффективности работы учреждений здравоохранения города Глазова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  <w:tab w:val="left" w:pos="294" w:leader="none"/>
              </w:tabs>
              <w:ind w:left="0" w:firstLine="34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Об информации о выполнении плана по профилактике инфекционных заболеваний в городе Глазове (включая вопрос иммунизации населения)</w:t>
            </w:r>
          </w:p>
          <w:p>
            <w:pPr>
              <w:pStyle w:val="Style19"/>
              <w:tabs>
                <w:tab w:val="clear" w:pos="708"/>
                <w:tab w:val="left" w:pos="-108" w:leader="none"/>
                <w:tab w:val="left" w:pos="294" w:leader="none"/>
              </w:tabs>
              <w:ind w:left="394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9"/>
              <w:tabs>
                <w:tab w:val="clear" w:pos="708"/>
                <w:tab w:val="left" w:pos="294" w:leader="none"/>
              </w:tabs>
              <w:spacing w:lineRule="auto" w:line="276"/>
              <w:ind w:left="0" w:hanging="0"/>
              <w:jc w:val="both"/>
              <w:rPr>
                <w:b/>
                <w:b/>
                <w:lang w:val="ru-RU" w:eastAsia="en-US"/>
              </w:rPr>
            </w:pPr>
            <w:r>
              <w:rPr>
                <w:lang w:val="ru-RU"/>
              </w:rPr>
              <w:t>-</w:t>
            </w:r>
            <w:r>
              <w:rPr>
                <w:b/>
                <w:lang w:val="ru-RU" w:eastAsia="en-US"/>
              </w:rPr>
              <w:t xml:space="preserve"> по образованию – </w:t>
            </w:r>
            <w:r>
              <w:rPr>
                <w:b/>
                <w:lang w:val="en-US" w:eastAsia="en-US"/>
              </w:rPr>
              <w:t>19</w:t>
            </w:r>
            <w:r>
              <w:rPr>
                <w:b/>
                <w:lang w:val="ru-RU" w:eastAsia="en-US"/>
              </w:rPr>
              <w:t>.</w:t>
            </w:r>
            <w:r>
              <w:rPr>
                <w:b/>
                <w:lang w:val="en-US" w:eastAsia="en-US"/>
              </w:rPr>
              <w:t>10</w:t>
            </w:r>
            <w:r>
              <w:rPr>
                <w:b/>
                <w:lang w:val="ru-RU" w:eastAsia="en-US"/>
              </w:rPr>
              <w:t>.2021 в 10.00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1. Отчет о деятельности МБУ «Молодежный центр» </w:t>
            </w:r>
          </w:p>
          <w:p>
            <w:pPr>
              <w:pStyle w:val="Style21"/>
              <w:jc w:val="both"/>
              <w:rPr/>
            </w:pPr>
            <w:r>
              <w:rPr/>
              <w:t>за 2020 год и первое полугодие 2021 года;</w:t>
            </w:r>
          </w:p>
          <w:p>
            <w:pPr>
              <w:pStyle w:val="Style21"/>
              <w:jc w:val="both"/>
              <w:rPr/>
            </w:pPr>
            <w:r>
              <w:rPr/>
              <w:t>2. О работе молодежных организаций, расположенных на территории города Глазов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О реализации национальных проектов в сфере образования, науки. культуры, спорта на территории города Глазов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Инициативное предложение о внесении поправок в программу «Земский учитель»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О предложениях включения в бюджет города Глазова на 2022 год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Информация о возможных вариантах обеспечения кадрами предприятий города Глазова.</w:t>
            </w:r>
          </w:p>
        </w:tc>
      </w:tr>
      <w:tr>
        <w:trPr>
          <w:trHeight w:val="8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публичных слушаний (указать тему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приёмов избирателей депутатами Глазовской городской Ду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 xml:space="preserve">Абашев Рустам Раисович  - 28.10.2021г. с 18.00 до 19.00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Арекеева Ольга Владимировна – 27.10.2021 с 17.00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Блинов Андрей Михайлович – 27.10.2021 с 12.00 до 14.00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Бобырь Алексей Александрович – 12.10.2021 с 17.00 до 19.00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Боровиков Дмитрий Михайлович – 12.10.2021 с 18.00 до 19.00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Волков Евгений Валентинович – 27.10.2021 с 17.00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Волков Игорь Анатольевич – 12.10.2021 с 17.00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Горбушина Лариса Леонидовна – 28.10.2021 с 17.30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 xml:space="preserve">Грачёв Роман Сергеевич – 14.10.2021 с 18.00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Дюкин Альберт Гадыльшаевич – 13.10.2021 с 17.00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Жуйков Георгий Геннадиевич – 04.10.2021 с 17.00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Захаров Дмитрий Вячеславович – 05.10.2021 с 18.00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Касимов Михаил Нурисламович – 25.10.2021 с 17.00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Корепанов Игорь Владимирович – 12.10.2021 с 18.00 до 20.00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Ложкин Василий Александрович – 05.10.2021 с 17.00 до 18.00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Масленникова Елена Александровна – 26.10.2021 с 17.00 до 19.00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Микрюкова Светлана Леонидовна – 27.10.2021 с 17.00 до 18.00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Морозов Владимир Аркадьевич –28.10.2021 с 16.00 до 17.00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Пластун Андрей Николаевич – 04.10.2021 с 17.00 до 19.00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Проц Ольга Александровна – 05.10.2021 с 17.00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Тронина Вера Иордановна – 27.10.2021 с 17.00 или по телефону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Удод Григорий Константинович – 12.10.2021 с 7.00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Халтурин Олег Александрович – 07.10.2021 с 17.00 до 18.00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Чащин Алексей Владимирович – 06,13,20,27, 10.2021 с 18.00 до 20.00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Чиговская-Назарова Янина Александровна – 28.10.2021 с 17.00 до 18.00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>Чупин Артём Вадимович – 28.10.2021 с 17.00 до 18.00</w:t>
            </w:r>
          </w:p>
        </w:tc>
      </w:tr>
      <w:tr>
        <w:trPr>
          <w:trHeight w:val="5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7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частие Председателя Глазовской городской Думы, депутатов  в </w:t>
            </w:r>
            <w:r>
              <w:rPr/>
              <w:t>городских и республиканских мероприятия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паратное совещание руководителей Администрации города Глазова и Глазовской городской Думы при Главе города Глазова по оперативным вопроса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9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приёмов избирателей депутатами Глазовской городской Ду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оведение приемов избирателей депутатами по графику</w:t>
            </w:r>
          </w:p>
        </w:tc>
      </w:tr>
      <w:tr>
        <w:trPr>
          <w:trHeight w:val="5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частие Председателя Глазовской городской Думы, депутатов  </w:t>
            </w:r>
            <w:r>
              <w:rPr/>
              <w:t>городских и республиканских мероприятия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паратное совещание руководителей Администрации города Глазова и Глазовской городской Думы при Главе города Глазова по оперативным вопроса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26" w:hanging="0"/>
              <w:jc w:val="both"/>
              <w:rPr/>
            </w:pPr>
            <w:r>
              <w:rPr>
                <w:lang w:val="ru-RU" w:eastAsia="en-US"/>
              </w:rPr>
              <w:t xml:space="preserve">Каждый понедельник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ем граждан по личным вопросам Председателем Глазовской городской Думы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ещание по вопросам оперативного характера при Главе города Глазова (8:00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вещение в прессе, на официальном Интернет-портале заседаний Глазовской городской Думы, постоянных комиссий Глазовской городской Думы, работы Председателя Глазовской городской Думы и депута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бликация нормативных правовых актов Глазовской городской Думы в официальных средствах информ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недельно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бликация объявлений о приеме граждан депутатами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и оформление поздравительных писем от имени Председателя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зор материалов интернет-изданий, соцсетей, касающихся деятельности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новостной ленты на официальном портале МО «Город Глазов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седание депутатской фракции ВПП «ЕДИНАЯ РОССИЯ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6" w:leader="none"/>
                <w:tab w:val="left" w:pos="993" w:leader="none"/>
              </w:tabs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аседание депутатской фракции «Коммунистическая партия РФ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депутатской фракции «ЛДПР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ские слуш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FontStyle88">
    <w:name w:val="Font Style88"/>
    <w:qFormat/>
    <w:rPr>
      <w:rFonts w:ascii="Times New Roman" w:hAnsi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temtext">
    <w:name w:val="itemtext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050" w:leader="none"/>
      </w:tabs>
      <w:autoSpaceDE w:val="false"/>
      <w:ind w:firstLine="851"/>
      <w:jc w:val="both"/>
    </w:pPr>
    <w:rPr>
      <w:szCs w:val="20"/>
      <w:lang w:val="en-US"/>
    </w:rPr>
  </w:style>
  <w:style w:type="paragraph" w:styleId="Style20">
    <w:name w:val="Название объекта"/>
    <w:basedOn w:val="Normal"/>
    <w:qFormat/>
    <w:pPr>
      <w:spacing w:before="0" w:after="240"/>
      <w:ind w:left="567" w:right="4678" w:hanging="0"/>
      <w:outlineLvl w:val="0"/>
    </w:pPr>
    <w:rPr>
      <w:b/>
      <w:kern w:val="2"/>
      <w:szCs w:val="20"/>
      <w:lang w:val="en-US" w:eastAsia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43:00Z</dcterms:created>
  <dc:creator>Дума специалист 04</dc:creator>
  <dc:description/>
  <cp:keywords/>
  <dc:language>en-US</dc:language>
  <cp:lastModifiedBy>duma02</cp:lastModifiedBy>
  <cp:lastPrinted>2021-09-02T09:30:00Z</cp:lastPrinted>
  <dcterms:modified xsi:type="dcterms:W3CDTF">2021-09-27T05:28:00Z</dcterms:modified>
  <cp:revision>5</cp:revision>
  <dc:subject/>
  <dc:title/>
</cp:coreProperties>
</file>